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BC1B76ED21C82E732D1C4BD753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C1B76ED21C82E732D1C4BD753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7Si6I+y54m56YWS5bqXNeaZmjflpKnoh6rnlLHooYx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vm+mHjOaxguaW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c5OQ0KDQo8YnI+DQoNCgk8Puavm+mHjOaxguaWry3ntKL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c15pmaN+WkqeiHqueUseihj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PC9wPg0KDQoNCg0KPHA+57q/6Lev57G75Z6L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mHjOaxgu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a0u+WKqOaIl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eahOiHqui0uemhueebrui/m+ihjO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lnZDljJfkuqwt5q+b5rGCICZuYnNwO01LNj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CAwODUwIO+8ieasoeiIquePrei1tDx1PuWNsOW6pjwvdT7mtIvkuInlpKfmmI7nj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Q8dT7mr5vph4zmsYLmlq88L3U+77yM5byA5aeL6Ieq55Sx5rWq5ryr5LmL5peF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t5paH5a+85ri45o6l5py677yM6YCB5b6A5bqm5YGH5p2R6YWS5bqX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E5a2Y5Zyo5YmN5Y+w77yM5Zyo57qv5YeA55qE56eB5Lq65rW35rup5ryr5q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iwU1BB5Lit5b+D5pS+5p2+6Lqr5b+D77yM57yT6Kej5peF6YCU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DQo8cD4NCgnop4bmiL/mgIHlip7nkIblhaXkvY/vvIzmjqXkuIvmnaXnmo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lt7HlronmjpLvvIzmiJbogIXlnKjnu4bohbvnmoTmspnmu6nkuIrlj5H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L3mg4Xkuqvlj5fphZLlupflqLHkuZDmtLvliqjnu5nmgqj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LvkuYvotorpmo/mhI/otorlpb3vvIHlgo3mmZrnmoTml7blgJnov5jlj6/ku6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ok53nmoTmtbfmsLTmrKPotY/liLDnvo7kuL3nmoTml6XokL3mma/oibLigKbigK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U5MDFfNjIxMjQ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wMzA2NTkxMF83MTQ4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edoeWIsOiHqueEtumGku+8jOeEtuWQjuS6q+WPl+mFkuW6l+WGheWQhOen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CU9SDQo8cD4NCgnlu7rorq7muLjop4jpppbpg708dT7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U+K1dhdGVyZnJvbnQrPHU+55qH5a625qSN54mp5ZutPC91Pu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3MjU0NV82OTE3Mi5qcGciIGFsdD0iIiAvPiZuYnNwOy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cyNTUzXzgwND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zI2NDdfNjUyNj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3MjY1Nl8y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h6rnlLHmtLvliq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g0KCU9S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4LliqDlhajml6Xlh7rmtbflt6HmuLgrQkJR54On54Ok5rS75Yq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czMTI2XzUwNDAy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NzMxMzVfMjg3OD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YCJ5oup5Zac5qyi55qE6Ieq6LS56aG555uu6L+b6KGM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nmoTotLXlrr7lj6/pmo/mhI/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qvlj5fphZLlupflhoXlkITnp43lhY3otLnlqLHkuZDorr7mlr3jgIIg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cD4NCgnlkKvmmZrppJAg5bqm5YGH6YWS5bqX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c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Nzcz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MzMDdfNzU1NjM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Ieq55Sx5rS75Yqo55qE6LS15a6+5pep5pmo6YaS5p2l77yM5Lqr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5Yqe55CG6YCA5oi/5omL57ut77yMOeeCueW3puWPs+W3puWPs+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i9pueoi++8ie+8jOaAgOedgOWFtOWli+iAjOWPiOS4je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huWkh+emu+W8gOi/meeJh+S6uumXtOS5kOWcn+OAguaQreS5m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WFrOWPuOixquWNjuWuouacuuebtOmjnuWJjeW+gO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48dT7mr5vph4zmsYLmlq88L3U+6YWS5bqX5Z+65py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Jyc5pyI5LyY5oOg77yM6K+m5oOF5ZKo6K+i5a6i5pyN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ZGl2IHN0eWxlPSJtYXJnaW46MHB4O3BhZGRpbmc6M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PHN0cm9uZz7lhaXkvY/miL/lnovvvJrlsI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0cm9uZz48L3NwYW4+IA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PHNwYW4gc3R5bGU9ImNvbG9yOiNGRjAwMDA7I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Ou+eoi01LNjg3IDAwNTAvMDg1MCjlkajkuIApIOWbnueoi++8mk1LNjg2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DU1MCsx77yI5ZGo5YWt77yJPC9zdHJvbmc+PC9zcGFuPiA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NvbG9yOiMwMDgwMDA7Ij48c3Ryb25nPumFkuW6l+S7i+e7j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FREVDRUM7Ij7mr5vph4zmsYLmlq/ntKLoj7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ovpDlsITnirbnmoTnu7/mtLLvvIzphZLlupflu7rnrZH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Ow5Zu9PC91P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lu7rnrZHluIjojrHlhYvigKLluIP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ExlayBCdW5uYWcpIOiuvuiuoe+8jOmjjuagvOeLrOeJue+8jOaXtuWwmuiuvuiuoeW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Oi0pOS4ieeahOiuvuiuoeabtOaYr+mUpuS4iua3u+iKseOAguiMguWvhu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dvuefs+iIrOeahOazu+a5lu+8jOmdmemdmea1gea3jOeahOa6qua1ge+8mui/me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mFkuW6l+S9jeS6juavm+mHjOaxguaWr+Wym+WNl+mDqOiNkumHju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inhumHjuW8gOmYlO+8jOiiq+Wkp+iHqueEtuWMheWbtO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Wkp+iHqueEtirlpb3nmoTnjq/looPkuYvkuIDjgILoiJLnvJPjgI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pKnnhLbnmoTnsr7oh7TlkozlkajliLDnmoTmnI3liqHvvIzorqnmgqjluqb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hYnjgILlm6DkuLrnprvluILkuK3lv4Pku4UxLjUga23nmoTot6/nqIv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/ku4XmnIk0MCBrbeeahOi3r+eoi+OAgumFkuW6l+S4gOebtOiHtOWKm+S6j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a1geeahOiuvuaWveS4jirlsIrotLXnmoTmnI3liqHvvIznoa7kv53mgq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J/pl7TmhInlv6vjgIHmg6zmhI/vvIzkuqvmnInnrqHlrrb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H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IXlkKvml6njgIHmmZrppJDvvIjkuI3lkIzphZLlupf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vvIn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y44CB5L2P5a6/77yaPHU+5q+b6YeM5rGC5pa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1t+i+ueW6puWBh+mFkuW6lzXmmZrkvY/lrr/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F5ZCr5YyX5Lqs4oCU5q+b6YeM5rGC5pav5b6A6L+U5py656Wo77yM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6YWS5bqX5b6A6L+U5o6l6YCB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OOAgea4uOini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MheWQq+awtOOAgemZhuWosSAmbmJzcDsgJm5ic3A7ICZuYnNwOyDkuZD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miYDlkKvpobnnm67nlaXmnInkuI3lkIz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1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5peg6LSt54mp77yM5Y+v6Ieq5oS/6LSt5Lmw5b2T5Zyw54m55L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NuOAgeWvvOacje+8muW9k+WcsOWvvOa4uOaOpemAgeacuuacjeWKoeOAg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55qE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4remkkOWSj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iOWmguacieeJueaui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PguWKoOiHqui0uemhueebruaXtumZpOWklu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lnLroh7PphZLlupflvoDov5TmjqXpgIHlj7jlr7zlsI/otLnvvIhVU0QxMC/ku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W9k+WcsOWPguWKoOiHqui0uea0u+WK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MheWQq+WGheWuueS7peWklueahOaJgOaciei0ueeUq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244CB5Zue56iL6Iul5ZyoPHU+6aaZ5rivPC91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JgOS6p+eUn+eahOaJgOaciei0ueeUqO+8jO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iOS4gOiIrOagh+WHhuS4ujIz5YWs5pak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ihjOeoi+S4reaJgOWIl+W9qeiJsumDqOWIhu+8iOiHqui0ue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ingeiHqui0uemhueebruivtOaYjuihqO+8i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0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Iiq56m65YWs5Y+45py656Wo5LiN5o+Q5L6b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LiA57uP5Ye656Wo77yM5LiN5b6X562+6L2s44CB5pu05pS544CB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5Lu35qC85Lul5Y+M5Lq65oql5Lu3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aaC5Ye6546w6Ieq54S25Y2V6Ze077yM6ZyA55Sx5a6i5Lq65om/5ouF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DQo8L2Rpdj4NCjxwPg0KCeKYheivt+WwiumHjeW9k+WcsOmjjuS/l+S5oOaD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0oOi0qOeahOaWh+aYjua4uOWuou+8gQ0KPC9wPg0KPHA+DQoJ5Lul5LiK57G75a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m5oOF6K+35ZKo6K+i5Zyo57q/5a6i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BC1B76ED21C82E732D1C4BD753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