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4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A13111284DB1B6F5EB80ED4BAF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13111284DB1B6F5EB80ED4BAF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bq36ZqG5bC8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A0KDQo8YnI+DQoNCgk85Z2Q5oul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irnvo7kuL3mtbfmu6k+44CQ5q+b6YeM5rGC5pavLeW6t+mahuWwvOmFkuW6lzXmmZo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8L3A+DQoNCg0KDQo8cD7nur/ot6/nsbvlnovvvJrmr5vph4zmsYL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HqueUsea0u+WK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HqueUsea0u+WK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r5vph4zmsYL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Ml+S6rC3mr5vmsYIgJm5ic3A7TUs2ODfvvIgwMDUwIDA4NT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q54+t6LW0PHU+5Y2w5bqmPC91Pua0i+S4ieWkp+aYjuePoOS5i+S4gOKAlDx1P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T7vvIzlvIDlp4voh6rnlLHmtarmvKvkuYvml4XvvJsNCgnml6nkuI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pgIHlvoDluqblgYfmnZHphZLlupfvvIzooYzmnY7lj6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nKjnuq/lh4DnmoTnp4Hkurrmtbfmu6nmvKvmraXvvIzkuqblj6/pgInmi6nl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uK3lv4PmlL7mnb7ouqvlv4PvvIznvJPop6Pml4XpgJTnmoTnlrLlirPigKbigKY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uaIv+aAgeWKnueQhuWFpeS9j++8jOaOpeS4i+adpeeahOa0u+WKqOeUseaCq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luiAheWcqOe7huiFu+eahOaymea7qeS4iuWPkeWPkeWRhu+8jOaIluiA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FkuW6l+WoseS5kOa0u+WKqOe7meaCqOW4puadpeeahOS5kOi2o++8jOaAu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2iuWlve+8geWCjeaZmueahOaXtuWAmei/mOWPr+S7peS8tOedgOeip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so+i1j+WIsOe+juS4veeahOaXpeiQveaZr+iJsuKApuKA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czNjQwXzY1Nj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DMwNzM2NDZfNDIwN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6puWBh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nmoTotLXlrr7lj6/pmo/mhI/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qvlj5fphZLlupflhoXlkITnp43lhY3otLnlqLHkuZDorr7mlr3jgIINCglP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u66K6u5ri46KeI6aaW6YO9PHU+6Lev5piT5rivPC91PitXYXRlcmZyb250Kzx1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kjeeJqeWbrTwvdT7mtLvliqg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3MzczNF85NzgwNS5qcGciIGFsdD0iIiAvPiZuYnNwOyA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czNzM5XzY3NzU1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6Ieq55Sx5rS75Yqo55qE6LS15a6+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h5Yiw6Ieq54S26YaS77yM54S25ZCO5Lqr5Y+X6YWS5bqX5YaF5ZCE56eN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PC9zcGFuPiA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zgxOF80MDExO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czODIzXzM5MTM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HqueUsea0u+WK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6ZqP5oSP552h5Yiw6Ieq54S26YaS77yM54S25ZCO5Lqr5Y+X6YWS5bqX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N6LS55aix5LmQ6K6+5pa944CCDQoJT1INCjxwPg0KCeW7uuiuruWPguWKoOWFq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3oea4uCtCQlHng6fng6TmtLvliqg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MzA3MzkwNF80NDU0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czOTExXzI4Mz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DMwNzM5NThfMTg5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MzA3NDAwNV8xNjY0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tsaW5lLWhlaWdodDoyNn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2xpbmUtaGVpZ2h0OjI2cHg7Ij7oh6rnlLHmtLvliqjnmoTotLXlrr7ml6nmmaj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phZLlupfml6nppJDvvJvlip7nkIbpgIDmiL/miYvnu63vvIw554K55bem5Y+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5py65Zy677yI57qmMS415bCP5pe26L2m56iL77yJ77yM5oCA552A5YW05a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iN55qE5b+D5oOF77yM5YeG5aSH56a75byA6L+Z54mH5Lq66Ze05LmQ5Zyf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+b6YeM5rGC5pav6Iiq56m65YWs5Y+46LGq5Y2O5a6i5py655u06aOe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pep5LiK5oq16L6+5YyX5Lqs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e7k+adn+mavuW/mOeah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KApuKApjwvc3Bhb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LiK57G75a655LuF5L6b5Y+C6ICD77yM6K+m5oOF6K+35ZKo6K+i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Y29sb3I6I0U1MzMzMz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k8ZGl2IHN0eWxlPSJtYXJnaW46MHB4O3BhZGRpbmc6MHB4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I+PHN0cm9uZz48dT7mr5vph4zmsYLmlq88L3U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6IO95LiT5Lqr6Jyc5pyI5LyY5oOg77yM6K+m5oOF5ZKo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gk8L2Rpdj4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xzcGFuIHN0eWxlPSJjb2xvcjojRkYwMDAwOyI+PHN0cm9uZz7lhaX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oIflh4boirHlm63miL88L3N0cm9uZz48L3NwYW4+IA0KCTwvZGl2Pg0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PguiAg+iIquePre+8muWOu+eoi01LNjg3IDAwNTAvMDg1MCjlka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eoi++8mk1LNjg2IDEzNDUvMDU1MCsx77yI5ZGo5YWt77y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mbmJzcDs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DAwMDsiPjxzdHJvbmc+6YWS5bqX566A5LuL77yaPC9zdHJvbmc+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HN0eWxlPSJtYXJnaW46MHB4O3BhZGRpbmc6MHB4OyI+DQoJCUNsdWIgTWVk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C86KeS5bqm5YGH5p2R5L2N5LqOPHU+5Y2w5bqmPC91Pua0i+S4remdoOi/kUdyYW5k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vIzmr5vph4zmsYLmlq/nmoTopb/ljJfovrnvvIwg5q+b6YeM5rGC5pav5py65Zy6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6ZmF6Iiq54+t5b6A6L+U44CCJm5ic3A7DQoJPC9kaXY+DQ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siPg0KCQkmbmJzcDvmi6XmnIkyODDpl7TlrqLmiL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iYDmnInlrqLmiL/pg73nu4/ov4flhajpnaLmlbTkv67jgILorr7lnKjlv4PohI/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jaDlnLDpnaLnp68xOeWFrOmht+eDreW4puiKseWbre+8jOaXgei+ueacie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ymea7qeOAguWNsOW6pua0i++8jOS4gOS6m+acqOWItueahO+8jOauluawk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IvzLlsYLnmoTorr7orqHjgILku5bku6zpg73mnInoirHlm63miJbmtbfmma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HN0eWxlPSJtYXJnaW46MHB4O3BhZGRpbmc6MHB4OyI+DQoJCeaAu+W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mFjeWkh+m9kOWFqOeahOaIv+mXtCzosarljY7miL/lkozlpZfmiL/mi6XmnInphY3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jrDku6Porr7mlr3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x44CB55So6aSQ77ya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p44CB5pma6aSQ77yI5LiN5ZCM6YWS5bqX5Y+v6IO95Lya5pyJ5LiN5ZC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9j+Wuv++8mjx1Puavm+mHjOaxguaWrzwvdT7lvZPlnLD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15pma5L2P5a6/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+OAgeS6pOmAmu+8muWMh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vm+mHjOaxguaWr+W+gOi/lOacuuelqO+8jOW9k+WcsOacuuWcuuKAlO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TjgIHmuLjop4jvvJrphZLlupflhoXljIXlkK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lqLEgJm5ic3A7ICZuYnNwOyAmbmJzcDsg5LmQ6aG555uu77yM5LiN5ZCM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5Wl5pyJ5LiN5ZCM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eOAgei0reeJq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WPr+iHquaEv+i0reS5sOW9k+WcsOeJueS6p+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lr7zmuLjmjqXpgIHmnLrmnI3liqHjgII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LjgIHkuK3ppJDlkoz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IjlpoLmnInnibnmrormoIfms6jmiJb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7bpmaTlpJb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z44CB5aKD5aSW5py65Zy6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5Y+45a+85bCP6LS577yIVVNEMTAv5Lq6L+WFqOeoi++8ie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1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NuOAgeWbnueoi+iLpeWcqDx1Pummmea4rzwvdT7lgZz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Iz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IjkuIDoiKzmoIflh4bkuLoyM+WFrOaWpO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vanoibLpg6jliIbvvIjoh6rotLnpobnnm67ku7fmoLzor7fop4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ooajvvInjgII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PHU+5q+b6YeM5rGC5pavPC91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elqOS4jeaPkOS+m+etvui9rOOAgeabtOaUueOAgemAgOelqOacjeWKoe+8m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OAgemAgOelqO+8jCZuYnNw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uoeWIkuS4reS7t+agvOS7peWPjOS6uuaKpeS7t+S4uuWfuuehg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mcgOeUseWuouS6uuaJv+aLheWNlemXtOaIv+W3ru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vt+WwiumHjeW9k+WcsOmjjuS/l+S5oOaDr++8jOWBmumrmOe0oOi0qO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gQ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A13111284DB1B6F5EB80ED4BAF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