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4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FEDF0DCADEFBD3E6E96C9AAEA8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FEDF0DCADEFBD3E6E96C9AAEA8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bq36ZqG5bC86YWS5bqXNeaZmjfml6X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gwMA0KDQo8YnI+DQoNCgk85Z2Q5oul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irnvo7kuL3mtbfmu6k+44CQ5q+b6YeM5rGC5pavLeW6t+mahuWwvOmFkuW6lzXmmZo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8L3A+DQoNCg0KDQo8cD7nur/ot6/nsbvlnovvvJrmr5vph4zmsYL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HqueUsea0u+WK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iHqueUsea0u+WK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m+mHjOaxguaWry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r5vph4zmsYLmlq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dkOWMl+S6rC3mr5vmsYIgJm5ic3A7TUs2ODfvvIgwMDUwIDA4NT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iq54+t6LW0PHU+5Y2w5bqmPC91Pua0i+S4ieWkp+aYjuePoOS5i+S4gOKAlDx1P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zwvdT7vvIzlvIDlp4voh6rnlLHmtarmvKvkuYvml4XvvJsNCgnml6nkuI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pgIHlvoDluqblgYfmnZHphZLlupfvvIzooYzmnY7lj6/lr4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lnKjnuq/lh4DnmoTnp4Hkurrmtbfmu6nmvKvmraXvvIzkuqblj6/pgInmi6nl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uK3lv4PmlL7mnb7ouqvlv4PvvIznvJPop6Pml4XpgJTnmoTnlrLlirPigKbigKY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huaIv+aAgeWKnueQhuWFpeS9j++8jOaOpeS4i+adpeeahOa0u+WKqOeUseaCq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IluiAheWcqOe7huiFu+eahOaymea7qeS4iuWPkeWPkeWRhu+8jOaIluiAh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mFkuW6l+WoseS5kOa0u+WKqOe7meaCqOW4puadpeeahOS5kOi2o++8jOaAu+S5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aEj+i2iuWlve+8geWCjeaZmueahOaXtuWAmei/mOWPr+S7peS8tOedgOeip+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so+i1j+WIsOe+juS4veeahOaXpeiQveaZr+iJsuKApuKA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DczNjQwXzY1NjU2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IvdXBsb2Fkcy9saXRpbWcvMjAxNDA3MDMwNzM2NDZfNDIwN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sZWZ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6puWBh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nmoTotLXlrr7lj6/pmo/mhI/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qvlj5fphZLlupflhoXlkITnp43lhY3otLnlqLHkuZDorr7mlr3jgIINCglP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u66K6u5ri46KeI6aaW6YO9PHU+6Lev5piT5rivPC91PitXYXRlcmZyb250Kzx1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kjeeJqeWbrTwvdT7mtLvliqg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zA3MzczNF85NzgwNS5qcGciIGFsdD0iIiAvPiZuYnNwOyA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DczNzM5XzY3NzU1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qblgY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iHqueUsea0u+WKqOaIlumAieaLqeWWnOaso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m+ihjOa4uOin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6Ieq55Sx5rS75Yqo55qE6LS15a6+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2h5Yiw6Ieq54S26YaS77yM54S25ZCO5Lqr5Y+X6YWS5bqX5YaF5ZCE56eN5YWN6LS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PC9zcGFuPiA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i91cGxvYWRzL2xpdGltZy8yMDE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zgxOF80MDExOS5qcGciIGFsdD0iIiAvPiZuYnNwOyA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zMDczODIzXzM5MTM4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HqueUsea0u+WK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eq55Sx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+v6ZqP5oSP552h5Yiw6Ieq54S26YaS77yM54S25ZCO5Lqr5Y+X6YWS5bqX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N6LS55aix5LmQ6K6+5pa944CCDQoJT1INCjxwPg0KCeW7uuiuruWPguWKoOWFq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3oea4uCtCQlHng6fng6TmtLvliqg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MzA3MzkwNF80NDU0M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zMDczOTExXzI4MzYw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qblgY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qOWkqeiHqueUsea0u+WKqOaIlumAieaLq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i/m+ihjOa4uOin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bGluZS1oZWlnaHQ6MjZ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bGluZS1oZWlnaHQ6MjZ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DMwNzM5NThfMTg5NTM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MzA3NDAwNV8xNjY0M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c3VuO2xpbmUtaGVpZ2h0OjI2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tsaW5lLWhlaWdodDoyNn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O2xpbmUtaGVpZ2h0OjI2cHg7Ij7oh6rnlLHmtLvliqjnmoTotLXlrr7ml6nmmaj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phZLlupfml6nppJDvvJvlip7nkIbpgIDmiL/miYvnu63vvIw554K55bem5Y+z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mN5b6A5py65Zy677yI57qmMS415bCP5pe26L2m56iL77yJ77yM5oCA552A5YW05aW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iN55qE5b+D5oOF77yM5YeG5aSH56a75byA6L+Z54mH5Lq66Ze05LmQ5Zyf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q+b6YeM5rGC5pav6Iiq56m65YWs5Y+46LGq5Y2O5a6i5py655u06aOe5YmN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bGluZS1oZWlnaHQ6MjZ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5pep5LiK5oq16L6+5YyX5Lqs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bGluZS1oZWlnaHQ6MjZweDsiPue7k+adn+mavuW/mOeah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XheKApuKApjwvc3Bhbj48YnIgLz4NCj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2cHg7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l5LiK57G75a655LuF5L6b5Y+C6ICD77yM6K+m5oOF6K+35ZKo6K+i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dHJvbmc+PC9zcGFuP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Y29sb3I6I0U1MzMzMz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k8ZGl2IHN0eWxlPSJtYXJnaW46MHB4O3BhZGRpbmc6MHB4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I+PHN0cm9uZz48dT7mr5vph4zmsYLmlq88L3U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YO96IO95LiT5Lqr6Jyc5pyI5LyY5oOg77yM6K+m5oOF5ZKo6K+i5a6i5py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gk8L2Rpdj4NCgk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TxzcGFuIHN0eWxlPSJjb2xvcjojRkYwMDAwOyI+PHN0cm9uZz7lhaXkvY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oIflh4boirHlm63miL88L3N0cm9uZz48L3NwYW4+IA0KCTwvZGl2Pg0KCT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Ryb25nPuWPguiAg+iIquePre+8muWOu+eoi01LNjg3IDAwNTAvMDg1MCjlkajk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eoi++8mk1LNjg2IDEzNDUvMDU1MCsx77yI5ZGo5YWt77yJ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mbmJzcDsNCjwvZGl2Pg0K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mb250LWZhbWlseTpTaW1zdW4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DAwMDsiPjxzdHJvbmc+6YWS5bqX566A5LuL77yaPC9zdHJvbmc+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bWFyZ2luOjBweDtwYWRkaW5nOjBweDt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HN0eWxlPSJtYXJnaW46MHB4O3BhZGRpbmc6MHB4OyI+DQoJCUNsdWIgTWVk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bC86KeS5bqm5YGH5p2R5L2N5LqOPHU+5Y2w5bqmPC91Pua0i+S4remdoOi/kUdyYW5k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vIzmr5vph4zmsYLmlq/nmoTopb/ljJfovrnvvIwg5q+b6YeM5rGC5pav5py65Zy65py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96ZmF6Iiq54+t5b6A6L+U44CCJm5ic3A7DQoJPC9kaXY+DQoJ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siPg0KCQkmbmJzcDvmi6XmnIkyODDpl7TlrqLmiL/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miYDmnInlrqLmiL/pg73nu4/ov4flhajpnaLmlbTkv67jgILorr7lnKjlv4PohI/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jaDlnLDpnaLnp68xOeWFrOmht+eDreW4puiKseWbre+8jOaXgei+ueacieS4gO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aymea7qeOAguWNsOW6pua0i++8jOS4gOS6m+acqOWItueahO+8jOauluawk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aIvzLlsYLnmoTorr7orqHjgILku5bku6zpg73mnInoirHlm63miJbmtbfmma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ZGl2IHN0eWxlPSJtYXJnaW46MHB4O3BhZGRpbmc6MHB4OyI+DQoJCeaAu+WF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mFjeWkh+m9kOWFqOeahOaIv+mXtCzosarljY7miL/lkozlpZfmiL/mi6XmnInphY3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njrDku6Porr7mlr3jgIINCgk8L2Rpdj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x44CB55So6aSQ77ya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p44CB5pma6aSQ77yI5LiN5ZCM6YWS5bqX5Y+v6IO95Lya5pyJ5LiN5ZCM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yI+DQoJMuOAgeS9j+Wuv++8mjx1Puavm+mHjOaxguaWrzwvdT7lvZPlnLD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15pma5L2P5a6/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M+OAgeS6pOmAmu+8muWMh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vm+mHjOaxguaWr+W+gOi/lOacuuelqO+8jOW9k+WcsOacuuWcuuKAlO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TjgIHmuLjop4jvvJrphZLlupflhoXljIXlkKv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lqLEgJm5ic3A7ICZuYnNwOyAmbmJzcDsg5LmQ6aG555uu77yM5LiN5ZCM6YWS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5Wl5pyJ5LiN5ZCM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NeOAgei0reeJqe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WPr+iHquaEv+i0reS5sOW9k+WcsOeJueS6p++8mw0KPC9kaXY+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ZvbnQtZmFtaWx5OlNpbXN1bjs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lr7zmuLjmjqXpgIHmnLrmnI3liqHjgII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MeOAgeWKnueQhu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w0KPC9kaXY+DQo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LjgIHkuK3ppJDlkoz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IjlpoLmnInnibnmrormoIfms6jmiJb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ml7bpmaTlpJb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z44CB5aKD5aSW5py65Zy6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5Y+45a+85bCP6LS577yIVVNEMTAv5Lq6L+WFqOeoi++8ie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TjgIHlvZPlnLDlj4LliqDoh6rotLnmtLvliqjotLnnlKjvvI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1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n6aOO44CB5aSn6Zu+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yI+DQoJNuOAgeWbnueoi+iLpeWcqDx1Pummmea4rzwvdT7lgZznlZn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Iz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IjkuIDoiKzmoIflh4bkuLoyM+WFrOaWpO+8ie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f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lvanoibLpg6jliIbvvIjoh6rotLnpobnnm67ku7fmoLzor7fop4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TmmI7ooajvvInjgII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4piF6K6h5YiS5LitPHU+5q+b6YeM5rGC5pavPC91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uuelqOS4jeaPkOS+m+etvui9rOOAgeabtOaUueOAgemAgOelqOacjeWKoe+8m+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W+l+etvui9rOOAgeabtOaUueOAgemAgOelqO+8jCZuYnNwO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uoeWIkuS4reS7t+agvOS7peWPjOS6uuaKpeS7t+S4uuWfuuehg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WNlemXtO+8jOmcgOeUseWuouS6uuaJv+aLheWNlemXtOaIv+W3ru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vt+WwiumHjeW9k+WcsOmjjuS/l+S5oOaDr++8jOWBmumrmOe0oOi0qOeah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+8gQ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FEDF0DCADEFBD3E6E96C9AAEA8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