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527CC5546D1092827F359D6644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27CC5546D1092827F359D6644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Zub5a2j6YWS5bqXNeaZmjflpKnoh6rnlLHooYzjgJ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vm+mHjOaxguaW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gwMQ0KDQo8YnI+DQoNCgk8PuOAkOavm+mHjOaxg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hZLlupc15pmaN+WkqeiHqueUseihj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6YeM5rGC5pav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5vph4zmsYL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jmiJbpgInmi6nllpzmrKL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v5vooYzmuLjop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vph4zmsYLmlq8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iw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q+b6YeM5rGC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nZDljJfkuqwt5q+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LNjg377yIMDA1MCAwODUwIO+8ieasoeiIquePrei1tDx1PuWNsOW6pjwvdT7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mI7nj6DkuYvkuIDigJQ8dT7mr5vph4zmsYLmlq88L3U+77yM5byA5aeL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mL5peF77ybDQoJ5pep5LiK5Lit5paH5a+85ri45o6l5py677yM6YCB5b6A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p2O5Y+v5a+E5a2Y5Zyo5YmN5Y+w77yM5Zyo57qv5YeA55qE56e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yr5q2l77yM5Lqm5Y+v6YCJ5oup5YiwU1BB5Lit5b+D5pS+5p2+6Lqr5b+D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Yqz4oCm4oCmDQo8cD4NCgnop4bmiL/mgIHlip7nkIblhaXkvY/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tLvliqjnlLHmgqjoh6rlt7HlronmjpLvvIzmiJbogIXlnKjnu4bohb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lj5Hlj5HlkYbvvIzmiJbogIXlsL3mg4Xkuqvlj5fphZLlupflqLHkuZDmtLvli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ZDotqPvvIzmgLvkuYvotorpmo/mhI/otorlpb3vvIHlgo3mm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lj6/ku6XkvLTnnYDnoqfok53nmoTmtbfmsLTmrKPotY/liLDnvo7kuL3nmoT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igKbigKY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xMjE3MzhfMTc4MDg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ltZyBzcmM9Ii91cGxvYWRzL2xpdGltZy8yMDE0MDcwMzEy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NjU5MS5qcG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h6rnlLHmtLvliq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g0KCU9SDQo8cD4NCgnlu7rorq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8dT7ot6/mmJPmuK88L3U+K1dhdGVyZnJvbnQrPHU+55qH5a625qSN54mp5Zut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PC9wP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EyMTg0M184NzQxM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AzMTIxODUxXzc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jwvc3Bhbj4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xMjE5NTBfNDI5NT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EyMTk1N181NTI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S15a6+5Y+v6ZqP5oSP552h5Yiw6Ieq54S26YaS77yM54S25ZCO5Lqr5Y+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YWN6LS55aix5LmQ6K6+5pa944CCDQoJT1I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eW7uuiuruWPguWKoOWFqOaXpeWHuua1t+W3oea4uCtCQlHng6fng6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MxMjIwNDZfNDQ4NT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wMzEyMjA1M182MTE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jlpKnoh6rnlLHmtLvliqjmiJbpgInmi6nllpzmrKLnmoToh6rotLnpobnnm6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qm5YG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lNpbX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Ieq55Sx5rS75Yqo55qE6LS15a6+5pep5pmo6YaS5p2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pep6aSQ77yb5Yqe55CG6YCA5oi/5omL57ut77yMOeeCueW3puWPs+W3puWP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iOe6pjEuNeWwj+aXtui9pueoi++8ie+8jOaAgOedgOWFtOWli+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W/g+aDhe+8jOWHhuWkh+emu+W8gOi/meeJh+S6uumXtOS5kOWcn+OAguaQreS5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iIquepuuWFrOWPuOixquWNjuWuouacuuebtOmjnuWJjeW+gO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ue7k+adn+mavuW/mOeah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5i+aXheKApuKA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iw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yI+DQoJ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dT7mr5vph4zmsYLmlq88L3U+6YWS5bqX5Z+65pys6YO96IO95LiT5Lqr6Jyc5py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5oOF5ZKo6K+i5a6i5pyN44CCPC9zdHJvbmc+PC9zcGFuPiA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PHN0cm9uZz7lhaXkvY/miL/lnovvvJrni6zmoIvoirHlm63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CTwvZGl2P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Ij4NCgkJPHNwYW4gc3R5bGU9ImNvbG9yOiNGRjAwMDA7I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01LNjg3IDAwNTAvMDg1MCjlkajkuIApIOWbnueoi++8mk1LNjg2IDEz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Csx77yI5ZGo5YWt77yJPC9zdHJvbmc+PC9zcGFuPiA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2NDAw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phZLlupfku4vnu43vvJo8L3NwYW4+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if57qn5oOF5Ya177yaNeaYnyAmbmJzcDvmspnmu6nkuIo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eWcsOeQhuS9jee9ru+8m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4nOa1t+WyuCAmbmJzcDvot53mnLrlnLrovabnqIvnuqYxNeWIhumSn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m1hcmdpbjowcHg7cGFkZGluZzowcHg7Ij4NCgkJ5oi/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y6Ze0ICZuYnNwO+WFqOmDqOWIq+WihQ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nppJDljoX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2Rpdj4NCgk8ZGl2IHN0eWxlPSJtYXJnaW46MHB4O3BhZGRpbmc6MHB4OyI+DQo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cGF6emE6ICZuYnNwO+aDiuS6uueahOmcsuWkqeiuvue9ru+8jOaPkOS+m+e+juWRs+ea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TwvdT7lvI/mtbfpspw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UJlYXUgQ2hhbXA6ICZuYnNwO+i/memXtOW9k+S7o+eJm+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7peW8gOaUvuWOqOaIv+S4uueJueiJsu+8jOaPkOS+m+eUteWOi+WS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eahOe7j+mqjOOAgg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QmFtYm91OiAmbmJzcDvkvY3kuo7np4HmnInmtbflspvjgIH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Lmj5DkvpvkuprmtLLlkozmr5vph4zmsYLmlq/nvo7po5/jgII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UxlIENsdWI6IOS9j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S/seS5kOmDqO+8jOmrmOWwlOWkq+eQg+i/kOWKqOWRmOWSjO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NiOmkkOOAgg0KCTwvZGl2P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Ij4NCgkJTy1CYXI6IOaPkOS+m+mFkuWSjOWFtuS7luiPnOW8j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5a6i5Yir5aKF77y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zdHlsZT0ibWFyZ2luOjBweDtwYWRkaW5nOjBweDsiPg0KCQn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XvvIgxLTPljaflrqTvvInjgIHnuqLmoJHmnpfms7PmsaDliKvlooX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KvlooXjgIHmspnmu6nliKvlooXjgIHnmoflrrbliKvlooUNCgk8L2Rpd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yI+DQoJCeWbvemZhee6p+WlouWNjumFkuW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l+S4i+mrmOerr+mFkuW6l++8jOiuvuaWveOAgeacjeWKoeWdh+aXoOWPr+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JgOacieaIv+Wei+Wdh+S4uuWIq+Wihe+8jOengeWvhuaAp+W+iOW8u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QiOicnOaciOOAgumFkuW6l+i/mOmFjeacieS4gOS4quS4k+S4mueahDE45rSe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77yM5YWl5L2P5a6i5Lq65Y+v5YWN5Zy65Zyw6LS577yB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siPg0KCQnphZLlupfmtLvliqjvvJr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jgIHmo4vnsbvmuLjmiI/jgIHmspnmu6notrPnkIPjgIHmspnmu6nmjpLnkIP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q5jlsJTlpKvjgIHlgaXouqvjgIHohJrouI/oiLnjgIHnjrvnkoPlupXoiLn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igKbigKY8YnIgLz4NCueJueWIq+S8mOaDoO+8mjxiciAvPg0KCQ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Qkx44CB5aWi5Y2O57qn5bqm5YGH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ZGl2Pg0KCQk8ZGl2IHN0eWxlPSJtYXJnaW46MHB4O3BhZGRpbmc6MHB4OyI+DQo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a6i5oi/5Z2H5Li65Yir5aKF5Z6L5bu6562R77ybDQoJCTwvZGl2Pg0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Qkz44CB5YWl5L2P6YWS5bq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Zu96ZmF57qnMTjmtJ7pq5jlsJTlpKvnkIPlnLrpnaLlnLrlnLDotLn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JPC9kaXY+DQoJCTxkaXYgc3R5bGU9Im1hcmdpbjowcHg7cGFkZGluZzo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NS055pyI6Jyc5pyI6LaF5YC854m55oOg44CCDQoJCTwvZGl2P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4x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YyF5ZCr5pep44CB5pma6aSQ77yI5LiN5ZCM6YWS5bqX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J77ybPC9zcGFuPjxiciAvPg0K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MuOAgeS9j+Wuv++8mjwvc3Bhbj4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lNpbXN1bjtsaW5lLWhlaWdodDoyNn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6L655bqm5YGH6YWS5bqXNeaZmuS9j+Wu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jP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jJfkuqzigJTmr5vph4zmsYLmlq/lvoDov5TmnLrnpajvvIzlvZPlnLDmnLr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044CB5ri46KeI77ya6YWS5bqX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mG5aixJm5ic3A7Jm5ic3A7Jm5ic3A7Jm5ic3A7Jm5ic3A7Jm5ic3A7Jm5ic3A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M6YWS5bqX5omA5ZCr6aG555uu55Wl5pyJ5LiN5ZC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reeJqe+8muWFqOeoi+aXoOi0reeJqe+8jOWPr+iHquaEv+i0reS5sO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wvc3Bhbj48YnIgLz4NCj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bjgIHlr7zmnI3vvJrlvZPlnLDlr7zmuLjmjqXpgIHmnLr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MeOA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ahOi0ueeUqO+8m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ZweDsiPjLjgIHkuK3ppJDlkoz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IjlpoLmnInnibnmrormoIfms6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ml7bpmaTlpJbvvI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2cHg7Ij4z44CB5aKD5aSW5py65Z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5Y+45a+85bCP6LS577yIVVNEMTAv5Lq6L+WFqOeoi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TjgIHlvZPlnLDlj4LliqDoh6rotLnmtLvliqjotLnnlKj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4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uOAgeWbnueoi+iLpeWcqDwvc3Bhbj48dT7pppnmuK8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tsaW5lLWhlaWdodDoyNnB4OyI+5YGc55WZ5omA5Lqn55S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qCH5YeG5Li6MjPlhazmlqTvvIn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c3VuO2xpbmUtaGVpZ2h0OjI2cHg7Ij43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2p6Imy6YOo5YiG77yI6Ieq6LS56aG555uu5Lu35qC86K+36KeB6Ieq6LS5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o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uoeWIkuS4rTwvc3Bhbj48dT7mr5vph4zmsYLmlq8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6Iiq56m65YWs5Y+45py656Wo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2+6L2s44CB5pu05pS544CB6YCA56Wo5pyN5Yqh77yb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XN1bjtsaW5lLWhlaWdodDoyNnB4OyI+4piF6K6h5YiS5Li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Y+M5Lq65oql5Lu35Li65Z+656GA77yM5aaC5Ye6546w6Ieq54S25Y2V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Y2V6Ze05oi/5be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4piF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YGa6auY57Sg6LSo55qE5paH5piO5ri45a6i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27CC5546D1092827F359D6644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