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A38BA61BA6DBCFD2457D0C261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A38BA61BA6DBCFD2457D0C261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ouJ5Y+k5aic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c5NA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4nlj6TlqJz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5rGC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ys5YWt5aSp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Z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GC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1NjM0XzM2OD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ODk2OTQ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mY5Z2Q5YyX5LqsLeavm+axgiAmbmJzcDtNSzY4N++8iDAwNTAgMDg1MCDvv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Q8dT7ljbDluqY8L3U+5rSL5LiJ5aSn5piO54+g5LmL5LiA4oCU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+8jOW8gOWni+iHqueUsea1qua8q+S5i+aXhe+8mw0KCQnml6nkuI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pgIHlvoDluqblgYfmnZHphZLlupfvvIzooYzmnY7lj6/lr4TlrZ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nuq/lh4DnmoTnp4Hkurrmtbfmu6nmvKvmraXvvIzkuqblj6/pgInmi6nliLB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L7mnb7ouqvlv4PvvIznvJPop6Pml4XpgJTnmoTnlrLlirPigKbigKYNCgkJ6K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qe55CG5YWl5L2P77yM5o6l5LiL5p2l55qE5rS75Yqo55Sx5oKo6Ieq5bex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7uG6IW755qE5rKZ5rup5LiK5Y+R5Y+R5ZGG77yM5oiW6ICF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x5LmQ5rS75Yqo57uZ5oKo5bim5p2l55qE5LmQ6Laj77yM5oC75LmL6LaK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YKN5pma55qE5pe25YCZ6L+Y5Y+v5Lul5Ly0552A56Kn6JOd55qE5rW35rC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76O5Li955qE5pel6JC95pmv6Imy4oCm4oCm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3MDMwNTU3MjNfOTE3O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1NTgzOV8yOTg1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noh6rnlLHmtLvliqjnmoTotLXlrr7lj6/pmo/mhI/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hLblkI7kuqvlj5fphZLlupflhoXlkITnp43lhY3otLnlqLHkuZDorr7mlr3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gkJ5bu66K6u5ri46KeI6aaW6YO9PHU+6Lev5piT5rivPC91PitXYXRlcmZyb250Kzx1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kjeeJqeWbrTwvdT7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2MDc1NF83MzA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I3XzQyNjU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YxNDA0XzY0OTY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DMwNjE0MTJf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qOaXpeWHuua1t+W3oea4uCtCQlHng6fng6TmtLvliqg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MTYzNl8zMzUx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AzMDYxNjQ2XzE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qm5YGH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nvvJrmr5vph4zmsYLmlq8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vvIzkuqvnlKjphZLlupfml6nppJDvvJvlip7nkIbpgIDmiL/miYvnu63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bem5Y+z5YmN5b6A5py65Zy677yI57qmMS415bCP5pe26L2m56iL77yJ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05aWL6ICM5Y+I5LiN6IiN55qE5b+D5oOF77yM5YeG5aSH56a75byA6L+Z54m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f44CC5pCt5LmY5q+b6YeM5rGC5pav6Iiq56m65YWs5Y+46LGq5Y2O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Lqs6aaW6YO95Zu96ZmF5py65Z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5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6nkuIrliLD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0cm9uZz4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YWS5bqX5Z+65pys6YO96IO95LiT5Lqr6Jyc5pyI5LyY5oOg77yM6K+m5oOF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CPC9zdHJvbmc+PC9zcGFuPiANCgk8L2Rpd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miL/lnovvvJrmoIflh4bmiL88L3N0cm9uZz48L3NwYW4+IA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Ryb25nPuWPguiAg+iIquePre+8muWOu+eoi01LNjg3IDAwNTAvMDg1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pIOWbnueoi++8mk1LNjg2IDEzNDUvMDU1MCsx77yI5ZGo5YWt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mbmJzcDsNCjwvZGl2P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mb250LWZhbWlseTpTaW1zdW4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wMDsiPjxzdHJvbmc+6YWS5bqX566A5LuL77ya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k8ZGl2IHN0eWxlPSJtYXJnaW46MHB4O3BhZGRpbmc6MHB4OyI+DQoJCe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S7peaZr+WMukdyYW5kLVBvcnTlsbHohInkuLrog4zmma/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po47mma/ljYHliIbkvJjnvo7nmoTlnLDmlrnjgILlpoLlk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gbXprYLkuYvnvo7nmoTmmI7kv6HniYfvvJrng63luKblu7rnrZHvvIzljp/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uIXmvojnsr7nvo7nmoTnjq/npIHmuZbjgIINCgk8L2Rpdj4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yI+DQoJCeaLieWPpOWonOaymea7q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YW5kIFJpdmVy55qE5Lic5Y2X5bK477yM5rK/552A5pW05bqn5bKb55qE5Lic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65Zy66amx6L2m6ZyAMzDliIbpkp/ljbPlj6/liLDovr7jgII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eS4uuS6huaOoue0o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+8jOS9oOWPr+S7peW8gOi9puepv+i/h0NhbXAgZGVzIFDDqmNo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iU5aSr5rm+KeOAgui/meS4quWwj+WfjumVh+WxleeOsOS6huavm+mHjOaxg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+p+mdouKAlOKAlOecn+WunueahOOAgeacquiiq+egtOWdj+eahOOAgu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jnue/lO+8jOWmguiZjua3u+e/vO+8jOiHqueUseWcsO+8jOS6q+WPl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g0KCTwvZGl2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HjgIHnlKjppJDvvJrlvZPlnLDphZLlupfljIXlkKvml6n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zphZLlupflj6/og73kvJrmnInkuI3lkIzvvIn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HU+5q+b6YeM5rGC5pavPC91PuW9k+WcsOa1t+i+ueW6puWBh+mFkuW6lzX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z44CB5Lqk6YCa77ya5YyF5ZCr5YyX5Lqs4oCU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b2T5Zyw5py65Zy64oCU6YWS5bqX5b6A6L+U5o6l6YCB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a4uOiniO+8mumFkuW6l+WGheWMheWQq+awtOOAgemZhuWos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ZDpobnnm67vvIzkuI3lkIzphZLlupfmiYDlkKvpobnnm67nla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6LSt54mp77ya5YWo56iL5peg6LSt54mp77yM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77yb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NuOAgeWvvO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acuuacjeWKoeOAg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x44CB5Yqe55CG5oqk54Wn55qE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remkkOWSjO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acieeJueauiuagh+azqOaIluWPguWKoOiHqui0uemhueebruaXt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PjgIHlooPlpJbmnLrlnLroh7PphZLlupflvoDov5TmjqXpgI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sI/otLnvvIhVU0QxMC/kurov5YWo56iL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OOAg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a0u+WKqOi0ueeUqO+8jOaXhea4uO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XjgIH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2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ZyoPHU+6aaZ5rivPC91PuWBnOeVmeaJgOS6p+eUn+eahOaJgOacie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iOS4gOiIr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z5YWs5pak77yJ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+OAgeihjOeoi+S4reaJgOWIl+W9q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iOiHqui0uemhueebruS7t+agvOivt+ingeiHqui0uemhueebruivtOaYjuih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qHliJLkuK08dT7mr5vph4zmsYLmlq88L3U+6Iiq56m65YWs5Y+45py656Wo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5pyN5Yqh77yb5LiA57uP5Ye656Wo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77yMJm5ic3A7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Y+M5Lq65oql5Lu35Li65Z+656GA77yM5aaC5Ye6546w6Ieq54S25Y2V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Y2V6Ze05oi/5beu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77yM5YGa6auY57Sg6LSo55qE5paH5piO5ri45a6i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A38BA61BA6DBCFD2457D0C261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