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D4C67EA1FCF3FFE09DE784028C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D4C67EA1FCF3FFE09DE784028C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g5Zub5Zu9MTLml6VfX+aXhea4uOe6v+i3r+WHuuWig+aXhea4uOasp+a0suWb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E0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Y2h5bCU6L2s5py6PuW+t+azleaEj+eRniDlm5vlm70xM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bm+Wbv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g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lpJrlk4gt572X6am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6amsLemUoeiAtue6sy3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2b572X5Lym6JCoLeWogeWwvOaWry3mhI/lpKfliKnlsI/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SP5aSn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jOajri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55CJ5qOu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kInmo64t5Zug54m55ouJ6IKvLeazleWbv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s5Xlm73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pu44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py65Zy66ZuG5ZCI77yM55Sx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B5Zui5Lq66K6y6Kej5Ye65Zui5rOo5oSP5LqL6aG577yM5bm25biu5Yqp5a6i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Y+K5Ye65YWz5omL57ut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kmuWTiC3nvZfpqa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QreS5mOWNoeWhlOWwlOiIquepuuWFrOWPuOWuouacuue7j+WkmuWTiOi9rOacuumj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j+Wkp+WIqee9l+mprO+8jOaKtei+vuWQju+8jOeUseWvvOa4uA0K5biu5Yqp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5paX5YW95Zy6KOWkluinginkvY3kuo7luILkuK3lv4PvvIzmmK/lj6TnvZ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8q5aSn55qE5ZyG5b2iDQrop5LmlpflnLrvvIzlqIHkuKXogIzlo67op4LvvJvml4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hYMzMTXlubTkv67lu7rnmoTlkJvlo6vlnabkuIHlh6/ml4vpl6jvvIznu4/ljoY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DDlubTnmoTpo47po47pm6jpm6jvvIzku43kv53lrZjkuoblvZPliJ3nmoTlroznvo7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LovabkuIrlj4Lop4LlqIHlsLzmlq8NCuW5v+Wcuu+8iOi9puS4iua4uOiniO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9l+mprOmBk+i3r+eahOS6pOmAmuaeoue6ve+8jOS4reWkruaYr+e6quW/t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+S4gOmYtQ0K5Lqh5bCG5aOr57u05omY6YeM5Lqa6K+64oCi5Z+D6ams5Yqq5Z+D6I6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Z2S6ZOc6aqR6ams6ZuV5YOP44CCKuWQjuWJjeW+gOWFqOS4lueVjA0K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WZ55qH5Zu977yN5qK16JKC5YaI77yM5Y+C6KeC5LiW55WM5LiKKuWk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E1MOW5tOS/ruW7uuiAjOaIkA0K55qE5Zyj5b285b6X5aSn5pWZ5aCC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YaI5Zyj5b285b6X5aSn5pWZ5aCC5piv5LiW55WM5aSp5Li75pWZ5L+h5Lu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Qrnu4/luLjkuo7lkajkuInkuIrljYjmiJbogIXnibnmrorlrpfmlZnmtLvliqjlnK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sIbkuI3lr7nlpJblvIDmlL7vvIzlsYrml7blsIbml6ANCuazl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rOivt+WQhOS9jei0teWuvueQhuino+S4jumFjeWQiO+8ge+8ie+8jOi/me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S4veeahOWkp+aVmeWgguWGheWklg0K55qE6ZuV5Yi744CB5b2p55+z6ams6LWb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77yM5peg5LiA5LiN5piv6LaF5Yeh5YWl6IOc55qE6Im65pyv57uT5pm277ybMTg3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Q0K5p2l55qE6YeN6KaB5a6X5pWZ5Luq5byP5Z2H5Zyo5q2k5Li+6KG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lFSODk1IDAxOjUwLS0wNToyNSZuYnNwOz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UVIxMTMgMDg6MjUtLTEzOjI1PC9zdHJvbmc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9l+mprC3plKHogLbnurMt5L2b572X5Lym6JC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kuZjovabliY3lvoDmj5Dmi4nnsbPoi4/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KHogLbnurPvvIzlk4HlsJ3mj5Dmi4nnsbPoi4/nlJzngrnjgILov5nluqf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nKjmgaznvo7nmoTmiZjmlq/ljaHnurPkuaHmnZHnmoTnjq/mirHkuYvkuK3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PlubTnmoTmtJfnpLzku43kv53mjIHnnYDok6zli4PnmoTnlJ/mnLrvvIzmlbTkuKrp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urPln47njq/nu5XljaHlp4bljZrlub/lnLrogIzlu7rvvIzorr7orqHlvpflpoLlkI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Zzlk4HkuIDoiKzvvIzkuI7lkajovrnnmoToh6rnhLbmma/op4Lono3kuLr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7jovonmmKDjgILlnKjlpbnnmoTmlYXkuaHvvIzov57ooZfop5Lpg73lvKXmvKvnnY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pppnmsJTkuI7ov5nluqflj6Tln47nm7jlvpfnm4rlvbDvvIzkuIDnm7TnibXlvJ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niLHlpbnnmoTkurrnmoTlv4PjgILlkI7kuZjovabliY3lvoD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ov5nph4zmmK/or5fkurrkvYbkuIHoibrmnK/lt6jljKDnsbPlvIDmnJfln7rnv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ofoibrlpI3lhbTml7bmnJ8q5YW35Y6f5Yib5Yqb55qE55S75a625YW856eR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6L6+5paH6KW/55qE5pWF5Lmh77yb5piv55S15b2x4oCc56qX5aSW5pyJ6JOd5aSp4oCd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6KeS6YKC6YCF55qE5Zyw54K544CC55m+6Iqx5Zyj5q+N5aSn5pWZ5aCC77yM5pi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6JGX5ZCN55qE55qE5Zyw5qCH77yb5LmL5ZCO5Y+C6KeC5LmU5omY6ZKf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6Zeo44CB57uf5rK75bm/5Zy65LiK55qE6Zyy5aSp6ZuV5Yi755+z5YOP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9m+e9l+S8puiQqC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t5oSP5aSn5Yip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4s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aKseWogeWwvOaWr+a5vueahOWogeWwvOaWr++8jOS4gOS4quaRhua4oeS6juabsuaK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wtOmBk+S4rQ0K55qE5ZCE5byP6Ii55Y+q44CB5be05rSb5YWL5ZKM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LGq5Y2O5a6F6YK477yM5Lul5Y+K5q+P5bm05LiA5qyh5YWF5ruh56We56eYDQ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hJ/nmoTpnaLlhbflmInlubTljY7miYDmiJDlsLHnmoTln47luILvvJvlpbnkuI3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oqbmg7PkuI7prZTlipvnmoToibrmnK/ln44NCuW4gu+8jOabtOaYr+S4lu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ua8q+eahOWMlui6q+OAgua4uOiniOWogeWwvOaWr+acrOWym++8jOWPguinguelpem4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eahOWco+mprOWPr+W5v+WcuuWSjOmbhuaLnOWNoOW6reW7uuetkeS5i+Wkp+aI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aVmeWggu+8iOWkluingu+8ieOAgemBk+Wlh+Wuq+OAgeWPueaBr+ahpe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ym+S4iuiHqueUsea0u+WKqO+8jOaCoOmXsuWcsOS9k+S8muWogeWwvOaWr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+eahOa1qua8q+aDheiwg+OAguWogeWwvOaWr+aYr+S4lueVjOeOu+eSg+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reW/g++8jOWogeWwvOaWr+S8oOe7n+eOu+eSg+W3peiJuuihqOa8lOS8muiuqea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e7kw0K6IiM77yM6KGo5ryU6ICF5omL5oyB5LiA5Liq6ZW/6ZW/55qE5p2G5a2Q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CG5LiA5Zui5Y6f5paZ5Yu+5L2P77yM5pS+5Zyo54Gr6YeM54aUDQrljJbvvIznu6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hp/nmoTnlKjlt6Xlhbfmi4nmi4nmia/mia/vvIzlj5jmjaLlkITnp43lvaLnirb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Dlk4HlsLHlsZXnpLrlnKgNCuWkp+WutumdouWJje+8jOS4gOWIh+mDvemCo+S5i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eVhe+8jOWkqemprOihjOepuueahOWcqOecvOWJjeWPkeeUn+OAgui9puWJjeW+gOaE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3lr4zmo64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4zmo67jgILnq6Xor53oiKzln47loKHvvI3mlrDlpKnpuYXloKHvvIjlpJbop4LvvIn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mraTvvIzlroPmmK/lt7TkvJDliKnkuprlm73njovpsoHpgZPlpKvkuoz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njrDlhbbkuIDnlJ/nkIbmg7PooajnjrDlh7rkuK3lj6TkuJbnuqrpqpHlo6v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nmoTmoqblubvln47loKHvvIzln47loKHnmoQq5Yid6I2J56i/5Li65Ymn6Zmi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e5Y+w6K6+6K6h6ICF5omA5Yib6YCg77yM5pWF5L2/5YW25L+d5pyJ5aaC5qKm5aaC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f5a6e5oSf77yM6K6p5Lq65oCm54S25b+D5Yqo55m96Imy5aSn55CG55+z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aGU6auY6IC477yM6aOO5qC854us54m577yM6L+q5pav5bC85LmQ5Zut5Y2z5Lu/5q2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6auY5aSp6bmF5aCh77yI5aSW6KeC77yJ5piv5b635Zu95rWq5ryr5Li75LmJ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55Gw5a6d77yM56ul6K+d5Zu9546L6Lev5b6357u05biM5LqM5LiW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5Sf5ZG95Lit55qE5aSn6YOo5YiG5pe25YWJ77yM6auY5aSp6bmF5aCh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75LmJ6aOO5qC85a+55Zu9546L55qE5oCn5qC85Lqn55Sf5LqG6YeN5aSn55qE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vjOajri3nkInmo64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nkInmo67vvIzlj4Lop4LkuLrkuobnuqrlv7XlnKj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ml7bmnJ/vvIzoqpPmrbvkv53ljavms5Xlm73lm73njovot6/mmJPljYHlha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rbvnmoTnkZ7lo6vpm4fkvaPlhpvogIzkv67lu7rnmoTni67lrZDlg4/nuqrlv7Xnop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jaLloZ48YnIgLz4NCuaBqeW4gueahOeyvuelnuixoeWNoeS9qeWwlOahpeOAg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+WcuuOAgTE35LiW57qq5Yid5bu65oiQ55qE5paH6Im65aSN5YW05byP5bu6562R77y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44CC5ZCO5LmY6L2m5YmN5b6A5be05Lym5Lyv5qC85rCR5L+X5p2R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bCG6YGN5biD55Ge5aOr5LiN5ZCM5Zyw5Yy677yM5LiN5ZCM5bm0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bqn6Z2i5Li05Lii5byD5oiW5o2f5q+B55qE5rCR5bGF5pCs5Yiw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LC344CC5bu6562R5Y+K5a6k5YaF5pGG6K6+6YO96L+95rGC55yf5a6e5YaN546w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aXp+eahOaIv+Wxi+mHjOWxleekuuWPpOiAgeeahOW3peiJuuWSjOS8oOe7n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huWPsuWOn+iyjOOAguWQjuaCqOWPr+iHqueUsea0u+WKqOOAgiA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5CJ5qOuLeWboOeJueaLieiCry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WdkOmHkeiJsuWxseWPo+W/q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eJueaLieiCr++8iOWQq+S6jOetieW6p+i9puelqO+8ie+8jOayv+mAlOaso+i1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5qE56eA576O5pmv6Imy44CC77yI6YeR6Imy5bGx5Y+j5b+r6L2m5pe26Ze05L6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KE5a6a5Li65YeG77yJ44CC5aW555qE5ouJ5LiB5paH5Y6fDQrmhI/ljbPmmK/igJ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igJ3vvIzkvY3kuo7lm77mganmuZblj4rluIPph4zmganmuZbkuYvpl7TogIz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lYfkuK3lv4PkvZXnu7QNCuWFi+ihl+eahOWuveW5v+e7v+WcsOS4iu+8jOWm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WPr+S7pea4healmueahOi/nOacm+WwkeWls+WzsOeahOe+juS4vei6q+W9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a0u+WKqO+8jOe7p+e7reS9k+S8mueRnuWjq+Wwj+WfjueahOmjjuWcn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luiAheWOu+aEn+WPl+mYv+WwlOWNkeaWr+WxseeahA0K6ZuE5Lyf5aOu5Li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m96Zuq55qR55qR44CB576k5bOw57CH5oul6Laz5LiL55qE6LGq5rCU5bmy5LqR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OVDQrlm73lsI/plY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V5Zu95bCP6ZWHLeW3tOm7ji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iKsemDveW3tOm7ju+8jOWHr+aXi+mXqOaYr+mmmeamreS4veiIj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1t+eCue+8jOS5n+aYr+W3tOm7juS4u+imgeW6huWFuOa0u+WKqOeahOi1t+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r+aXi+mXqOS4uuS4reW/g++8jOaUvuWwhOWHuuWOu+eahDEy5p2h6KGX6YGT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PGJyIC8+DQrkuozpgZPlhYnoipLvvIzmmKDlsITnnYDov5nluqflhYnoipLlm5vls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pppnooZfnmoTlj6bkuIDnq6/mmK/kuJbnlYzkuIoq576O5Li955qE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ZCO5Y+v6Ieq55Sx5rS75Yqo44CCI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pu44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nrKzkuIDkuKrov6rmlq/lsLzkuZDlm63vvIjlkKvljZXlm63pl6jnpa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ph4zmr4/kuKrmma/op4INCuaIluiAhea4uOS5kOiuvuaWvSzpg73mmK/kvp3mja7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nnJ/lrp7mlYXkuovjgIHov6rmlq/lsLznlLXlvbHjgIHnp5HlubvmlYXkuoss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Tnp43lhbjmlYXorr7orqHlu7rpgKDnmoTjgILlnKjov5nkuKrliLDlpITlhYX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nmoTkuJbnlYzph4zmgqjlj6/ku6Xop4HliLDlnKjlvbENCueJh+S4ree7j+W4u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xs+iAgem8oOOAgeWUkOiAgem4reOAgee+juS6uumxvOOAgeeZvembquWFrOS4u+et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6uueJqe+8jOS9v+aCqA0K56ul5b+D5aSN6JCM77yM5ri45YW05aSn5Y+R44CC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f5piv5Liq56We5aWH55qE5bel5Y6C77yM5Zyo6L+Z6YeM5oKo5Y+v5Lul5Y+R546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ITlhYXmu6Hkuobmg7PosaHlipvlkozliJvpgKDnsr7npZ7vvIzov6rmlq/lsLzkuZ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KXogoPnmoTmlZnogrLlhoXlrrnlr5Pkuo7lqLHkuZDlvaINCuW8j+S5i+S4re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i2o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kt5Zub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mN5b6A5LiW55WM5LiJ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Y2i5rWu5a6r77yI5ZCr6K6y6Kej77yJ77yM6L+Z5Liq5bu6562R55qE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LHmmK/oibrmnK/mnbDkvZzvvIzlroPlnZDokL3lnKjloZ7nurPmsrPkuK3lv4PnmoT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nKjov5nluqfoibrmnK/mrr/loILph4zmgqjlj6/mrKMNCui1j+WIsOmVh+mmhu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iSmeWonOiOieiOjueahOW+rueskeOAgee7tOe6s+aWr+mbleWDj+WSjOiDnOWIq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OAguS5i+WQjuWcqOW3tA0K6buO5Z+O5qCH5bu6562RLeWfg+iPsuWwlOmTgeWhl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WhlO+8ieeVmeW9se+8jOWFtuW7uuS6jjE4ODnlubTvvIzmmK/kuLrnuqrlv7X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nanlkb3kuIDnmb7lkajlubTlkozlvZPml7bkuL7lip7nmoTkuIflm73ljZrop4jkvJ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lkI7kuZjovabliY3lvoDok6znmq7mnZzoibrmnK/kuK3lv4PvvIjlpJbop4L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mq7mnZzkuK3lv4Plu7rnrZHniakq5aSn55qE54m56Imy77yM5bCx5piv5aSW6Zyy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DQrnu5PmnoTku6Xlj4rlpI3mnYLnmoTnrqHnur/jgILlubbkuJTmoLnmja7kuI3lkIz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IbliKvmvIbkuIrnuqLjgIHpu4TjgIHok53jgIHnu7/jgIENCueZveetieminOiJs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6p+eOsOS7o+WMlueahOW7uuetkeWkluinguaegeWDj+S4gOW6p+W3peWOgu+8jOaV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KAnOeCvOayueWOguKAnQ0K5ZKM4oCc5paH5YyW5bel5Y6C4oCd5LmL56ew44CC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Wx5YiG5Li65bel5Lia5Yib6YCg5Lit5b+D44CB5aSn5LyX55+l6K+G5Zu+5Lmm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jrDku6PoibrmnK/ppobku6Xlj4rpn7PkuZDpn7Plk43osJDosIPkuI7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5vlpKfpg6jliIbjgILlkI7mgqjlj6/oh6rnlLENCua0u+WKq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DQoJ6KW/5qyn5ZCN5Z+O77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L6YO9572X6ams77yM5paH6Im65aSN5YW05Y+R56Wl5Zyw5L2b572X5Lym6JCo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iB5bC85pav77yM6a2F5Yqb6Iqx6YO95be06buO77yM5Lik5rmW5LmL6Ze0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bCP6ZWH5Zug54m55ouJ6IKv44CCJm5ic3A7DQo8L3A+DQo8cD4NCgn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kuIkt5Zub5pif57qn6YWS5bqX44CCJm5ic3A7DQo8L3A+DQo8cD4NCg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pzvvJpTT1PlooPlpJbntKfmgKXmlZHmj7Tkv53pmanvvIzlhY3pmaTmgqjlkI7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6fvvIzliqnmgqjlh7rooYzkuIDot6/lubPlronjgIImbmJzcDsNCjwvcD4NCjxw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kkOmjn++8mumFkuW6l+WGheS6q+eUqOaXqemkkO+8jOWNiOaZmumkkOS4uuS4re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Cvppa3lkI7msLTmnpzjgII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Pg0KCTHjgIHmrKfmtLLlm73lrrbpgoDor7flko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vvJsNCjwvcD4NCjxwPg0KCTLjgIHooYznqIvkuK3miYD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lvZPlnLDmoIflh4bkuIkt5Zub5pif57qn5Y+M5Lq65qCH5YeG6Ze0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pep6aSQ77ybJm5ic3A7DQo8L3A+DQo8cD4NCgkz44CB5qyn5rSy5aKD5YaF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6aSQ6aOf5Li65Li777yI55So6aSQ5qCH5YeG5Li6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77yJ77ybJm5ic3A7DQo8L3A+DQo8cD4NCgk044CB5qyn5rSy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M5LiT5Lia5Y+45py677ybDQo8L3A+DQo8cD4NCgk144CB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bJm5ic3A7DQo8L3A+DQo8cD4NCgk244CB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a5Y2i5rWu5a6r77yI5ZCr6K6y6Kej77yJ6YeR6Imy5bGx5Y+j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LqM562J5bqn6L2m56Wo77yJ6L+q5aOr5bC877yI5ZCr5Y2V5Zut6Zeo56Wo77y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Lyv5qC85rCR5L+X5p2R77yI5ZCr6Zeo56Wo77yJJm5ic3A7DQo8L3A+DQo8cD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6A6L+U5Zui6Zif5py656Wo77yI57uP5rWO6Iix44CB5ZCr5py65Zy656iO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444CB5peF6KGM56S+6LSj5Lu76Zmp5Y+K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eaKpOeFp+i0ue+8m+eUqOS6juetvuivg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FrOivgeWPiuiupOivgeetieebuOWFs+i0ueeUqO+8m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mXtOW3ru+8mjM15qyn5YWDL+S6ui/mmZrvvJsmbmJzcDsNCjwvcD4NCjxwPg0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ooPlpJbmnI3liqHotLnlj4rlj7jmnLrjgIHlnLDpmarmnI3liqHotLnvvJo4M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mbmJzcDsNCjwvcD4NCjxwPg0KCTTjgIHmrKfmtLLlooPlhoXmiJbpo57mnLrkuI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ppJDppa7otLnlj4rphZLlupflhoXmtJfooaPjgIHnkIblj5HjgIHnlLXor53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g5/phZLjgIHku5jotLnnlLXop4bjgIHooYzmnY7mkKzov5DnrYn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XjgIHoh6rnlLHmtLvliqjmnJ/pl7TnrYnnp4HkurrotLnnlKj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bjgIHlh7rlhaXlooPnmoT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jgIHnrqHnkIbotLnnrYnvvJs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ooYznqIvkuK3mnKrmj5DliLDnmoTlhbblroPotLnnlKjvvJrlpoLnibnmro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uLjoiLnvvIjova7vvInjgIHnvIbovabjgIHlnLDpk4HnpajnrYn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jjgIHovazmnLov54Gr6L2m5pe255So6aSQ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QS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D4C67EA1FCF3FFE09DE784028C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