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05BF8696AA967F4DE3F125625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05BF8696AA967F4DE3F125625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Ge5Zac5pWm77yI5YWs6aaG77yJ6Jyc5pyINeaZmjfml6X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N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kZ7llpzmlabvvIjlhazppobvvInonJzmnIg15pmaN+aX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OaIlumAieaLqeWWnOaso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jOa4uOin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m5YG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q+b5rG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DQo8cD4NCgnop4bmiL/mgIHlip7nkIblha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tLvliqjnlLHmgqjoh6rlt7HlronmjpLvvIzmiJbogIXlnKjnu4bo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j5Hlj5HlkYbvvIzmiJbogIXlsL3mg4Xkuqvlj5fphZLlupf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ZDotqPvvIzmgLvkuYvotorpmo/mhI/otorlpb3vvIH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ku6XkvLTnnYDnoqfok53nmoTmtbfmsLTmrKPotY/liLD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igKbigKYg5ZCr5pma6aSQIOW6puWBh+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V81ODI1N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5MDE0MzAwXzQxMDI4LmpwZyIgYWx0PSIi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puWBh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JT1INCg0KPHA+DQoJ5bu66K6u5ri46KeI6aaW6YO9PHU+6Lev5piT5rivPC91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Zyb250Kzx1Pueah+WutuakjeeJqeWbrTwvdT7mtLvliqg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IvdXBsb2Fkcy9saXRpbWcvMjAxNDA3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BfNDUxNzg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OTAxNDU1OV84MTc5Mi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6YCJ5oup5Zac5qyi55qE6Ieq6LS56aG555uu6L+b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U2ltc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oh6rnlLHmtLvliqjnmoTotLXlrr7lj6/pmo/mhI/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nhLblkI7kuqvlj5fphZLlupflhoXlkITnp43lhY3otLnlqLHkuZD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5MDE0ODQ2XzE2OTI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3MDkwMTQ5MDFfODAxM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DQoNCglPUg0KDQo8cD4NCgn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l6Xlh7rmtbflt6HmuLgrQkJR54On54Ok5rS75Yqo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jIzXzY0ODcz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kwMTUyMzFfOTcwOD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j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zNDRfNzA0OTMuanBnIiBhbHQ9IiIgLz4mbmJzcDsgJm5ic3A7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OTAxNTM1MF8xMzg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m+mHjOaxguaWry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iHqueUsea0u+WKqOeahOi0teWuv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6q+eUqOmFkuW6l+aXqemkkO+8m+WKnueQhumAgOaIv+aJi+e7re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t6blj7PliY3lvoDmnLrlnLrvvIjnuqYxLjXlsI/ml7bovabnqIvvvIn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ogIzlj4jkuI3oiI3nmoTlv4Pmg4XvvIzlh4blpIfnprvlvIDov5nniYfkurrpl7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kK3kuZjmr5vph4zmsYLmlq/oiKrnqbrlhazlj7josarljY7lrqLmnLrnm7Tpo5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pppbpg73lm73pmYXmnLrlnLr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iK5Yiw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2cHg7Ij7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r5vph4zmsYLmlq/kuYvml4XigKbigKY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8c3BhbiBzdHlsZT0iY29sb3I6I0ZGMDAwMDsiPjxzdHJvbmc+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mFkuW6l+WfuuacrOmDveiDveS4k+S6q+icnOaciOS8mOaDoO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ivouWuouacjeOAgjwvc3Ryb25nPjwvc3Bhbj4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miL/lnovvvJrmrpbmsJHlnLDoirHlm63miL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bWFyZ2luOjBweDtwYWRkaW5nOjB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+C6ICD6Iiq54+t77ya5Y6756iL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DA1MC8wODUwKOWRqOS4gCkg5Zue56iL77yaTUs2ODYgMTM0NS8wNTUwKzHvvIj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DQoJPC9kaXY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gwMDA7Ij48c3Ryb25nPumFkuW6l+eugOS7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vm+mHjOaxguaWr1RIRVJFU0lERU5DReiiq+inhuS4uuWbvemZhemFkuW6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juePoOS5i+S4gOOAgumFkuW6l+WcuuaZr+WSjOiwkOWcsOiejeWQiOS6hu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S8oOe7n+mjjuagvOOAguiiq+ivhOS4uuavm+mHjOaxguaWryrlpb3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nrKwxM+S9je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qCW5oGv5LqO5Lic5rW35bK477yM5rK/552A5LiA6Iux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O65ruh5LqG5rSB55m96Zeq5Lqu55qE57uG5rKZ44CC57K+6Ie05oCA5pen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W5rCR5a6r5q6/5byP55qE566h5a625pyN5Yqh77yM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77yM5q2j5omA6LCT57uG6IqC5Yaz5a6a5oiQ6LSl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oiR5Lus5Zyo5q+b6YeM5rGC5pav55qE5aWi5Y2O6YWS5bqX5oiQ5Yq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DQoJPC9kaXY+DQo8L2Rpdj4NCjxiciBjbGFzcz0iQXBwbGUtaW50ZXJjaGFuZ2U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W9k+WcsOmFkuW6l+WMheWQq+aXqeOAgeaZmumkkO+8iO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S4jeWQj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LjgIHkvY/lrr/vvJo8d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8L3U+5b2T5Zyw5rW36L655bqm5YGH6YWS5bqXNeaZmuS9j+Wuv+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qTpgJrvvJrljIXlkKvljJfkuqzigJTmr5vph4zmsYLmlq/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LrlnLrigJTphZLlupflvoDov5TmjqXpgIH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YWS5bqX5YaF5YyF5ZCr5rC044CB6ZmG5aixICZuYnNwOyAmbmJzcDsg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S4jeWQjOmFkuW6l+aJgOWQq+mhueebrueVpeacieS4jeWQj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tK3nianvvJrlhajnqIvml6DotK3nianvvIzlj6/oh6rmhL/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244CB5a+85pyN77ya5b2T5Zyw5a+85ri4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HjgIHlip7nkIbmiqTnhafnmoT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SX6KGj44CB55S16K+d44CB6aWu5paZ562J5Liq5Lq65raI6LS5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qCH5rOo5oiW5Y+C5Yqg6Ieq6LS56aG555uu5pe26Zmk5aSW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ig+WkluacuuWcuuiHs+mFkuW6l+W+gOi/lOaOpemAgeWPuOWvvOWwj+i0ue+8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L+S6ui/lhajnqIvvvIn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044CB5b2T5Zyw5Y+C5Yqg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555So77yM5peF5ri4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bjgIHlm57nqIvoi6XlnKg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U+5YGc55WZ5omA5Lqn55Sf55qE5omA5pyJ6LS555So77yM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I5LiA6Iis5qCH5YeG5Li6MjP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344CB6KGM56iL5Lit5omA5YiX5b2p6Imy6YOo5YiG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35qC86K+36KeB6Ieq6LS56aG555uu6K+05piO6KGo77yJ44CC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eKYheiuoeWIkuS4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zwvdT7oiKrnqbrlhazlj7jmnLrnpajkuI3mj5Dkvpv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mnI3liqHvvJvkuIDnu4/lh7rnpajvvIzkuI3lvpfnrb7ovaz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wmbmJzcD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qHliJLkuK3ku7fmoLzku6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n7rnoYDvvIzlpoLlh7rnjrDoh6rnhLbljZXpl7TvvIzpnID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ZXpl7TmiL/lt67vvJ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7f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gZrpq5jntKDotKjnmoTmlofmmI7muLjlrqLvvIE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05BF8696AA967F4DE3F125625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