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65B7A6025D656E8BA84449540E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5B7A6025D656E8BA84449540E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6aaZ5o+Q6I6r6YeM5pav6YWS5bqXNeaZmjflpKnoh6rnlLHooYz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vm+mHjOaxguaWr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wNw0KDQo8YnI+DQoNCgk8PuOAk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y3pppnmj5Dojqvph4zmlq/phZLlupc15pmaN+WkqeiHqueUseihj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+b6YeM5rGC5pa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vm+mHjOaxgu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iHqueUsea0u+WKqOaIlumAieaLqeWWnOasoueahOiHqui0uemhueebr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m+mHjOaxguaWry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q+b6YeM5rGC5pav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Jfkuqwt5q+b5rGCICZuYnNwO01LNjg377yIMDA1MCAwODUwIO+8ieasoeiIquePrei1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W6pjwvdT7mtIvkuInlpKfmmI7nj6DkuYvkuIDigJQ8dT7mr5vph4zmsYLmlq88L3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eq55Sx5rWq5ryr5LmL5peF77ybDQoJ5pep5LiK5Lit5paH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qm5YGH5p2R6YWS5bqX77yM6KGM5p2O5Y+v5a+E5a2Y5Zyo5YmN5Y+w77yM5Zy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eB5Lq65rW35rup5ryr5q2l77yM5Lqm5Y+v6YCJ5oup5YiwU1BB5Lit5b+D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7yT6Kej5peF6YCU55qE55ay5Yqz4oCm4oCmDQo8cD4NCgnop4bmiL/mgI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mjqXkuIvmnaXnmoTmtLvliqjnlLHmgqjoh6rlt7HlronmjpL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ohbvnmoTmspnmu6nkuIrlj5Hlj5HlkYbvvIzmiJbogIXlsL3mg4X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nu5nmgqjluKbmnaXnmoTkuZDotqPvvIzmgLvkuYvotorpmo/mhI/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o3mmZrnmoTml7blgJnov5jlj6/ku6XkvLTnnYDnoqfok53nmoTmtbfmsLTmrKP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okL3mma/oibLigKbigKY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DA3MDMxMTQ2MzRfNTcx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MzExNDY0Ml80MjAwMy5qcGciIGFsdD0iIiAvPiANCjwvcD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qblgY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55qE6LS15a6+5Y+v6ZqP5o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4S25ZCO5Lqr5Y+X6YWS5bqX5YaF5ZCE56eN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1INCjxwPg0KCeW7uuiurua4uOiniOmmlumDvTx1Pui3r+aYk+a4rzwvdT4rV2F0ZXJm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dT7nmoflrrbmpI3nianlm608L3U+5rS75Yqo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TE0NzM5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xMTQ3NDZfNTMyMzkuanB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aSp6Ieq55Sx5rS75Yqo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6LS56aG555uu6L+b6KGM5ri46Ke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tLXlrr7lj6/pmo/mhI/nnaHliLDoh6rnhLbphpLvvIznhLblkI7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np43lhY3otLnlqLHkuZDorr7mlr3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ltZyBzcmM9Ii91cGxvYWRzL2xpdGltZy8yMDE0MDcwMzExNDg0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My5qcGciIGFsdD0iIiAvPiZuYnNwOyAmbmJzcDs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TE0ODQ4XzU5MzU4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T1INCjxwPg0KCeW7uuiuruWPguWKoOWFqOaXpeWHuua1t+W3oea4uCtCQlH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NCjwvcD4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xMTUxMTJfMjIxNjE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ExNTExOV83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ZweDsiPuiHqueUsea0u+WKqOeahOi0teWuvuWPr+maj+aEj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EtuWQjuS6q+WPl+mFkuW6l+WGheWQhOenjeWFjei0u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gDQo8L3A+DQo8cC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TE1MjA1XzY3MDQ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MxMTUyMjJfMjA4M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+b6YeM5rGC5pav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S15a6+5pep5pmo6YaS5p2l77yM5Lqr55So6YWS5bqX5pep6aSQ77yb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OeeCueW3puWPs+W3puWPs+WJjeW+gOacuuWcuu+8iOe6pjE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aAgOedgOWFtOWli+iAjOWPiOS4jeiIjeeahOW/g+aDhe+8jOWHhuWkh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eJh+S6uumXtOS5kOWcn+OAguaQreS5mOavm+mHjOaxguaWr+iIquepuuWFrOWPu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btOmjnuWJjeW+gOWMl+S6rOmmlumDveWbvemZheacuuWcu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e7k+adn+mavuW/mOeahOavm+mHjOaxguaWr+S5i+aXheKApuKA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8ZGl2IHN0eWxlPSJtYXJnaW46MHB4O3BhZGRpbmc6MHB4OyI+DQoJ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Ij4NCgkJCT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0cm9uZz48dT7mr5vph4zmsYLmlq88L3U+6YWS5bqX5Z+65pys6YO96IO9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5LyY5oOg77yM6K+m5oOF5ZKo6K+i5a6i5pyN44CC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TxkaXYgc3R5bGU9Im1hcmdpbjowcHg7cGFkZGluZzowcHg7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0cm9uZz7lhaXkvY/miL/lnovvvJrmtbfmma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0cm9uZz48L3NwYW4+IA0KCQk8L2Rpdj4NCgkJ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siPg0KCQkJPHNwYW4gc3R5bGU9ImNvbG9yOiNGRjAwMDA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WOu+eoi01LNjg3IDAwNTAvMDg1MCjlkajkuIApIOWbnueoi++8mk1L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DUvMDU1MCsx77yI5ZGo5YWt77yJPC9zdHJvbmc+PC9zcGFuPiANCgkJPC9kaXY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jxzcGFuIHN0eWxlPSJjb2xvcjojMDA4MDAwOyI+PHN0cm9uZz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0cm9uZz48L3NwYW4+PGJyIC8+DQrphZLlupfmmJ/nuqfvvJo15pifI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g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emFkuW6l+S9jee9ru+8muS9jeS6juWym+WNl+OAgei3neemu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iG6ZKf6L2m56iL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6YWS5bqX5oi/6Ze077yaNjHpl7Q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6XmnInnibnoibLppJDljoXjgIHphZLlkKfjgIFTUEHkuK3lv4PjgIHlhL/nq6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YnphZLlupfnroDku4vvvJrlnKhTSEFOVEkgTUFVUklDReS4reWvu+aJvuWPiuS9k+m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eahOmtheWKm++8jOmlreW6l+mHjDYx6Ze05a6i5oi/6YO96K6+5aS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YW46ZuF5Y+K6IO95ruh6Laz5omA5pyJ5peF5a6i55qE6ZyA5rGC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6K6+5pa95aaCIOa2suaZtueUteinhi/nrYnnprvlrZDnlLXop4bjgIHmtbTo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mmK/mr4/kuKrmiL/pl7TnmoTnibnoibLkuLrkuobjgIHmuLjlrqLnmoT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ov5npl7TkvY3kuo7mr5vph4zmsYLmlq/lspvnmoTkvY/lrr/ppa3lupf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r7mlr3lpoLkv53pmannrrHjgIHllYblupfjgIHmrovpmpzkurrlo6vorr7mlr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raTlpJbkvY/lrqLpl7Lmmofml7blj6/liKnnlKjppa3lupfmj5Dkvpv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pl7Lorr7mlr3lpoLvvJo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lhL/nq6XlqLHkuZDlrqT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5YS/56ulKeahkeaLv+OAguWcqOavm+mHjOaxguaWr+aLpeacieS8mOWKv+eah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mlreW6l+WQjOaXtuS5n+aPkOS+m+a4uOWuouWuveW5v+eyvuiHtOS8mOmb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i0tOW/g+acjeWKoeOAgg0KPC9kaXY+DQo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eiuvuaWveS4juacjeWKoe+8m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oi/5pyN5Yqh44CB6aSQ5Y6F44CB5peg57q/572R57uc44CB5YGc6L2m5Z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44CB5ZC454Of5oi/44CB5L+d6Zmp566x44CB5q6L6Zqc5Lq65aOr6K6+5pa9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cuuWcuuaOpemAgeOAgeaXhea4uOacjeWKoeOAgeWEv+erpeeci+aKpOacjeWK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quihjOi9puWHuuenn+acjeWKoeOAgeS7o+Wuouaziui9puOAgeekvOWu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OAgeihjOaUv+alvOWxguOAgeWSluWVoeW6l+OAgemFkuWQpy/phZLppobjgIH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kKfjgIHmtJfooaPmnI3liqEv5bmy5rSX44CB5Lya6K6u6K6+5pa944CB5oyJ5pGp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5YS/56ul77yJ5ryp5rah5oyJ5pGp5rGg77yM5YS/56ul5aix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uWcsOi/kOWKqO+8mumrmOWwlOWkq+eQg+Wcuu+8iOmFkuW6l++8ieOAgeWBpei6q+a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orr7mlr3jgIHmoZHmi7/jgIHokrjmtbTlrqTjgIHnvZHnkIPlnLrjgI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ov5DliqjvvJrpnZ7mnLrliqjpobnnm67jgIHlrqTlpJbmuLjms7PmsaD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lj4roirHlm63jgII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x44CB55So6aSQ77ya5b2T5Zyw6YWS5bqX5YyF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LiN5ZCM6YWS5bqX5Y+v6IO95Lya5pyJ5LiN5ZCM77yJ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jx1Puavm+mHjOaxguaWrzwvdT7lvZPlnLDmtbfovrnluqblgYfphZLl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77yb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M+OAgeS6pOmAmu+8muWMheWQq+WMl+S6rOKAl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W+gOi/lOacuuelqO+8jOW9k+WcsOacuuWcuuKAlOmFkuW6l+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kaXY+DQo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TjgIHmuLjop4jvvJrphZLlupflhoXljIXlkKvmsLTjgIHpmYblqL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mQ6aG555uu77yM5LiN5ZCM6YWS5bqX5omA5ZCr6aG555uu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77yb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NeOAgei0reeJqe+8muWFqOeoi+aXoOi0r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0reS5sOW9k+WcsOeJueS6p+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jqXpgIHmnLrmnI3liqHjgII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MeOAgeWKnueQhuaKpOeFp+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LjgIHkuK3ppJDlkoz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mnInnibnmrormoIfms6jmiJblj4LliqDoh6rotLnpobnnm6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z44CB5aKD5aSW5py65Zy6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45a+85bCP6LS577yIVVNEMTAv5Lq6L+WFqOeoi++8ie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oh6rotLnmtLvliqjotLnnlKjvvIzml4XmuLj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1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nueoi+iLpeWcqDx1Pummmea4rzwvdT7lgZznlZnmiYD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nianlk4Hkv53nrqHotLnlj4rmiZjov5DooYzmnY7otoXph43otLn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Iflh4bkuLoyM+WFrOaWpO+8i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fjgIH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pg6jliIbvvIjoh6rotLnpobnnm67ku7fmoLzor7fop4Hoh6rotLnpobnnm67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njgII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piF6K6h5YiS5LitPHU+5q+b6YeM5rGC5pavPC91PuiIquepuuWFrOWPu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tvui9rOOAgeabtOaUueOAgemAgOelqOacjeWKoe+8m+S4gOe7j+WH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tvui9rOOAgeabtOaUueOAgemAgOelqO+8jCZuYnNwO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eKY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S7t+agvOS7peWPjOS6uuaKpeS7t+S4uuWfuuehg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eUseWuouS6uuaJv+aLheWNlemXtOaIv+W3ru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eKYh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mjjuS/l+S5oOaDr++8jOWBmumrmOe0oOi0qOeahOaWh+aYjua4uOWuo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65B7A6025D656E8BA84449540E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