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0:3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7BEA0C9BEF52C60C0A8BB90D69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7BEA0C9BEF52C60C0A8BB90D69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6aaZ5o+Q6I6r6YeM5pav6YWS5bqXNeaZmjflpKnoh6rnlLHooYz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avm+mHjOaxguaWr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gwNw0KDQo8YnI+DQoNCgk8PuOAkO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y3pppnmj5Dojqvph4zmlq/phZLlupc15pmaN+WkqeiHqueUseihjO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5pif5pyf5Li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q+b6YeM5rGC5pav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A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avm+mHjOaxguaWr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qm5YGH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qm5YG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qOWkqeiHqueUsea0u+WKqOaIlumAieaLqeWWnOasoueahOiHqui0uemhueebr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qm5YGH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HqueUsea0u+WK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qOWkqeiHqueUsea0u+WKqOaIlumAieaLq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i0uemhueebrui/m+ihjOa4uOin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vm+mHjOaxguaWry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aalu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q+b6YeM5rGC5pav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i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Jfkuqwt5q+b5rGCICZuYnNwO01LNjg377yIMDA1MCAwODUwIO+8ieasoeiIquePrei1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OW6pjwvdT7mtIvkuInlpKfmmI7nj6DkuYvkuIDigJQ8dT7mr5vph4zmsYLmlq88L3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Ieq55Sx5rWq5ryr5LmL5peF77ybDQoJ5pep5LiK5Lit5paH5a+85ri4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bqm5YGH5p2R6YWS5bqX77yM6KGM5p2O5Y+v5a+E5a2Y5Zyo5YmN5Y+w77yM5Zyo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6eB5Lq65rW35rup5ryr5q2l77yM5Lqm5Y+v6YCJ5oup5YiwU1BB5Lit5b+D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77yM57yT6Kej5peF6YCU55qE55ay5Yqz4oCm4oCmDQo8cD4NCgnop4bmiL/mgIH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vvIzmjqXkuIvmnaXnmoTmtLvliqjnlLHmgqjoh6rlt7HlronmjpL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bohbvnmoTmspnmu6nkuIrlj5Hlj5HlkYbvvIzmiJbogIXlsL3mg4Xkuqvlj5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nu5nmgqjluKbmnaXnmoTkuZDotqPvvIzmgLvkuYvotorpmo/mhI/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o3mmZrnmoTml7blgJnov5jlj6/ku6XkvLTnnYDnoqfok53nmoTmtbfmsLTmrKPotY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okL3mma/oibLigKbigKY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IvdXBsb2Fkcy9saXRpbWcvMjAxNDA3MDMxMTQ2MzRfNTcx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Jm5ic3A7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cwMzExNDY0Ml80MjAwMy5qcGciIGFsdD0iIiAvPiANCjwvcD4NCj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qblgY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55qE6LS15a6+5Y+v6ZqP5oSP552h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77yM54S25ZCO5Lqr5Y+X6YWS5bqX5YaF5ZCE56eN5YWN6LS55aix5LmQ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1INCjxwPg0KCeW7uuiurua4uOiniOmmlumDvTx1Pui3r+aYk+a4rzwvdT4rV2F0ZXJm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8dT7nmoflrrbmpI3nianlm608L3U+5rS75Yqo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L3VwbG9hZHMvbGl0aW1nLzIwMTQwNzAzMTE0NzM5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LmpwZyIgYWx0PSIiIC8+Jm5ic3A7ICZuYnNwOy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DMxMTQ3NDZfNTMyMzkuanBnIiBhbHQ9IiIgL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o5aSp6Ieq55Sx5rS75Yqo5oi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Ieq6LS56aG555uu6L+b6KGM5ri46KeI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c3VuO2xpbmUtaGVpZ2h0OjI2cHg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otLXlrr7lj6/pmo/mhI/nnaHliLDoh6rnhLbphpLvvIznhLblkI7kuqvlj5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Tnp43lhY3otLnlqLHkuZDorr7mlr3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wYW4gc3R5bGU9ImZvbnQtZmFtaWx5OlNpbX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PGltZyBzcmM9Ii91cGxvYWRzL2xpdGltZy8yMDE0MDcwMzExNDg0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My5qcGciIGFsdD0iIiAvPiZuYnNwOyAmbmJzcDsmbmJzcDs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zAzMTE0ODQ4XzU5MzU4LmpwZyIgYWx0PSIiIC8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qblgY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Ieq55Sx5rS75Yqo55qE6LS15a6+5Y+v6ZqP5oSP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54S25ZCO5Lqr5Y+X6YWS5bqX5YaF5ZCE56eN5YWN6LS5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T1INCjxwPg0KCeW7uuiuruWPguWKoOWFqOaXpeWHuua1t+W3oea4uCtCQlHng6f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NCjwvcD4NCjxwIHN0eWxlPSJ0ZXh0LWFsaWduOmNlbnRlcjs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DMxMTUxMTJfMjIxNjE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i91cGxvYWRzL2xpdGltZy8yMDE0MDcwMzExNTExOV83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qm5YGH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ajlpKnoh6rnlLHmtLvliqjmiJbpgInmi6nllpzmrKLnmoToh6rotLnpobnnm6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cGFuIHN0eWxlPSJ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ZweDsiPuiHqueUsea0u+WKqOeahOi0teWuvuWPr+maj+aEj+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eEtuWQjuS6q+WPl+mFkuW6l+WGheWQhOenjeWFjei0ueWose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gDQo8L3A+DQo8cCBzdHlsZT0idGV4dC1hbGlnbjpjZW50ZXI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c3VuO2xpbmUtaGVpZ2h0OjI2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AzMTE1MjA1XzY3MDQz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IvdXBsb2Fkcy9saXRpbWcvMjAxNDA3MDMxMTUyMjJfMjA4Mz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c3Bhbj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6puWBh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+b6YeM5rGC5pav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NpbXN1bjtsaW5lLWhlaWdodDoyNnB4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LS15a6+5pep5pmo6YaS5p2l77yM5Lqr55So6YWS5bqX5pep6aSQ77yb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OeeCueW3puWPs+W3puWPs+WJjeW+gOacuuWcuu+8iOe6pjEuNe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ie+8jOaAgOedgOWFtOWli+iAjOWPiOS4jeiIjeeahOW/g+aDhe+8jOWHhuWkh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eJh+S6uumXtOS5kOWcn+OAguaQreS5mOavm+mHjOaxguaWr+iIquepuuWFrOWPu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ebtOmjnuWJjeW+gOWMl+S6rOmmlumDveWbvemZheacuuWcu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pTaW1z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e7k+adn+mavuW/mOeahOavm+mHjOaxguaWr+S5i+aXheKApuKA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ihjOeoi+S4reivtOaYjuOAgOOAgOaZmu+8j+ihjOeoi+S4reivtOaY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5pqW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NCgk8ZGl2IHN0eWxlPSJtYXJnaW46MHB4O3BhZGRpbmc6MHB4OyI+DQoJCT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Ij4NCgkJCTxzcGFu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HN0cm9uZz48dT7mr5vph4zmsYLmlq88L3U+6YWS5bqX5Z+65pys6YO96IO9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I5LyY5oOg77yM6K+m5oOF5ZKo6K+i5a6i5pyN44CCPC9zdHJvbmc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CTxkaXYgc3R5bGU9Im1hcmdpbjowcHg7cGFkZGluZzowcHg7Ij4N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I+PHN0cm9uZz7lhaXkvY/miL/lnovvvJrmtbfmma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0cm9uZz48L3NwYW4+IA0KCQk8L2Rpdj4NCgkJ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siPg0KCQkJPHNwYW4gc3R5bGU9ImNvbG9yOiNGRjAwMDA7I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uWOu+eoi01LNjg3IDAwNTAvMDg1MCjlkajkuIApIOWbnueoi++8mk1L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NDUvMDU1MCsx77yI5ZGo5YWt77yJPC9zdHJvbmc+PC9zcGFuPiANCgkJPC9kaXY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YnIgLz4NCjxzcGFuIHN0eWxlPSJjb2xvcjojMDA4MDAwOyI+PHN0cm9uZz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o8L3N0cm9uZz48L3NwYW4+PGJyIC8+DQrphZLlupfmmJ/nuqfvvJo15pifI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g0KPC9kaXY+DQo8ZGl2IHN0eWxlPSJtYXJnaW46MHB4O3BhZGRpbmc6M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siPg0KCemFkuW6l+S9jee9ru+8muS9jeS6juWym+WNl+OAgei3neemu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5YiG6ZKf6L2m56iLDQo8L2Rpdj4NCjxkaXY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U2ltc3VuOyI+DQoJ6YWS5bqX5oi/6Ze077yaNjHpl7Q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6XmnInnibnoibLppJDljoXjgIHphZLlkKfjgIFTUEHkuK3lv4PjgIHlhL/nq6X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rYnphZLlupfnroDku4vvvJrlnKhTSEFOVEkgTUFVUklDReS4reWvu+aJvuWPiuS9k+mq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+eahOmtheWKm++8jOmlreW6l+mHjDYx6Ze05a6i5oi/6YO96K6+5aSH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YCC5YW46ZuF5Y+K6IO95ruh6Laz5omA5pyJ5peF5a6i55qE6ZyA5rGC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5qE6K6+5pa95aaCIOa2suaZtueUteinhi/nrYnnprvlrZDnlLXop4bjgIHmtbTo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TnvLjmmK/mr4/kuKrmiL/pl7TnmoTnibnoibLkuLrkuobjgIHmuLjlrqLnmoTkvr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vvIzov5npl7TkvY3kuo7mr5vph4zmsYLmlq/lspvnmoTkvY/lrr/ppa3lupf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rr7mlr3lpoLkv53pmannrrHjgIHllYblupfjgIHmrovpmpzkurrlo6vorr7mlr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raTlpJbkvY/lrqLpl7Lmmofml7blj6/liKnnlKjppa3lupfmj5Dkvpv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JHpl7Lorr7mlr3lpoLvvJo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lhL/nq6XlqLHkuZDlrqTjgIH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5YS/56ulKeahkeaLv+OAguWcqOavm+mHjOaxguaWr+aLpeacieS8mOWKv+eahO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mlreW6l+WQjOaXtuS5n+aPkOS+m+a4uOWuouWuveW5v+eyvuiHtOS8mOmbh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SjOi0tOW/g+acjeWKoeOAgg0KPC9kaXY+DQo8ZGl2IHN0eWxlPSJtYXJnaW46MHB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ZvbnQtZmFtaWx5OlNpbXN1bjsiPg0KCeiuvuaWveS4juacjeWKoe+8mj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i5oi/5pyN5Yqh44CB6aSQ5Y6F44CB5peg57q/572R57uc44CB5YGc6L2m5Zy6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/44CB5ZC454Of5oi/44CB5L+d6Zmp566x44CB5q6L6Zqc5Lq65aOr6K6+5pa9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acuuWcuuaOpemAgeOAgeaXhea4uOacjeWKoeOAgeWEv+erpeeci+aKpOacjeWKo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geiHquihjOi9puWHuuenn+acjeWKoeOAgeS7o+Wuouaziui9puOAgeekvOWuv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OAgeihjOaUv+alvOWxguOAgeWSluWVoeW6l+OAgemFkuWQpy/phZLppobjgIH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kKfjgIHmtJfooaPmnI3liqEv5bmy5rSX44CB5Lya6K6u6K6+5pa944CB5oyJ5pGp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I5YS/56ul77yJ5ryp5rah5oyJ5pGp5rGg77yM5YS/56ul5aix5LmQ6K6+5pa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huWcsOi/kOWKqO+8mumrmOWwlOWkq+eQg+Wcuu+8iOmFkuW6l++8ieOAgeWBpei6q+aI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orr7mlr3jgIHmoZHmi7/jgIHokrjmtbTlrqTjgIHnvZHnkIPlnLrjgII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sLTkuIrov5DliqjvvJrpnZ7mnLrliqjpobnnm67jgIHlrqTlpJbmuLjms7PmsaDjgIH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u6nlj4roirHlm63jgII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x44CB55So6aSQ77ya5b2T5Zyw6YWS5bqX5YyF5ZCr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I5LiN5ZCM6YWS5bqX5Y+v6IO95Lya5pyJ5LiN5ZCM77yJ77yb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jx1Puavm+mHjOaxguaWrzwvdT7lvZPlnLDmtbfovrnluqblgYfphZLl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P5a6/77ybDQo8L2Rpdj4NCjxkaXY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yI+DQoJM+OAgeS6pOmAmu+8muWMheWQq+WMl+S6rOKAlO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+W+gOi/lOacuuelqO+8jOW9k+WcsOacuuWcuuKAlOmFkuW6l+W+gOi/lO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kaXY+DQo8ZGl2IHN0eWxlPSJtYXJnaW46MHB4O3BhZGRpbmc6M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XN1bjsiPg0KCTTjgIHmuLjop4jvvJrphZLlupflhoXljIXlkKvmsLTjgIHpmYblqL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LmQ6aG555uu77yM5LiN5ZCM6YWS5bqX5omA5ZCr6aG555uu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77ybDQo8L2Rpdj4NCjxkaXY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yI+DQoJNeOAgei0reeJqe+8muWFqOeoi+aXoOi0re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i0reS5sOW9k+WcsOeJueS6p+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bjgIHlr7z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mjqXpgIHmnLrmnI3liqHjgIIN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kaXY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U2ltc3VuOyI+DQoJMeOAgeWKnueQhuaKpOeFp+eahO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HN0eWxlPSJtYXJnaW46MHB4O3BhZGRpbmc6MHB4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siPg0KCTLjgIHkuK3ppJDlkozlkITnp43mtJfooaPjgIHnlLXor53jgIHppa7ml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poLmnInnibnmrormoIfms6jmiJblj4LliqDoh6rotLnpobnnm6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Js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z44CB5aKD5aSW5py65Zy66Iez6YWS5bqX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45a+85bCP6LS577yIVVNEMTAv5Lq6L+WFqOeoi++8ie+8mw0KPC9kaXY+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ZvbnQtZmFtaWx5OlNpbXN1bj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LliqDoh6rotLnmtLvliqjotLnnlKjvvIzml4XmuLjotLnnlKjljIXlkK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144CB5Zug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Sn6aOO44CB5aSn6Zu+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77yb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nueoi+iLpeWcqDx1Pummmea4rzwvdT7lgZznlZnmiYDkuqfnlJ/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oYzmnY7nianlk4Hkv53nrqHotLnlj4rmiZjov5DooYzmnY7otoXph43otLn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oIflh4bkuLoyM+WFrOaWpO+8ie+8mw0KPC9kaXY+DQo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ZvbnQtZmFtaWx5OlNpbXN1bjsiPg0KCTfjgIHooYznqIvkuK3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pg6jliIbvvIjoh6rotLnpobnnm67ku7fmoLzor7fop4Hoh6rotLnpobnnm67or7T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njgII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4piF6K6h5YiS5LitPHU+5q+b6YeM5rGC5pavPC91PuiIquepuuWFrOWPuO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etvui9rOOAgeabtOaUueOAgemAgOelqOacjeWKoe+8m+S4gOe7j+WH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tvui9rOOAgeabtOaUueOAgemAgOelqO+8jCZuYnNwO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eKYh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S7t+agvOS7peWPjOS6uuaKpeS7t+S4uuWfuuehgO+8jOWmguWHuueOsO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gOeUseWuouS6uuaJv+aLheWNlemXtOaIv+W3ru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eKYh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mjjuS/l+S5oOaDr++8jOWBmumrmOe0oOi0qOeahOaWh+aYjua4uOWuo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7BEA0C9BEF52C60C0A8BB90D69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