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2426D20F9CDA83A012417E2E42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2426D20F9CDA83A012417E2E42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7OW5rKZ5rup6YWS5bqXNeaZmjflpKn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gxMQ0KDQo8YnI+DQoNCgk8PuOAk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s5bmspnmu6nphZLlupc15pmaN+WkqeiHqueUseihj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q+b6YeM5rGC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vm+ax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mAieaLqeWWnOasoueahOiHqui0uemhueebrui/m+ihjOa4uOin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m+mHjOaxguaWry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q+b5rGC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lnZDljJfkuqwt5q+b5rGCICZuYnNw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77yIMDA1MCAwODUwIO+8ieasoeiIquePrei1tDx1PuWNsOW6pjwvdT7mtIvkuInlpK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YvkuIDigJQ8dT7mr5vph4zmsYLmlq88L3U+77yM5byA5aeL6Ieq55Sx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5pep5LiK5Lit5paH5a+85ri45o6l5py677yM6YCB5b6A5bqm5YGH5p2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a+E5a2Y5Zyo5YmN5Y+w77yM5Zyo57qv5YeA55qE56eB5Lq65rW35rup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6YCJ5oup5YiwU1BB5Lit5b+D5pS+5p2+6Lqr5b+D77yM57yT6Kej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oCm4oCmDQo8cD4NCgnop4bmiL/mgIHlip7nkIblhaXkvY/vvIzmjqX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lLHmgqjoh6rlt7HlronmjpLvvIzmiJbogIXlnKjnu4bohbvnmoTmspnmu6nkuI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miJbogIXlsL3mg4Xkuqvlj5fphZLlupflqLHkuZDmtLvliqj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mgLvkuYvotorpmo/mhI/otorlpb3vvIHlgo3mmZrnmoTml7blgJn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LTnnYDnoqfok53nmoTmtbfmsLTmrKPotY/liLDnvo7kuL3nmoTml6XokL3mma/oibL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jwvcD4NCjxwIHN0eWxlPSJ0ZXh0LWFsaWduOmNlbnRlcjs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QwMjMxMjNfMzEyOTY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wNDAyMzEzMV81NDcz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6rnlLHmtLvliq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Pr+maj+aEj+edoeWIsOiHqueEtumGku+8jOeEtuWQjuS6q+WPl+mFkuW6l+WG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WoseS5kOiuvuaWveOAgg0KCU9SDQo8cD4NCgnlu7rorq7muLjop4jpppbpg70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muK88L3U+K1dhdGVyZnJvbnQrPHU+55qH5a625qSN54mp5ZutPC91Pu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wNDAyMzMwN18zMzcxNi5qcGciIGFsdD0iIiAv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A0MDIzNDA0XzExNDY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ZvbnQtZmFtaWx5OlNpbX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Ieq55Sx5rS75Yqo55qE6LS15a6+5Y+v6ZqP5oSP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qr5Y+X6YWS5bqX5YaF5ZCE56eN5YWN6LS55aix5LmQ6K6+5pa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w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NDAyMzYwM180MDA1My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zA0MDIzNjEw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DQoJT1INCjxwPg0KCeW7uuiuruWPguWKoOWFqOaXp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oea4uCtCQlHng6fng6TmtLvliqg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IvdXBsb2Fkcy9saXRpbWcvMjAxNDA3MDQwMjM4MTFfNjE3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NDAyMzgxOF8yNDEzOS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ajlpKnoh6rnlLHmtLvliqjmiJb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otLnpobnnm67ov5vooYzmuLjop4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zdW47bGluZS1oZWlnaHQ6MjZ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teWuvuWPr+maj+aEj+edoeWIsOiHqueEtumGku+8jOeEtuWQjuS6q+WPl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enjeWFjei0ueWoseS5kOiuvuaWve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mYW1pbHk6U2ltc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8aW1nIHNyYz0iL3VwbG9hZHMvbGl0aW1nLzIwMTQwNzA0MDIzODU5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QwMjM5MDlfMzg1MzQ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q+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av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6Ieq55Sx5rS75Yqo55qE6LS15a6+5pep5pmo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YWS5bqX5pep6aSQ77yb5Yqe55CG6YCA5oi/5omL57ut77yMOeeCueW3puWP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W+gOacuuWcuu+8iOe6pjEuNeWwj+aXtui9pueoi++8ie+8jOaAgOedgOWFtOWli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IjeeahOW/g+aDhe+8jOWHhuWkh+emu+W8gOi/meeJh+S6uumXtOS5kOWcn+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+mHjOaxguaWr+iIquepuuWFrOWPuOixquWNjuWuouacuuebtOmjnuWJjeW+g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zdW47bGluZS1oZWlnaHQ6MjZweDsiPue7k+adn+mavuW/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S5i+aXheKApuKA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iPjxzdHJvbmc+PHU+5q+b6YeM5rGC5pavPC91PumFkuW6l+Wfuuac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6q+icnOaciOS8mOaDoO+8jOivpuaDheWSqOivouWuouacjeOAg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PHNwYW4gc3R5bGU9ImNvbG9yOiNGRjAwMDA7Ij4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ei++8muixquWNjuaIvzwvc3Ryb25nPjwvc3Bhbj4g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j48c3Ryb25nPuWPguiAg+iIquePre+8muWOu+eoi01LNjg3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Dg1MCjlkajkuIApIOWbnueoi++8mk1LNjg2IDEzNDUvMDU1MCsx77yI5ZGo5YW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ZGl2Pg0KPGJyIC8+DQo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4MDAwOyI+6YWS5bqX5LuL57uN77ya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ERUNFQzsiPjIwMDnlubToo4Xkv67vvIzlhbHmnIkyNTjpl7TmiL88L3NwYW4+IA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spnmu6nluqblgYfphZLlupcoU3VnYXJiZWFjaCnkvY3kuo7mr5vph4zmsYLmlq/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g4zpo47pnaLkuIos6Z2g6L+RPHU+6Lev5piT5rivPC91PuWSjEN1cmVwaXBlKO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esrOS6jOWkp+WfjuW4giks5Lul5Y+K6buR5rKz5Zyw5Yy6LumFkuW6l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Ey5YWs6aG3LumFkuW6l+WfuuehgOmkkOWItuS4uuaXqeaZmumkkCzpu5j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s5aaC5pma6aSQ6YCJ5oup5YW46JeP5YiZ5pyJ5raI6LS56ZmQ6aKdKOWFt+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emcgOWIsOW6l+ivoumXrumFkuW6lyku6YWS5bqX5Zyo5oi/6Ze05YaF5o+Q5L6bMueT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5YWN6LS555+/5rOJ5rC0L+WkqSzlj6bphY3mnInng63msLTlo7blj6/ku6X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2426D20F9CDA83A012417E2E42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