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21:16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746D76F7B709B4053BF45165D488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46D76F7B709B4053BF45165D488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irHlm63lpKfpgZPjgIHmtKXlt7TluIPpn6YxMuWkqV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Z2e5rSy5Lit5Lic5Y2X6Z2e5LiA5Zyw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zODA5DQoNCjxicj4NCg0KCTzln4PloZ7oiKrnqbo+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5Zut5aSn6YGT44CB5rSl5be05biD6Z+mMTLlpK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lm5s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jZfpnZ7kuIDlnLA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MD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S6mueahOaWr+S6mui0neW3tC0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Wm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IDmma7mlablm5v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yA5pmu5pWm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ablm5v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byA5pmu5pW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ZLluoTljLr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LS3mkanmoq3mub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KqOeJqeWbremFkuW6l+aIl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kanmoq3mub4tLeWliOaWr+mCo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m56Imy5Lmh5p2R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r+mCoy0t5LmU5rK7LS3nuqbnv7DlhoXmlq/loKEtLeavlOWLkumZgOWIqeS6m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m56Imy6IyF5bGL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JueiJsuiMheiNieWxiy0t5aSq6Ziz5Z+OLS3nuqbnv7DlhoXmlq/loKE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lm5vmmJ/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7+w5YaF5pav5aChLS3nu7TlpJrliKnkuprngJHluIPln44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Wbm+aYn+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CR5biD5Z+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lm5vmmJ/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MTowMCDljJfkuqzlm73pmYXmnLrlnLoz5Y+36Iiq56uZ5qW8NOWxgjblj7f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gJDkuK3lm73mtbflhbPlpITjgJHpm4blkIjjgIINCjwvcD4NCjxwPg0KCT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RVQ2MDUgUEVLQUREIDAwMTAvMDcwMDwvc3Ryb25n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4NDcgQUREQ1BUIDA4MzAvMTQxNTwvc3Ryb25n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Lqa55qE5pav5Lqa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LS3lvIDmma7mla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wOjEwIOaQreS5mEVUNjA16Iiq54+t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aGe5bCU5q+U5Lqa6aaW6YO95Lqa55qE5pav5Lqa6LSd5be0PGJyIC8+DQowNzowMC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prnmoTmlq/kuprotJ3lt7TvvIzmnLrlnLrlhoXovazmnLo7PGJyIC8+DQowODozMCD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kK3kuZhFVDg0N+iIquePremjnuW+gOWNl+mdnuW8gOaZruaVpu+8mzxiciAvPg0KMTQ6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byA5pmu5pWm77yM5Yqe55CG5YWl5YWz5omL57ut77yM5peF6KGM56S+6Iux5paH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+54mM5o6l5py644CCPGJyIC8+DQombmJzcDvkuYvlkI7lj4Lop4LjgJDkuJzljb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irHlm63jgJHvvIjlpJbop4IzMOWIhumSn++8ie+8jOacgOiRl+WQjeeahOOAkOS5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aVmeWgguOAke+8iOWkluingjEw5YiG6ZKf77yJ77yMMjAxMOW5tOWNl+mdnuS4lueV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i1m+WcuuWcsOOAkOe7v+eCueeQg+Wcui1HUkVFTiBQT0lOVOOAke+8iOWkluing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LmL5ZCO5YmN5b6A44CQ6ams5p2l5Lq656S+5Yy644CR77yM5Yir5YW35Li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77yM6Imy5b2p5Liw5a+M55qE5b2p6Imy5oi/5a2Q44CC5q+P5LiA5bqn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R5oyl5LqG5bGL5Li755qE5pys6Imy5Liq5oCn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8gOaZruaVpuWbm+aYn+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yA5pmu5pWm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v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iLnlh7rmtbfmuLjjgJDmtbfosbnlspvjgJHvvIjop4blpKnmsJTmg4Xlhr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nuqY0NeWIhumSn+W3puWPs++8jOS4jeS4iuWym++8ie+8jOeci+aIkOWNg+S4iu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ixueaIj+awtOOAgeWsieaIj++8m+OAkOWvvOa4uOWPr+agueaNruWkqeawlOaDheWG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ouihjOeoi+WdkOiIueaXtumXtOOAkTxiciAvPg0KJm5ic3A75LuO5rW36LG55bKb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ri46KeI44CQ6LGq54m55rm+44CR77yM6L+c55y65Y2B5LqM6Zeo5b6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XliIbpkp/vvInliY3lvoDjgJDkvIHpuYXmu6njgJHvvIjnuqY0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aGqOaAgeWPr+aOrOeahOWNl+mdnuS8gem5heOAgjxiciAvPg0KJm5ic3A7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W95pyb6KeS77yM6Lev5LiK6L2m6KeI44CQ5aSn6KW/5rSL5rW36L656KeC5pm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R77yI57qmOTDliIbpkp/vvInjgII8YnIgLz4NCiZuYnNwO+WIsOi+vuWNl+mdnuS5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S3jgJDlpb3mnJvop5LjgJHvvIjmuLjop4jml7bpl7TnuqY2MOWIhumSn++8ie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OW+kuatpeS4iuS4i+Wxse+8ieinkueCueS5i+eBr+WhlO+8jOingui1j+S4gOacm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p+ilv+a0i+WPiuWNsOW6pua0i++8mzxiciAvPg0KJm5ic3A75pma6aSQ5ZC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77yb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8gOaZruaVpuWbm+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yA5pmu5pWm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vphZLlupf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lvIDmma7mlabokZflkI3jgJDmoYzlsbHvvIjlkKszNjDluqbml4v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kuIrkuIvlsbHvvInjgJHvvIjmuLjop4jnuqYy5bCP5pe277yJ77yM5Zyo6L+Z6Ye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+v556w57mB5Y2O6YO95biC77yM5byA5pmu5pWm576O5pmv5bC95pS255y85bqV77y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aaC5Zug5aSp5rCU5Y6f5Zug5LiN6IO955m76aG257yG6L2m5YWz6Zet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6LCD5pW05ri46KeI5pe26Ze05oiW5LmY6L2m5YmN5b6A5L+h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ri46KeI5pe26Ze077yaNDDliIbpkp/lt6blj7PvvInvvIzov5zop4LmoYz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sbHnvIbovabotLnnlKjkuI3pgIDvvIzor7fmj5DliY3nn6XmmZPvvIzosKLosKLnkI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YnIgLz4NCiZuYnNwO+WNiOmkkOWQjuS5mOi9puWJjeW+gOWJjeW+gOiRl+WQjeeahO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W6l0FGUklDQU4gQU1CRVIgR0FMTEVSWeaMkemAieeyvue+jueahOmdnua0su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+8iOe6pjLlsI/ml7bvvInvvJvnibnliKvmj5DphpLvvJrljZfpnZ7lt6Xoib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rliqjnianliLblk4HvvIzmraTnsbvllYblk4HlnKjljZfpnZ7kuLrlkIjms5Xlh7r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j6/mj5Dkvpvmo4Dpqozmo4Dnlqvor4HkuabvvIzkvYbmraTnsbvllYblk4H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LrnpoHmraLlhaXlooPllYblk4HvvIzmtbflhbPmn6Xlh7rkvJrmiaPnlZnvvIzlnKj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7bvvIzor7foh6rooYzmlp/phYzjgII8YnIgLz4NCiZuYnNwO+WJjeW+gOOAkOaW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puWNmuaWr+Wwj+mVh+OAke+8jOWNl+mdnuesrOS6jOWPpOiAgeeahOWfjumVh+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gguW5v+WcuuOAgeasp+a0sumjjuWRs+eahOihl+mBk++8jOaehOaIkOS4gOmBk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aWh+mjjuaZr+e6v++8iOe6pjMw5YiG6ZKf77yJ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FkuW6hOWM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yA5pmu5pWmLS3mkanmoq3mub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ZuYnNwO+mFkuW6l+aXqemkkOWQjuS5mOi9puWJjeW+gOaRqeairea5vu+8iOihj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sI/ml7bvvIk8YnIgLz4NCiZuYnNwO+WNiOmkkOWQju+8jOWPguinguWPpOaXtuiIqua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oOmAkuS5puS/oeeahOOAkOmCruaUv+agkeOAke+8iOe6pjMw5YiG6ZKf77yJ44CB44CQ5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Or6Iiq5rW35Y2a54mp6aaG44CR77yI57qmMzDliIbpkp/vvInjgILov5nmmK/okaHo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jqLpmanlrrbni4Tkuprlo6vkuo4xNDg45bm05pyA5YWI55m76ZmG5Y2X6Z2e55qE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l5L2P6YWS5bqX5LyR5oGvPGJyIC8+DQombmJzcDvlpIfms6jvvJrnlLHkuo7ljZf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vvIzliqjnianlm63phZLlupfmiL/pl7TmnInpmZDvvIzlpoLpgYfliqjnianlm6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u6HmiL/vvIzliJnljYfnuqfkuLrkupTmmJ/phZLlupfvvIzlpoLljYfnuqfkupTmmJ/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LnkuLrkuK3lvI/mmZrppJDvvIzmlazor7fnn6XmmZMh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KqOeJqeWbr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S6lOaYn+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Gp5qKt5rm+LS3lpYj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+mFkuW6l+aXqemkkOWQju+8jOWJjeW+gOOAkOWliOaW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mXqOWMuuOAke+8muiLseWbveS5lOayu+S4ieS4luWbveeOi+S5i+WtkOS5lOayu+mb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r+W7uumAoOeahOmXu+WQjemBkOi/qeeahOW6puWBh+iDnOWcsOOAguWcqOmdoua1t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WdoeS4iu+8jOacieWQhOenjeWQhOagt+eahOexu+S8vOmAmuWMluS4lueVjOmHj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j+WIq+WiheeCuee8gOWcqOmdkuWxsee7v+awtOS4reOAguWliOaWr+mCo+S5n+aYr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Bk+acgOS4uuWNjuS4veeahOWfjuW4guOAgjxiciAvPg0KJm5ic3A76ZqP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46v56SB5rmW77yI5LmY6Ii56KeC5YWJ77yJ44CR77ya5pCt6Ii555WF5ri4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Kj5rmW77yM5qyj6LWP56SB5rmW5bKs6KeS5LmL54m55q6K55qE5pmv6KeC77yM5rmW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bqm5YGH5Yir5aKF5p6X56uL77yM5LiA55255rmW5rC05LiO5Y2w5bqm5rSL5r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my55qE6Ieq54S2576O5pmv44CC77yI5LmY6Ii56KeC5YWJ57qmNjD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m56Imy5Lmh5p2R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pYjmlq/pg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lOayuy0t57qm57+w5YaF5pav5aChLS3mr5Tli5LpmYDliKnkupo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FkuW6l+aXqemkkOWQju+8iOaIluaJk+WMheaXqemkkOWunumZheS7peWGhemZh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aXtuWIu+S4uuWHhu+8ie+8jOS5mOi9puWJjeW+gOS5lOayu+acuuWcuu+8iOihj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IzmkK3kuZjlhoXpmYboiKrnj63po57lvoDnuqbnv7DlhoXmlq/loK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+S5mOi9puWJjeW+gOihjOaUv+mmlumDvS3jgJDmr5Tli5LpmYDliKnkup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TxiciAvPg0KJm5ic3A75oq16L6+5q+U5YuS6ZmA5Yip5Lqa5ZC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eC5YWJ77ya5q2k5Z+O5bu6562R5o+J5ZCI5LqG6KW/5pa55Zu95a625LiN5ZCM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aSW6KeC5Y+k5biM6IWK5bu6562R55qE44CQ5oC757uf5bqc44CR77yI57qmMT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p4Hor4HkuobljZfpnZ7mlL/mnYPnmoTpu5Hnmb3mlL/lj5jvvJvkuZjovab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ZnloILlub/lnLrjgJHvvIjnuqYxMOWIhumSn++8ieS4reeahOS/nee9l+WFi+mygeag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mTnOWDj++8iOWNgeS5neS4lue6quWNl+mdnuacgOWQjuS4gOS9jeaAu+e7n++8i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ZveS6uuWvueWNl+mdnue7n+ayu+WOhueoi++8m+OAkOWFiOawkee6quW/temmh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15YiG6ZKf77yJ5LqG6Kej5Y2X6Z2e55qE5q6W5rCR5Y+y77yM5YWo5biC5pu056e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H5aSa6aKX57Sr6I2G6Iqx5qCR6KGs5omY552A6L+Z5Liq5Y6G5Y+y5ZCN5Z+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JueiJsuiMheWxi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yF6I2J5bGLLS3lpKrpmLPln44tLee6pue/sOWGheaWr+WgoQ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FkuW6l+aXqemkkOWQju+8jOS5mOi9puWJjeW+gOWNl+mdnuS4ieWkp+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S5i+S4gOeahOOAkOavlOael+aWr+WgoeWbveWutuWKqOeJqeS/neaKpOWMuuOAkei/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ruWtkOOAgeWkp+ixoeOAgemVv+miiOm5v+OAgeeKgOeJm+OAgeeLkueLkuOAgeaWke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sOS4jea4heeahOmdnua0sue+mue+iuetiemjnuemvei1sO+8iOa4uOiniOaXtu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YnIgLz4NCiZuYnNwO+S5mOi9puWJjeW+gOWkqumYs+Wfju+8jOWcqOWkqumYs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uaEn+WPl+WcsOmch+ahpe+8iOmAouaVtOeCueahpeaciemch+WKqO+8jOacieWmgu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mch+eOsOWcuu+8ieOAgeiBhuWQrOWkseiQveWfjueahOWPpOiAgeS8oOivtO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q+eUqOW6puWBh+adkeWGheS4gOWIh+WoseS5kOiuvuaWve+8iOa4uOini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iZuYnNwO+S5mOi9puWJjeW+gOOAkOmSu+efs+WKoOW3peWOg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lj4Lop4LvvIzkuobop6Ppkrvnn7PlvIDph4flj4rliqDlt6Xov4fnqIv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mY6L2m6L+U5Zue57qm57+w5YaF5pav5aCh77yM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ibnliKvmj5DphpLvvJrotK3nianor7fkv53nlZnlpb3otK3kubDlsI/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ljZfpnZ7nprvlooPml7bvvIzlnKjmtbflhbPnlLPor7fpgIDnqI7vvIzlhbfkvZP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pop3ku6XmtbflhbPpgIDnqI7ljZXkuLrlh4Y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uqbnv7DlhoXmlq/loKEtLe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keW4g+Wfj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6YWS5bqX5pep6aSQ5ZCO77yM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aOe5b6A57u05aSa5Yip5Lqa54CR5biD5Z+O44CCPGJyIC8+DQombmJzcD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luKbkvaDop4LotY/kuL7kuJbpl7vlkI3nmoTjgJDnu7TlpJrliKnkuprngJHluIP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nZ7mtLLotZ7mr5Topb/msrPkuK3muLjvvIzotZ7mr5TkuprkuI7mtKXlt7TluIPpn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o6TlpITjgILlrr0xLDcwMOWkmuexsyg1LDUwMOWkmuiLseWwuinvvIzmnIDpq5jlpIQxM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oMzU16Iux5bC6Ke+8jOS4uuS4lueVjOiRl+WQjeeAkeW4g+Wlh+inguS5i+S4gOOAg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oumZqeWutu+8jOaItOe7tOKAouWIqeaWh+aWr+aVpjE4NTXlubTlnKjml4XpgJTkuK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oPvvIzlubbku6Xoi7Hlm73lpbPnjovnmoTlkI3lrZfkuLrlhbblkb3lkI3jgILjgJD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ngJHluIMxOTg55bm06KKr5YiX5YWl44CK5LiW55WM6YGX5Lqn55uu5b2V44C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LiW55WM6YGX5Lqn5aeU5ZGY5Lya6K6k5a6a5Li65LiW55WM5pyA5aSn55q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YWl6YCJMTk5N+W5tOe+juWbvUNOTuS4lueVjOS4g+Wkp+iHqueEtuWlh+i/ue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lm5vmmJ/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7TlpJrliKnkuprngJHluIPln44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iZuYnNwO+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OOAgu+8iOWPr+iHqui0ueWJjeW+gOebtOWNh+acuuS/r+eesOOAkO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eS6muWkp+eAkeW4g+OAkeaIluOAkOS4jueLrua8q+atpeOAke+8iTxiciAvPg0K74C0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5mOiIueOAkOi1nuavlOilv+ays+OAkTLlhazph4zlrr3nmoTmsrPpgZPvvIzlva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t7TluIPpn6blkozotZ7mr5TkuprnmoTlm73nlYzvvIzlsrjovrnmmK/kuKTlm73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vvIzmpI3ooqvokbHnu7/ojILlr4bvvIzmsLTkuK3mnInmsrPpqazlrrbml4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jqLlh7rmsLTpnaLnqqXmjqLvvIznqbrkuK3mnInnmb3pua3kvY7po57mjqD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ml7bliIbmrKPotY/plb/msrPokL3ml6XlkozmvKvlpKnmmZrpnJ7vvIzov5n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bnu5nmgqjnuq/mraPnmoTpnZ7mtLLkvZPpqoz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2T5Zyw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+DQoJ4piF5pyN5Yqh54m56Imy4piF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5Zub5pif57qn6YWS5bqX77yb5a6J5o6S5YWl5L2P6Z2e5rSy54m56Imy6Iy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b5byA5pmu5pWm54us5a625a6J5o6SM+aZmua1t+i+ueW6puWBh+mFkuW6l+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+eJueWIq+i1oOmAgemdnua0sum4tem4n+mk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On+axgem+meiZvuWkp+mkkO+8m+aQreS5mOWNl+mdnuiIquepuuWMl+S6rOebtOmj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oe+8jOWFjeWOu+i9rOacuui+m+iLpuOAgg0KPC9wPg0KPHA+DQoJPHNwYW4+4piF54Ot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4piFPC9zcGFuPu+8muaegeWFt+mdnua0sueJueiJsueahOOAkExFU0VESeawkeS/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dkeOAke+8m+WNl+WNiueQgyoq5aSn55qE5aWi5Y2O5aix5LmQ5Lit5b+D44CQ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R77yb5Y6744CQ5q+U6YK75pav5aCh6YeO55Sf5Yqo54mp5Zut44CR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6L+96Liq6Z2e5rSy5LqU6Zy455qE6Liq6L+577yb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5aSn6ZmGKirljZfnq6/nmoTjgJDlpb3mnJvop5LjgJHvvIznurXop4jlpKfopb/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bDluqbmtIvnmoTkuqTmsYc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vvI7ljJfkuqzlvoDov5TlhajnqIvlm6LpmJ/nu4/mtY7oiL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nqI7ph5HvvJs8YnIgLz4NCjLvvI7lhajnqIvlj7jmnLrjgIHlr7zmuLjjgIH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Js8YnIgLz4NCjPvvI7lm6Dnp4HmiqTnhafljZfpnZ7ml4XmuLjnrb7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vvI7lnLDmjqXlronmjpLvvJo8YnIgLz4NCjxwPg0KCUEu6YWS5bqX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NOaYn+e6p+mFkuW6l+WPjOS6uuagh+WHhumXtCsx5pma6Z2e5rSy54m56Imy6IyF6I2J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byA5pmu5pWm5a6J5o6SM+aZmua1t+i+ueW6puWBh+mFkuW6l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Jm5ic3A7ICZuYnNwOyAmbmJzcDsgJm5ic3A7ICZuYnNwOyAmbmJzcDsg6Iu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6Ze077yM5oiR56S+5pyJ5p2D5Yip5o+Q5YmN6K+05piO5oOF5Ya15bm2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Y+K5Lqy5bGe5L2P5a6/5a6J5o6S77yMDQo8L3A+DQo8cD4NCgk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Dor7fnu5nkuojnkIbop6PvvJvlpoLmnI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poHmsYLlh7rnjrDljZXpl7Tor7fooaXljZXmiL/lt67jgIINCjwvcD4NCkIu6Iaz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6Ieq5Yqp5pep6aSQ77yM5Lit5byP5Zui6Zif5Y2I5pma6aSQ5oiW5b2T5Zyw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mu5pWm6LWg6YCB5Lit5byP6bi16bif6aSQ44CB5Y6f5Y+q6b6Z6Jm+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ICZuYnNwOyAmbmJzcDsgJm5ic3A7ICZuYnNwO++8iO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jnuacuuaIluiIueS4iuS7peacuuiIuemkkOS4uuWHhu+8jOS4jeWGjeWPpuihp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Qy7kuqTpgJrvvJrosarljY7nqbrosIPml4XmuLjlt7Tlo6s8YnIgLz4NCkQu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Lia5Lit5paH5a+85ri4L+W9k+WcsOS4k+iBjOWPuOacuu+8mzxiciAvPg0KRS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ooYznqIvkuK3miYDliJfkuYvluLjop4Tmma/ngrnpppbpgZPpl6jnpa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77yO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ya77+lMjIwMOWFgy/pl7TvvIjlpoLlhaXkvY/ljZXpl7TliJnlj6bku5j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otLnnlKjvvInvvJs8YnIgLz4NCjLvvI7ooYzmnY7nianlk4HnmoTkv53nrqHotL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tLnvvJs8YnIgLz4NCjPvvI7ooYznqIvooajkuK3nmoToh6rnlLHmtLvliq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npobnnm67lj4rooYznqIvooajku6XlpJbnmoTmma/ngrnpl6jnpajvvJs8YnIgLz4N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rqLkurrnp4HkurrotLnnlKjvvIjlpoLvvJrphZLlupfnlLXor53jgIHmtJfooaPjgI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rYnvvInvvJs8YnIgLz4NCjXvvI7lnKjpnZ7mnKzlhazlj7jmiYDog73mjqfliLb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zlpoLnvaLlt6Xlj4rkuqTpgJrlu7bor6/nrYnkuI3lj6/mipfmi5Llm6DntK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pop3lpJblvIDmlK/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77yO5bCP5a2p5YS/5LiO5oiQ5Lq65ZCM5Lu3PGJyIC8+DQoy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Iiq54+t5pe26Ze04oCcKzHigJ3ooajnpLroiKrnj63nrKzkuo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vvJs8YnIgLz4NCjPvvI7ooYznqIvkuK3miYDliJfppJDpo5/vvIzigJxY4oCd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aSQ5LiN5YyF5ZCr5LqO6KGM56iL5Lit77ybPGJyIC8+DQo8cD4NCgk077yO5Li65L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a5LiA5Lu95a6J5b+D5ZKM5L+d6Zqc77yM5oiR5YWs5Y+45bCG6LWg6YCB5oKo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65rCR5Lq65a+/5L+d6Zmp6IKh5Lu95pyJ6ZmQ5YWs5Y+44oCc5peF5ri4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yk5a6z5L+d6ZmpDQo8L3A+DQo8cD4NCgkmbmJzcDsgJm5ic3A7IO+8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WU5LuY6YeR6aKd5q+P5Lq65Lq65rCR5biBMzDkuIflhYPvvInvvIzlkIzml7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oh6rooYzotK3kubDlhbbku5bllYbkuJrkv53pmanjgIINCjwvcD4NCjxwPg0K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miJHnpL7kv53nlZnlm6DoiKrnj63lj5jljJblkoznrb7or4HnrYnljp/lm6Dlr7nlh7r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jgIHlh7rlj5Hml6XmnJ/jgIHlhajnqIvnlKjppJDnrYnkvZzpgILlvZPosIPmlbT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vvIwNCjwvcD4NCjxwPg0KCSZuYnNwOyAmbmJzcDsgJm5ic3A75q2k6KGM56iL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GM56iL77yMKirnu4jooYznqIvku6Xlh7rlm6LpgJrnn6XkuLrlh4b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46D76F7B709B4053BF45165D488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