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0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9138946087FE87061B53717CA7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9138946087FE87061B53717CA7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mtKXlt7TluIPpn6YxMu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2e5rSy5Lit5Lic5Y2X6Z2e5LiA5Zyw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ODA5DQoNCjxicj4NCg0KCTzln4PloZ7oiKrnqbo+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ut5aSn6YGT44CB5rSl5be05biD6Z+mMTL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ZfpnZ7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M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S6mueahOaWr+S6mui0neW3tC0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mma7mlab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A5pmu5pW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yA5pmu5p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oTljL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mkanmoq3mub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qOeJqeWbremFkuW6l+aIl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kanmoq3mub4tLeWliOaWr+mCo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m56Imy5Lmh5p2R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mCoy0t5LmU5rK7LS3nuqbnv7DlhoXmlq/loKEtLeavlOWLkumZgOWIqeS6m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m56Imy6IyF5bGL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JueiJsuiMheiNieWxiy0t5aSq6Ziz5Z+OLS3nuqbnv7DlhoXmlq/loKE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5YaF5pav5aChLS3nu7TlpJrliKnkuprngJHluIPln4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CR5biD5Z+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MTowMCDljJfkuqzlm73pmYXmnLrlnLoz5Y+36Iiq56uZ5qW8NOWxgjblj7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JDkuK3lm73mtbflhbPlpITjgJHpm4blkIjjgIINCjwvcD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VQ2MDUgUEVLQUREIDAwMTAvMDcwMDwvc3Ryb25n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NDcgQUREQ1BUIDA4MzAvMTQxNTwvc3Ryb25n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Lqa55qE5pav5Lqa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LS3lvIDmma7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wOjEwIOaQreS5mEVUNjA1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aGe5bCU5q+U5Lqa6aaW6YO95Lqa55qE5pav5Lqa6LSd5be0PGJyIC8+DQowNz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prnmoTmlq/kuprotJ3lt7TvvIzmnLrlnLrlhoXovazmnLo7PGJyIC8+DQowODozMC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kK3kuZhFVDg0N+iIquePremjnuW+gOWNl+mdnuW8gOaZruaVpu+8mzxiciAvPg0KMTQ6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yA5pmu5pWm77yM5Yqe55CG5YWl5YWz5omL57ut77yM5peF6KGM56S+6Iux5pa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+54mM5o6l5py644CCPGJyIC8+DQombmJzcDvkuYvlkI7lj4Lop4LjgJDkuJz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rHlm63jgJHvvIjlpJbop4IzMOWIhumSn++8ie+8jOacgOiRl+WQjeeahOOAkO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VmeWgguOAke+8iOWkluingjEw5YiG6ZKf77yJ77yMMjAxMOW5tOWNl+mdnuS4lue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1m+WcuuWcsOOAkOe7v+eCueeQg+Wcui1HUkVFTiBQT0lOVOOAke+8iOWkluing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LmL5ZCO5YmN5b6A44CQ6ams5p2l5Lq656S+5Yy644CR77yM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6Imy5b2p5Liw5a+M55qE5b2p6Imy5oi/5a2Q44CC5q+P5LiA5bqn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oyl5LqG5bGL5Li755qE5pys6Imy5Liq5oCn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gOaZruaVpu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yA5pmu5pW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v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iLnlh7rmtbfmuLjjgJDmtbfosbnlspvjgJHvvIjop4blpKnmsJT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uqY0NeWIhumSn+W3puWPs++8jOS4jeS4iuWym++8ie+8jOeci+aIkOWNg+S4i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ixueaIj+awtOOAgeWsieaIj++8m+OAkOWvvOa4uOWPr+agueaNruWkqeawlO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ihjOeoi+WdkOiIueaXtumXtOOAkTxiciAvPg0KJm5ic3A75LuO5rW36LG55bKb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ri46KeI44CQ6LGq54m55rm+44CR77yM6L+c55y65Y2B5LqM6Zeo5b6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liY3lvoDjgJDkvIHpuYXmu6njgJHvvIjnuqY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GqOaAgeWPr+aOrOeahOWNl+mdnuS8gem5heOAgjxiciAvPg0KJm5ic3A7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95pyb6KeS77yM6Lev5LiK6L2m6KeI44CQ5aSn6KW/5rSL5rW36L656KeC5pm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77yI57qmOTDliIbpkp/vvInjgII8YnIgLz4NCiZuYnNwO+WIsOi+vuWNl+mdnuS5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S3jgJDlpb3mnJvop5LjgJHvvIjmuLjop4jml7bpl7TnuqY2MOWIhumSn++8i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+kuatpeS4iuS4i+Wxse+8ieinkueCueS5i+eBr+WhlO+8jOingui1j+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p+ilv+a0i+WPiuWNsOW6pua0i++8mzxiciAvPg0KJm5ic3A7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8gOaZruaVpu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pmu5pW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vIDmma7mlabokZflkI3jgJDmoYzlsbHvvIjlkKszNjDluqbml4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rkuIvlsbHvvInjgJHvvIjmuLjop4jnuqYy5bCP5pe277yJ77yM5Zyo6L+Z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v556w57mB5Y2O6YO95biC77yM5byA5pmu5pWm576O5pmv5bC95pS255y85bqV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aaC5Zug5aSp5rCU5Y6f5Zug5LiN6IO955m76aG257yG6L2m5YWz6Zet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6LCD5pW05ri46KeI5pe26Ze05oiW5LmY6L2m5YmN5b6A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ri46KeI5pe26Ze077yaNDDliIbpkp/lt6blj7PvvInvvIzov5zop4LmoYz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bHnvIbovabotLnnlKjkuI3pgIDvvIzor7fmj5DliY3nn6XmmZPvvIzosKLosKL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iZuYnNwO+WNiOmkkOWQjuS5mOi9puWJjeW+gOWJjeW+gOiRl+WQjeeah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0FGUklDQU4gQU1CRVIgR0FMTEVSWeaMkemAieeyvue+jueahOmdnua0su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+8iOe6pjLlsI/ml7bvvInvvJvnibnliKvmj5DphpLvvJrljZfpnZ7lt6Xoib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iqjnianliLblk4HvvIzmraTnsbvllYblk4HlnKjljZfpnZ7kuLrlkIjms5X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mj5Dkvpvmo4Dpqozmo4Dnlqvor4HkuabvvIzkvYbmraTnsbvllYblk4H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npoHmraLlhaXlooPllYblk4HvvIzmtbflhbPmn6Xlh7rkvJrmiaPnlZnvvIzlnK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7bvvIzor7foh6rooYzmlp/phYzjgII8YnIgLz4NCiZuYnNwO+WJjeW+gOOAkO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uWNmuaWr+Wwj+mVh+OAke+8jOWNl+mdnuesrOS6jOWPpOiAgeeahOWfjumVh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W5v+WcuuOAgeasp+a0sumjjuWRs+eahOihl+mBk++8jOaehOaIkOS4gOmB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aWh+mjjuaZr+e6v++8iOe6pjMw5YiG6ZKf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h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yA5pmu5pWmLS3mkanmoq3mub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mFkuW6l+aXqemkkOWQjuS5mOi9puWJjeW+gOaRqeairea5vu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8YnIgLz4NCiZuYnNwO+WNiOmkkOWQju+8jOWPguinguWPpOaXtuiIq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mAkuS5puS/oeeahOOAkOmCruaUv+agkeOAke+8iOe6pjMw5YiG6ZKf77yJ44CB44CQ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Or6Iiq5rW35Y2a54mp6aaG44CR77yI57qmMzDliIbpkp/vvInjgILov5nmmK/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jqLpmanlrrbni4Tkuprlo6vkuo4xNDg45bm05pyA5YWI55m76ZmG5Y2X6Z2e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5LyR5oGvPGJyIC8+DQombmJzcDvlpIfms6jvvJrnlLHkuo7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vvIzliqjnianlm63phZLlupfmiL/pl7TmnInpmZDvvIzlpoLpgYfliqjnian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6HmiL/vvIzliJnljYfnuqfkuLrkupTmmJ/phZLlupfvvIzlpoLljYfnuqfkupTmmJ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LnkuLrkuK3lvI/mmZrppJDvvIzmlazor7fnn6XmmZMh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KqOeJq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6lO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Gp5qKt5rm+LS3lpYj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mFkuW6l+aXqemkkOWQju+8jOWJjeW+gOOAkOWliOaW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mXqOWMuuOAke+8muiLseWbveS5lOayu+S4ieS4luWbveeOi+S5i+WtkOS5lOayu+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W7uumAoOeahOmXu+WQjemBkOi/qeeahOW6puWBh+iDnOWcsOOAguWcqOmdoua1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doeS4iu+8jOacieWQhOenjeWQhOagt+eahOexu+S8vOmAmuWMluS4lueVjOmHj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Iq+WiheeCuee8gOWcqOmdkuWxsee7v+awtOS4reOAguWliOaWr+mCo+S5n+aYr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Bk+acgOS4uuWNjuS4veeahOWfjuW4guOAgjxiciAvPg0KJm5ic3A7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6v56SB5rmW77yI5LmY6Ii56KeC5YWJ77yJ44CR77ya5pCt6Ii555WF5ri4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Kj5rmW77yM5qyj6LWP56SB5rmW5bKs6KeS5LmL54m55q6K55qE5pmv6KeC77yM5rmW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bqm5YGH5Yir5aKF5p6X56uL77yM5LiA55255rmW5rC05LiO5Y2w5bqm5rSL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6Ieq54S2576O5pmv44CC77yI5LmY6Ii56KeC5YWJ57qmNj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m56Imy5Lmh5p2R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Yjmlq/p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lOayuy0t57qm57+w5YaF5pav5aChLS3mr5Tli5LpmYDliK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OWQju+8iOaIluaJk+WMheaXqemkkOWunumZheS7peWGhemZ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aXtuWIu+S4uuWHhu+8ie+8jOS5mOi9puWJjeW+gOS5lOayu+acuuWcuu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mkK3kuZjlhoXpmYboiKrnj63po57lvoDnuqbnv7DlhoXmlq/lo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+S5mOi9puWJjeW+gOihjOaUv+mmlumDvS3jgJDmr5Tli5LpmYDliKnkup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TxiciAvPg0KJm5ic3A75oq16L6+5q+U5YuS6ZmA5Yip5Lqa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C5YWJ77ya5q2k5Z+O5bu6562R5o+J5ZCI5LqG6KW/5pa55Zu95a625LiN5ZCM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SW6KeC5Y+k5biM6IWK5bu6562R55qE44CQ5oC757uf5bqc44CR77yI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p4Hor4HkuobljZfpnZ7mlL/mnYPnmoTpu5Hnmb3mlL/lj5jvvJvkuZjova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ZnloILlub/lnLrjgJHvvIjnuqYxMOWIhumSn++8ieS4reeahOS/nee9l+WFi+mygeag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TnOWDj++8iOWNgeS5neS4lue6quWNl+mdnuacgOWQjuS4gOS9jeaAu+e7n++8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ZveS6uuWvueWNl+mdnue7n+ayu+WOhueoi++8m+OAkOWFiOawkee6quW/t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15YiG6ZKf77yJ5LqG6Kej5Y2X6Z2e55qE5q6W5rCR5Y+y77yM5YWo5biC5pu056e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H5aSa6aKX57Sr6I2G6Iqx5qCR6KGs5omY552A6L+Z5Liq5Y6G5Y+y5ZCN5Z+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ueiJsuiMheWxi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yF6I2J5bGLLS3lpKrpmLPln44tLee6pue/sOWGheaWr+WgoQ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OWQju+8jOS5mOi9puWJjeW+gOWNl+mdnuS4ieWkp+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S5i+S4gOeahOOAkOavlOael+aWr+WgoeWbveWutuWKqOeJqeS/neaKpOWMuuOAkei/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uWtkOOAgeWkp+ixoeOAgemVv+miiOm5v+OAgeeKgOeJm+OAgeeLkueLkuOAgeaWke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S4jea4heeahOmdnua0sue+mue+iuetiemjnuemvei1sO+8iOa4uOiniOaXt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YnIgLz4NCiZuYnNwO+S5mOi9puWJjeW+gOWkqumYs+Wfju+8jOWcqOWkqumYs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aEn+WPl+WcsOmch+ahpe+8iOmAouaVtOeCueahpeaciemch+WKqO+8jOacieWmg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mch+eOsOWcuu+8ieOAgeiBhuWQrOWkseiQveWfjueahOWPpOiAgeS8oOivtO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eUqOW6puWBh+adkeWGheS4gOWIh+WoseS5kOiuvuaWve+8i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iZuYnNwO+S5mOi9puWJjeW+gOOAkOmSu+efs+WKoOW3peWO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lj4Lop4LvvIzkuobop6Ppkrvnn7PlvIDph4flj4rliqDlt6Xov4fnqI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6L+U5Zue57qm57+w5YaF5pav5aCh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mj5DphpLvvJrotK3nianor7fkv53nlZnlpb3otK3kubDlsI/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jZfpnZ7nprvlooPml7bvvIzlnKjmtbflhbPnlLPor7fpgIDnqI7vvIzlhbfkvZP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pop3ku6XmtbflhbPpgIDnqI7ljZXkuLrlh4Y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qbnv7DlhoXmlq/loKEtL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keW4g+Wf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6YWS5bqX5pep6aSQ5ZCO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7u05aSa5Yip5Lqa54CR5biD5Z+O44CCPGJyIC8+DQombmJzc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uKbkvaDop4LotY/kuL7kuJbpl7vlkI3nmoTjgJDnu7TlpJrliKnkuprngJHluIP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Z7mtLLotZ7mr5Topb/msrPkuK3muLjvvIzotZ7mr5TkuprkuI7mtKXlt7TluIPp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lpITjgILlrr0xLDcwMOWkmuexsyg1LDUwMOWkmuiLseWwuinvvIzmnIDpq5jlpIQ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MzU16Iux5bC6Ke+8jOS4uuS4lueVjOiRl+WQjeeAkeW4g+Wlh+inguS5i+S4gO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oumZqeWutu+8jOaItOe7tOKAouWIqeaWh+aWr+aVpjE4NTXlubTlnKjml4XpgJT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oPvvIzlubbku6Xoi7Hlm73lpbPnjovnmoTlkI3lrZfkuLrlhbblkb3lkI3jgILjgJD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ngJHluIMxOTg55bm06KKr5YiX5YWl44CK5LiW55WM6YGX5Lqn55uu5b2V44C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LiW55WM6YGX5Lqn5aeU5ZGY5Lya6K6k5a6a5Li65LiW55WM5pyA5aSn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YWl6YCJMTk5N+W5tOe+juWbvUNOTuS4lueVjOS4g+Wkp+iHqueEtuWlh+i/ue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lpJrliKnkuprngJHluIPln4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OAgu+8iOWPr+iHqui0ueWJjeW+gOebtOWNh+acuuS/r+eesOOAkO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kp+eAkeW4g+OAkeaIluOAkOS4jueLrua8q+atpeOAke+8iTxiciAvPg0K74C0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IueOAkOi1nuavlOilv+ays+OAkTLlhazph4zlrr3nmoTmsrPpgZPvv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t7TluIPpn6blkozotZ7mr5TkuprnmoTlm73nlYzvvIzlsrjovrnmmK/kuKTlm7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zmpI3ooqvokbHnu7/ojILlr4bvvIzmsLTkuK3mnInmsrPpqazlrrbml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jqLlh7rmsLTpnaLnqqXmjqLvvIznqbrkuK3mnInnmb3pua3kvY7po57mjq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l7bliIbmrKPotY/plb/msrPokL3ml6XlkozmvKvlpKnmmZrpnJ7vvIz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mgqjnuq/mraPnmoTpnZ7mtLLkvZPpqoz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DQoJ4piF5pyN5Yqh54m56Imy4pi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Zub5pif57qn6YWS5bqX77yb5a6J5o6S5YWl5L2P6Z2e5rSy54m56Imy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b5byA5pmu5pWm54us5a625a6J5o6SM+aZmua1t+i+ueW6puWBh+mFkuW6l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eJueWIq+i1oOmAgemdnua0sum4tem4n+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On+axgem+meiZvuWkp+mkkO+8m+aQreS5mOWNl+mdnuiIquepuuWMl+S6rOebtOmj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e+8jOWFjeWOu+i9rOacuui+m+iLpuOAgg0KPC9wPg0KPHA+DQoJPHNwYW4+4piF54O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4piFPC9zcGFuPu+8muaegeWFt+mdnua0sueJueiJsueahOOAkExFU0VESe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dkeOAke+8m+WNl+WNiueQgyoq5aSn55qE5aWi5Y2O5aix5LmQ5Lit5b+D44C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77yb5Y6744CQ5q+U6YK75pav5aCh6YeO55Sf5Yqo54mp5Zut44CR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6L+96Liq6Z2e5rSy5LqU6Zy455qE6Liq6L+577y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aSn6ZmGKirljZfnq6/nmoTjgJDlpb3mnJvop5LjgJHvvIznurXop4jlpKfopb/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bDluqbmtIvnmoTkuqTmsYc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vvI7ljJfkuqzlvoDov5TlhajnqIv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ph5HvvJs8YnIgLz4NCjLvvI7lhajnqIvlj7jmnLrjgIHlr7zmuLjjgI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s8YnIgLz4NCjPvvI7lm6Dnp4HmiqTnhafljZfpnZ7ml4XmuLj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vvI7lnLDmjqXlronmjpLvvJo8YnIgLz4NCjxwPg0KCUEu6YWS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OaYn+e6p+mFkuW6l+WPjOS6uuagh+WHhumXtCsx5pma6Z2e5rSy54m56Imy6IyF6I2J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byA5pmu5pWm5a6J5o6SM+aZmua1t+i+ueW6puWBh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ICZuYnNwOyAmbmJzcDsgJm5ic3A7ICZuYnNwOyAmbmJzcDsg6I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6Ze077yM5oiR56S+5pyJ5p2D5Yip5o+Q5YmN6K+05piO5oOF5Ya15bm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+K5Lqy5bGe5L2P5a6/5a6J5o6S77yMDQo8L3A+DQo8cD4N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or7fnu5nkuojnkIbop6PvvJvlpoL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oHmsYLlh7rnjrDljZXpl7Tor7fooaXljZXmiL/lt67jgIINCjwvcD4NCkIu6Iaz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pep6aSQ77yM5Lit5byP5Zui6Zif5Y2I5pma6aSQ5oiW5b2T5Zyw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6LWg6YCB5Lit5byP6bi16bif6aSQ44CB5Y6f5Y+q6b6Z6Jm+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++8i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aIluiIueS4iuS7peacuuiIuemkkOS4uuWHhu+8jOS4jeWGjeWPpuihp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y7kuqTpgJrvvJrosarljY7nqbrosIPml4XmuLjlt7Tlo6s8YnIgLz4NCkQu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Lit5paH5a+85ri4L+W9k+WcsOS4k+iBjOWPuOacuu+8mzxiciAvPg0KRS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kuK3miYDliJfkuYvluLjop4Tmma/ngrn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77yO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77+lMjIwMOWFgy/pl7TvvIjlpoLlhaXkvY/ljZXpl7TliJnlj6bku5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InvvJs8YnIgLz4NCjLvvI7ooYzmnY7nianlk4HnmoTkv53nrqH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s8YnIgLz4NCjPvvI7ooYznqIvooajkuK3nmoToh6rnlLHmtLvliq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pobnnm67lj4rooYznqIvooajku6XlpJbnmoTmma/ngrnpl6jnpaj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rqLkurrnp4HkurrotLnnlKjvvIjlpoLvvJrphZLlupfnlLXor53jgIHmtJfooaP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vvInvvJs8YnIgLz4NCjXvvI7lnKjpnZ7mnKzlhazlj7jmiYDog73mjqfliL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lpoLnvaLlt6Xlj4rkuqTpgJrlu7bor6/nrYnkuI3lj6/mipfmi5Llm6Dnt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op3lpJblvIDmlK/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77yO5bCP5a2p5YS/5LiO5oiQ5Lq65ZCM5Lu3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pe26Ze04oCcKzHigJ3ooajnpLroiKrnj63nrKzku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Js8YnIgLz4NCjPvvI7ooYznqIvkuK3miYDliJfppJDpo5/vvIzigJxY4oCd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SQ5LiN5YyF5ZCr5LqO6KGM56iL5Lit77ybPGJyIC8+DQo8cD4NCgk077yO5Li6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a5LiA5Lu95a6J5b+D5ZKM5L+d6Zqc77yM5oiR5YWs5Y+45bCG6LWg6YCB5oKo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Lq65a+/5L+d6Zmp6IKh5Lu95pyJ6ZmQ5YWs5Y+44oCc5peF5ri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DQo8L3A+DQo8cD4NCgkmbmJzcDsgJm5ic3A7IO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WU5LuY6YeR6aKd5q+P5Lq65Lq65rCR5biBMzDkuIflhYPvvInvvIzlkIzml7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oh6rooYzotK3kubDlhbbku5bllYbkuJrkv53pmanjgIINCjwvcD4NCjxwPg0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iJHnpL7kv53nlZnlm6DoiKrnj63lj5jljJblkoznrb7or4HnrYnljp/lm6Dlr7nlh7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jgIHlh7rlj5Hml6XmnJ/jgIHlhajnqIvnlKjppJDnrYnkvZzpgILlvZPosIPmlb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wNCjwvcD4NCjxwPg0KCSZuYnNwOyAmbmJzcDsgJm5ic3A75q2k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77yMKirnu4jooYznqIvku6Xlh7rlm6LpgJrnn6XkuLrlh4b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9138946087FE87061B53717CA7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