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D7A1C1FFD77DA0DCDEC53AC89CA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7A1C1FFD77DA0DCDEC53AC89CA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YLmlq8t546b5Li96JKC5aeG6YWS5bqXNeaZmjfml6XmuLh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1t+Wym+avm+mHjOaxguaWr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gxMA0KDQo8YnI+DQoNCgk8Puavm+mHjOaxguaWry3njpvkuL3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ZLlupc15pmaN+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c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PC9wPg0KDQoNCg0KPHA+57q/6Lev57G75Z6L77ya5q+b6Ye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jk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av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5Yqo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qm5YGH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HqueUsea0u+WK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FqOWkqeiHqueUsea0u+WKqOaIlumAieaLq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qui0uemhueebrui/m+ihjOa4uOin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iHqueUsea0u+WK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qm5YGH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aIlumAieaLqeWWnOasoueahOiHqui0uemhueebrui/m+ihjOa4uOin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qm5YGH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vm+mHjOaxguaWry0t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pep5LiK5Yiw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KnmmpbnmoT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avm+ax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5Z2Q5YyX5LqsLeavm+axgiAmbmJzcDtNSzY4N++8iDAwNTAgMDg1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KHoiKrnj63otbQ8dT7ljbDluqY8L3U+5rSL5LiJ5aSn5piO54+g5LmL5LiA4oCUPHU+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C5pavPC91Pu+8jOW8gOWni+iHqueUsea1qua8q+S5i+aXhe+8mw0KCeaXqeS4i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Opeacuu+8jOmAgeW+gOW6puWBh+adkemFkuW6l++8jOihjOadjuWPr+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PsO+8jOWcqOe6r+WHgOeahOengeS6uua1t+a7qea8q+atpe+8jOS6puWPr+mAieaL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QeS4reW/g+aUvuadvui6q+W/g++8jOe8k+ino+aXhemAlOeahOeWsuWKs+KApuKA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eG5oi/5oCB5Yqe55CG5YWl5L2P77yM5o6l5LiL5p2l55qE5rS75Yqo55Sx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oiW6ICF5Zyo57uG6IW755qE5rKZ5rup5LiK5Y+R5Y+R5ZGG77yM5oiW6IC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6YWS5bqX5aix5LmQ5rS75Yqo57uZ5oKo5bim5p2l55qE5LmQ6Laj77yM5oC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qP5oSP6LaK5aW977yB5YKN5pma55qE5pe25YCZ6L+Y5Y+v5Lul5Ly0552A56Kn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qyj6LWP5Yiw576O5Li955qE5pel6JC95pmv6Imy4oCm4oCm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MDIxMjM0XzcxNTUwLmpwZyIgYWx0PSIiIC8+Jm5ic3A7ICZuYnNwOyZuYnNwOz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3MDQwMjEyNDFfNzcxNjc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6puWBh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h6rnlLHmtLvliqjnmoTotLXlrr7lj6/pmo/mhI/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nhLbphpLvvIznhLblkI7kuqvlj5fphZLlupflhoXlkITnp43lhY3otLn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INCglPUg0KPHA+DQoJ5bu66K6u5ri46KeI6aaW6YO9PHU+6Lev5piT5rivPC91Pit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b250Kzx1Pueah+WutuakjeeJqeWbrTwvdT7mtLvliqg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c3JjPSIvdXBsb2Fkcy9saXRpbWcvMjAxNDA3MDQw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OTkwODguanBnIiBhbHQ9IiIgLz4mbmJzcDsgJm5ic3A7Jm5ic3A7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cwNDAyMTM0NV85NzMxOS5qcGciIGFsdD0iIiAv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ajlpKnoh6rnlLHmtLvliq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lpzmrKLnmoToh6rotLnpobnnm67ov5vooYzmuLjop4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pTaW1zdW47bGluZS1oZWlnaHQ6MjZweDs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eahOi0teWuvuWPr+maj+aEj+edoeWIsOiHqueEtumGku+8jOeEtuWQjuS6q+WP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WQhOenjeWFjei0ueWoseS5kOiuvuaWve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c3BhbiBzdHlsZT0i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48aW1nIHNyYz0iL3VwbG9hZHMvbGl0aW1nLzIwMTQwNzA0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XzYxOTI0LmpwZyIgYWx0PSIiIC8+Jm5ic3A7ICZuYnNwOyZuYnNwOz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DQwMjE0MzJfOTg5NjcuanBnIiBhbHQ9IiIgL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6puWBh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h6rnlLHmtLvliqjnmoTotLXlrr7lj6/pmo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LvvIznhLblkI7kuqvlj5fphZLlupflhoXlkITnp43lhY3otLn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INCglPUg0KPHA+DQoJ5bu66K6u5Y+C5Yqg5YWo5pel5Ye65rW35beh5ri4K0J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a0uw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cwNDAyMTUzM184NTk4OS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aW1nIHNyYz0iL3VwbG9hZHMvbGl0aW1nLzIwMTQwNzA0MDIxNTQxX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LmpwZyIgYWx0PSIiIC8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uqblgY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FqOWkqeiHqueUsea0u+WKqOaIlumAieaLqeWWnOasou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/m+ihjOa4uOin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XN1bjtsaW5lLWhlaWdodDoyNnB4OyI+6Ieq55Sx5rS75Yqo55qE6LS15a6+5Y+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2h5Yiw6Ieq54S26YaS77yM54S25ZCO5Lqr5Y+X6YWS5bqX5YaF5ZCE56eN5YWN6LS5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44CC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pTaW1zdW47bGluZS1oZWlnaHQ6MjZ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3MDQwMjE2MjFfOTYzODg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i91cGxvYWRzL2xpdGltZy8yMDE0MDcwNDAyMTYzM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OS5qcGciIGFsdD0iIiAvPjxiciAvPg0KPC9zcGFu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r5vph4zmsYLmlq8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ZmFtaWx5OlNpbXN1bj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5qE6LS15a6+5pep5pmo6YaS5p2l77yM5Lqr55So6YWS5bqX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oi/5omL57ut77yMOeeCueW3puWPs+W3puWPs+WJjeW+gOacuuWcuu+8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9pueoi++8ie+8jOaAgOedgOWFtOWli+iAjOWPiOS4jeiIjeeahOW/g+aDh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mu+W8gOi/meeJh+S6uumXtOS5kOWcn+OAguaQreS5mOavm+mHjOaxguaWr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xquWNjuWuouacuuebtOmjnuWJjeW+gOWMl+S6rOmmlumDveWbvemZheacu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WZhbWlseTpTaW1z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ue7k+adn+mavuW/mOeahOavm+mHjOaxguaWr+S5i+aXhe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5rip5pqW55qE5a6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GRpdiBzdHlsZT0ibWFyZ2luOjBweDtwYWRkaW5n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Ij4NCgk8ZGl2IHN0eWxlPSJtYXJnaW46MHB4O3BhZGRpbmc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jb2xvcjojRkYwMDAwOyI+PHN0cm9uZz48dT7mr5vph4zmsYL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6YWS5bqX5Z+65pys6YO96IO95LiT5Lqr6Jyc5pyI5LyY5oOg77yM6K+m5oOF5ZKo6K+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zdHJvbmc+PC9zcGFuPiANCgk8L2Rpdj4NCgk8ZGl2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yI+DQoJCTxzcGFuIHN0eWxlPSJjb2xvcjojRkYwMDAwOyI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iL/lnovvvJrpq5jnuqfmiL88L3N0cm9uZz48L3NwYW4+IA0KCTwvZGl2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cHg7cGFkZGluZzowcHg7Ij4NCgkJ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j48c3Ryb25nPuWPguiAg+iIquePre+8muWOu+eoi01LNjg3IDAwNTAvMDg1MCj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IOWbnueoi++8mk1LNjg2IDEzNDUvMDU1MCsx77yI5ZGo5YWt77yJ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2Rpdj4NCjwvZGl2Pg0KPGRpd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Ij4NCgkmbmJzcDsNCjwvZGl2P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mb250LWZhbWlseTpTaW1zdW4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ODAwMDsiPjxzdHJvbmc+6YWS5bqX566A5LuL77yaPC9zdHJvbmc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zdHlsZT0ibWFyZ2luOjBweDtwYWRkaW5nOjBweDtmb250LWZhbWlseTpT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NCgnmr5vph4zmsYLmlq/njpvkuL3okoLlp4bphZLlupfkvY3kuo7mr5vph4zmsYL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dT7ljJfmtbc8L3U+5bK4LOWbm+WRqOeOr+e7leedgOiAgOecvOeahOeZveiJsuaymea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e7v+iJsueahOa3sea1ty7phZLlupflm6Dlhbbov7fkurrnmoTlkajovrnpo47mma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uK/mub7ogIzokZflkI3kuo7kuJYs5piv5q+b6YeM5rGC5pavKuWPl+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aYn+e6p+ixquWNjumFkuW6l+S5i+S4gC7lm6DmraQs5q+b6YeM5rGC5pav546b5Li9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6YWS5bqX5piv5oKo5LiO5a625Lq65Y+K5pyL5Y+L5bqm5YGH5LyR6Zey55qEKuS9s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S4gOOAgg0KPC9kaXY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HN0eWxlPSJtYXJnaW46MHB4O3BhZGRpbmc6MHB4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bjsiPg0KCTHjgIHnlKjppJDvvJrlvZPlnLDphZLlupfljIXlkKvml6njgIHmmZr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phZLlupflj6/og73kvJrmnInkuI3lkIzvvInvvJsNCjwvZGl2P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mb250LWZhbWlseTpTaW1zdW47Ij4NCgk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U+5q+b6YeM5rGC5pavPC91PuW9k+WcsOa1t+i+ueW6puWBh+mFkuW6lzXmmZr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ZGl2Pg0KPGRpdiBzdHlsZT0ibWFyZ2luOjBweDtwYWRkaW5nOjB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zdW47Ij4NCgkz44CB5Lqk6YCa77ya5YyF5ZCr5YyX5Lqs4oCU5q+b6YeM5rGC5pav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77yM5b2T5Zyw5py65Zy64oCU6YWS5bqX5b6A6L+U5o6l6YCB77yb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a4uOiniO+8mumFkuW6l+WGheWMheWQq+awtOOAgemZhuWos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ZDpobnnm67vvIzkuI3lkIzphZLlupfmiYDlkKvpobnnm67nlaXmnIn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ZGl2Pg0KPGRpdiBzdHlsZT0ibWFyZ2luOjBweDtwYWRkaW5nOjB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zdW47Ij4NCgk144CB6LSt54mp77ya5YWo56iL5peg6LSt54mp77yM5Y+v6Ieq5oS/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2T5Zyw54m55Lqn77ybDQo8L2Rpdj4NCjxkaXYgc3R5bGU9Im1hcmdpbjo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Zm9udC1mYW1pbHk6U2ltc3VuOyI+DQoJNuOAgeWvvOacje+8muW9k+WcsO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uuacjeWKoeOAgg0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RpdiBzdHlsZT0ibWFyZ2luOjBweDtwYWRkaW5n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Ij4NCgkx44CB5Yqe55CG5oqk54Wn55qE6LS555So77yb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cGFkZGluZzowcHg7Zm9udC1mYW1pbHk6U2ltc3Vu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remkkOWSjOWQhOenjea0l+iho+OAgeeUteivneOAgemlruaWmeeti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mguacieeJueauiuagh+azqOaIluWPguWKoOiHqui0uemhueebruaXtumZpOWkl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kaXY+DQo8ZGl2IHN0eWxlPSJtYXJnaW46MHB4O3BhZGRpbmc6M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XN1bjsiPg0KCTPjgIHlooPlpJbmnLrlnLroh7PphZLlupflvoDov5TmjqXpgIHlj7j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hVU0QxMC/kurov5YWo56iL77yJ77ybDQo8L2Rpdj4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Zm9udC1mYW1pbHk6U2ltc3VuOyI+DQoJNOOAgeW9k+Wcs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a0u+WKqOi0ueeUqO+8jOaXhea4uOi0ueeUqOWMheWQq+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+8mw0KPC9kaXY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XN1bjsiPg0KCTXjgIHlm6DkuqTpgJrlu7bpmLv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jgIHlpKfpm77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jvvJsNCjwvZGl2P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mb250LWZhbWlseTpTaW1zdW47Ij4NCgk244CB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yoPHU+6aaZ5rivPC91PuWBnOeVmeaJgOS6p+eUn+eahOaJgOaciei0ueeUqO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S/neeuoei0ueWPiuaJmOi/kOihjOadjui2hemHjei0ue+8iOS4gOiIr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5YWs5pak77yJ77ybDQo8L2Rpdj4NCjxkaXYgc3R5bGU9Im1hcmdpbjowcHg7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U2ltc3VuOyI+DQoJN+OAgeihjOeoi+S4reaJgOWIl+W9qeiJs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iHqui0uemhueebruS7t+agvOivt+ingeiHqui0uemhueebruivtOaYjuihqO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mb250LWZhbWlseTpTaW1zdW47Ij4NCgn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kuK08dT7mr5vph4zmsYLmlq88L3U+6Iiq56m65YWs5Y+45py656Wo5LiN5o+Q5L6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5pu05pS544CB6YCA56Wo5pyN5Yqh77yb5LiA57uP5Ye656Wo77yM5LiN5b6X562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pS544CB6YCA56Wo77yMJm5ic3A7DQo8L2Rpdj4NCj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Zm9udC1mYW1pbHk6U2ltc3VuOyI+DQoJ4piF6K6h5YiS5Lit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M5Lq65oql5Lu35Li65Z+656GA77yM5aaC5Ye6546w6Ieq54S25Y2V6Ze077yM6Z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/5ouF5Y2V6Ze05oi/5beu77ybDQo8L2Rpdj4NCj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Zm9udC1mYW1pbHk6U2ltc3VuOyI+DQoJ4piF6K+3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77yM5YGa6auY57Sg6LSo55qE5paH5piO5ri45a6i77yB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7A1C1FFD77DA0DCDEC53AC89CA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