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7C9D3FB0C6D9CC655B894E5599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7C9D3FB0C6D9CC655B894E5599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7OW5rKZ5rup6YWS5bqXNeaZmjflpKnoh6rnlLHooYzjgJ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1t+Wym+avm+mHjOaxguaW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gxMQ0KDQo8YnI+DQoNCgk8PuOAkO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s5bmspnmu6nphZLlupc15pmaN+WkqeiHqueUseihj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q+b6YeM5rGC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k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vm+axg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qm5YG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mAieaLqeWWnOasoueahOiHqui0uemhueebrui/m+ihjOa4uOin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m5YG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qm5YGH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qOWkqeiHqueUsea0u+WKqOaIlumAieaLqeWWnOasou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/m+ihjO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vm+mHjOaxguaWry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q+b5rGC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lnZDljJfkuqwt5q+b5rGCICZuYnNw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77yIMDA1MCAwODUwIO+8ieasoeiIquePrei1tDx1PuWNsOW6pjwvdT7mtIvkuInlpK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YvkuIDigJQ8dT7mr5vph4zmsYLmlq88L3U+77yM5byA5aeL6Ieq55Sx5rWq5ry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5pep5LiK5Lit5paH5a+85ri45o6l5py677yM6YCB5b6A5bqm5YGH5p2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a+E5a2Y5Zyo5YmN5Y+w77yM5Zyo57qv5YeA55qE56eB5Lq65rW35rup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v6YCJ5oup5YiwU1BB5Lit5b+D5pS+5p2+6Lqr5b+D77yM57yT6Kej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oCm4oCmDQo8cD4NCgnop4bmiL/mgIHlip7nkIblhaXkvY/vvIzmjqX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lLHmgqjoh6rlt7HlronmjpLvvIzmiJbogIXlnKjnu4bohbvnmoTmspnmu6nkuI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vvIzmiJbogIXlsL3mg4Xkuqvlj5fphZLlupflqLHkuZDmtLvliqjnu5nmgq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zmgLvkuYvotorpmo/mhI/otorlpb3vvIHlgo3mmZrnmoTml7blgJn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LTnnYDnoqfok53nmoTmtbfmsLTmrKPotY/liLDnvo7kuL3nmoTml6XokL3mma/oibL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jwvcD4NCjxwIHN0eWxlPSJ0ZXh0LWFsaWduOmNlbnRlcjs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QwMjMxMjNfMzEyOTY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cwNDAyMzEzMV81NDcz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qm5YG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h6rnlLHmtLvliq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eUsea0u+WK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Pr+maj+aEj+edoeWIsOiHqueEtumGku+8jOeEtuWQjuS6q+WPl+mFkuW6l+WGh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0ueWoseS5kOiuvuaWveOAgg0KCU9SDQo8cD4NCgnlu7rorq7muLjop4jpppbpg708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muK88L3U+K1dhdGVyZnJvbnQrPHU+55qH5a625qSN54mp5ZutPC91Pua0u+WK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wNDAyMzMwN18zMzcxNi5qcGciIGFsdD0iIiAv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A0MDIzNDA0XzExNDY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qblgY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ZvbnQtZmFtaWx5OlNpbXN1b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6Ieq55Sx5rS75Yqo55qE6LS15a6+5Y+v6ZqP5oSP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qr5Y+X6YWS5bqX5YaF5ZCE56eN5YWN6LS55aix5LmQ6K6+5pa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w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wNDAyMzYwM180MDA1My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8aW1nIHNyYz0iL3VwbG9hZHMvbGl0aW1nLzIwMTQwNzA0MDIzNjEw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qblgY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Ieq55Sx5rS75Yq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6ZqP5oSP552h5Yiw6Ieq54S26YaS77yM54S25ZCO5Lqr5Y+X6YWS5bqX5Ya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ix5LmQ6K6+5pa944CCDQoJT1INCjxwPg0KCeW7uuiuruWPguWKoOWFqOaXp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oea4uCtCQlHng6fng6TmtLvliqg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IvdXBsb2Fkcy9saXRpbWcvMjAxNDA3MDQwMjM4MTFfNjE3M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wNDAyMzgxOF8yNDEzOS5qcG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ajlpKnoh6rnlLHmtLvliqjmiJb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h6rotLnpobnnm67ov5vooYzmuLjop4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zdW47bGluZS1oZWlnaHQ6MjZ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teWuvuWPr+maj+aEj+edoeWIsOiHqueEtumGku+8jOeEtuWQjuS6q+WPl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enjeWFjei0ueWoseS5kOiuvuaWve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iBzdHlsZT0iZm9udC1mYW1pbHk6U2ltc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8aW1nIHNyYz0iL3VwbG9hZHMvbGl0aW1nLzIwMTQwNzA0MDIzODU5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LmpwZyIgYWx0PSIiIC8+Jm5ic3A7ICZuYnNwOyZuYnNwOz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DQwMjM5MDlfMzg1MzQ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6puWBh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q+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av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NnB4OyI+6Ieq55Sx5rS75Yqo55qE6LS15a6+5pep5pmo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YWS5bqX5pep6aSQ77yb5Yqe55CG6YCA5oi/5omL57ut77yMOeeCueW3puWPs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W+gOacuuWcuu+8iOe6pjEuNeWwj+aXtui9pueoi++8ie+8jOaAgOedgOWFtOWli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IjeeahOW/g+aDhe+8jOWHhuWkh+emu+W8gOi/meeJh+S6uumXtOS5kOWcn+OA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m+mHjOaxguaWr+iIquepuuWFrOWPuOixquWNjuWuouacuuebtOmjnuWJjeW+gO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zdW47bGluZS1oZWlnaHQ6MjZweDsiPue7k+adn+mavuW/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S5i+aXheKApuKA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ihjOeoi+S4reivtOaYjiANCg0KDQoNCuOAgOWNiO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OAgOOAgOaZmu+8j+ihjOeoi+S4reivtOaYj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mb250LWZhbWlseTpTaW1zdW4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iPjxzdHJvbmc+PHU+5q+b6YeM5rGC5pavPC91PumFkuW6l+Wfuuac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S6q+icnOaciOS8mOaDoO+8jOivpuaDheWSqOivouWuouacjeOAg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PHNwYW4gc3R5bGU9ImNvbG9yOiNGRjAwMDA7Ij4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Wei++8muixquWNjuaIvzwvc3Ryb25nPjwvc3Bhbj4gDQo8L2Rpdj4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Zm9udC1mYW1pbHk6U2ltc3Vu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j48c3Ryb25nPuWPguiAg+iIquePre+8muWOu+eoi01LNjg3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MDg1MCjlkajkuIApIOWbnueoi++8mk1LNjg2IDEzNDUvMDU1MCsx77yI5ZGo5YWt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ZGl2Pg0KPGJyIC8+DQo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4MDAwOyI+6YWS5bqX5LuL57uN77yaPC9zcGFuPj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XN1b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ERUNFQzsiPjIwMDnlubToo4Xkv67vvIzlhbHmnIkyNTjpl7TmiL88L3NwYW4+IA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spnmu6nluqblgYfphZLlupcoU3VnYXJiZWFjaCnkvY3kuo7mr5vph4zmsYLmlq/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g4zpo47pnaLkuIos6Z2g6L+RPHU+6Lev5piT5rivPC91PuWSjEN1cmVwaXBlKOavm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esrOS6jOWkp+WfjuW4giks5Lul5Y+K6buR5rKz5Zyw5Yy6LumFkuW6l+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zEy5YWs6aG3LumFkuW6l+WfuuehgOmkkOWItuS4uuaXqeaZmumkkCzpu5j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s5aaC5pma6aSQ6YCJ5oup5YW46JeP5YiZ5pyJ5raI6LS56ZmQ6aKdKOWFt+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nemcgOWIsOW6l+ivoumXrumFkuW6lyku6YWS5bqX5Zyo5oi/6Ze05YaF5o+Q5L6bMueT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5YWN6LS555+/5rOJ5rC0L+WkqSzlj6bphY3mnInng63msLTlo7blj6/ku6XlhY3otL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OmkkO+8muW9k+WcsOmFkuW6l+WMheWQq+aXqeOAgeaZmumkkO+8iOS4jeW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S8muacieS4jeWQjO+8ie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LjgIHkvY/lrr/vvJo8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8L3U+5b2T5Zyw5rW36L655bqm5YGH6YWS5bqXNeaZmuS9j+Wuv+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PjgIHkuqTpgJrvvJrljIXlkKvljJfkuqzigJTmr5vph4zmsYLmlq/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vZPlnLDmnLrlnLrigJTphZLlupflvoDov5TmjqXpgIHvvJs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6YWS5bqX5YaF5YyF5ZCr5rC044CB6ZmG5ai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mhueebru+8jOS4jeWQjOmFkuW6l+aJgOWQq+mhueebrueVpeacieS4jeWQjO+8mw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IHN0eWxlPSJtYXJnaW46MHB4O3BhZGRpbmc6MHB4O2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g0KCTXjgIHotK3nianvvJrlhajnqIvml6DotK3nianvvIzlj6/oh6rmhL/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kuqfvvJsNCjwvZGl2Pg0K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244CB5a+85pyN77ya5b2T5Zyw5a+85ri4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HN0eWxlPSJtYXJnaW46MHB4O3BhZGRpbmc6MHB4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siPg0KCTHjgIHlip7nkIbmiqTnhafnmoTotLnnlKj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y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ZCE56eN5rSX6KGj44CB55S16K+d44CB6aWu5paZ562J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qCH5rOo5oiW5Y+C5Yqg6Ieq6LS56aG555uu5pe26Zmk5aSW77yJ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ig+WkluacuuWcuuiHs+mFkuW6l+W+gOi/lOaOpemAgeWPuOWvv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RDEwL+S6ui/lhajnqIvvvInvvJsNCjwvZGl2Pg0K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044CB5b2T5Zyw5Y+C5Yq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S555So77yM5peF5ri4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NeOAgeWboOS6pOmAmuW7tumYu+OAgee9ouW3peOAgeWkp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+8mw0KPC9kaXY+DQo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ZvbnQtZmFtaWx5OlNpbXN1bjsiPg0KCTbjgIHlm57nqIvoi6X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ppnmuK88L3U+5YGc55WZ5omA5Lqn55Sf55qE5omA5pyJ6LS555So77yM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I5LiA6Iis5qCH5YeG5Li6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vvJsNCjwvZGl2Pg0K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344CB6KGM56iL5Lit5omA5YiX5b2p6Imy6YOo5Yi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u35qC86K+36KeB6Ieq6LS56aG555uu6K+05piO6KGo77yJ44CC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ZvbnQtZmFtaWx5OlNpbXN1bjsiPg0KCeKYhe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Puavm+mHjOaxguaWrzwvdT7oiKrnqbrlhazlj7jmnLrnpajkuI3mj5Dkvpv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mnI3liqHvvJvkuIDnu4/lh7rnpajvvIzkuI3lvpfnrb7ovazjg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pgIDnpajvvIwmbmJzcD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qHliJLkuK3ku7fmoLzku6X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ku7fkuLrln7rnoYDvvIzlpoLlh7rnjrDoh6rnhLbljZXpl7TvvIzpnID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ZXpl7TmiL/lt67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nimIXor7flsIrph43lvZPlnLD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gZrpq5jntKDotKjnmoTmlofmmI7muLjlrqLvvIE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7C9D3FB0C6D9CC655B894E5599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