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11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673B3E267A12EF2509B056CBE6C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73B3E267A12EF2509B056CBE6C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biM5bCU6aG/6YWS5bqXNeaZmjfml6Xoh6rnlLHooYzjgJHlhajnkIP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ov57plIHpm4blm6JfX+aXhea4uOe6v+i3r+WHuuWig+aXhea4uOa1t+Wym+av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Wr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PuOAkOavm+mHjOaxguaWry3luIzlsJTpob/phZLlupc15pmaN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OAkeWFqOeQg+mhtue6p+mFkuW6l+i/numUgembhuWbo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q+b6YeM5rGC5pav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zIw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eavm+axg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iHqueUsea0u+WK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qm5YGH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aIlumAieaLqeWWnOasoueahOiHqui0uemhueebrui/m+ihjOa4uOin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qm5YGH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HqueUsea0u+WK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qm5YG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FqOWkqeiHqueUsea0u+WKqOaIlumAieaLq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mhueebrui/m+ihjOa4uOin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vm+mHjOaxguaWry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ep5LiK5Yiw5YyX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avm+axg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i91cGxvYWRzL2xpdGltZy8yMDE0MDcwMzA1MzM1OF80MTY1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mbmJzcDs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zAzMDUzNDA3XzkxNDY2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eaXqeS4iuS4reaWh+WvvOa4uOaOpeacuu+8jOmAgeW+gO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6l++8jOihjOadjuWPr+WvhOWtmOWcqOWJjeWPsO+8jOWcqOe6r+WHgOeahOeng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a8q+atpe+8jOS6puWPr+mAieaLqeWIsFNQQeS4reW/g+aUvuadvui6q+W/g++8jO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mAlOeahOeWsuWKs+KApuKApg0KCQnop4bmiL/mgIHlip7nkIblhaXkvY/vvIz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tLvliqjnlLHmgqjoh6rlt7HlronmjpLvvIzmiJbogIXlnKjnu4bohbvnmoT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5Hlj5HlkYbvvIzmiJbogIXlsL3mg4Xkuqvlj5fphZLlupflqLHkuZDmtLvliqj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ZDotqPvvIzmgLvkuYvotorpmo/mhI/otorlpb3vvIHlgo3mmZr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kvLTnnYDnoqfok53nmoTmtbfmsLTmrKPotY/liLDnvo7kuL3nmoTml6XokL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gKbigKY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qblgY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cwMzA1MzUxMF8yNjY5O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mbmJzcDs8aW1nIHNyYz0iL3VwbG9hZHMvbGl0aW1nLzIwMTQw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NTE4XzQzNTkz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5qE6LS15a6+5Y+v6ZqP5oSP552h5Yiw6Ieq54S26YaS77yM54S2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WS5bqX5YaF5ZCE56eN5YWN6LS55aix5LmQ6K6+5pa944CCDQoJCU9SDQoJCe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mlumDvTx1Pui3r+aYk+a4rzwvdT4rV2F0ZXJmcm9udCs8dT7nmoflrrbmpI3nian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5rS75Yqo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6puWBh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o5aSp6Ieq55Sx5rS75Yqo5oiW6YCJ5oup5Zac5qyi55qE6Ieq6LS56aG555uu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zAzMDUzNjQzXzEzNjU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xpbWcgc3JjPSIvdXBsb2Fkcy9saXRpbWcvMjAxNDA3MDMw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NTQ3MzAuanBnIiBhbHQ9IiIgLz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ZmFtaWx5OlNpbXN1bj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5qE6LS15a6+5Y+v6ZqP5oSP552h5Yiw6Ieq54S26YaS77yM54S2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WS5bqX5YaF5ZCE56eN5YWN6LS55aix5LmQ6K6+5pa944CC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qm5YGH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h6rnlLHmtLvliq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HN0eWxlPSJ0ZXh0LWFsaWduOmNlbnRlcjsiPg0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DMwNTM3NTVfODk0MDk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zcmM9Ii91cGxvYWRzL2xpdGltZy8yMDE0MDcwMzA1MzgwNl82NDQy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xlZnQ7Ij4NCg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moTotLXlrr7lj6/pmo/mhI/nnaHliLDoh6rnhLbphpLvvIznhLblkI7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lkITnp43lhY3otLnlqLHkuZDorr7mlr3jgIINCgkJT1INCgkJ5bu66K6u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l5Ye65rW35beh5ri4K0JCUeeDp+eDpOa0u+WKq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qOWkqeiHqueUsea0u+WKqOaIlumAieaL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iHqui0uemhueebrui/m+ihjOa4uOin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i91cGxvYWRzL2xpdGltZy8yMDE0MDcw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Ml8xOTkzOS5qcGciIGFsdD0iIiAvPiZuYnNwOyAmbmJzcDsmbmJzcDs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zAzMDUzOTQwXzc5NDAw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dW47bGluZS1oZWlnaHQ6MjZweDsiPuiHqueUsea0u+WKqOeahOi0teWuvuWPr+maj+aE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eEtuWQjuS6q+WPl+mFkuW6l+WGheWQhOenjeWFjei0ueWose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qm5YGH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XN1bjtsaW5lLWhlaWdodDoyNnB4OyI+6Ieq55Sx5rS75Yqo55qE6LS15a6+5pep5pmo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qr55So6YWS5bqX5pep6aSQ77yb5Yqe55CG6YCA5oi/5omL57ut77yMOeeCu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uWPs+WJjeW+gOacuuWcuu+8iOe6pjEuNeWwj+aXtui9pueoi++8ie+8jOaAgOedgO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WPiOS4jeiIjeeahOW/g+aDhe+8jOWHhuWkh+emu+W8gOi/meeJh+S6uumXtOS5kOW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avm+mHjOaxguaWr+iIquepuuWFrOWPuOixquWNjuWuouacuuebtOmjnuWJje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WbvemZheacuuWcuuOAgjwvc3Bhbj4g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XN1bjtsaW5lLWhlaWdodDoyNnB4OyI+5ZCr5pep6aSQPC9zcGFuPi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c3VuO2xpbmUtaGVpZ2h0OjI2cHg7Ij7po57mnLrkuIo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ep5LiK5Yi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mYW1pbHk6U2ltc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7nu5PmnZ/pmr7lv5jnmoTmr5vph4zmsYLmlq/kuYvml4XigKbigK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ooYznqIvkuK3or7T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ooYznqIvkuK3or7TmmI7jgIDjgIDmmZr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lI+PFNQQU4+PGI+5L2P5a6/77yaPC9iPuaXo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zdHlsZT0ibWFyZ2luOjBweDtwYWRkaW5nOjBweD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iPjxzdHJvbmc+PHU+5q+b6YeM5rGC5pavPC91PumFkuW6l+Wfuuac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S4k+S6q+icnOaciOS8mOaDoO+8jOivpuaDheWSqOivouWuouacjeOAg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PC9kaXY+DQoJPGRpdiBzdHlsZT0ibWFyZ2luOjBweDtwYWRkaW5n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0ZGMDAwMDsiPjxzdHJvbmc+5YWl5L2P5oi/5Z6L77ya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i/PC9zdHJvbmc+PC9zcGFuPiANCgk8L2Rpdj4NCgk8ZGl2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yI+DQoJCTxzcGFuIHN0eWxlPSJjb2xvcjojRkYwMDAwOyI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rljrvnqItNSzY4NyAwMDUwLzA4NTAo5ZGo5LiAKSDlm57nqIvvvJpNS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MzQ1LzA1NTArMe+8iOWRqOWFre+8iTwvc3Ryb25nPjwvc3Bhbj4gDQoJPC9kaXY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Jm5ic3A7DQo8L2Rpdj4NCjxkaXYgc3R5bGU9Im1hcmdpbjowcHg7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c3VuOyI+DQoJPHN0cm9uZz48c3BhbiBzdHlsZT0iY29sb3I6IzA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mFkuW6l+eugOS7i++8mjwvc3Bhbj48L3N0cm9uZz4gDQo8L2Rpdj4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Zm9udC1mYW1pbHk6U2ltc3VuOyI+DQoJ5biM5bCU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YeM5rGC5pav6YWS5bqX5piv5LiA5Liq57ud5L2z55qE5LyR6Zey5peF5ri4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my55qE5rC05LiK5rS75Yqo6aG555uu77yM55u06Z2i552APHU+5Y2w5bqmPC91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+juS4veeahOaymea7qe+8jOS4uuS9oOaPkOS+m+abtOWkmueahOW6puWBh+mAieaLq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t53nprvlm73pmYXmnLrlnLrku4XmnIkx5bCP5pe255qE6L2m56iL77yM6Led56a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FrOWbreS5n+WPquaciTE15YiG6ZKf55qE6L2m56iL44CC6YWS5bqX5YaF5pyJNO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QhOW8gueahOmkkOWOheWSjDLpl7TliKvoh7TnmoTphZLlkKfjgIJHb3VybWV0IE1l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Zeavj+aXpemDveS4uuS9oOeyvuW/g+WHhuWkh+a1qua8q+eahOaZmumkkO+8jOmFkuW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iwg+WItuWQhOenjeeahOm4oeWwvumFkuiuqeaCqOW6pui/h+WFpeS9j+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FkuW6l+aPkOS+m+WuveWkp+eahOazs+axoO+8jOawtOS4iui/kOWKqO+8jHNwY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4reW/g++8jOWEv+erpeS/seS5kOmDqOWSjDPkuKrnga/lhYnnvZHnkIPlnLrorq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ja7oh6rlt7HnmoTllpzlpb3pgInmi6nmr4/ml6XnmoTkuI3lkIzooYznqIv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YTov5HmnIlNZWRpbmUgU3VnYXLmnZHluoQs55Sf5oCB5YWs5Zut5Y+v5L6b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JNemXtOS8muiuruWupO+8jCrlpKflrrnph4/mmK80MDDkurr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kozlhazlhbHljLrln5/pg73mj5Dkvpvml6Dnur/lrr3luKbmjqXlhaXjgII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a6YWS5bqX5YaF55qE5rC05LiK5L2T6IKy6K6+5pa944CB54m55Yir6IqC6aOf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I5bqU6KaB5rGC5o+Q5L6b77yJ44CB55CG5Y+RL+e+juWuueS4reW/g+OAgeiHq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n+i1geOAgee6quW/teWTgS/npLzlk4HlupfjgIHnpLzlrr7mnI3liqHjgIHlqbTlhL8v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yL5oqk5pyN5Yqh44CB56ef6L2m5pyN5Yqh44CB5Zyo5a6i5oi/5YaF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biB5YWR5o2i44CB54ao6KGj5pyN5Yqh44CB5peF5ri45ZKo6K+i5Y+w44C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OS8muiuvuaWveOAgeWuouaIv+acjeWKoeOAgeW5sua0l+OAgea0l+iho+OAgeS8oOec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Ag44CCDQo8L2Rpd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vpuaDheivt+WSqOivouWuouacj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kaXYgc3R5bGU9Im1hcmdpbjowcHg7cGFkZGluZzo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c3VuOyI+DQoJMeOAgeeUqOmkkO+8muW9k+WcsOmFkuW6l+WMheWQq+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+8iOS4jeWQjOmFkuW6l+WPr+iDveS8muacieS4jeWQjO+8ie+8mw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3BhZGRpbmc6MHB4O2ZvbnQtZmFtaWx5OlNpbXN1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kvY/lrr/vvJo8dT7mr5vph4zmsYLmlq88L3U+5b2T5Zyw5rW36L65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S9j+Wuv++8mw0KPC9kaXY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XN1bjsiPg0KCTPjgIHkuqTpgJrvvJrljIXlkKvljJfkuqzigJT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YLmlq/lvoDov5TmnLrnpajvvIzlvZPlnLDmnLrlnLrigJTphZLlupflvoDov5T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ZGl2Pg0KPGRpdiBzdHlsZT0ibWFyZ2luOjBweDtwYWRkaW5nOjB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zdW47Ij4NCgk044CB5ri46KeI77ya6YWS5bqX5YaF5YyF5ZCr5rC044CB6ZmG5ai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S5kOmhueebru+8jOS4jeWQjOmFkuW6l+aJgOWQq+mhueeb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WQjO+8mw0KPC9kaXY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XN1bjsiPg0KCTXjgIHotK3nianvvJrlhajnqIvml6DotK3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mhL/otK3kubDlvZPlnLDnibnkuqfvvJsNCjwvZGl2P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mb250LWZhbWlseTpTaW1zdW47Ij4NCgk244CB5a+85pyN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5o6l6YCB5py65pyN5Yqh44CC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XN1bjsiPg0KCeKYheiuoeWIkuS4rTx1Puavm+mHjOaxguaWrzwv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nLrnpajkuI3mj5Dkvpvnrb7ovazjgIHmm7TmlLnjgIHpgIDnpa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u4/lh7rnpajvvIzkuI3lvpfnrb7ovazjgIHmm7TmlLnjgIHpgIDnpajvvIw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zdHlsZT0ibWFyZ2luOjBweDtwYWRkaW5nOjBwe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dW47Ij4NCgnimIXorqHliJLkuK3ku7fmoLzku6Xlj4zkurrmiqXku7fkuLrln7rno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oh6rnhLbljZXpl7TvvIzpnIDnlLHlrqLkurrmib/mi4XljZXpl7TmiL/lt67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zdHlsZT0ibWFyZ2luOjBweDtwYWRkaW5nOjBwe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dW47Ij4NCgnimIXor7flsIrph43lvZPlnLDpo47kv5fkuaDmg6/vvIzlgZrpq5jntKD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mmI7muLjlrqLvvIENCjwvZGl2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73B3E267A12EF2509B056CBE6C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