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B0BA961FB8D75B7CEE0DBD147B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B0BA961FB8D75B7CEE0DBD147B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a6J5aic6KW/5aGU6YWS5bqXNeaZmjfml6Xoh6rnlLHooYz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vm+mHjOaxgu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xMg0KDQo8YnI+DQoNCgk8PuOA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3lronlqJzopb/loZTphZLlupc15pmaN+aXpeiHqueUseihj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+b6YeM5rGC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z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r5vph4zmsYLmlq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ajlpKnoh6rnlLHmtLvliqjmiJbpgInmi6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tLnpobnnm67ov5vooYzmuLjop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r5vph4zmsYLmlq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5vph4zmsYLmlq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WMl+S6rC3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Jm5ic3A7TUs2ODfvvIgwMDUwIDA4NTAg77yJ5qyh6Iiq54+t6LW0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kp+aYjuePoOS5i+S4gOKAlDx1Puavm+mHjOaxguaWrzwvdT7vvIzlvIDlp4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vvJsNCgnml6nkuIrkuK3mloflr7zmuLjmjqXmnLrvvIzpgIHlvo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vvIzooYzmnY7lj6/lr4TlrZjlnKjliY3lj7DvvIzlnKjnuq/lh4D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vKvmraXvvIzkuqblj6/pgInmi6nliLBTUEHkuK3lv4PmlL7mnb7ouqvlv4P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pgJTnmoTnlrLlirPigKbigKYNCjxwPg0KCeinhuaIv+aAgeWKnueQhuWFpeS9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0u+WKqOeUseaCqOiHquW3seWuieaOku+8jOaIluiAheWcqO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PkeWPkeWRhu+8jOaIluiAheWwveaDheS6q+WPl+mFkuW6l+WoseS5kO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5kOi2o++8jOaAu+S5i+i2iumaj+aEj+i2iuWlve+8geWCjeaZ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Pr+S7peS8tOedgOeip+iTneeahOa1t+awtOaso+i1j+WIsOe+juS4ve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KApuKA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0MDI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NDA5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QwMjUwMjZfODg5NTM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eq55Sx5rS75Yq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pmo/mhI/nnaHliLDoh6rnhLbphpLvvIznhLblkI7kuqvlj5fphZLlupf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3otLnlqLHkuZDorr7mlr3jgIINCglPUg0KPHA+DQoJ5bu66K6u5ri46KeI6aaW6YO9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PC91PitXYXRlcmZyb250Kzx1Pueah+WutuakjeeJqeWbrTwvdT7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cwNDAyNTExNF83ODU3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XzkyNjU1LmpwZyIgYWx0PSIiIC8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mAieaLqeWWnOasoueahOiHqui0uemhueebrui/m+ihjO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Y+v6ZqP5oSP552h5Yiw6Ieq54S26Ya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6YWS5bqX5YaF5ZCE56eN5YWN6LS55aix5LmQ6K6+5pa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DQwMjUxNTZfMTgyN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wNDAyNTIw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i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jjgII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NTI0OV84MjYw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0MDI1MjU1XzYwMDA3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DAyNTMzM184NDgyNy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0MDI1MzM3XzkyNjE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m+mHjOaxguaWry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eahOi0teWuvuaXqeaZqOmGkuadpe+8jOS6q+eUqO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eQhumAgOaIv+aJi+e7re+8jDnngrnlt6blj7Plt6blj7PliY3lvoDmnLrln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vvIzmgIDnnYDlhbTlpYvogIzlj4jkuI3oiI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prvlvIDov5nniYfkurrpl7TkuZDlnJ/jgILmkK3kuZj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nm7Tpo57liY3lvoDljJfkuqzpppbpg73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kuIrliLDljJfkuqw8L3N0cm9uZz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jb2xvcjojRTUzMzMzOyI+5Lul5Li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F5L6b5Y+C6ICD77yM6K+m5oOF6K+35ZKo6K+i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0cm9uZz48dT7mr5vph4zmsYLmlq8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65pys6YO96IO95LiT5Lqr6Jyc5pyI5LyY5oOg77yM6K+m5oOF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iANCgk8L2Rpdj4NCgk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yI+DQoJCTxzcGFuIHN0eWxlPSJjb2xvcjojRkYwMDAwOyI+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novvvJroirHlm63lpZfmiL88L3N0cm9uZz48L3NwYW4+IA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48c3Ryb25nPuWPguiAg+iIquePre+8muWOu+eoi01LNjg3IDAwNTAvMDg1MC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OWbnueoi++8mk1LNjg2IDEzNDUvMDU1MCsx77yI5ZGo5YWt77y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mbmJzcD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nphZLlupfnroDku4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lBbmFoaXRhaXPov5nluqfku6Tkurrlj7nkuLrop4LmraLnmoTlpaL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mr5vph4zmsYLmlq/nmoTkuJzmtbflsrjjgILmi6XmnIn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uYHojILnmoTmpI3ooqvvvIzmuIXmvojnmoTnu7/mnb7nn7Pms7vmuZb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KnloILlsptJbGUgYXV4IENlcmZzLiBBbmFoaXRhaXPljaDlnLAyMTPlhazpob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cm5pZSBFbHPlpKfluIjorr7orqHnmoQxOOa0numUpuagh+i1m+mrmOWwlOWkq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VhuW6l++8jOeGn+mjn+W6l++8jOWSluWVoemmhu+8jOe+jumjn+mkkOWO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e+juWuueWBpei6q+S4reW/g++8jOa4uOazs+axoO+8jOazs+a7qe+8jO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9keeQg+Wcuu+8jOmrmOWwlOWkq+S8muaJgO+8jCBPdXJTcGFjZe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uiejeWQiOS6huS8mOmbheWSjOS8kemXsu+8jOS9k+eOsOS6huavm+mHjOaxgu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4heaWsOeahOeUn+a0u+aWueW8j+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HjgIHnlKjppJDvvJrlvZPlnLDphZLlu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HmmZrppJDvvIjkuI3lkIzphZLlupflj6/og73kvJrmnInkuI3lkIz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y44CB5L2P5a6/77yaPHU+5q+b6YeM5rGC5pavPC91PuW9k+WcsOa1t+i+u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mmZrkvY/lrr/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z44CB5Lqk6YCa77ya5YyF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b6YeM5rGC5pav5b6A6L+U5py656Wo77yM5b2T5Zyw5py65Zy64oCU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a4uOiniO+8mumFkuW6l+WGheWMheWQq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SAmbmJzcDsgJm5ic3A7ICZuYnNwOyDkuZDpobnnm67vvIzkuI3lkIzphZLlupf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aXmnInkuI3lkIz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144CB6LSt54mp77ya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6Ieq5oS/6LSt5Lmw5b2T5Zyw54m55Lqn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WvvOa4uOaOpemAgeacuuacjeWKo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x44CB5Yqe55CG5oqk54Wn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MuOAgeS4remkkOWSjO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iOWmguacieeJueauiuagh+azqOaIl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mZpOWklu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PjgIHlooPlpJbmnLrlnLr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j7jlr7zlsI/otLnvvIhVU0QxMC/kurov5YWo56iL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9k+WcsOWPguWKoOiHqui0uea0u+WKqOi0ueeUqO+8j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+8mw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Zue56iL6Iul5ZyoPHU+6aaZ5rivPC91PuWBnOeVmeaJg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jO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gOiIrOagh+WHhuS4ujIz5YWs5pak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9qeiJsumDqOWIhu+8iOiHqui0uemhueebruS7t+agvOivt+in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juihqO+8i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nimIXorqHliJLkuK08dT7mr5vph4zmsYLmlq88L3U+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o+Q5L6b562+6L2s44CB5pu05pS544CB6YCA56Wo5pyN5Yqh77yb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62+6L2s44CB5pu05pS544CB6YCA56Wo77yM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h5YiS5Lit5Lu35qC85Lul5Y+M5Lq65oql5Lu35Li65Z+656GA77yM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6ZyA55Sx5a6i5Lq65om/5ouF5Y2V6Ze05oi/5beu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35bCK6YeN5b2T5Zyw6aOO5L+X5Lmg5oOv77yM5YGa6auY57Sg6LSo55qE5paH5p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B0BA961FB8D75B7CEE0DBD147B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