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Aug 2025 09:0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90698424F04BDCC58A5F203F8AB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90698424F04BDCC58A5F203F8AB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mma7lroHlr7rjgIHljJfmiLTmsrPpuL3lrZDnqp3jgIHlsb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4zluqc05pelX1/ml4XmuLjnur/ot6/lkajovrnml4XmuLjmib/lvr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4MTMNCg0KPGJyPg0KDQoJPD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mma7lroHlr7rjgIHljJfmiLTmsrPpuL3lrZDnqp3jgIHlsb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4zluqc0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mib/lvr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k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ib/lvrc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Jv+W+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LeWMl+aItOay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6em55qH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aItOaysy0t5bGx5rW35YWzLS3ljJfmiLTms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npueah+Wym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iLTmsrMt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om/5b63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zowMOWMl+S6rOerme+8iOWcsOmTgTLlj7fnur/ljJfkuqznq5lD5Y+j5Ye677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2G5LiL6K6k57qi5bqV6buE5a2X4oCcICZuYnNwOyDigJ3lr7zmuLjml5fpm4blkIj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A4OjA15LmYSzc3MTHmrKHngavovabnoazluqfotbTmib/lvrfvvIg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5YiG5oq16L6+77yM5Y6G5pe2NOWwj+aXtjI25YiG6ZKf77yJ77yMPGJyIC8+DQoxMzow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mkkOWQjuW8gOWni+e+juWmmeeahOinguWFieS5i+aX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DjgJDpgb/mmpHlsbHluoTmma/ljLrjgJHvvIjml7bpl7TkuI3lsJHkuo4x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4vlu7rkuo4xNzAz5bm077yI5bq354aZ5Zub5Y2B5LqM5bm077yJ77yM5Y2g5ZywNTY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piv5LiW55WM546w5a2YKuWkp+eah+WutuWbreael+OAgumBv+aak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S4reWbveWcsOeQhuW9ouiyjOmAieWdgOiuvuiuoe+8jOS7peilv+WMl+WxseWM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a5luWMuuOAgeWMl+mDqOW5s+WOn+WMuuS5i+W9oueKtuWcsOiyjOaehOaIkOS4re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eahOe8qeW9seOAgumBv+aakeWxseW6hOWPluiHqueEtuWxseawtOS5i+acrOiJs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n+WNl+WhnuWMl+S5i+mjjuWFie+8jOatpOS4gOatpei/mOaYr+iLj+adreeahOeDn+mb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m+KApuKApuW9vOS4gOatpeW3suaYr+iNieWOn+eahOeyl+eKt+ixqui/iOKApuKApuie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gOWMl+mbhOS4uuS4gOS9k++8jOmbhuWFqOWbveWQjeiDnOS4uuS4gOWbre+8jOWPr+iw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WSq+WwuumXtO+8jOebtOS9nOS4h+mHjOinguOAgue9rui6q+S4ieeZvuW5tOeah+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iLke+8jOaEn+WPl+S4ieeZvuW5tOemj+WcsOeahOWQieelpeOAgua4uOiniOmBv+aa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aZr+WMuu+8jOaso+i1j+WNmuWkp+eyvua3seeahOWbreael+iJuuacr++8jOWTgeWR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gOS4sOWOmueahOaWh+WMluW6leiVtOOAgua1rui6geS6huWkquS5he+8jOS6juaYr+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hei/neeahOaCoOeEtuOAguivt+aCqOaUvuaFouiEmuatpe+8jOi1sOi/m+mBv+aak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zxiciAvPg0KMTc6MDDmmZrppJDoh6rnkIbvvIz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m/5b6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LeWMl+aItOays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44CQ5pmu5a6B5a+644CB5pmu5L2R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ZCrODDlhYPvvIzmuLjop4jml7bpl7TnuqYy5bCP5pe277yJ6LWw6L+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KuWkp+mmmeeBqyrml7rnm5vvvIzkvpvlhbvnnYDmlbDnmb7lg6fkvqPnmoTlrpfmlZ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KPlnLDigJTmma7lroHlr7rjgILmnJ3mi5zkuJbnlYzkuIoq5aSn44CB6KKr6L29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J5bC85pav6K6w5b2V55qE6YeR5ryG5pyo6ZuV5L2b4oCU4oCU4oCc5Y2D5omL5Y2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6Z+z6I+p6JCo4oCd77yM6aKG55Wl5L2b5Zu95LiW55WM55qE5bu6562R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ri46KeI5riF5bq35Lm+55ub5LiW5pe25pyf5ZaH5Zib5LqR6ZuG56CU5Lmg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44CB55CG6K6655qE57uP5a2m6Zmi5pmu5L2R5a+677yM6aKG55Wl5Y+k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44CQ56Os6ZSk5bOwLeaZruS5kOWvui3lronov5zlupnmma/ljLrjgJHvvIj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4uOiniOaXtumXtOe6pjTlsI/ml7bvvInno6zplKTls7Dkv5fnp7Dmo5Lmp4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b/lvrfljYHlpKflsbHkuYvkuIDvvIzlnKjls7Dls6botbfkvI/nmoTlsbH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lKTls7DlraTls7Dmi5TotbfvvIznirnmn7Hmk47lpKnvvIzkuI7ls7Dls6bmtqfmv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Tlr7rlupnvvIzlsbHluoTnmoTlm63mnpfvvIzlt6flppnlnLDmurb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miJDkuLrkuK3lpJbmuLjlrqLkuI3lj6/kuI3oh7PnmoTlv4XmuLjkuYv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7/nhafljJfkuqzlpKnlnZvnmoTnpYjlubTmrr/lu7rpgKDnmoTigJTigJTmma7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muLjop4jku7/mlrDnlobkvIrnioHmsrPljJflsrjnmoTlm7rlsJTmiY7lupnmoLf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igJTlronov5zlupnvvIzkv5fnp7DkvIrnioHlupnvvIzkuZ/np7Dph5Hpobblr7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iL5Y2I5LmY5rG96L2m6LW05YyX5oi05rKz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p6bnmoflsp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aItOaysy0t5bGx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miLTmsr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WkqeS4i+esrOS4gOWFs+aZr+WMui7ljZX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pbzjgJHku7DmnJvpgqPpm4TmtZHlo67op4LnmoTigJzlpKnkuIvnrKzkuIDlhbPigJ3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kozplYfkuJzmpbzvvIzpoobnlaXmmI7ku6PovrnpmLLph43plYfnmoTmsJTmga/vvIzk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mI7muIXlj6TooZfvvIzov5zop4Lpkp/pvJPmpbzjgILlj4Lop4Lnu5PmnZ/lkI7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miLTmsrPlj4Lop4LjgJDljJfmiLTmsrPlpaXmnpfljLnlhYvlpKfpgZPlhazlm63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ku6XlpaXov5DkuLrkuLvpopjnmoTkvJHpl7Llhazlm60tLeWlpeael+WMue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FrOWbre+8jOWGheiuvuS4ieWNgee7hOS4reWbveWlpei/kOWPsuS4iuacie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GoOWGm+aJi+aOjOWNsOWSjOiEmuaOjOWNsOS7peWPiuS7luS7rOeahOS6suesl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OacieWOhuWxiuWbvemZheWlpeWnlOS8muS4u+W4rembleWDj++8jOW5tuabv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vuWKnuWbvemZhei9rua7keavlOi1m++8jOWcqOi/meWPr+S7peaUvuadvuW/g+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i6q+W/g+OAguOAkOa1t+i+ueiHqueUsea0u+WKqOOAk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p6bnmoflsps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aItOaysy0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4LpuJ/mub/lnLDjgJDpuL3lrZDnqp3lhazlm63jgJHop4LotY/mtbfkuIrml6Xlh7r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mL5aSE77yM5q+P6YCi5aSP5pel5riF5pmo5LmL5pe277yM6L+Z6YeM5L6/5LqR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H5ZCN5ri46KeC6LWP4oCc57qi5pel5rW05rW34oCd55qE576O5aaZ5aWH5pmv44CC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Li75bit5pu+5ZyoMTk1NOW5tOeahOWkj+WkqeWcqOm4veWtkOeqneWFrOWbreae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ecuu+8jOaEn+aFqOS4h+WNg++8jOW9k+WNs+WGmeS4i+S6huS4jeacveeahOivl+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3mOaymS7ljJfmiLTmsrPjgIvvvIzjgJDljJfmiLTmsrPpuJ/nsbvljZrnianppob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miLTmsrPmtbfmu6jmtbTlnLroh6rnlLHmtLvliqjjgJHvvIzljJfmiLTmsrPnn7Pl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ILlnLroh6rnlLHmtLvliqjnlKjljYjppJDlkI7vvIzljYjppJDlkI7kuZhZNTEw5qyh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MTY6Mzjngavovabnoazluqfov5Tlm57ljJfkuqzvvIznu5PmnZ/mhInlv6vkuYvml4X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5aSp5Y+R5Zui77yM5YyF5ZCr6YG/5pqR5bGx5bqE44CB5pmu5a6B5a+6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aSp5LiL56ys5LiA5YWz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6Ieq5oS/5Y+C5YqgICZuYnNwO+WFrOS4u+WPt+ixquWNjua4uOi9ri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NeWFgy/kurrjgIHnp6bnmofmsYLku5nlhaXmtbcr6L2m6LS5NjDlhYMv5Lq677yM5pe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aI6LS5PGJyIC8+DQrimIXljYfnuqflhaXkvY/pooTlpIcz5pif6YWS5bqXIOW5s+aX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IOWRqOacqysyNjDlhYMv5Lq6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Ml+S6rC0t5om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+aItOaysy0t5YyX5Lqs5b6A6L+U54Gr6L2m56Gs5bqn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MeaZmuWPjOS6uuagh+WHhumXtO+8jOepuuiwg++8jOeLrOeri+WNq+a1t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EtuWNlemXtOmcgOihpeaIv+W3rjxiciAvPg0KM+OAgeeUqOmkkO+8mjPml6kz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B5Lq65LiA5qGM44CB5YWr6I+c5LiA5rGk44CB5LiN5ZCr6YWS5rC0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77yM5qC55o2u5a6e6ZmF5Lq65pWw5a6J5o6S55So6aSQPGJyIC8+DQ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pmv5Yy66aaW6YGT5aSn6Zeo56WoPGJyIC8+DQo144CB55So6L2m77ya5b2T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2m5Z6L6KeG5YW35L2T5Lq65pWw6ICM5a6a77yJ5L+d6K+B5q+P5Lq65LiA5b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pyN77ya5b2T5Zyw5LiT5Lia5Lit5paH5a+85ri45pyN5Yqh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5L+d6ZmpPGJyIC8+DQo444CB5YS/56ul77ya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77yM5Y+q5ZCr5b2T5Zyw6L2m6LS577yM6aSQ6LS577yM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LS555So6Ieq55CG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2V5oi/5beu44CB5a6i5Lq65Zug56eB5raI6LS5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cqOS4jemZjeS9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WSjOS4jeWHj+WwkeaZr+eCueeahOWJjeaPkOS4i++8jOaIkeekvuacieadg+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eahOWFiOWQjumhuuW6j+WPiuS9j+Wuv+WcsOeCuei/m+ihjOiwg+aVt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HqueEtuaIluWFtuS7luS6uuWKm+etieS4jeWPr+aKl+aLkuWboOe0oOmAoOaI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7tuivr+aIluaZr+eCueWHj+WwkeiAjOS6p+eUn+aNn+Wkse+8jOaBleaIke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+8gTxiciAvPg0KMuOAgeWboOaVo+WuouaLvOWboueahOeJueauiuaAp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AlOmAgOWbouS4jemAgOS7u+S9lei0ueeUqOOAguacrOS6p+WTgeWPr+iDveS8m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hjOeoi+auteWPkeeUn+WbouWPi+eahOWPmOWMlu+8jOeUmuiHs+abtOaNou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jOivt+aCqOiwheino+OAguaLvOWbouasoeaVsOe6puS4ujHmrKH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lj4rooYznqIvmrrXop4bnur/ot6/mlLblrqLmg4XlhrXogIzlrpr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iYDmnInoh6rotLnpobnnm67lnYfmmK/mjqjojZDmiJblu7rorq7mgKf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upTmnKznnYDigJzoh6rmhL/oh6rotLnigJ3nmoTljp/liJnphYzmg4X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nu4Tnu4foh6rotLnmtLvliqjkuI3kvJrluKbmnInku7vkvZXlvLrov6v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TjgIHmiJHnpL7kuI3mj5Dkvpvoh6rnhLbljZXpl7TvvIzkvY/lrr/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nIDnjrDooaXmiL/lt67miJbmi7zmiL/miJblhaXkvY/kuInkurrpl7Q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mg6Dku7fvvJrkuqvlj5fljYrku7fpl6jnpajkvJjmg6DmlL/nrZblrqLkurrlnK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ln7rnoYDkuIrlh484MOWFgy/kurrvvIjlpoLvvJo2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rei6q+S7veivgeS6q+WPl+S8mOaDoO+8ie+8m+S6q+WPl+WFjeelq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WcqOaIkOS6uuS7t+WfuuehgOS4iuWHjzE2MOWFgy/kurrvvIjlpoI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+8jOWHrei6q+S7veivgeS6q+WPl+S8mOaDoO+8ieOAguiLpeWuo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quiDveWHuuekuuacieaViOivgeS7tu+8jOivt+W9k+WcsOihpem9kOS8mOaDo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SZuYnNwOzxiciAvPg0KNuOAgeaIkeekvuWkhOeQhuaKleivieS7peWuouS6uuWhq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NleS4uuWHhu+8jOivt+mFjeWQiOWvvOa4uOWmguWunuWhq+WGmeW9k+Wc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+8jOS4jeWhq+aIluiZmuWhq+iAheWwhuaXoOazleWPl+eQhu+8g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90698424F04BDCC58A5F203F8AB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