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BA3FAED62D5FD529503F01806C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A3FAED62D5FD529503F01806C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X1/ml4XmuLjnur/ot6/lkajovrnml4XmuLjmib/lvr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4MTM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ib/lvr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ib/lvrc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Jv+W+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em55qH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0t5bGx5rW35YWzLS3ljJfmiLT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npueah+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m/5b6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OWMl+S6rOerme+8iOWcsOmTgTLlj7fnur/ljJfkuqznq5lD5Y+j5Ye6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6K6k57qi5bqV6buE5a2X4oCcICZuYnNwOyDigJ3lr7zmuLjml5fpm4blkI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A4OjA15LmYSzc3MTHmrKHngavovabnoazluqfotbTmib/lvrf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5YiG5oq16L6+77yM5Y6G5pe2NOWwj+aXtjI25YiG6ZKf77yJ77yMPGJyIC8+DQoxMz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jgJDpgb/mmpHlsbHluoTmma/ljLrjgJHvvIjml7bpl7T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4xNzAz5bm077yI5bq354aZ5Zub5Y2B5LqM5bm077yJ77yM5Y2g5ZywNTY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W55WM546w5a2YKuWkp+eah+WutuWbreael+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S4reWbveWcsOeQhuW9ouiyjOmAieWdgOiuvuiuoe+8jOS7peilv+WMl+Wxse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5luWMuuOAgeWMl+mDqOW5s+WOn+WMuuS5i+W9oueKtuWcsOiyjOaehOaIkOS4r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ahOe8qeW9seOAgumBv+aakeWxseW6hOWPluiHqueEtuWxseawtOS5i+acrO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Nl+WhnuWMl+S5i+mjjuWFie+8jOatpOS4gOatpei/mOaYr+iLj+adreeahOeDn+mb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m+KApuKApuW9vOS4gOatpeW3suaYr+iNieWOn+eahOeyl+eKt+ixqui/iOKApuKApu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WMl+mbhOS4uuS4gOS9k++8jOmbhuWFqOWbveWQjeiDnOS4uuS4gOWbre+8jOWPr+iw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WSq+WwuumXtO+8jOebtOS9nOS4h+mHjOinguOAgue9rui6q+S4ieeZvuW5tO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Lke+8jOaEn+WPl+S4ieeZvuW5tOemj+WcsOeahOWQieelpeOAgua4uOiniOmBv+a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Zr+WMuu+8jOaso+i1j+WNmuWkp+eyvua3seeahOWbreael+iJuuacr++8jOWTgeWR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S4sOWOmueahOaWh+WMluW6leiVtOOAgua1rui6geS6huWkquS5he+8jOS6juaYr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i/neeahOaCoOeEtuOAguivt+aCqOaUvuaFouiEmuatpe+8jOi1sOi/m+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MTc6MDDmmZrppJDoh6rnkIbvvIz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m/5b6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mmmeeBqyrml7rnm5vvvIzkvpvlhbvnnYDmlbDnmb7lg6fkvqPnmoTlrpf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PlnLDigJTmma7lroHlr7rjgILmnJ3mi5zkuJbnlYzkuIoq5aSn44CB6KKr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6K6w5b2V55qE6YeR5ryG5pyo6ZuV5L2b4oCU4oCU4oCc5Y2D5omL5Y2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6I+p6JCo4oCd77yM6aKG55Wl5L2b5Zu95LiW55WM55qE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i46KeI5riF5bq35Lm+55ub5LiW5pe25pyf5ZaH5Zib5LqR6ZuG56CU5Lm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B55CG6K6655qE57uP5a2m6Zmi5pmu5L2R5a+677yM6aKG55Wl5Y+k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44CQ56Os6ZSk5bOwLeaZruS5kOWvui3lronov5zlupnmma/ljLrjgJH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e6pjTlsI/ml7bvvInno6zplKTls7Dkv5fnp7Dmo5Lmp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b/lvrfljYHlpKflsbHkuYvkuIDvvIzlnKjls7Dls6botbfkvI/nmoTlsbH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lKTls7DlraTls7Dmi5TotbfvvIznirnmn7Hmk47lpKnvvIzkuI7ls7Dls6bmtqfm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r7rlupnvvIzlsbHluoTnmoTlm63mnpfvvIzlt6flppnlnLDmurb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kuLrkuK3lpJbmuLjlrqLkuI3lj6/kuI3oh7PnmoTlv4XmuLj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/nhafljJfkuqzlpKnlnZvnmoTnpYjlubTmrr/lu7rpgKDnmoTigJTigJTmma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uLjop4jku7/mlrDnlobkvIrnioHmsrPljJflsrjnmoTlm7rlsJTmiY7lupnmoLf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igJTlronov5zlupnvvIzkv5fnp7DkvIrnioHlupnvvIzkuZ/np7Dph5Hpobblr7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iL5Y2I5LmY5rG96L2m6LW05YyX5oi05rKz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6bnmof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aItOaysy0t5bGx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miLTms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WkqeS4i+esrOS4gOWFs+aZr+WMui7ljZ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ku7DmnJvpgqPpm4TmtZHlo67op4LnmoTigJzlpKnkuIvnrKzkuIDlhbPigJ3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kozplYfkuJzmpbzvvIzpoobnlaXmmI7ku6PovrnpmLLph43plYfnmoTmsJTmga/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I7muIXlj6TooZfvvIzov5zop4Lpkp/pvJPmpbzjgILlj4Lop4Lnu5PmnZ/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miLTmsrPlj4Lop4LjgJDljJfmiLTmsrPlpaXmnpfljLnlhYvlpKfpgZPlhazlm63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ku6XlpaXov5DkuLrkuLvpopjnmoTkvJHpl7Llhazlm60tLeWlpeael+WMu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FrOWbre+8jOWGheiuvuS4ieWNgee7hOS4reWbveWlpei/kOWPsuS4iu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oOWGm+aJi+aOjOWNsOWSjOiEmuaOjOWNsOS7peWPiuS7luS7rOeahO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WOhuWxiuWbvemZheWlpeWnlOS8muS4u+W4rembleWDj++8jOW5tu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uWKnuWbvemZhei9rua7keavlOi1m++8jOWcqOi/meWPr+S7peaUvuadvu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6q+W/g+OAguOAkOa1t+i+ueiHqueUsea0u+WKqO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6bnmoflsp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ItOaysy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4LpuJ/mub/lnLDjgJDpuL3lrZDnqp3lhazlm63jgJHop4LotY/mtbfkuIr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SE77yM5q+P6YCi5aSP5pel5riF5pmo5LmL5pe277yM6L+Z6YeM5L6/5LqR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ZCN5ri46KeC6LWP4oCc57qi5pel5rW05rW34oCd55qE576O5aaZ5aWH5pmv44C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75bit5pu+5ZyoMTk1NOW5tOeahOWkj+WkqeWcqOm4veWtkOeqneWFrOWbre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+8jOaEn+aFqOS4h+WNg++8jOW9k+WNs+WGmeS4i+S6huS4jeacve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S7ljJfmiLTmsrPjgIvvvIzjgJDljJfmiLTmsrPpuJ/nsbvljZrnian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iLTmsrPmtbfmu6jmtbTlnLroh6rnlLHmtLvliqjjgJHvvIzljJfmiLTmsrPnn7P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LlnLroh6rnlLHmtLvliqjnlKjljYjppJDlkI7vvIzljYjppJDlkI7kuZhZNTEw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Y6Mzjngavovabnoazluqfov5Tlm57ljJfkuqzvvIznu5PmnZ/mhInlv6vkuYvml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aSp5Y+R5Zui77yM5YyF5ZCr6YG/5pqR5bGx5bqE44CB5pmu5a6B5a+6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Sp5LiL56ys5LiA5YWz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Ieq5oS/5Y+C5YqgICZuYnNwO+WFrOS4u+WPt+ixquWNjua4uOi9r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NeWFgy/kurrjgIHnp6bnmofmsYLku5nlhaXmtbcr6L2m6LS5NjDlhYMv5Lq6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PGJyIC8+DQrimIXljYfnuqflhaXkvY/pooTlpIcz5pif6YWS5bqXIOW5s+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IOWRqOacqysyNjDlhYMv5Lq6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aItOaysy0t5YyX5Lqs5b6A6L+U54Gr6L2m56Gs5bqn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MeaZmuWPjOS6uuagh+WHhumXtO+8jOepuuiwg++8jOeLrOeri+WNq+a1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mcgOihpeaIv+W3rjxiciAvPg0KM+OAgeeUqOmkkO+8mjP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44CB5YWr6I+c5LiA5rGk44CB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Yy66aaW6YGT5aSn6Zeo56WoPGJyIC8+DQo144CB55So6L2m77ya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Z6L6KeG5YW35L2T5Lq65pWw6ICM5a6a77yJ5L+d6K+B5q+P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b2T5Zyw5LiT5Lia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4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M5Y+q5ZCr5b2T5Zyw6L2m6LS577yM6aSQ6LS5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a6i5Lq6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cqOS4jemZjeS9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SjOS4jeWHj+WwkeaZr+eCueeahOWJjeaPkOS4i++8jOaIkeekvuacieadg+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WPiuS9j+Wuv+WcsOeCuei/m+ihjOiwg+aVt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eEtuaIluWFtuS7luS6uuWKm+etieS4jeWPr+aKl+aLkuWboOe0oO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ivr+aIluaZr+eCueWHj+WwkeiAjOS6p+eUn+aNn+Wkse+8jOaBl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gTxiciAvPg0KMuOAgeWboOaVo+WuouaLv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AlOmAgOWbouS4jemAgOS7u+S9lei0ueeUqOOAguacrOS6p+WTgeWPr+iDveS8m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hjOeoi+auteWPkeeUn+WbouWPi+eahOWPmOWMlu+8jOeUmuiHs+abtOaNo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jOivt+aCqOiwheino+OAguaLvOWbouasoeaVsOe6puS4ujHmrK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YDmnInoh6rotLnpobnnm67lnYfmmK/mjqjojZDmiJblu7rorq7mgKf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upTmnKznnYDigJzoh6rmhL/oh6rotLnigJ3nmoTljp/liJnphYzmg4X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nu4Tnu4foh6rotLnmtLvliqjkuI3kvJrluKbmnInku7vkvZXlvLrov6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TjgIHmiJHnpL7kuI3mj5Dkvpvoh6rnhLbljZXpl7TvvIzkvY/lrr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njrDooaXmiL/lt67miJbmi7zmiL/miJblhaXkvY/kuInkurrpl7Q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g6Dku7fvvJrkuqvlj5fljYrku7fpl6jnpajkvJjmg6DmlL/nrZblrqLkurrln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ln7rnoYDkuIrlh484MOWFgy/kurrvvIjlpoLvvJo2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i6q+S7veivgeS6q+WPl+S8mOaDoO+8ie+8m+S6q+WPl+WFjeelq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cqOaIkOS6uuS7t+WfuuehgOS4iuWHjzE2MOWFgy/kurrvvIjlpoI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+8jOWHrei6q+S7veivgeS6q+WPl+S8mOaDoO+8ieOAguiLp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quiDveWHuuekuuacieaViOivgeS7tu+8jOivt+W9k+WcsOihpem9k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SZuYnNwOzxiciAvPg0KNuOAgeaIkeekvuWkhOeQhuaKleivieS7peWuouS6uu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WHhu+8jO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whuaXoOazleWPl+eQhu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A3FAED62D5FD529503F01806C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