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2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0F1CC9A8D8CDCBD24B5A6D0A9D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0F1CC9A8D8CDCBD24B5A6D0A9D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niaHkuLnmsZ/jgIHlu7blkInlj4zljac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ODE1DQoNCjxicj4NCg0KCTw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Wc5rOK5rmW44CB54mh5Li55rGf44CB5bu25ZCJ5Y+M5Y2n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W/55m95bGxK+mVnOaziua5l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E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0F1CC9A8D8CDCBD24B5A6D0A9D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