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509F68CE8CD9612E82E073A07C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509F68CE8CD9612E82E073A07C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niaHkuLnmsZ/jgIHlu7blkInlj4zljac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DE1DQoNCjxicj4NCg0KCTw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44CB54mh5Li55rGf44CB5bu25ZCJ5Y+M5Y2n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509F68CE8CD9612E82E073A07C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