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C6777556968CE57558390E192E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C6777556968CE57558390E192E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jgIHlpKfov57jgIHml4XpobrjgIHph5Hnn7Pmu6nkuIDliqjkuIDoi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VfX+aXhea4uOe6v+i3r+WbveWGheaXhea4uOWxseS4nOWxseS4nOWFqO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A2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2S5bKb5aSn6L+ePumdkuWym+OAgeW0guWxseOAgeWkp+i/nuOAgeaXhemhu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S4gOWKqOS4gOiIueS4gOWNp+WFre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Gx5L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E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2S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dkuWymy3ng5/lj7At5aSn6L+e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Sn6L+eLeaXhemh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L+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Z2S5bKb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YyX5Lqs5Y2X56uZ5LmY5Yqo6L2m5YmN5b6A6Z2S5bKb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YCf6IiS6YCC55qE5Yqo6L2m57uE5YiX6L2m77yM5Y+q6KaBNeS4quWwj+aXt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mdkuWym+OAguaKtei+vuWQjuWJjeW+gOmFkuW6l+WFpeS9j+OAguaUvu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iHqueUsea0u+WKqO+8jOWuveadvueahOaXtumXtO+8jOiuqeaCqOabtOi/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+eahOmtheWKm++8gQ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zMzHmrKEwNzoxMOKAlDEyOjMxJm5ic3A7Jm5ic3A7Jm5ic3A7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rKEwODoxNuKAlDE0OjA1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aaC5Ye66auY6ZOB5Yqo6L2m5LqM562J5bqn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Wo5beuNjXlhYMv5Lq677yM5a6e6ZmF5omA5LmY6L2m5qyh5LulKue7i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9puasoeS4uuWH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NXB0O3RleHQtaW5kZW50Oi00NXB0OyI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zE4MeasoTA3OjMw4oCUMTI6MTAmbmJzcDsmbmJzcDsgRzE4M+asoTEwOjQ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MmbmJzcDsmbmJzcDsgRzE4NeasoTExOjQ54oCUMTY6NDcmbmJzcDsmbmJzcDsNCkcx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jozMuKAlDE3OjIx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cHQ7Ij4NCgk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RzE4OeasoTEyOjUz4oCUMTc6NDggJm5ic3A7Jm5ic3A7RzE5MeasoTEzOjE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kmbmJzcDsmbmJzcDsgRzE5NeasoTE1OjM14oCUMjA6MzAmbmJzcDsmbmJzcDsgRzE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jQy4oCUMjE6MjY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1cHQ7dGV4dC1pbmRlbnQ6LTQ1cHQ7Ij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RzE5OeasoTE3OjM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ENCjwvcD4NCjxw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HjeimgeaPkOekuu+8mjwvYj7liqjovabovabmrKHovoPlpJr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pl7TkuI3lkIzvvIzmiYDkuZjluqfliqjovab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pnZLlspvnmoTliqjovabovabmrKHvvIz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pKnov5jlnKjlm6LkuIrvvIzoi6XkuI3og73kurLoh6rliY3lvoDmjqXnq5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IblhaXkvY/kv6Hmga/mj5DliY3lj5Hkuo7muLjlrqLvvI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h7PphZLlupflip7nkIblhaXkvY/vvIzlubbkv53lrZjlpb3miZPovabnpaj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KzkuozlpKnlh63npajmja7miqXplIDmiZPovabotLnnlKj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dkuWym+aXhea4uOaUu+eVpe+8muiHqueUsea0u+WKqOacn+mXtOaOqOi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e+jumjn+evh++8mjwvYj7mgqjlj6/liY3lvoDliojmn7TpmaLnmb7lubTogI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nZLlspvluILljZfljLrkuK3lsbHot6/llYbkuJrlnIjvvIzmmK/kuK3lsb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t6/jgIHmsrPljJfot6/jgIHlpKnmtKXot6/lm7TlkIjnmoTooZflnY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ojmn7TpmaLmnInkuKrot6/lkI3lj6vmsZ/lroHot6/vvIzlvrflm73ljaDpoob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o48c3Bhbj4xOTAyPC9zcGFuPuW5tOS/ruW7uuS6huatpOi3r+OAguaxn+Wug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hl+S4iuWkmuaYr+mFkummhuOAgemlreW6l++8jOmZpOacieWFg+aDoOWgguOAge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alvOOAgeW8oOWutuWdm+WtkOiCie+8jOWkmuaVsOaYr+S4gOS6m+S4jei1t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mlremTuuOAgeezluaenOW6l+OAgeS5puWcuuWSjOa4uOS5kOWcuuOAguWMl+ih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NlueGn+iCieeahO+8jOacieW+t+W3nuaJkum4oeOAgeemj+WxseeDp+m4oeOAgeWN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seiCneetieOAguiuuuWwj+WQg++8jOi/memHjOeahOmUhemlvOOAgeeCieWM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qOWSjOixhuiFkOiEkSrkuLrmnInlkI3vvIzkuZ8q5oqi5omL77yM5biC5rCR5Lus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p+06Zmi77yM6YO95piv5LiA6L655Lmw552A5LiA6L655ZCD77yM5LiA6L655ZCD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b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OS4xcHQ7dGV4dC1pbmRlbnQ6LTk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5qE5Lq65rCU5bCP5ZCDPHNwYW4+LTwvc3Bhbj7jgJDnvorogonmsaTmiJbogIX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sbPppa3jgJE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LjFwdDt0ZXh0LWluZGVudDotO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76K6IKJ5rGk77ya576K6IKJ5rGk5Li66Z2S5bKb5Y2B5aSn54m56Imy5bCP5Z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m55Yir5Y+X5Yiw6Z2S5bKb5biC5rCR6ZKf54ix77yM6ICM5LiU6L+Y5pyJ5Y2V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6K6IKJ5rGk5LiA5p2h6KGX77yM6aaZ5Za35Za355qE576K6IKJ5rGk5YaN6YWN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pyJ55qE5rK56YWl54Gr54On77yM576O5ZGz5ZWK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cHQ7dGV4dC1pbmRlbnQ6LTkuMXB0OyI+DQoJMu+8muaOkumqqOexs+mlre+8mumdk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ueiJsuWwj+WQg+S5i+S4gO+8jOmhvuWQjeaAneS5ie+8jOeLrOeJueeGrOWIt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mmeWkp+aOkumqqO+8jOmFjeS4iuexs+mlre+8jOiuqeaCqOWbnuWRs+aXoOep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PGI+6LSt54mp56+H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uaCqOWPr+WJjeW+gOS4reWxsei3r+S4iueahOWQhOWutuWklui0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a3mOWunTxzcGFuPnNob3BwaW5nPC9zcGFuPu+8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L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dkuWymy3ltIL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7bpnIDnrYnlgJnlhbbku5bmuLjlrqLml6nkuIrmirXovr7pnZLlspvlkI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vvIzpm4blkIjml7bpl7TnuqY8c3Bhbj44OTwvc3Bhbj7ngrn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luIbmr5TotZvkuL7lip7lnLA8c3Bhbj4tLS08L3NwYW4+6Z2S5bKb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4oCc57qi55Om77yM57u/5qCR77yM56Kn5rW377yM6JOd5aSp4oCd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Kb5biC6LKM77yM5ri46KeI5YWo5Zu95ZSv5LiA5LiA5LiqPGI+4oCc5rC05Ye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PC9iPuWFrOWbre+8iOWQq+mXqOelqDxzcGFuPjQwPC9zcGFuPuWFg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jDxiPuWugzwvYj7lnZDokL3lnKj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iYfkv7HkuZDpg6jvvIzkuprmtLLllK/kuIDkuIDluqflm73lrrblnLDnkIb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nhafljp/ngrk8Yj7vvJs8L2I+5LmY6L2m5YmN5b6A5rW35LiK5ZCN5bGx5bSC5bGx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s+W0guWxsei9pueoi+e6pjxzcGFuPjUwPC9zcGFuPuWIhumSnzxzcGFuPik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miJHlm70q6JGX5ZCN55qE5YWo55yf6YGT5pWZ5ZCN5bGx77yM5pyJ5oiR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CN5bGx56ys5LiA4oCd44CB4oCc5rW35LiK5LuZ5bGx4oCd5LmL56ew55qELS0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W0guWxsSvmma/ljLrnjq/kv53ovaY8L2I+PGI+77yM5bey5ZCr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nvmuLjop4jml7bpl7TnuqY8c3Bhbj4zPC9zcGFuPuWwj+aXtjxzcGFuPn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Lic6YOo5paw5Yy644CB6L+c55y66JGX5ZCN55qE5rW36JqA55+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6ICB5Lq644CR44CB5bSC5bGx56ys5LiA5aWH55+zLS0t44CQ6Z2S6JuZ55+z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5rC05rKz5pmv5Yy65YGc6L2m55m75bGx5ri46KeI77yM5bSC5bGx5Y2B5aSn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6b6Z5r2t6aOe54CR44CR77yM6LWP6b6Z5r2t54CR5LmL576O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LmL5aWH56eA77yM6L+U5Zue5biC5YaF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7lj4vmg4Xmj5DnpLrvvJr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tKLpgZM8c3Bhbj44MDwvc3Bhbj7lhYM8c3Bhbj4vPC9zcGFuPuS6u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OW6p+ivt+iHquihjOi0reelqOOAgjwvYj48Y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WlpeW4huavlOi1m+S4vuWKnuWcsDxzcGFuPi0tL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vvIzmsr/pgJTmrKPotY/igJznuqLnk6bvvIznu7/moJHvvIznoqfmtbfvvIz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7jnu5PlkIjnmoTpnZLlspvluILosozvvIzlj4Lop4LpnZLlspvljoblj7Lop4Hor4E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V75ri46KeI57qmPHNwYW4+NDA8L3NwYW4+5YiG6ZKfPHNwYW4+fTwvc3Bhbj7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XmlL/lupznu7Tkv67liJnmlLnkuLrovabmuLjvvInvvIzlj4Lop4LntKDmnInigJz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o5jnga/igJ3kuYvnvo7oqonnmoQ8Yj7lsI/pnZLlspvmma/ljLo8L2I+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HNwYW4+MzA8L3NwYW4+5YiG6ZKf77yJ77yM5rK/6YCU57uP6L+H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1t+a7qOa1tOWcujxzcGFuPuKAlDwvc3Bhbj7nrKzkuIDmtbfmsLTmtbT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4LotY/ntKDmnInigJzkuIflm73lu7rnrZHljZrop4jigJ3kuYvnvo7oqon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lm73lrrbml4XmuLjluqblgYfpo47mma/lkI3og5zljLrvvIzpnZLlspvmlr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oIflv5c8c3Bhbj7igJQ8L3NwYW4+5LqU5Zub5bm/5Zy644CB6Z+z5LmQ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Twvc3Bhbj7lsI/ml7blt6blj7PvvInov5zop4LlpKfoh6rnhLb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nmoTosaHlvaLnn7PigJTnn7PogIHkurrjgILljYjppJDlkI7moLnmja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oh7Pplb/pgJTovabnq5nvvIzoh6rooYzkuZjpnZLlspvoh7Png5/lj7D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c3Bhbj40PC9zcGFuPuWwj+aXtuW3puWPs+ebtOaOpei1tOeDn+WPsOeggeWkt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6p+Wkp+W3tOi/h+eoi+S4reaXoOWvvOa4uOmZquWQjDwvYj7vvInvvIzmmZ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ov57vvIjoiLnmraPluLg8c3Bhbj42PC9zcGFuPuWwj+aXtuW3puWPs+aKtei+v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6Ieq55Sx5rS75Yqo5pyf6Ze05o6o6I2Q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pmv54K556+H77yaPC9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tbfkuIrkuZjoiLnop4LlhYnvvIg8c3Bhbj4z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0ueeUqOiHqueQhu+8iTxzcGFuPiZuYnNwOyZuYnNwOyAyPC9zcGFuP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u+8iDxzcGFuPjY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56m65Lit5ryr5q2l77yI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S555So6Ieq55CG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7lj4vmg4Xmj5DnpLrvvJrku6XkuIrmma/ngrnlj6/oh6rooY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pnIDopoHlr7zmuLjpmarlkIzliY3lvoDlubbmj5DkvpvmnI3liqH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e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Wkp+i/nu+8jOS5mOaXhea4uOi9puW8gOWni+Wkp+i/nueahOa1qua8q+S5i+aX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DxiPu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DmuLjop4jml7bpl7QyMOWIhumSn+OAke+8jOS5mOi9pumAlOW+hOmVv+i+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+356ew4oCc5Lic5YyXKue+jua1t+a7qOinguWFiei3r+KAneKAlO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ngui1j+Wxsea1t+S4gOe6v+eahOiHqueEtumjjuWFie+8jO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Q8Yj7mmJ/mtbfmub7lub/lnLo8L2I+44CQ5ri46KeI5pe26Ze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lpKfov57lu7rluILnmb7lubTnmoTmoIflv5fmgKflu7rnrZEtLeeZv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+8jOWNjuihqOmpu+i2s+inguacm++8jOeOr+a4uOW5v+WcuuaEn+WPl+Wkp+i/n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oOmZkOmjjuWFie+8jOS5mOi9pui1tOKAneS6rOa0pemXqOaIt+KAneS5i+ensC0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PC9iPuOAkDMw5YWs6YeM57qmNDDliIbpkp/jgJHvvIzmsr/pgJTnu4/ov4dJV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WcsOKAlOWkp+i/nui9r+S7tuWbre+8jOWtpuWtkOWQkeW+gOS5i+WcsOKAlO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tpuWMuu+8jOayv+mAlOingui1j+Wwj+W5s+Wym+OAgeiTnea5vjLlpKfpq5jls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rvvIzliLDovr7ml4XpobrlkI7vvIzmuLjop4jml6Xkv4TmiJjkuonpgZflnYA8Yj4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tkOW8ueW6k+WQq+Wkp+mXqOelqDwvYj7jgJDmuLjop4jnuqYz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jeWGu+a4r++8jOWkluinguS4lueVjOS6lOWkp+WGm+a4r+S5i+S4gOaXhe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+8jOWxleekuuibh+exu+aWh+WMlueahOKAlDxiPuaXhemhuuibh+WNmueJqemmhu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DwvYj7jgJDmuLjop4jnuqYzMOWIhumSn+OAke+8jOa4uOiniOe7k+adn+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0reeJqeW6l++8mjwvYj7lpYfls7Dnj43lrp3ppobmiJblro/lhbTotK3nian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0MOWIhumSn+OAk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WPr+iHquaEv+iHqui0ueaZr+eCue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eOAgeeZveeOieWxseaZr+WMuu+8iO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Tcw5YWD44CQ5ri46KeI5pe26Ze057qmNjDliIbpkp/jgJEmbmJzcDsgMuOAge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reihqOa8lDE4MOWFg+OAkOa4uOiniOaXtumXtOe6pjYw5YiG6ZK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Gm+a4rzIwMOWFg+OAkOa4uOiniOaXtumXtOe6pjQw5YiG6ZK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zTjgIHmsJHpl7ToibrmnK/ppoYy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2MOWIhumSn+OAkSZuYnNwOy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0Lj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niLfovabljZrnianppoY4MOWFg+OAkOa4uOiniOaXtumXtOe6pjY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Sn6L+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ov54t5YyX5Lqs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pep6aSQ5ZCO77yM5LmY5peF5ri46L2m6LW05Zu95a62PHNwYW4+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eF5ri45bqm5YGH5Yy6PGI+6YeR55+z5rupPC9iPuOAkOWQq+Wkp+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xzcGFuPjM8L3NwYW4+5bCP5pe25bem5Y+z44CR77yM6YeR55+z5ru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S5bGx44CB6Z2i5Li06buE5rW344CB5pmv6Imy56eA576O44CB5rW35rC05riF5r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275p+U44CB5bm96Z2Z5oCh5Lq677yM6KKr56ew5Li65aSn6L+e55qE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b6E5oiR5Zu9KuaXqeS4gOaJueeahOW8gOWPkeWMujxzcGFuPuKAlDwvc3Bhb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4/mtY7mioDmnK/lvIDlj5HljLrvvIzkuJzljJfllK/kuIDnmoTkv53nqI7ljL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aSn6L+e5L+d56iO5Yy677yM5pWw5a2X5oqA5pyv5LiO55Sf5ZG95oqA5py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ZCIPHNwYW4+4oCUPC9zcGFuPuWPjDxzcGFuPkQ8L3NwYW4+5riv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5ZCO77yM5ri46KeI5Zu95YaF6aaG6JeP5ZOB56eNKuWFqOOAgeaemuaVsC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mr5vkuLvluK3lg4/nq6DpmYjliJfppobvvIw8L2I+6KKr56ew5Li66ZW25bWM5Zy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Ml+aWueaYjuePoDxzcGFuPuKAnTwvc3Bhbj7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Q8Yj7ph5Hmub7pq5jlsJTlpKvnkIPlnLo8L2I+44CQ5Y+v5YWN6LS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G55CD44CR77yM5Y+C6KeCPGI+54up54yO5Zy6PC9iPuOAkOWFjei0ueaJk+S4p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+hOatpeaequOAke+8jOa4uOiniOiiq+WcsOi0qOS4k+Wutuens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omoDliqjnianlm608c3Bhbj7igJ08L3NwYW4+55qEPHNwYW4+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fs+WbrTwvYj7vvIzlj4Lop4Lnu5PmnZ/lkI7ov5Tlm57luILljLrkuZg8c3Bhbj5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igyMDowMuKAlDA4OjI1KTwvc3Bhbj7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nu5PmnZ/mhInlv6vnmoTml4XnqIv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i0reeJqe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ZrpkavpmIHmiJbmtbfnjpvotoXluILmiJbmtbfmtIvnoJTnqbbkuK3lv4PjgJ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0MDwvc3Bhbj7liIbpkp/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WPr+iHquaEv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Yj4gDQo8L3A+DQo8cCBjbGFzcz0iTXNvTm9ybWFsIiBhbGlnbj0ibGVmd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yL6b6f6KOC55+z44CQPHNwYW4+MTg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NjA8L3NwYW4+5YiG6ZKf44CR44CB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44CQPHNwYW4+MTAwPC9zcGFuPuWFgzxzcGFuPi88L3NwYW4+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NjA8L3NwYW4+5YiG6ZKf44CR5bCP6Ii56ZKT6bG8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gzxzcGFuPi88L3NwYW4+5Lq677yM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ml6nmirXovr7ljJfkuqz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uaVo+WuouaLvOWbou+8jOWHuuWPkeS4jeWPl+mZk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pea1t+S4uuS4reW/g+a4uOiniO+8jOmdkuWym+eJueWIq+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WuveadvueahOaXtumXtOW4puaCqOaEn+WPl+a1k+a1k+eahOa1qua8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+8jOiuqeaCqOeahOWBh+acn+abtOS8kemXsuOAgeeOqeeahOabtOWwveWFtO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HjgIHkuqTpgJrvvJrljJfkuqzoh7PpnZLlspv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zpnZLlspvoh7Png5/lj7DnnIHpmYXlpKflt7Tnpajlt7LlkKs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5q2k5aSn5be056Wo6LS555So77yM5aaC6ZyA5Y2g5bqn6K+36Ieq5bex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S555SoKe+8jOeDn+WPsOiHs+Wkp+i/nuiIueS4ujPnrYlC6IixNn44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OH4xMuS6uumXtO+8jOWkp+i/nuiHs+WMl+S6rOepuuiwg+eBq+i9puehrOWN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3tOWjq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uivtOaYju+8m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ngavovabovabmrKHml7bpl7TlvoXlkYrvvIzlrqLkurrmiqXlkI3liY3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vvIzor7fmj5DliY3lkYrnn6XmiJHnpL7vvIzlhbfkvZPml7bpl7Tku6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Lvlhazlj7jlkYrnn6XkuLrlh4bvvJvngavovabnpajkuIDlvovkuI3kv53or4Hpk7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npajvvIzlpoLmnInpgIDnpajvvIzkvJrpgKDmiJDmjZ/lpLHotLnjgII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+K5pe26Ze05Lul6YCa55+l5Li65YeG77yJ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y44CB5L2P5a6/77ya5Y+M5Lq65qCH5YeG6Ze077yM54us56uL5Y2r5rW0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5ZCN56ew6Z2S5bKb5q6177ya6YeR5bOh5ZWG5Yqh44CB5YmN5rW3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W35Zut44CB55uI5a6i5L2z6am/5ZWG5Yqh6YWS5bqX44CB6YeR54uu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numUgemFkuW6l+OAgem+meiFvuaxh+aWh+WVhuWKoemFkuW6l+OAgu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+Wkp+i/nuaute+8mua1t+iIquWQieaXheOAgeaWsOWNg+WxsemlreW6l+OAgemm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wmuOAgeS5kOWSjOWuvummhuOAgeWBpeW6t+eWl+WFu+mZouOAgeeVmei/n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a4neW/q+aNt+mFkuW6l+OAgeS4ieWQiOWkp+WOpuOAgeenkeWwlOaygeWuvu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ieWkp+mFkuW6l+OAgeagvOael+ixquazsOmFkuW6l+OAgemHkea1quWNju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a6kOmFkuW6l+aIluWQjOe6p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044CB55So6aSQ77ya5Zui6Zif55So6aSQ77yM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YWo56iL5ZCrMuaXqTTmraPvvIzml6nppJA15YWD77yM5q2j6aSQMT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rqLkurroh6rliqjmlL7lvIPnlKjppJDvvIzotLnnlKjlnYfkuI3pgIDvvJ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mjInmoIflh4blm6LppJDppJDmoIflronmjpL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kvYbnu7TmjIHppJDmoIfkuI3lj5jvvJvppJDppa7po47lkbPlj4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7ljJfkuqzmnInkuIDlrprnmoTlt67lvILvvIzmlazor7fosIXop6PvvIz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In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avj+S6uuS4gOS4quato+W6p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fjgIHlhL/nq6XmiqXku7fvvJr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xLjLnsbPku6XkuIvvvIzku7fmoLzljIXlkKvlvZPlnL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ooYznqI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44CB6LSt54mp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asoei0reeJqe+8jOavj+S4quWVhuW6l+WBnOeVmee6pjQw5YiG6ZKf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I6LS544CC5bGx5Lic5q61Muasoe+8muW0guWxsee7v+iMtuOAgea1t+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kp+i/nuautTLmrKHvvJrlpYfls7Dnj43lrp3ppobmiJblro/lhbTotK3nianjgI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mIHmiJbmtbfnjpvotoXluILmiJbmtbfmtIvnoJTnqbbkuK3lv4P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Iv+W3ru+8iOWmguS6p+eUn+iHqueEtuWNlemXtOivt+ihpeW3ruS7t+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Mu+8muiHqueUsea0u+WKqOacn+mXt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Zr+WMuuaJgOa2ieWPiueahOWwj+S6pOmAmu+8jOa4uOiIue+8jOeUt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8hui9puetie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mFkuW6l+WOi+mHkeWPiu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e+8muS4tOaXtuWbveWutuaUv+etluaAp+iwg+S7t+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IueelqOOAgeacuuelqOOAgeeHg+ayueOAgeaZr+eCuemXqOelqO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u+8m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WkqeawlO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++8muaXhea4uOS6uui6q+aEj+WkluS/nemZqe+8iOW7uuiuruWcq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0reS5sO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HvvJrmraTlm6LkuLrmlaPlrqI8c3Bhbj4vPC9zcGFuPu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uWHuuWboumAmuefpeS4uuWHuuWbouWJj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b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u+8mu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aIkeekvuWPiOS4jeiDveaLvOaIv+eah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NleaIv+W3r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muiHqueUsea0u+WKqOacn+mXtOivt+a4uOWuo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SjOi0ouS6p+WuieWFqO+8jOatpOacn+mXtOWmguWPkeeUn+aEj+Wk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S9huaIkeekvuacieS5ieWKoeS4u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Km+aJgOiDveWPiueahOW4ruWKq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+8muS7peS4iuaZr+eCueeahOa4uOiniOaXtumXt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1oOmAgemhueebruiLpeWboOa4uOiniOaXtumXtOS4jei2s+OAge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S4jeiDvei1oOmAgeeahO+8jOaIkeekvu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ihjOeoi+S4iue6puWumueahOWfjuW4guS5i+mXtOaZr+eCueS5i+mXtO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mZpOS7peS4i+aDheWGte+8muWmguWgtei9puOAgeS4i+mbqOOAgeS4i+mbq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aIluaEj+WkluetieeJueauiueKtuWGteWHuueOsOS4uuagh+WHhuadpea1i+eu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S7u+S9leS4gOenjeaDheWGteWPkeeUn+mDveacieWPr+iDv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PmOWMlu+8jOivt+WQhOS9jea4uOWuoueQhuino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+8muS7peS4iuihjOeoi+S4uuWPguiAg+ihjOeoi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ihjOeoi+S4reiHquaEv+aUvuW8g+afkOmhueaXhea4uOmhueebr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OAguaXhea4uOiAh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eFp+WQiOWQjOe6puWumuWPiuaXtuWPguWKoOaXhea4uOmhueebruaIluacqu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eS5mOS6pOmAmuW3peWFt+eahO+8jOinhuS4uuiHquaEv+aUvuW8g+OAguWboOmjnu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kqeawlOaIluS6uuWKm+S4jeWPr+aKl+WboOe0oO+8jOWcqOWGheWuu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aPkOS4i++8jOaXheihjOekvuWPr+S7peiwg+aVtOihjOeoi+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i0ueeUqOWinuWKoOeUseWuouS6uuiHqueQh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cquS6p+eUn+eahOi0ueeUqOaMieaIkOacrOmAgOi/mOWuouS6uu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ihjOeoi+S4re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1oOmAgeiHqui0uea0u+WKqOWIuOS4uuaIkeekvuWuieaOkui1oOmAgee7m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aIlua0u+WKqO+8jOWmguiHquaEv+aUvuW8g++8jOaXheihjOekvuacie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ebuOW6lOaXhea4uOi0ueeUqO+8iOaXheihjOekvuaciS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DkurrlipvkuI3lj6/mipfmi5Llm6DntKDvvIj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HmlL/lupzooYzkuLrnrYnvvInlvbHlk43ooYznqIvvvIzmiJHnpL7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qIvosIPmlbTvvIzlsL3lipvnoa7kv53ooYznqIvnmoTpobrliKnov5vooYz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oh7Tml6Dms5XmjInnhafnuqblrprnmoTorqHliJLmiafooYznmoTvvIzlm6D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Xlh7rnmoTotLnnlKjnlLHml4XmuLjogIXmib/mi4X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bvvJrlj4Llm6LmiJbpgIDlm6LmnInlhbPnuqblrpror7flj4L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73lhoXml4XmuLjlkIjlkIzjgIv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Jrlj4Llm6Lor7flnKjlkIjlkIzkuK3lpoLlrp7jgIHorqTnnJ/loavlhp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vvIHvvIHor7fms6jmhI/pgInmi6noh6rlt7Hog73lpJ/mjqfliLb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pobnnm67jgILnibnliKvmmK/mgqPmnInkuK3ogLPngo7jgIHlv4PooYD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nl4XjgIHpq5jooYDljovjgIHmgZDpq5jnl4fnrYn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ng4jmiJbmv4Dng4jmtLvliqjnmoTml4XmuLjogIXvvIzor7fljYPkuIfms6jm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Lvliqjpobnnm67nmoTlhbfkvZPmg4XlhrXvvIzkuI3opoHpgInmi6nlpoLmtbfovr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nmbvlsbHnrYnkuI7oh6rouqvouqvkvZPmg4XlhrXkuI3nm7jpgILlupT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mtY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vJrpo57mnLrjgIHngavovabnrYnlpKfkuqTpgJr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oiKrov5DkuqTpgJrpg6jpl6jml7bliLvkuLrlh4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nvvJrlpoLlrqLkurr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nrYnkvJjmg6Dor4Hku7bvvIzor7flj4Llm6Lml7bmkLrluK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iY3lh7rnpLrnu5nlvZPlnLDlr7zmuLjvvIzlvZPlnLDlj6/moLnmja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nmoTkvJjmg6DmlL/nrZbpgIDov5jnm7jlupTnmoTlt67ku7fvvIjmiYD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kuLrkvJjmg6Dpl6jnpajku7fmoLzkuI7ml4XooYznpL7pl6jnpaj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ku7fvvIzlubbpnZ7kuI7mma/ljLrmjILniYzku7fmoLzpl7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w77ya5oiR5Lu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eG5oKo55qE5oSf5Y+X77yM6K+35oKo6K6k55yf5aGr5YaZ5oSP6KeB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l5Zui5Y+L5b2T5Zyw5aGr5YaZ5oSP6KeB5Lmm5Li65aSE55CG5oqV6K+J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Zui5Y+L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e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ivtOaYju+8mueUseS6juaVo+WuouaLvOWboui/lOeoi+aDheWGteS4jeWQ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WvvOa4uOS8muagueaNruaXheihjOWbouS4reWuouS6uui/lOeoi+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ahOaXtumXtOWBmuWHuuebuOW6lOWkhOeQhu+8jOWQjOaXtuWboOaXhea4uOeahO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+8jOWvvOa4uOS8muWcqOS/nemanOato+W4uOa4uOiniOaXtumXt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Pr+iDveS8muebuOW6lOaPkOWJjeaIlumUmeWQjumAgeacuumAgeermeaXtumXt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iAveivr+WuouS6uuato+W4uOeZu+acuuOAgeeZu+eBq+i9pu+8i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gDQo8L3A+DQo8cCBjbGFzcz0iTXNvTm9ybWFsIj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S7t+agvOagh+WHhu+8m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g8c3Bhbj4xPC9zcGFuPu+8ieS5mOWdkOeBq+i9p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i6q+mrmDxzcGFuPjEuMjwvc3Bhbj7nsbPku6XkuIvvvIzku7fmoLz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otLnjgIHml4XmuLjovabotLnjgIHlr7zmuLjmnI3liqHotLnjgILku7fmoL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gavovabnpajjgIH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jwvc3Bhbj7vvInkuZjlnZDpo57mnLr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lubTpvoQ8c3Bhbj4yLTEyPC9zcGFuP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ui0ueOAgeWvvOa4uOacjeWKoei0ue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TP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jgIHnlKjppJDlnLDmiJbkvY/lrr/lnLDlhoXmnInlvZPlnLDlsYXmsJHjgIH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lYbotKnmiJblupfpk7rlnYfpnZ7ml4XmuLjotK3nianlnLDvvIzlsZ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tK3niankuI7ml4XooYznpL7ml6Dlhb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E077ya5aaC6YGH5Zu95a625pS/562W5oCn6LCD5Lu377yI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py656Wo44CB54eD5rK544CB5pmv54K56Zeo56Wo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beu5Lu3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N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ivt+WKoeW/heeVmeaEj+a2iOmYsuaOquaWveS9jee9ru+8jOWmgu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i/hemAn+W+gOe0p+aApeWHuuWPo+aSpOWHuu+8jOWHuumXqOWPi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ivt+S4gOWumumUgeWlveaIv+mXqO+8jOS7peWFjeWBt+ebl+eOsOixoeS4o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MTY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6ZyA6KaB77yM6K+36Ieq6KGM5Zyo6YWS5bqX5YaF6LSt5Lmw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WS5bqX5qCH5Lu377yM6LS555So6Ieq55CG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C6777556968CE57558390E192E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