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1A8B3502363179E7874199F56D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A8B3502363179E7874199F56D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uqfmsb005pelX1/ml4XmuLjnur/ot6/lkajovrnml4XmuLjmnKjlhbDlm7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M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b/lvrfpgb/mmpHlsbHluoTjgIHmnKjlhbDlm7TlnLrjgIHloZ7nvZXlnZ3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Hmma7lroHlr7rluqfmsb0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nKjlhbDlm7TlnL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m/5b63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b/lv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/5b634oCU5pyo5YWw5Zu05Zy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jlhbDlm7Tln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4oCU5om/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b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/5b63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YyX5Lqs56uZ77yI5Zyw6ZOBMu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rOermUPlj6Plh7rvvInlm73ml5fmnYbkuIvorqTnuqLlupXpu4TlrZfigJwg4oC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6ZuG5ZCI5Y+W56WoPGJyIC8+DQowODowNeS5mEs3NzEx5qyhMDg6MDUtLTEyOjM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bqn6LW05om/5b6377yI5Y6G5pe2NOWwj+aXtjI25YiG6ZKf77yJ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WNiOmkkO+8jOmkkOWQjuW8gOWni+e+juWmmeeahOinguWFieS5i+aX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jgJDpgb/mmpHlsbHluoTmma/ljLrjgJHvvIjpl6jnpajlt7LlkKv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iIbpkp/vvInlp4vlu7rkuo4xNzAz5bm077yI5bq354aZ5Zub5Y2B5LqM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Y05LiH5bmz5pa557Gz77yM5piv5LiW55WM546w5a2YKuWkp+eah+Wu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aMieS4reWbveWcsOeQhuW9ouiyjOmAieWdgOiuvuiuoe+8jOS7p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MuuOAgeS4nOWNl+a5luWMuuOAgeWMl+mDqOW5s+WOn+WMuuS5i+W9oueKtuWcsOi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reWbveeJiOWbvueahOe8qeW9seOAgumBv+aakeWxseW6hOWPluiHqueEtu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Jsu+8jOaSt+axn+WNl+WhnuWMl+S5i+mjjuWFie+8jOatpOS4gOatpei/mOaYr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mbqOa/m+a/m+KApuKApuW9vOS4gOatpeW3suaYr+iNieWOn+eahOeyl+eKt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iejeWNl+engOWMl+mbhOS4uuS4gOS9k++8jOmbhuWFqOWbveWQjeiDnOS4u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wk+WxseW6hOWSq+WwuumXtO+8jOebtOS9nOS4h+mHjOinguOAgue9rui6q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+W4neeahOWIq+iLke+8jOaEn+WPl+S4ieeZvuW5tOemj+WcsOeahOWQieel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v+aakeWxseW6hOaZr+WMuu+8jOaso+i1j+WNmuWkp+eyvua3seeah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geWRs+enr+a3gOS4sOWOmueahOaWh+WMluW6leiVtOOAgua1rui6ge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QkeW+gOS5hei/neeahOaCoOeEtuOAguivt+aCqOaUvuaFouiEmuatp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+aakeWxseW6hO+8mzxiciAvPg0KMTc6MDDlronmjpLmmZrppJDvvIz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m/5b6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b/lvrfigJTmnKjlhbDlm7Tl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m73lrrZBQUFB57qn5pmv5Yy644CQ5aGe572V5Z2d5Zu95a625qOu5p6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6L+Z6YeM5LiJ5LyP55qE5rCU5rip5Y+q5pyJMjDlh6DluqbvvIzov5n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lYXkuaHmnpfnmoTmtbfmtIvvvIznj43lpYflvILlhb3nmoTlpKnloIL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mK/lpKnnhLbnmoTlpKfmsKflkKfvvIzlnKjov5nph4zmgqjlj6/ku6X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saHmn5PllqflmqPkuI7ng6bmgbzvvIzph43lm57lpKfoh6rnhLbpgqPku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roHpnZnvvIzmmK/mgqjlpI/lraPpgb/mmpHnmoTlpb3ljrvlpITjgILpgJTnu4/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LTlupPjgIHmo4vnm5jlsbHjgIHljYPlubTlj4zmpobmoJHvvIzov5vlhaXpgqP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jKvojKvnmoTnmb3moabmnpfmnpfmtbcu6LWw5ryt5ryt6I2J5Y6f77yM5L2T6a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5Sf5rS777yM6Ieq6KGM55So6L+H5Lit6aSQ5ZCO6L+H55WM5rKzKOiHquaEv+iHqui0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jmu6bmsrPmupDlpLTlj6/oh6rotLnmvILmtYHvvInotY/kuYzlhb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miJjlnLrjgIHlurfnhpnnjovmnJ3mkYTlvbHlnLDjgIHnuqLlsbHlhpvpqaz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m73liJrlsIblhpvlopPvvIzljYHkuozluqfogZTokKXpgZflnYD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pKnoi43oi43ph47ojKvojKvnmoTlhoXokpnlj6Tpo47lhYnvvI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qpHpqazjgIHlvIDojYnlnLDmkanmiZjovabjgIHlkInmma7otorph47ova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luqblgYfmnZHvvIjlj6/oh6rotLnkuL7ooYznr53ngavmmZrkvJr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jgIHnh4PmlL7ng5/oirHnrYnvvInluqbov4fkuIDkuKrnvo7kuL3nmoT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ZrppJDlkI7lronmjpLlhaXkvY/luqblgYfmnZ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KjlhbDlm7TlnLrigJTmib/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OAkOS4g+aYn+a5lua5v+WcsOWFrOWbreOAkeeUs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eW9oueKtuWQhOW8gueahOS4g+S4quWkqeeEtua5luaziue7hOaIkO+8jO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9ouWmguWkqeS4iueahOWMl+aWl+S4g+aYn++8jOWboOatpOiAjOW+l+WQje+8jO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bhuajruael+OAgeiNieWOn+OAgeiNieeUuOOAgeayvOazveWSjOawtOS9k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r+iJsuS8mOe+juOAgua4uOiniOa1t+aLlDHljYPlpJrnsbPnmoTpq5jljp/muZbm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kuq7muZbvvIgx5bCP5pe277yJ55S16KeG6L+e57ut5Ymn44CK6L+Y54+g5qC85qC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SW5pmv5Zyw5ouN54Wn55WZ5b+177yM6KeC5YWJ55m+6Iqx5Z2h77yb5rK/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77yM6L+U5Zue5biC5Yy6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Jv+W+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/5b63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W6meS5i+mmluOAgeS4reWbveWMl+aWuSrlpKfnmoTol4/kvKDkvZvmlZnlnLrmi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jgJHvvIjmuLjop4jml7bpl7TnuqYy5bCP5pe277yJ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t55qE6YeR5ryG5pyo6ZuV5L2b5YOP77yN5Y2D5omL5Y2D55y86KeC5Li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6JeP5Lyg5L2b5pWZ5rCb5Zu077yM5qyj6LWP5rGJ6JeP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ZKM55qH5a625a+65bqZ55qE5rCU6a2E77yM6IGG5ZCs576O5aaZ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T6aqM4oCc5L2b5aKD4oCd55qE56We56eY5oSf6KeJ44CC44CQ5pmu5L2R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5piv5om/5b635aSW5YWr5bqZ5ZaH5Zib55qEIue7j+WtpumZoiI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O5LuTKe+8jOS5mOWuoui/kOWkp+W3tOmAgeWbou+8jOe7k+adn+W4ne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WutuWbre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77yM5YyF5ZC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5pmu5a6B5a+644CB5aGe572V5Z2d5qOu5p6X5YWs5Zu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m/5b63Szc3MTHmrKHngavovabnoazluqfvvJvmib/lvrctLeWMl+S6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uoui/kOW3tOWjq++8mz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uacqOWFsOWbtOWcuuS9j+Wuv+adoeS7tuebuOW9k+acie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XoOepuuiwg++8jOWkqumYs+iDveeDreawtOWZqOOAg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mhu+eUseWuouS6uueOsOS7mO+8mz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eUqOmkkOWFsTPml6ky5q2j77yM5q2j6aSQMT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bPGJyIC8+DQo0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B5aGe572V5Z2d5Zu95a625qOu5p6X5YWs5Zut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5pmu5a6B5pmu5L2R5pmv5Yy6PGJyIC8+DQo144CB55So6L2m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6L2m5Z6L6KeG5YW35L2T5Lq65pWw6ICM5a6a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b2T5Zyw5Lit5paH5a+85ri45pyN5Yqh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q2k5Zui5peg5YWo6Zmq77ybPGJyIC8+DQo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Iw5LiH5YWD55qE6YeR6aKd44CCPGJyIC8+DQo444CB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5So6aSQ44CB5peF5ri46L2m5L2N5Y+K5a+85ri45pyN5Yq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zcw5ZGo5bKB5Lul5LiK6ICB5bm05Lq65LyY5oOgMjAw5YWDL+S6u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S6uuacieaViOi6q+S7veivgeS6q+WPl+S8mOaDoO+8ie+8jOS7peS4iumHkemin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OaDoOS7t+eahOW3rumineOAguWHuuWbouaXtumhu+aQuuW4puebuOWFs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5tuWcqOWvvOa4uOi0reelqOWJjeWQkeWvvOa4uOWHuueku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S8mOaDoO+8jOS8mOaDoOeahOmHkemineWwhueUseWcsOaOpeekvu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mHkeW9ouW8j+WcqOW9k+WcsOmAgOe7meacrOS6uuOAgjxiciAvPg0KMu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jxiciAvPg0KM+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YnIgLz4N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lhbblroPotLnnlKj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bjgIH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jgII8YnIgLz4NCjfjgIHlm6D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mlYXpmpznrYnljp/lm6DpgKDmiJDlu7bor6/vvIzmiJHnpL7kvJr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v4XopoHml7blsIblr7nooYznqIvlgZrlh7rosIPmlbTvvIzlsYrml7b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osIXop6P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A8B3502363179E7874199F56D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