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2:0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BA3EF660D5CF950EAD7B1AD8C7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BA3EF660D5CF950EAD7B1AD8C7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rp3lsJTmsZfkvZvloZT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hoXokpnlupPkuI3pvZDlk43mspnmub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Izmi4nnqYbku4HojYnljp/jgIHlupPluIPlhbbmspnmvKDjgIHlrp3lsJTmsZf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upPkuI3pvZD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zmi4nnqYbku4HojYnljp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SmeWPpOWM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tLemTtuiCr+WTjeaymea5v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W4guWGh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6Gs5Y2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G85ZKM5rWp54m5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lLODnmrKEyMjoxNeKAlDA3OjEw5oiW5YyX5Lqs56uZVDM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Q54oCUMDU6MDDnqbrosIPngavovabnoazljafotbTlkbzlkozmtannib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uouS6uuWQjuWJjeW+gOW5v+mYl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sOS4gOe6v+eahOWkp+iNieWOn+OAkOW4jOaLieephuS7geiNieWOn+OAke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jOaso+i1j+mYtOWxseWxseiEiemrmOWOn+mjjuWFieOAgu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SmeWPpOaXjyrpmobph43nmoTmrKLov47ku6rlvI8tLeS4i+mprOmFku+8jOS4re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bCd6JKZ5Y+k6aOO5ZGzLS0t5omL5omS576K6IKJPC9zdHJvbmc+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oCc55S35YS/5LiJ6Im64oCd5LmL5Y2a5a6i77yI5pGU6Lek77yJ44CB6LWb6am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oSf5Y+X6ams6IOM5rCR5peP5paH5YyW4oCU6aqR6ams6amw6aqL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77yM5pma6aSQ5bit6Ze06JKZ5Y+k5peP5aeR5aiY6ZO256KX5ZOI6L6+54y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LeiSmeWPpOaXjyrpq5jnpLzoioLjgILmmZrppJDlkI7lj4LliqDmsJHml4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zlrabot7Pokpnlj6Tml4/oiJ7ouYjigJTlronku6PoiJ7vvIzlpJ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kuL3mmJ/nqb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Z5Y+k5Yy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zmi4nnqYbku4HojYnljp8tLemTtuiCr+WTjeaymea5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LiJ5aSn6bij5rKZ5bGx5LmL5LiA44CQ6ZO26IKv5ZON5rKZ5rm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i46KeI57qmMuWwj+aXtjwvc3Bhbj7kuI3lkKvlsI/kuqTpgJrmspnmvKD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iJHlm73mlofljJbmkYfnr64tLS3pu4TmsrPkuK3muLjnmoTljZfnvJjvvIz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vvIzpgJTlvoTmtYrmtYHlqYnovaznmoTmr43kurLmsrPigJTpu4TmsrP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I7nnIvojKvojKvlpKfmvKDjgIHmspnkuJjmu5rmu5rvvIzov57nu7Xotbfk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pb/pg6jnibnmnInnmoTovr3pmJTvvIz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uOAkOiSmeS6ruawkeaXj+mjjuaDheWbre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5YiG6ZKf77yJ5L2T6aqM6JKZ5Y+k5peP5rCR5L+X5paH5Yy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G85ZKM5rWp54m55biC5YaF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rp3lsJTmsZfkvZvloZTjgJHvvIjmuLjop4jnuqY0MOWIhumSn++8ie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DY1NjHlubPmlrnnsbPvvIzloZTpq5g4MS4257Gz77yM6b6Z5aSawrfkuLnlop7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LvkvZvlr7nlrp3lsJTmsZfkvZvloZTnmoTlu7rorr7nu5nkuojkuobpvI7lipvnm7j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pJrlubTnj43ol4/nmoTnqIDkuJblnKPnianph4rov6bniZ/lsLzkvZvoiI3liK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JHoiI3liKnjgIHpqqjoiI3liKnjgIHooYDoiI3liKnvvInlkozpmL/pmr7lsI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s6LnprvlsIrogIXjgIHoiI3liKnkvZvlsIrogIXjgIHopb/nk6bliKnlsIrog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pmL/nvZfmsYnnmoToiI3liKks6L+Y5pyJ5b6I5aSa54+N6LS157uP5Lmm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26LWg5LqI5LqG5a6d5bCU5rGX5L2b5aGU44CC5Yeh5piv6KeB5Yiw6L+Z5L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q66YO95Y+v5Lul5ZCR5a6D56WI56aP44CC5ZCO5Y+C6KeC5Zu95a6257qn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B5YaF6JKZ5Y+kNjDlkajlubTlpKfluobnjK7npLzlt6XnqIvjgJ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ZrnianpmaLjgJEo5ri46KeI57qmMuWwj+aXtuWRqOS4gOmXremmhinol4/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4yb54q46LGh5YyW55+z44CC5LmYSzkw5qyhMjI6NTDigJTljJfkuqzopb8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ksyNjTmrKEyMjoyMuKAlOWMl+S6rOermTA3OjE177yI5aaCSzU3NOasoTIyOjU54oCU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JYyMzoyMOKAlDEwOjM2546w6KGl5beu5Lu3MzDlhYMv5Lq677yJ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ZG85biCMeaZmuW+heivhDPmmJ/lj4zmoIf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2J5Y6f6JKZ5Y+k5YyFMuS6uumXt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DYwLTY55bKBKzIwMOWFgy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yX5LqsLS3lkbzlkozmtannibktLeWMl+S6rO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+8mzxiciAvPg0KMi7kvY/lrr/vvJrlkbzluIIx5pma5b6F6K+E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agh+mXtO+8iOWFqOeoi+S4jeaPkOS+m+iHqueEtuWNlemXtOOAg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ieaOkuS4ieS6uumXtO+8jOWmguayoeacieS4ieS6uumXtOihpem9kOaIv+W3r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r+WwkeaVsOawkeaXj+WcsOWMuuOAgSDphZLlupforr7mlr3kuI7lj5Hovr7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vILvvJsx5pma6I2J5Y6f6JKZ5Y+k5YyFMuS6uumXtO+8iOeLrOWNq+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i+a1tOWboOWkqeawlOaDheWGteaIluawtOWOi+mXrumimO+8jOacieaXtuWGt+eDr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puWkluivt+iHquWkh+a0l+a8seeUqOWTge+8iTxiciAvPg0KMy7ppJDppa7vvJ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jOaXqemkkDEw5YWDL+S6uu+8jOato+mkkDIw5YWDL+S6uj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aC6YGH5Lq65pWw5LiN6Laz77yM5qC55o2u5Zui6Zif5Lq65pWw5Yi25a6a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qE5aKe5YeP77yI5aaC6YWS5bqX5ZCr5pep5LiN55So5LiN6YCA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aZr+eCue+8muaJgOWIl+aZr+eCueesrOS4gOWkp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S6pOmAmu+8jOWmgumTtuiCr+WTjeaymea5vuaOpemAgei9pu+8iT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nqbrosIPml4XmuLjovabjgIHmoLnmja7miJDlm6LkurrmlbDljLnphY3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a+85pyN77ya5b2T5Zyw5a+85ri46K6y6Kej5pyN5Yqh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Zmq77ybPGJyIC8+DQo3Lu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C7lhL/nq6XvvJoxLjLnsbPku6XkuIv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PppJDljYrku7fppJDvvIzlhbblroPotLnnlKjlj5HnlJ/njrDku5jvvIj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jInmiJDkurrku7fmoLzmlLbpl6jnpajlpoLmnInljYrku7fnjrDpgID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Izmi4nnqYbku4HojYnljp/vvJrniafmsJHlrrbjgIHmlZbljIXlsbHjgIHpq5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h6rnhLbkv53miqTljLrjgIHojYnljp/muZbpqpHpqawv5Y2h5LiB6L2mL+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i9puWPr+WdkDbkurrvvIk8YnIgLz4NCjI4MOWFgy8y5Liq5pmv54K5LuWMue+8iO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OAgeaVluWMheWxse+8iTxiciAvPg0KMzgw5YWDLzPkuKrmma/ngrku5Yy577yI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pWW5YyF5bGx44CB6auY6I2J5Zyw77yJPGJyIC8+DQo0ODDlhYMvNOS4quaZr+eC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vIjniafmsJHlrrbjgIHmlZbljIXlsbHjgIHpq5jojYnlnLDjgIH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U4MOWFgy815Liq5pmv54K5LuWMue+8iOeJp+awkeWutuOAgeaVluWM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NieWcsOOAgeiHqueEtuS/neaKpOWMuuOAgeiNieWOn+a5lu+8iTxiciAvPg0K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MjQ4MOWFgy0zMzgw5YWDL+WPqiAmbmJzcDsg54Ok576K6IW/NTgw5YWDLTY4MOWFgy/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bqT5biD5YW25rKZ5ryg5pmv5Yy677ya5b6A6L+U5pmv5Y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MzDlhYMv5Lq6L+asoe+8m+W+gOi/lOaZr+WMuuaOpemAgea4uOWuo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voDov5Q15YWs6YeM77yJPGJyIC8+DQpB5aWX56Wo77ya5Y6f5Lu3NDQw5YWD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MzQw5YWD44CC5ZCr77ya5rKZ6KKc44CB6ZW/57q/6LaK6YeO6L2m44CB6aqR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5pGp5omY6L2m44CB5oKs56m65ruR57Si44CB5ruR5rKZPGJyIC8+DQpC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Lu3Mjgw5YWD77yM5LyY5oOg5Lu3MjYw5YWD44CC5ZCr77ya5rKZ6KKc44CB6ZW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44CB6aqR6aqG6am844CB5ruR5rKZPGJyIC8+DQpD5aWX56Wo77ya5Y6f5Lu3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yY5oOg5Lu3MjMw5YWD44CC5ZCr77ya5rKZ6KKc44CB55+t57q/6LaK6Ye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44CB5ruR5rKZ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BA3EF660D5CF950EAD7B1AD8C7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