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82A5CD94BC2C3A4984ADD2A14D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2A5CD94BC2C3A4984ADD2A14D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5paw5Yqg5Z2hIOW3tOa3oeWymyDmma7lkInlsps45pel5ri4PjfmnIgyNuaX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RfX+aXhea4uOe6v+i3r+mCrui9ruaXhea4uOS4nOWNl+S6mu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Q2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zkupHpobbmoqblj7fmlrDliqDlnaEg5be05reh5bKbIOaZruWQieWymzjml6XmuLg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pelIOWMl+S6rOW+gOi/l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2X5Lqa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pppnmuK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/vvIzmlrDliqDlnaHvvIzlt7Tmt6H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eJueiJs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mt6H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a3oeWym+W9k+Wcs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mt6HlspvvvIzmlrDliqDlna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iIquihjOiA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HvvIzpppnmuK/vvIz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vvIzpppnmuK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Q1gzMzEmbmJzcDsgUEVLSEtHJm5ic3A7IDE2OjQwLTIwOjMw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NCgn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Innhafop4TlrprnmoTpm4blkIjml7bpl7TvvIzkuo7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po57lvoDpppnmuK/ovazmnLrliY3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/vvIzmlrDliqDlnaHvvIzlt7Tmt6H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Q1g2NTkmbmJzcDsgSEtHU0lOJm5ic3A7IDAxOjQ1LTA1OjMw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NCgnmirXovr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LpppblhYjliY3lvoDkuLnpgqPnvo7mi4nnoIHlpLTvvIzkuZjoiLnmirXovr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pso5paw5Yqg5Z2h5LiO5be05reh5bKb5pyJMeWwj+aXtuaXtuW3ru+8jOS7peWun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aXtumXtOS4uuWHhinjgILlt7Tmt6HlspvmmK/ljbDlsLzljJfpg6jnmoTkuIDkuK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jbDlsLzot53mlrDliqDlnaHov5HnmoTkuIDkuKrlspvvvIzkuqvmnInigJ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igJ3kuYvnp7DvvIzmmK/ljbDlsLzlm73lhoXku4XmrKHkuo7lt7Tljpj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ml4XmuLjnm67nmoTlnLDjgILliY3lvoDlpKnmganlvKXli5LkvZvpma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i5LkvZvlg4/vvIzlrr3pq5jnmoTlp7/mgIHvvIzkv67plb/nmoTogLPmnLXku6Xlj4r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ogprlrZDvvIzml6DovpznmoTkuKrmgKfvvIzmgLvmmK/lvq7nrJHjgILkvaD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vvIzlsLHkvJrmhJ/op4nnlJ/mtLvnmoTmuKnmmpbvvIzlsLHlpb3lg4/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KLov47mnaXliLDlt7Tmt6HlspvjgILkuYvlkI7liY3lvoDlvanombnmoaXvvIz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t7Tmt6HnmoTlnLDmoIfmgKflu7rnrZHvvIzkuZ/mmK/lt7Tmt6HlkITmlL/lupz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oIflv5fjgIINCjwvcD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6ZqP5YmN5b6APC9zcGFuPjxiPuWklOm+memkkOWOh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uS6q+WPl+W3tOa3oeWy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mkkO+8jOWTgeWwneW9k+WcsOe+jumjn+OAguWNiOmkkOWQju+8jOi/m+ihjOS5oea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jeW+gDwvc3Bhbj48Yj7mnJvmlrDlj7A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jgILov5nph4zmmK/lt7Tmt6HlspvkvJflpJrokZflkI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K3lgLzlvpfkuIDljrvnmoTmspnmu6nvvIzmspnmu6nkuIrmkK3lu7rkuobkuIDluqf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/nhaflt7TljpjlspvokZflkI3nmoTmtbfnpZ7lupnlu7rnrZHvvIzorqn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oaXkuIrkuqvnlKjkuIvljYjojLbvvIzov5jlj6/kuIDmnJvigJzmlrDliqDlna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j4rokZflkI3nmoTigJzpqazlha3nlLLmtbfls6HigJ3jgILpmo/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ZKW5ZWh5bqX44CB5Lmz6IO25bqX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44CC5YmN5b6APC9zcGFuPjxiPuenmOWvhuiKseWbr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uenmOWvh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aYr+S4gOS4quS8n+Wkp+eahOe7j+mqjOWSjOaWsOeahOefpeivhue7meS9o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LrOeJueeahOamguW/teOAguaZmuS4iuWJjeW+gOW3tOa3oeWym+eahOe+j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S6q+WPl+e+juWRs+WboumkkO+8jOi/memHjOaYr+W3tOa3oeWym+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WcqOi/memHjOaCqOS4jeS9huWPr+S7peS6q+WPl+WQhOenjeWQhOagt+eah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OAgeaymeeIueOAgemprOadpeeCkumdouetie+8jOS9oOS5n+ingui1j+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WPsOihqOa8lOOAguWPr+S7peiHqui0ueeCuea1t+mynOeDp+eDpOWPiu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WQjeeahOWVpOmFkuKAnEJpbnRhbuKAne+8jOiuqeS9oOW6pui/h+aEieW/q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4m56Imy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6Hlsp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jOeoi+amguiniA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NCgnoh6rnlLHmtLvliqgNCgk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eaOqOiNkOiHqui0uemhueebr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NCgnlt7Tmt6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Jrnmb3mspnlspvmta7mvZwr5YWo5pel5ri477yI5YyF5ZCrIOW+gOi/lO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jOS/nemZqe+8jCDljYjppJDvvIzmmZrppJDvvIzmta7mvZznrYn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eKAo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liY3lvoDnoIHlpLTnuqY5MOWIhumSnw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igKImbmJzcDsmbmJzcDsg56CB5aS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Kb57qmMjDliIbpkp8NCgk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g0KCeKAoiZuYnNwOyZuYnNwOyDmrKLov47ppa7mlpk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DQoJ4oCiJm5ic3A7Jm5ic3A7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A0KCT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Jm5ic3A7Jm5ic3A7IOm6u+Wwh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nigKImbmJzcDsmbmJzcDsg6aOe6ZWWDQoJ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igKImbmJzcDsmbmJzcDsg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KA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pnmu6nmjpLnkIMNCgk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g0KCeKAoiZuYnNwOyZuYnNwOyDni6zmnKjoiJ8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DQoJ4oCiJm5ic3A7Jm5ic3A7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Dp+eDpOiHquWKqeWNiOmkkCArIOavj+S6uuS4gOS4quaksOWtkOawtA0K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4oCi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Iuei/lOWbnuW3tOa3oeWymw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nigKImbmJzcDsmbmJzcDsg6b6Z54+g5p6c5ZutICv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vpnnj6DmnpzlrZANCgk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g0KCeKAoiZuYnNwOyZuYnNwOyDmmZrppJDmtbfpspzlpKfppJ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reh5bKb5b2T5Zy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pvvvIzmlrDliqDlna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NCgnpgq7ova7pooTorqHnprvmuK8xNzo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mY6Ii55LuO5be05reh5bKb6L+U5Zue5paw5Yqg5Z2h77yM6ZqP5ZCO5YmN5b6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77yM5Yqe55CG55m76Ii55omL57ut44CC6aKG6Zif5bCG5bim6aKG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i55LiK55qE5Liw5a+M5aSa5b2p55qE55Sf5rS75Y+K5aix5LmQ6K6+5pa944CCMT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moqbpgq7ova7igJzkupHpobbmoqblj7figJ3vvIhHRU5USU5HIERSRUFN77yJ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+8gei/juedgOa1t+mjju+8jOWcqOa1t+S4iuagh+WHhuevrueQg+WcuuWwveaDheaM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uS4jeS8muWkmuS6huS4gOS7veaWsOmynOaEn+WRou+8geaXoOiuuuaYr+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Foui3ke+8jOadpeWcuuWIq+WHuuW/g+ijgeeahOmrmOWwlOWkq+i1m++8j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Zr+WBpei6q+aIv+iIkuWxlei6q+Wnv++8jOeUqOi/kOWKqOWUpOmGkui6q+S9k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e7huiDnu+8jOeVheaDs+mCrui9ruS4iuavj+S4gOWIhumSn+eahOeyvuW9qe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9u+advuaDrOaEj+eahOa1t+S4iua1qua8q+S5i+aXhe+8gei/meWwhuS8muaYr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W3suS5heeahOWBh+acn+S9k+mqj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oiKrooYzo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eWym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8cD4NCgnpgq7ova7pooTorqHliLDmuK8xOTowMA0KPC9wPg0KPHA+DQoJ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rOw5Zu95bqm5YGH5aSp5aCC5pmu5ZCJ5bKb77yIUGh1a2V0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7lkInlspvkvY3kuo7ms7Dlm73ljZfpg6jvvIzmmK/ms7Dlm73nmoTmtbflspvjg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muZvok53vvIzlhajlspvmtbfmu6nkvJflpJrvvIzlpJrovr4xN+WkhO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ym+eahOilv+mDqOOAgui/memHjOaYr+W6puWBh+eahOWkqeWggu+8jOa4uOiJh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i+g+S4uuS4sOWvjO+8jOa9nOawtOeIseWlveiAheabtOS4jeiDvemUme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6leS4jumxvOWFseiInu+8jOiAjOWRqOWbtOi/mOacieWQhOenjeWkluW9o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OAgeefs+a0nu+8jOWAvOW+l+aOoumZqeOAg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Q0KPC9w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iJHlj7jlj6/pgInoh6rotLnlsrjkuIrvvJoNCjwvcD4NCjxwPg0KCTxiP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2I+IA0KPC9wPg0KPHA+DQoJ5L2T6aqM5pmu5ZCJ5bKb5aSc55Sf5rS777yM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W36bKc6aSQDQo8L3A+DQo8cD4NCglBcmF5YeaIlkhhcHB55rOw5byP5oyJ5pGp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s7DlvI/mjInmkankuLrms7Dlm73lj6Tku6PljLvlrabmlofljJb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Tku6Pms7Dnjovmi5vlvoXnmoflrrbotLXlrr7nmoTnpLzoioLjgILmi6X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rlubTljoblj7LvvIzmupDov5zmtYHplb/jgILpgJrov4flnKjogozogonlkozlh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nljovlkozkvLjlsZXvvIzku6TouqvkvZPjgIHnsr7npZ7lkozlv4PngbXlm57lpI3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kv4Pov5vooYDmtrLlvqrnjq/jgIINCjwvcD4NCjxwPg0KCea4uOiniO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4uOi9ruOAgu+8iOWMheWQq+aXhea4uOi9pu+8jOS4reaWh+acjeWKoe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XtumXtOWQiOiuoee6pjXlsI/ml7bvvIk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n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gnpgq7ova7pooTorq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MjowMA0KCT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u6L2u5YGc6Z2g5Zyo5rOw5Zu95bqm5YGH5aSp5aCC5pmu5ZCJ5bKb77yIUGh1a2V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iHqueUsea0u+WKqO+8jOaIluWPguWKoOmCrui9ruWFrOWPu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NiOmCrui9ruemu+a4r++8jOi/lOWbnuaWsOWKoOWdoeOAgg0KC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liqD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liLDmuK8xNDowMCZuYnNwOw0KCT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DQoJ5Lit5Y2I5bem5Y+z6LGq5Y2O6YKu6L2u6L+U5Zu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CB5aS044CC5Zyo6YKu6L2u5LiK5Lqr55So6L+H5Liw55ub55qE5pep6aSQ5ZCO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7uZ5oKo5bim5p2l5peg6ZmQ576O5aW95Zue5b+G55qE5rW35LiK5beo5pe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6a76Ii55omL57ut44CC5YmN5b6A5ri46KeI5bCP5Y2w5bqm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sI/ljbDluqbmmK/mlrDliqDlnaHljbDluqbml4/nvqTnmoTogZrpm4b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jbDluqbnmoTnvKnlvbHvvIznibnliKvmmK/kuIDkupvoioLml6XmnaXkuLTvv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mg4Xmm7TliqDmtZPpg4HvvIzlsLHlg4/kuIDkuKrph5HnoqfovonnhYznmoT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lJjmppzmoLzljZfvvIjnuqYyMOWIhumSn++8ieaYr+S7peeUn+mVv+Wc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yvOazveWcsOWRqOWbtOagkeacqOKAnGdlbGFt4oCd5qCR5Li65ZCN55qE77y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6mG5pav5p6X55qE6IGa5bGF5Yy644CC54mb6L2m5rC05piv5paw5Yqg5Z2h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77yM5oul5pyJ5LyX5aSa5Lyg57uf5ZWG5bqX77yM6K6p5Lq65rKJ5rW45LqO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5qE5rCU5rCb5LmL5Lit77yM5L2T546w552A5Lyg57uf5Lit5Y2O5paH5YyW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6N5Li65LiA5L2T55qE5L2T6aqM77yM5Zyo54mb6L2m5rC0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nKjoh6rnlLHmtLvliqjkuYvliY3or7fkuIDlrprlkKzmuIX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zku4rmmZrpnIDliY3lvoDmnLrlnLr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or7fkuIDlrprlh4bml7bpm4blkIjvvIzku6XlhY3or6/mnLrvvIE8L2I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A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j4LogIPoiKrnj63vvJpDWDcxNC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S0cmbmJzcDsgMDE6MjAtMDU6MjAg6L2sIEtBOTAwJm5ic3A7IEhLR1BFSyZuYnNwO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MA0KCT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YyX5Lqs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kaXYgY2xhc3M9ImpvdXJuZXktZmVhdHVyZS10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Zm9udC13ZWlnaHQ6Ym9s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6KGM56iL54m56Imy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Y29udGVud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mqjOmmluS4quS6mua0suacrOWcn+ixquWNjumCrui9ruWTgeeJjOKAlOKAlOaYn+a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gTxiciAvPg0K5Lqa5rSy55qE6Ii55ZGYL+S5mOWuouavlOS+izHvvJoxLj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naHmsLTmu5Hmoq/vvIzpppbliJvmtbflupXop4LlhYnlmag8YnIgLz4NCueOr+eQg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llemkruebm+WutO+8jOabtOespuWQiOS4nOaWueS6uueahOmlrumjn+mcgO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LiK5Lic5pa555CG55aX5Lit5b+D77yM5oKo5ZKM5a625Lq65pS+5p2+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vJjpgInoiKrnqbrmuK/pvpnlm73ms7DvvIE8YnIgLz4NCuS4gOasoe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WwvOWwj+W3tOWOmOWym+KAlOW3tOa3oeWym++8geiKseWbreWfjuW4gu+8jOeLru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a3seW6puS9k+mqjO+8geazsOWbvea1t+Wym++8jOW6puWBh+Wkq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eWym++8gQ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WMl+S6rOiHs+aWsOWKoOWdoeWbvemZhe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Mi4J6KGM56iL5Lit5omA5YiX55qH5a625Yqg5YuS5q+U6YKu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if5qKm6YKu6L2u5LqR6aG25qKm5Y+35YaF6Iix44CB5rW35pmv6Iix44CB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zLgnpgq7ova7oiLnnpajkuK3miYDljIXlkKvnmoT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mjIflrprppJDljoXvvInjgIHlgaXouqvmiL/jgIHliafpmaLnrYn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S4reaWh+acjeWKo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NS4J5aKD5aSW5peF5ri45be05aOr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2LgnpmYblnLDlvZPlnLDnibnoibL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cuCeihjOeoi+S4remZh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gOWQq+aZr+eCuemXqOel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OC4J6KGM56iL5Lit6ZmG5Zyw5ri46KeI5omA5Yi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ul5Lit5byP6aSQ6aOf5Li65Li7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MS4J6YKu6L2u5pyN5Yqh6LS5MjHmlrDluIEv5Lq6L+aZm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4ujI2576O6YeRL+S6ui/mmZrvvInvvIzmraTotLnnlKjnprvoiLnliY3or7f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u5npgq7ova7lhazlj7g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IuCeazsOWbveiQveWcsOetvui0ueeUqO+8i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KnueQhuazsOWbveS4quS6uuaXhea4uOetvuivgeOAguaIluiAh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KnueQhuiQveWcsOetvu+8jOi0ueeUqOiHqueQhuWPguiAgzgw576O6YeR5q+P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pgq7ova7pnaDlsrjmnJ/pl7TkuIrlsrjop4LlhYnlj4r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CemCrui9rueahOmkkOWOheOAgea4uOazs+axoOOAgeWBpei6q+aIv+OAgemFkuWQp+e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gh+aYjumcgOimgeaUr+S7mOeahOmjn+WTgeWPiumFkuawtOmlruaWme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pgq7ova7nmoToh6rkuLvotK3nianjgIHmlLbotLnppJDljoXlj4rlqLHkuZD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lhoXnmoTkuKrkurrmtojotLnku6Xlj4r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ku5jotLnnlLXop4bjgIHnvo7lrrnmspnpvpnjgIHmsLTnlpfmjInmk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g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cu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O+8jOS+i+WmgueJueenjemXqOelq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OC4J576O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616Iiq54+t6KGM5p2O5omY6L+Q6LS55Lul5Y+K5Lu75L2V5LiA5q616LaF5Ye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qCH5YeG55qE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5Lgnlr7zmuLjlkozlj7jmnL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t6XkvZzml7bpl7TkuI3otoXov4cxMOWwj+aXtu+8jOWmgui2heaXtuWKoOaUt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MTAuCei9rOWAmeacui/ngavovaYv6Ii55Y+q5pe255So6aS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NCj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eOAkOaXhea4uOiAheWPlua2iOinhOWIm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i5Lq65Zyo5Ye65Y+R5YmNIDYxIOaXpeWPlua2iOihjOeoiwnmr4/kvY3pnIDmlK/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IDxiciAvPg0K5Zyo5Ye65Y+R5YmNIDYwIO+9niA0Ni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E1JTxiciAvPg0K5Zyo5Ye65Y+R5YmNIDQ1IO+9niAx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sJ5q+P5L2N6ZyA5pSv5LuY5YWo5qy+55qEIDUwJTxiciAvPg0K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E1IOaXpeWPlua2iOihjOeoiwnmr4/kvY3pnIDmlK/ku5jlhajmrL7nmoQxMDA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miYDmnInnvZrliJnml6XmnJ/pgYflkajlha3lkajml6Xlm73lrprlgYfml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DliY3oh7Plj6/lt6XkvZzml6XvvIzmnIDnu4jku6Xnrb7orqLlh7rlm6L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OAgjxiciAvPg0KMuOAgQ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4blpIfkuIDkuKrlj6/ku6Xpmo/ouqvmkLrluKbnmoTml4XooYzog4zljI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q7ova7pnaDlsrjmnJ/pl7TkuIvoiLnml4XooYzmnJ/pl7Tkvb/nlKjvvIzlub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7PooaPlkozlpKrpmLPplZzjgII8YnIgLz4NCjPjgIEJ5Zyo55m76Ii55pe2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LiA5byg5Zu96ZmF5L+h55So5Y2h55qE6aKE5o6I5p2D77yM5oiW6ICFMz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6w6YeR5YGa5Li65oq86YeR77yM5LmL5ZCO5oKo5bCG5b6X5Yiw5LiA5byg5bim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77yM5Zyo6YKu6L2u5LiK55qE5omA5pyJ5raI6LS577yI5ri45LmQ5Zy65YaF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bCG5L2/55So6L+Z5byg5Y2h6L+b6KGM57uT566X44CC5b6F56a75byA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uT566X77yM5aSa6YCA5bCR6KGl44CCPGJyIC8+DQo044CBCeW7uuiurueUt+Wj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s+WwkeS4gOWll+ato+ijhe+8iOihrOihq+OAgemihuW4puOAgeilv+ijpO+8jO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Wls+Wjq+aQuuW4puiHs+WwkeS4gOWll+aZmuekvOacje+8iOmVv+ijmeOAge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OAgeWQiuW4puijme+8ie+8jOmCrui9ruS4iuWwhuaciTHmrKHoiLnplb/mmZr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KLnu53nqb/nnYDniZvku5Too6Tlj4rov5DliqjpnovlhaXlhoXjgII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a6e6ZmF5YGc6Z2g5pe26Ze05Lul6YKu6L2u5LiK5q+P5aSp5YWs5bi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DQo8YnIgLz4NCuOAkOa4qemmqOaPkOekuuOAk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65bCP6LS55Yi25Zu95a6277yM6K+35ri45a6i5Lus5aSa5aSH6Zu26Z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7Dlm73mnKzlnJ/lsYXmsJHkv6Hku7DkvZvmlZnvvIzor7flsIrph4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NCjwvZGl2Pg0KCT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iA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k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CTxzcGFuIGNsYXNzPSJ0eHQ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nB4O2ZvbnQtd2VpZ2h0OmJvbGQ7bGluZS1oZWlnaHQ6MjB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ihOiuouaPkOekujwvc3Bhbj4g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2A5CD94BC2C3A4984ADD2A14D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