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3:0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DFDF3BDB99F3A95F113AD391DF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DFDF3BDB99F3A95F113AD391DF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aSn6I2J5Y6f44CB5ruh5rSy6YeM5Y+M5Y2nN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aF6JKZ5ZG85Lym6LSd5bCU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DIxDQoNCjxicj4NCg0KCTw+IOWRvOS8pui0neWwlO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7oea0sumHjOWPjOWNpz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k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W35ouJ5bCU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1t+aLieWwl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aLieWwlOKAlOWRvOS8pui0ne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i0t5aWX5aiD5bm/5Zy64oCU5Zu96Zeo5pmv5Yy64oCU5ruh5rSy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6HmtLL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4oCU5ZG85Lym5rmW4oCU5rW35ouJ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W35ouJ5bCU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KAlOa1t+aLieWwl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yX5Lqs56uZ5LmYSzEzMDHmrKHvvIgxMO+8mjE3L+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OjIw77yJ5oiWPHNwYW4gc3R5bGU9ImxpbmUtaGVpZ2h0OjEuNTsiPuWMl+S6rO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NzXmrKHvvIgwNzozOS/mrKHml6UxMjoyNe+8ieWIl+i9pui1tOiNieWOn+S5i+mDve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OAg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ehrOWN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a1t+aLieWwl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mE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aLieWwlO+8jOaOpeermeWFpeS9j+mFkuW6l+OAgjx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aLieWwl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ouJ5b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5pmv5Yy6LS3lpZflqIPlub/lnLrigJTlm73pl6jmma/ljLrigJT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jvvJowMOaIkOWQieaAneaxl+W5v+WcuumbhuWQiC8477yaND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m4blkIjvvIzmirXovr7ojYnljp/kvJrmnInokpnlj6Tml4/lp5HlqJjpspzkuI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6znibnnmoQ8Yj7okpnlj6Tml4/ov47lrr7ku6rlvI88L2I+PGI+LS3kuIvpqazphZ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5u45YWz55qE56S86IqC6ZyA5ZCs5LuO5a+85ri455qE6K6y6Kej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2J5Y6f5LiKKuS8oOe7n+eahOelreelgOa0u+WKqOKAlOelreaVluWMhe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HquaEv+WPguWKoOOAkOiNieWOn+mqkemprOa0u+WKqOOAkSjoh6rotLk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ZyA5ZCs5LuO6ams5YCM55qE5oyH5a+877yM5YWo56iL5pyJ6ams5YCM6Zmq5ZCM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emYlOeahOiNieWOn+S4iuetlumprOWllOiFvu+8jOa9h+a9h+a0kua0kuOAgueV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En+WPl+mprOiDjOawkeaXj+eahOixquaDhe+8m+S6huino+mprOWvueiSmeWPpOaX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a4uOeJp+awkeaXj+eahOmHjeimgeaAp+WSjOaEn+aDheOAgjxzdHJvbmc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KZ5Y+k5pyN6aWw5ouN54WnPC9zdHJvbmc+77yI5a6i5Lq66Ieq5aSH55u45py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PHN0cm9uZz7lk4HlsJ3ojYnljp/kuIrnmoTkvKDnu5/nvo7po5/ig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aJi+aJkuiCie+8iOW3suWQq++8iTwvc3Ryb25nPuecn+WunuaEn+WPl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juiSmeWPpOeJp+awkeeUn+a0u++8jOaEn+WPl+iNieWOn+S4iueahOa4uOeJp+aWh+WM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j4Lop4LkuozljaHmub/lnLDlj4rkuIflurfnu7/oibLnlJ/mgIHlm63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tbTkuK3lm70q5aSn55qE6ZmG6Lev5Y+j5bK444CB6a2F5Yqb5ZCN5Z+O4oCU4oCU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uh5rSy6YeM5piv5LiA5bqn576O5Li95a+M6aW255qE6L655aKD5Z+O5bi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h5rSy6YeM55qE6KGX6YGT5Lu/5L2b572u6Lqr5LqO5byC5Zu95LuW5Lmh77yM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bu6562R77yM5ruh6KGX55qE5L+E5paH5ZKM6YeR5Y+R56Kn55y8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K6p5oKo5L2T6aqM6L+H6I2J5Y6f55qE6ZuE5Lyf5aOu6ZiU5LmL5ZC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C5Zu95LuW5Lmh55qE6aOO5oOF44CCPHN0cm9uZz7jgJDlm73pl6j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nKjmma/ljLrmuLjop4g2MOWIhumSn+W3puWPs++8ieeZu+WbvemX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S/hOKAouWQjui0neWKoOWwlOaWr+WFi+Wwj+mVh++8jOeVjOeikeeVmeW9se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CrlpKfnmoQ8c3Ryb25nPuOAkOWll+Wog+W5v+Wcujwvc3Ryb25nPuOAke+8i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DIw5YiG6ZKf5bem5Y+z77yJ77yIMjAwN+W5tOWFpemAieS4lueVjOWQi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9le+8ie+8jOaZmumkkOS4jeWQq+OAguWuouS6uuWPr+iHqui0ueaso+i1j+eUse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ecvOeahOS/hOe9l+aWr+WnkeWomOihqOa8lOeahOS/hOe9l+aWr+atjOiInuW5t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WPo+eahOS/hOW8j+Wkp+mkkO+8iOiHqui0ue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6HmtLLph4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7oea0sumHjOKAlOWRvOS8pua5luKAlOa1t+aLie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6LW05ruh5rSy6YeM5Zyw5Yy6PGI+6JeP5Lyg5L2b5pWZ5a+65bq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Wkp+inieemheWvuuOAkTwvYj7lj4Lop4LmuLjop4jvvJvokpnlj6Tml4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vvIzol4/kvKDkvZvmlZnnmoTpm4TkvJ/lu7rnrZHvvIzojYnljp/kuIr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IDlrprkvJrnu5nmgqjmhI/mg7PkuI3liLDnmoTmhJ/op4njgILlkI7liY3lvo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muZbjgIHljJfmlrnnrKzkuIDlpKfmuZbjgIHmnInmnLrmsLTkuqfln7rlnL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/lr5Lku5nlooPlkbzkvKbmuZbjgJE8L2I+77yI5Zyo5pmv5Yy65ri46KeI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b5ZG85Lym5rmW5pa55ZyG5YWr55m+6YeM77yM56Kn5rOi6I2h5ry+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5piv5ZG85Lym6LSd5bCU5aKD5YaF55qE5Lik5aSn5rmW5rOK5LmL5LiA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q+N5Lqy5rmW4oCd5piv5LyX5aSa55qE6I2J5Y6f5ri454mn6YOo6JC9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5Y+k5omO6LWJ6K+65bCU5Lq655qE5Y+R5rqQ5Zyw44CC5rmW5Lit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m96Jm+44CB55m96bG8562J44CC5Y2I6aSQ5ZOB5bCd5ZG85Lym5rmW54m56Imy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6077yI5bey5ZCr77yJPC9iPu+8jOWNiOmkkOWQjua5lui+ueiHqueUseS8kemX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zxiPuiHqui0ueWPguWKoDwvYj7kuZjoiLnmuLjmuZY8Yj7vvIg8L2I+PGI+NT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ciO+8jOS7t+agvOeUseiIueWwj+Wkp+S7peWPiua4uOiniOaXtumXtOmVv+efr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+8iTwvYj7jgIHmuZbovrnng6fng6TjgILmuLjmuZblkI7kuZjovabov5Tlm5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rXovr7luILljLrlkI7lj4Lop4I8Yj7jgJDkupTlvanlkbzkvKbotJ3lsJTmsJH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2I+77yM5Y+C6KeC6JKZ5Y+k5peP44CB6YSC5Lym5pil5peP44CB6YSC5rip5YW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5pah5bCU5rCR5peP54m55Lqn5bGV56S677yMPGI+5YWN6LS55Y+C6KeCPC9iP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+8jDxiPuWFjei0ueWTgeWwnTwvYj7lvZPlnLDnibnkuqfpo5/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ZPlnLDlsJHmlbDmsJHml4/msJHpo47jgILvvIjlj4Lop4Lml7bpl7QxL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ngavovabnq5nmlaPlm6LvvIznu5PmnZ/mhInlv6vooYznqIvvvIE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mi4nlsJQ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mZrvvIgyMToyNy8yMzoyOe+8i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NieWOn+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imIX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tLeS4lueVjOWbm+Wkp+iNieWOn+S5i+S4gO+8jOiiq+ensOS4uuS4lueVjOS4i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vvIzmnIk45Liq5Zu95a6257qn5LiA44CB5LqM57G76YCa5ZWG5Y+j5bK4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biC6KW/6YOo5L2N5LqO5YaF6JKZ5Y+k6auY5Y6f5Lic5YyX6YOo77yM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X6YOo6KKr5aSn5YW05a6J5bKt5Y2X5YyX55u06LSv5aKD5YaF44CC5Lic6YOo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bKt5Lic6bqT77yM5Lic5YyX5bmz5Y6f4oCU5p2+5aup5bmz5Y6f6L6557yY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75L2T54m554K55Li677ya6KW/6auY5Lic5L2O44CC5Zyw5Yq/5YiG5biD5ZGI55S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Zyw5Yq/57yT5oWi6L+H5rih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ruh5rSy6YeMLS3lhbbkuK3mu6HmtLLph4zlj6Plsrj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ZmG6Lev5Y+j5bK477yM5oul5pyJ55m+5bm05Y6G5Y+y55qE5Y+j5bK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5Lit5L+E6JKZ5LiJ5Zu96aOO5oOF44CC6KKr6KqJ5Li64oCc5Lic5Lqa5Lm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kuqTpgJrvvJrljJfkuqwtLea1t+aLieWwlC0t5YyX5Lqs5b6A6L+U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n6aOe5Zui5YyX5LqsL+a1t+aLieWwlOeBq+i9puehrOWNp+OAgea1t+aLieWwlC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npajlkKvmnLrlu7rlkoznh4PmsrnvvJvpo57mnLrlm6LljJfkuqwv5rW35ouJ5bCU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5ZCr5py65bu65ZKM54eD5rK577ybPGJyIC8+DQoyLuS9j+Wuv++8mue7j+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FkuW6l+WPjOagh+mXtO+8mua1t+aLieWwlOOAgea7oea0sumHjOWQhOS4gOaZmu+8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eahOaIv+mXtOWkp+mDqOWIhuaXtumXtOmDveaYr+S/hOe9l+aWr+WVh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v+mXtOS8muacieS6m+WRs+mBk++8iTxiciAvPg0KMy7ppJDppa7vvJoy5pepM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jOaXqemkkDEw5YWDL+S6uuS4uuahjOmkkO+8jOmjjuWRszQw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WFq+iPnOS4gOaxpCAo5Lq65pWw5LiN6Laz77yM6I+c55qE56eN57G7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KSDppJDlnYfkuI3lkKvphZLmsLTvvIjlpoLphZLlupflkKvml6nkuI3nlKj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pmv54K577ya5omA5YiX5pmv54K55pmv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eUqOi9pu+8muepuuiwg+aXhea4uOi9pu+8jOagueaNruWboumYn+S6uuaVsOWMuemF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mzxiciAvPg0KNi7lr7zmnI3vvJrlvZPlnLDlr7zmuLjmnI3liqHotLnvvIjkuI3o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Zif5peg5a+85ri477yJ77ybPGJyIC8+DQo3LuS/nemZqe+8mirpq5jkv53pop0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xiciAvPg0KOC7lhL/nq6XvvJrlj6rlkKvlvZPlnLDovabkvY3lkozmraPppJD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bblroPotLnnlKjlj5HnlJ/njrDku5jvvIgxLjLnsbPku6XkuIvkuLrlhL/nq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LjLnsbPmjInmiJDkurrku7fmoLzmlLbpl6jnpajlpoLmnInljYrku7fnjrD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gJm5ic3A75bu66K6u5oqV5L+d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DFDF3BDB99F3A95F113AD391DF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