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5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4983F6112908F1A65BFA076BA0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4983F6112908F1A65BFA076BA0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mu6HmtLLph4zjgIHmoLnmsrPmub/lnLDlj4zljac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hoXokpnlkbzkvKbotJ3lsJQ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4MjINCg0KPGJyPg0KDQoJPD7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pKfojYnljp/jgIHmu6HmtLLph4zjgIHmoLnmsrPmub/lnLDlj4zljac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kbzkvKbotJ3lsJ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1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KAlOa1t+aLieWwl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6Gs5Y2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Lie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ouJ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aLieWwlC0t6aKd5bCU5Y+k57q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bfmi4nlsJ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S3lkbzkvKbotJ3lsJTojYnljp/mma/ljLotLea7oea0sumH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uh5rSy6Ye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7oea0sumHjC0t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LS3mtbfmi4nlsJ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mi4nlsJQt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AlOa1t+aLieWwl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yX5Lqs56uZ5LmYSzEzMDHmrKHvvIgxMO+8mjE3L+asoeaXpTE2OjI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Ml+S6rOWMl+ermeS5mEsyNzXmrK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OS/mrKHml6UxMjoyNe+8ieWIl+i9pui1tOiNieWOn+S5i+mDveKAlOa1t+aLieW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6Gs5Y2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mi4n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Cb2R5V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16L6+5rW35ouJ5bCU77yM5o6l56uZ5YWl5L2P6YWS5bq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ouJ5bCULS3pop3lsJTlj6T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Cb2R5VGV4dCI+DQoJ5q+P5aSpOO+8mjAw5oi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GX5bm/5Zy66ZuG5ZCILzjvvJo0MOeBq+i9puermembhuWQiO+8jOmbhuWQiOWujOa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eIseWbveS4u+S5ieaVmeiCsuWfuuWcsC08Yj7jgJDkuJbnlYzlj4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mtbfmi4nlsJTnuqrlv7Xlm63jgJHjgII8L2I+NUHnuqfmiJjkuonkuLvpop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ml6XmnKzkurrkv67lu7rlnKjlnLDkuIsyMeexs+eahOS6uumYsuW3pe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7uuiuvumjjuiyjOawlOWKv+ejheektOOAgeaBouWuj+Wkp+awlOOAgea3seayie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PkeS6uua3seecgeOAguWFtumZiOWIl+eahOWOhuWPsuWunueJqeiusOi9veedg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eahOihgOazquWPsu+8jOiuqeaIkeS7rOWbnumhvuW9k+W5tOeahOi/meaut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S7rOWJjei+iOeUqOihgOaxl+S4uuaXpeacrOW4neWbveS4u+S5ieW7uuer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+8jOS7mOWHuuS6huS4iuS4h+S6uueahOeUn+WRve+8jOaIkeS7rOmTreius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7iuWkqe+8jOWLv+W/mOWbveiAu+OAguWQjuWJjeW+gOmineWwlOWPpOe6s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mua0sirlpKfnmoTmub/lnLDigJTigJQ8Yj7jgJDmoLnmsrPmub/lnLDjgJE8L2I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155O26L2mMTXlhYMv5Lq677yM6K+36Ieq6KGM6LSt5Lmw5Lmf5Y+v5Lul5q2l6K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5uu5YmN5L+d5oyB5Y6f54q25oCBKuWujOWlveOAgemdouenry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jgILmuIXmvojnmoTmoLnmsrPpnZnpnZnmtYHmt4zvvIzmm7LmsLTnjq/mirHojYnn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rjovrnnn67moJHngYzmnKjkuJvnlJ/vvIznu7/mhI/nm47nhLbvvIzmub/lnLDkuI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kYfmm7PvvIzlsbHpl7Tnmb3moabmnpfov57nu7XmiJDniYfvvJvmoLnmsrPlg4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nmoTnjonluKblvK/lvK/mm7Lmm7LlnLDlnKjlubPlnabnmoTojYnljp/kuIrmtYH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mtYHjgIHmuZbms4rjgIHmpI3ooqvnmoTpopzoibLpmo/lm5vlraPogIzlj5j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nlt6flt6Xpmr7nu5jkuYvlppnvvIzlpKnnhLbmma/oibLmnInop4LotY/kuI3lsL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pop3lsJTlj6TnurPluILljYjppJDvvIzlkI7liY3lvoDooqvnp7DkuLrigJzkuZ3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vK/igJ3nmoQ8Yj7lpKnkuIvnrKzkuIDmm7LmsLQ8L2I+PGI+LeOAkOiOq+aXpeag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+eVlOOAkTwvYj7vvIzmvKvmraXojYnljp/jgIHnnIvnnYDlvK/lvK/mm7Lmm7L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7PosaHogIHoiI3lhYjnlJ/mm77nu4/lnZDlnKjmsrPovrnvvIzkurLmiYvmj5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pKnkuIvnrKzkuIDmm7LmsLTigJ3nmoTlrZfov7njgILlgo3mmZrnmoTokL3ml6X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YDojqvml6XmoLzli5LmsrPvvIzmgqjlj6/ku6Xoh6rnlLHmi43nhafjgIHmrKPotY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jYnljp/nmoTnvo7kuL3jgILmuLjlkI7kuZjovabov5Tlm57mtbfmi4nlsJT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kI7lj4Lop4I8Yj7jgJDkupTlvanlkbzkvKbotJ3lsJTmsJHkv5flm63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KZ5Y+k5peP44CB6YSC5Lym5pil5peP44CB6YSC5rip5YWL5peP44CB6L6+5pa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m55Lqn5bGV56S677yMPGI+5YWN6LS55Y+C6KeCPC9iPuawkeaXj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DxiPuWFjei0ueWTgeWwnTwvYj7lvZPlnLDnibnkuqfpo5/lk4HvvIzkvZPpqo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msJHpo47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W35ouJ5b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mi4nlsJQtLeWRvOS8pui0neWwlOiNieWO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ruh5rSy6Ye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tbTlkbzkvKbotJ3lsJTlpKfojYnljp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3tOW9puWhlOaLieiNieWOn+aZr+WMuuOAkTwvc3Ryb25nPu+8jOWNiOmkk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WOn+S4iueahOS8oOe7n+e+jumjn+KAlDxzdHJvbmc+5omL5omS6IKJ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77yb55yf5a6e5oSf5Y+X5be05bCU6JmO6JKZ5Y+k54mn5rCR55Sf5rS7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2J5Y6f5LiK55qE5ri454mn5paH5YyWLOWNiOmkkOWQjuWPguinguS6jOWNoea5v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W6t+e7v+iJsueUn+aAgeWbreOAguS4i+WNiOi1tOS4reWbvSrlpKfnmoTpmYbot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prYXlipvlkI3ln47igJTigJTmu6HmtLLph4zvvIzmu6HmtLLph4zmmK/kuIDluq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4zppbbnmoTovrnlooPln47luILvvIzotbDlnKjmu6HmtLLph4znmoTooZfpgZP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lvILlm73ku5bkuaHvvIzlk6XnibnlvI/nmoTlu7rnrZHvvIzmu6HooZfnmoT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ozph5Hlj5HnoqfnnLznmoTkv4TnvZfmlq/lp5HlqJjvvIzorqnmgqjkvZPpqozov4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pm4TkvJ/lo67pmJTkuYvlkI7vvIzlho3kvZPpqozlvILlm73ku5bkuaHnmoT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Ryb25nPuOAkOWbvemXqOaZr+WMuuOAkTwvc3Ryb25nPu+8iOWcqOaZr+WMuua4uOin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5m75Zu96Zeo77yM5L+v556w5L+E4oCi5ZCO6LSd5Yqg5bCU5pa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5WM56KR55WZ5b2x44CB6KeC6LWP5LiW55WMKuWkp+eahDxzdHJvbmc+44C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bm/5Zy644CRPC9zdHJvbmc+5Zut5Yy65bu66K6+6aOO6LKM5rCU5Yq/56OF56S044CB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5rCU44CB5rex5rKJ5Yed6YeN44CB5Y+R5Lq65rex55yB44CC5YW26ZmI5YiX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e54mp6K6w6L29552A5Lit5Y2O5rCR5peP55qE6KGA5rOq5Y+y77yM6K6p5oiR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2T5bm055qE6L+Z5q615Y6G5Y+y77yM5oiR5Lus5YmN6L6I55So6KGA5rGX5Li6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Li75LmJ5bu656uL55qE5bel5LqL77yM5LuY5Ye65LqG5LiK5LiH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Ot6K6w5Y6G5Y+y77yM5oSf5oGp5LuK5aSp77yM5Yu/5b+Y5Zu96IC7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Kd5bCU5Y+k57qz5qyj6LWP5Lqa5rSyKuWkp+eahOa5v+WcsDxzdHJvbmc+44CQ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/5Zyw44CRPC9zdHJvbmc+77yI5LiN5ZCr55S155O26L2mMTXlhYMv5Lq6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Lmf5Y+v5Lul5q2l6KGM77yJ77yM5piv5Lit5Zu955uu5YmN5L+d5oyB5Y6f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KuWujOWlveOAgemdouenryrlpKfnmoTmub/lnLDjgILmuIXmvojnmoTmoLnmsrPpnZ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mm7LmsLTnjq/mirHojYnnlLjvvIzlsrjovrnnn67moJHngYzmnKjkuJv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nm47nhLbvvIzmub/lnLDkuIroirHojYnmkYfmm7PvvIzlsbHpl7Tnmb3moabmnp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iJDniYfvvJvmoLnmsrPlg4/kuIDmnaHpk7boibLnmoTnjonluKblvK/lvK/mm7Lmm7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nabnmoTojYnljp/kuIrmtYHmt4zjgILmsrPmtYHjgIHmuZbms4rjgIHmpI3oo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pmo/lm5vlraPogIzlj5jvvIzpo47lhYnmnInlt6flt6Xpmr7nu5jkuYvlppn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ibLmnInop4LotY/kuI3lsL3kuYvnvo7jgILpop3lsJTlj6TnurPluIL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oqvnp7DkuLrigJzkuZ3mm7LljYHlhavlvK/igJ3nmoTlpKnkuIvnrKz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c3Ryb25nPuOAkOiOq+aXpeagvOWLkuays+eVlOOAkTwvc3Ryb25nPua8q+atpe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dgOW8r+W8r+absuabsueahOays+awtO+8jOaDs+ixoeiAgeiIjeWFiOeUn+abvue7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ys+i+ue+8jOS6suaJi+aPkOS4i+S6huKAnOWkqeS4i+esrOS4gOabsuawtOKAn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uWCjeaZmueahOiQveaXpeaYoOihrOedgOiOq+aXpeagvOWLkuays+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aLjeeFp+OAgeaso+i1j+ays+i+ueiNieWOn+eahOe+juS4veOAgua4u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1t+aLieWwlOOAguaKtei+vuW4guWMuuWQjjxzdHJvbmc+44CQ5LqU5b2p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rCR5L+X5Zut44CRPC9zdHJvbmc+6JKZ5Y+k5peP44CB6YSC5Lym5pil5peP44CB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WL5peP44CB6L6+5pah5bCU5rCR5peP54m55Lqn5bGV56S677yM5YWN6LS55Y+C6Ke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77yM5YWN6LS55ZOB5bCd5b2T5Zyw54m55Lqn6aOf5ZOB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rCR5peP5rCR6aOO5oO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7oea0sumHj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uh5rSy6YeMLS3lkbzkvKbmuZYtLea1t+aLie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6LW05ruh5rSy6YeM5Zyw5Yy6PGI+6JeP5Lyg5L2b5pWZ5a+65bq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3jgJDlpKfop4nnpoXlr7rjgJE8L2I+5Y+C6KeC5ri46KeI77yb6JKZ5Y+k5peP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77yM6JeP5Lyg5L2b5pWZ55qE6ZuE5Lyf5bu6562R77yM6I2J5Y6f5LiK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A5a6a5Lya57uZ5oKo5oSP5oOz5LiN5Yiw55qE5oSf6KeJ44CC5ZCO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n5rmW44CB5YyX5pa556ys5LiA5aSn5rmW44CB5pyJ5py65rC05Lqn5Z+6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+S5LuZ5aKD5ZG85Lym5rmW44CRPC9iPu+8iOWcqOaZr+WMuua4uOiniDE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m+WRvOS8pua5luaWueWchuWFq+eZvumHjO+8jOeip+azouiNoea8vu+8j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Yr+WRvOS8pui0neWwlOWig+WGheeahOS4pOWkp+a5luaziuS5i+S4gO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vjeS6sua5luKAneaYr+S8l+WkmueahOiNieWOn+a4uOeJp+mDqOiQveeahOWPk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WPpOaJjui1ieivuuWwlOS6uueahOWPkea6kOWcsOOAgua5luS4reebm+S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ZveiZvuOAgeeZvemxvOetieOAguWNiOmkkOWTgeWwneWRvOS8pua5lueJueiJsjx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+8iOW3suWQq++8iTwvYj7vvIzljYjppJDlkI7muZbovrnoh6rnlLHkvJHpl7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88Yj7oh6rotLnlj4LliqA8L2I+5LmY6Ii55ri45rmWPGI+77yIPC9iPjxiPjUwLT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nIjvvIzku7fmoLznlLHoiLnlsI/lpKfku6Xlj4rmuLjop4jml7bpl7Tplb/nn63ljLr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k8L2I+44CB5rmW6L6554On54Ok44CC5ri45rmW5ZCO5LmY6L2m6L+U5Zue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biC5Yy65ZCO5Y+C6KeCPGI+44CQ5LqU5b2p5ZG85Lym6LSd5bCU5rCR5L+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OWPguinguiSmeWPpOaXj+OAgemEguS8puaYpeaXj+OAgemEgua4qeWFi+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aWoeWwlOawkeaXj+eJueS6p+Wxleekuu+8jDxiPuWFjei0ueWPguingjwvYj7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w8Yj7lhY3otLnlk4HlsJ08L2I+5b2T5Zyw54m55Lqn6aOf5ZOB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2T5Zyw5bCR5pWw5rCR5peP5rCR6aOO44CC77yI5Y+C6KeC5pe26Ze0MS0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4Gr6L2m56uZ5pWj5Zui77yM57uT5p2f5oSJ5b+r6KGM56iL44CC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zdGFydF8zMV9f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ouJ5bCUL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+8jOe7k+adn+aEieW/q+eahOiNieWOn+S5i+aXhe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c3Ryb25nPuWRvOS8pui0neWwlOiNieWOnzwvc3Ryb25nPi0t5LiW55W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5LmL5LiA77yM6KKr56ew5Li65LiW55WM5LiKKuWlveeahOiNieWOn++8jOac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nuqfkuIDjgIHkuoznsbvpgJrllYblj6PlsrjvvIzlkbzkvKbotJ3lsJTluIL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lhoXokpnlj6Tpq5jljp/kuJzljJfpg6jvvIzljJfpg6jkuI7ljZfpg6jooq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lsq3ljZfljJfnm7TotK/looPlhoXjgILkuJzpg6jkuLrlpKflhbTlronlsq3kuJz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JflubPljp/igJTmnb7lq6nlubPljp/ovrnnvJjjgILlnLDlvaLmgLvkvZPnib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opb/pq5jkuJzkvY7jgILlnLDlir/liIbluIPlkYjnlLHopb/liLDkuJzlnLDlir/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v4fmuKH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Ryb25nPua7oea0sumHjDwvc3Ryb25nPi0t5YW25Lit5ruh5rSy6YeM5Y+j5bK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mZhui3r+WPo+WyuO+8jOaLpeacieeZvuW5tOWOhuWPsueahOWPo+Wy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ejeWQiOS4reS/hOiSmeS4ieWbvemjjuaDheOAguiiq+iqieS4uuKAnOS4nOS6mu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jwvc3Bhbj48YnIgLz4NCjxzcGFuIHN0eWxlPSJmb250LXNpemU6MTRweDsiPuKY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qC55rKz5rm/5ZywPC9zdHJvbmc+LS3kuK3lm73nm67liY3kv53mjIHljp/nirbm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44CB6Z2i56evKuWkp+KAnOS6mua0suesrOS4gOa5v+WcsOKAnemineWwlOWPpO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WcsOS4remCo+adoeS7u+aEj+absuaKmOOAgemjmOmAuOWmguW4pueahOays+a1g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ysz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qk6YCa77ya5YyX5LqsLS3mtbfmi4nlsJQtLeWMl+S6rOW+gOi/lOehrOWNp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uWbouWMl+S6rC/mtbfmi4nlsJTngavovabnoazljafjgIHmtbfmi4nlsJQv5YyX5Lq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r5py65bu65ZKM54eD5rK577yb6aOe5py65Zui5YyX5LqsL+a1t+aLieWwl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q+acuuW7uuWSjOeHg+ayue+8mzxiciAvPg0KMi7kvY/lrr/vvJrnu4/mtY7nuq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Jrmtbfmi4nlsJQy5pma44CB5ruh5rSy6YeMMeaZmu+8i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v+mXtOWkp+mDqOWIhuaXtumXtOmDveaYr+S/hOe9l+aWr+WVhuS6uuWFpe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8muacieS6m+WRs+mBk++8iTxiciAvPg0KMy7ppJDppa7vvJoz5pepMumjjuWRs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DEw5YWDL+S6uuahjOmkkO+8jOato+mkkDI15YWDL+S6ujEw5Lq6Meahj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ZGzNDDlhYMv5Lq6KOS6uuaVsOS4jei2s++8jOiPnOeahOenjeexu+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6aSQ5Z2H5LiN5ZCr6YWS5rC077yI5aaC6YWS5bqX5ZCr5pep5LiN55So5LiN6YCA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Zr+eCue+8muaJgOWIl+aZr+eCueaZr+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lKjovabvvJrnqbrosIPml4XmuLjovabvvIzmoLnmja7lm6LpmJ/kurrmlbDljLnphY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s8YnIgLz4NCjYu5a+85pyN77ya5b2T5Zyw5a+85ri45pyN5Yqh6LS577yI5LiN6Laz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XoOWvvOa4uO+8ie+8mzxiciAvPg0KNy7kv53pmanvvJoq6auY5L+d6aKdMTX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gu5YS/56ul77ya5Y+q5ZCr5b2T5Zyw6L2m5L2N5ZKM5q2j6aSQ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5Y+R55Sf546w5LuY77yIMS4y57Gz5Lul5LiL5Li65YS/56ul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S4y57Gz5oyJ5oiQ5Lq65Lu35qC85pS26Zeo56Wo5aaC5pyJ5Y2K5Lu3546w6YC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ICZuYnNwO+W7uuiuruaKleS/ne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4983F6112908F1A65BFA076BA0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