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4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369EDABA1A900A5DCC7DD3BCE5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69EDABA1A900A5DCC7DD3BCE5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jgIHmoLnmsrPmub/lnLD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lkbzkvKbotJ3lsJ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MjINCg0KPGJyPg0KDQoJPD7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mu6HmtLLph4zjgIHmoLnmsrPmub/lnL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bzkvKbotJ3lsJ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6Gs5Y2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C0t6aKd5bCU5Y+k57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i4nls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kbzkvKbotJ3lsJTojYnljp/mma/ljLotLea7oea0su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C0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LS3mtbfmi4n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Q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a1t+aLieWwl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SzEzMDHmrKHvvIgxMO+8mjE3L+asoeaXpTE2OjI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WMl+ermeS5mEsyNzX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S/mrKHml6UxMjoyNe+8ieWIl+i9pui1tOiNieWOn+S5i+mDveKAlOa1t+aLie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Cb2R5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rW35ouJ5bCU77yM5o6l56uZ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ouJ5bCULS3pop3lsJTlj6T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Cb2R5VGV4dCI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mbhuWQ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eIseWbveS4u+S5ieaVmeiCsuWfuuWcsC08Yj7jgJDkuJbnlYzlj4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mtbfmi4nlsJTnuqrlv7Xlm63jgJHjgII8L2I+NUHnuqfmiJjkuon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l6XmnKzkurrkv67lu7rlnKjlnLDkuIsyMeexs+eahOS6uumYsuW3p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7uuiuvumjjuiyjOawlOWKv+ejheektOOAgeaBouWuj+Wkp+awlOOAgea3seayie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PkeS6uua3seecgeOAguWFtumZiOWIl+eahOWOhuWPsuWunueJqeiusOi9veed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ahOihgOazquWPsu+8jOiuqeaIkeS7rOWbnumhvuW9k+W5tOeahOi/meaut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Jjei+iOeUqOihgOaxl+S4uuaXpeacrOW4neWbveS4u+S5ieW7uuer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S7mOWHuuS6huS4iuS4h+S6uueahOeUn+WRve+8jOaIkeS7rOmTreius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7iuWkqe+8jOWLv+W/mOWbveiAu+OAguWQjuWJjeW+gOmineWwlOWPpOe6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irlpKfnmoTmub/lnLDigJTigJQ8Yj7jgJDmoLnmsrPmub/lnLDjgJE8L2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MTXlhYMv5Lq677yM6K+36Ieq6KGM6LSt5Lmw5Lmf5Y+v5Lul5q2l6K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LmuIXmvojnmoTmoLnmsrPpnZnpnZnmtYHmt4zvvIzmm7LmsLTnjq/mirHojYn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ovrnnn67moJHngYzmnKjkuJvnlJ/vvIznu7/mhI/nm47nhLbvvIzmub/lnLD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Yfmm7PvvIzlsbHpl7Tnmb3moabmnpfov57nu7XmiJDniYfvvJvmoLnmsrP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jonluKblvK/lvK/mm7Lmm7LlnLDlnKjlubPlnabnmoTojYnljp/kuIr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tYHjgIHmuZbms4rjgIHmpI3ooqvnmoTpopzoibLpmo/lm5vlraPogIzlj5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t6flt6Xpmr7nu5jkuYvlppnvvIzlpKnnhLbmma/oibLmnInop4LotY/kuI3lsL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op3lsJTlj6TnurPluILljYjppJDvvIzlkI7liY3lvoDooqvnp7DkuLrigJzkuZ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K/igJ3nmoQ8Yj7lpKnkuIvnrKzkuIDmm7LmsLQ8L2I+PGI+LeOAkOiOq+aXp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VlOOAkTwvYj7vvIzmvKvmraXojYnljp/jgIHnnIvnnYDlvK/lvK/mm7Lmm7L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7PosaHogIHoiI3lhYjnlJ/mm77nu4/lnZDlnKjmsrPovrnvvIzkurLmiYvmj5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pKnkuIvnrKzkuIDmm7LmsLTigJ3nmoTlrZfov7njgILlgo3mmZrnmoTokL3ml6X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ojqvml6XmoLzli5LmsrPvvIzmgqjlj6/ku6Xoh6rnlLHmi43nhafjgIHmrKPotY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Ynljp/nmoTnvo7kuL3jgILmuLjlkI7kuZjovabov5Tlm57mtbfmi4nlsJT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lj4Lop4I8Yj7jgJDkupTlvanlkbzkvKbotJ3lsJTmsJHkv5flm63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Z5Y+k5peP44CB6YSC5Lym5pil5peP44CB6YSC5rip5YWL5peP44CB6L6+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5Lqn5bGV56S677yMPGI+5YWN6LS55Y+C6KeCPC9iP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xiPuWFjei0ueWTgeWwnTwvYj7lvZPlnLDnibnkuqfpo5/lk4HvvIzkvZPpqo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sJHpo47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ouJ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tLeWRvOS8pui0neWwlO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ruh5rSy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bTlkbzkvKbotJ3lsJTlpKfojYnljp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9puWhlOaLieiNieWOn+aZr+WMuuOAkTwvc3Ryb25nPu+8jO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S4iueahOS8oOe7n+e+jumjn+KAlDxzdHJvbmc+5omL5omS6IKJ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b55yf5a6e5oSf5Y+X5be05bCU6JmO6JKZ5Y+k54mn5rCR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2J5Y6f5LiK55qE5ri454mn5paH5YyWLOWNiOmkkOWQjuWPguinguS6jOWNoea5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6t+e7v+iJsueUn+aAgeWbreOAguS4i+WNiOi1tOS4reWbvSr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Tmu6HmtLLph4zvvIzmu6HmtLLph4zmmK/kuID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4zppbbnmoTovrnlooPln47luILvvIzotbDlnKjmu6HmtLLph4znmoTooZfpgZP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vILlm73ku5bkuaHvvIzlk6XnibnlvI/nmoTlu7rnrZHvvIzmu6HooZfnmoT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ozph5Hlj5HnoqfnnLznmoTkv4TnvZfmlq/lp5HlqJjvvIzorqnmgqjkvZPpqozov4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m4TkvJ/lo67pmJTkuYvlkI7vvIzlho3kvZPpqozlvILlm73ku5bkuaHnmoT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OAkOWbvemXqOaZr+WMuuOAkTwvc3Ryb25nPu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DxzdHJvbmc+44C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44CRPC9zdHJvbmc+5Zut5Yy65bu66K6+6aOO6LKM5rCU5Yq/56OF56S0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rCU44CB5rex5rKJ5Yed6YeN44CB5Y+R5Lq65rex55yB44CC5YW26ZmI5YiX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e54mp6K6w6L29552A5Lit5Y2O5rCR5peP55qE6KGA5rOq5Y+y77yM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2T5bm055qE6L+Z5q615Y6G5Y+y77yM5oiR5Lus5YmN6L6I55So6KGA5rGX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75LmJ5bu656uL55qE5bel5LqL77yM5LuY5Ye65LqG5LiK5LiH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Ot6K6w5Y6G5Y+y77yM5oSf5oGp5LuK5aSp77yM5Yu/5b+Y5Zu96IC7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Kd5bCU5Y+k57qz5qyj6LWP5Lqa5rSyKuWkp+eahOa5v+WcsDxzdHJvbmc+44C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RPC9zdHJvbmc+77yI5LiN5ZCr55S155O26L2mMTXlhYMv5Lq6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mf5Y+v5Lul5q2l6KGM77yJ77yM5piv5Lit5Zu955uu5YmN5L+d5oyB5Y6f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KuWujOWlveOAgemdouenryrlpKfnmoTmub/lnLDjgILmuIXmvojnmoTmoLnmsrP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m7LmsLTnjq/mirHojYnnlLjvvIzlsrjovrnnn67moJHngYzmnKjkuJv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ub/lnLDkuIroirHojYnmkYfmm7PvvIzlsbHpl7Tnmb3moabmnp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JvmoLnmsrPlg4/kuIDmnaHpk7boibLnmoTnjonluKblvK/lvK/mm7Lmm7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nabnmoTojYnljp/kuIrmtYHmt4zjgILmsrPmtYHjgIHmuZbms4rjgIHmpI3oo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pmo/lm5vlraPogIzlj5jvvIzpo47lhYnmnInlt6flt6Xpmr7nu5jkuYvlpp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mnInop4LotY/kuI3lsL3kuYvnvo7jgILpop3lsJTlj6TnurPluIL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oqvnp7DkuLrigJzkuZ3mm7LljYHlhavlvK/igJ3nmoTlpKnkuIvnr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Ryb25nPuOAkOiOq+aXpeagvOWLkuays+eVlOOAkTwvc3Ryb25nPua8q+atp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8r+W8r+absuabsueahOays+awtO+8jOaDs+ixoeiAgeiIjeWFiOeUn+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s+i+ue+8jOS6suaJi+aPkOS4i+S6huKAnOWkqeS4i+esrOS4gOabsuawtO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WCjeaZmueahOiQveaXpeaYoOihrOedgOiOq+aXpeagvOWLkuays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LjeeFp+OAgeaso+i1j+ays+i+ueiNieWOn+eahOe+juS4ve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OAguaKtei+vuW4guWMuuWQjjxzdHJvbmc+44CQ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dHJvbmc+6JKZ5Y+k5peP44CB6YSC5Lym5pil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L5peP44CB6L6+5pah5bCU5rCR5peP54m55Lqn5bGV56S677yM5YWN6LS5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YWN6LS55ZOB5bCd5b2T5Zyw54m55Lqn6aOf5ZOB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rCR6aOO5o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7oea0sumH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uh5rSy6YeMLS3lkbzkvKbmuZYtLe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W05ruh5rSy6YeM5Zyw5Yy6PGI+6JeP5Lyg5L2b5pWZ5a+65bq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3jgJDlpKfop4nnpoXlr7rjgJE8L2I+5Y+C6KeC5ri46KeI77yb6JKZ5Y+k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6JeP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PC9iPu+8iOWcqOaZr+WMuua4uOini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+WRvOS8pua5luaWueWchuWFq+eZvumHjO+8jOeip+azouiNoea8vu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Yr+WRvOS8pui0neWwlOWig+WGheeahOS4pOWkp+a5luaziuS5i+S4g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vjeS6sua5luKAneaYr+S8l+WkmueahOiNieWOn+a4uOeJp+mDqOiQve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PpOaJjui1ieivuuWwlOS6uueahOWPkea6kOWcsOOAgua5luS4reebm+S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ZveiZvuOAgeeZvemxvOetieOAguWNiOmkkOWTgeWwneWRvOS8pua5lueJueiJsjx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iOW3suWQq++8iTwvYj7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88Yj7oh6rotLnlj4LliqA8L2I+5LmY6Ii55ri45rmWPGI+77yIPC9iPjxiPjUwL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jvvIzku7fmoLznlLHoiLnlsI/lpKfku6Xlj4rmuLjop4jml7bpl7Tplb/nn63ljL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8L2I+44CB5rmW6L6554On54Ok44CC5ri45rmW5ZCO5LmY6L2m6L+U5Zue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biC5Yy65ZCO5Y+C6KeCPGI+44CQ5LqU5b2p5ZG85Lym6LSd5bCU5rCR5L+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WPguinguiSmeWPpOaXj+OAgemEguS8puaYpeaXj+OAgemEgua4qeWFi+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WoeWwlOawkeaXj+eJueS6p+Wxleekuu+8jDxiPuWFjei0ueWPguingjwvYj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w8Yj7lhY3otLnlk4HlsJ08L2I+5b2T5Zyw54m55Lqn6aOf5ZO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5Zyw5bCR5pWw5rCR5peP5rCR6aOO44CC77yI5Y+C6KeC5pe26Ze0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4Gr6L2m56uZ5pWj5Zui77yM57uT5p2f5oSJ5b+r6KGM56iL44CC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zMV9f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iNieWOn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c3Ryb25nPuWRvOS8pui0neWwlOiNieWOnzwvc3Ryb25nPi0t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mL5LiA77yM6KKr56ew5Li65LiW55WM5LiKKuWlveeahOiNieWOn++8jOac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uqfkuIDjgIHkuoznsbvpgJrllYblj6PlsrjvvIzlkbzkvKbotJ3lsJTluI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hoXokpnlj6Tpq5jljp/kuJzljJfpg6jvvIzljJfpg6jkuI7ljZfpg6j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ljZfljJfnm7TotK/looPlhoXjgILkuJzpg6jkuLrlpKflhbTlronlsq3kuJz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lubPljp/igJTmnb7lq6nlubPljp/ovrnnvJjjgILlnLDlvaLmgLvkvZPnib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opb/pq5jkuJzkvY7jgILlnLDlir/liIbluIPlkYjnlLHopb/liLDkuJzlnLDlir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v4fmuK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Ryb25nPua7oea0sumHjDwvc3Ryb25nPi0t5YW25Lit5ruh5rSy6YeM5Y+j5bK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mZhui3r+WPo+WyuO+8jOaLpeacieeZvuW5tOWOhuWPsueahOWPo+Wy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jeWQiOS4reS/hOiSmeS4ieWbvemjjuaDheOAguiiq+iqie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jwvc3Bhbj48YnIgLz4NCjxzcGFuIHN0eWxlPSJmb250LXNpemU6MTRweDsiPu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C55rKz5rm/5ZywPC9zdHJvbmc+LS3kuK3lm73nm67liY3kv53mjIHljp/nirbm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44CB6Z2i56evKuWkp+KAnOS6mua0suesrOS4gOa5v+WcsOKAnemineWwlOWPpO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WcsOS4remCo+adoeS7u+aEj+absuaKmOOAgemjmOmAuOWmguW4pueahOays+a1g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ys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YyX5LqsLS3mtbfmi4nlsJQtLeWMl+S6rOW+gOi/lOehrOWNp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WbouWMl+S6rC/mtbfmi4nlsJTngavovabnoazljafjgIHmtbfmi4nlsJQv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py65bu65ZKM54eD5rK577yb6aOe5py65Zui5YyX5LqsL+a1t+aLieWwl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WSjOeHg+ayue+8mzxiciAvPg0KMi7kvY/lrr/vvJrnu4/mtY7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rmtbfmi4nlsJQy5pma44CB5ruh5rSy6YeMMeaZmu+8i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v+mXtOWkp+mDqOWIhuaXtumXtOmDveaYr+S/hOe9l+aWr+WVhuS6u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8muacieS6m+WRs+mBk++8iTxiciAvPg0KMy7ppJDppa7vvJoz5pepM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ahjOmkkO+8jOato+mkkDI15YWDL+S6uj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ZGzNDDlhYMv5Lq6KOS6uuaVsOS4jei2s++8jOiPnOeahO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6aSQ5Z2H5LiN5ZCr6YWS5rC077yI5aaC6YWS5bqX5ZCr5pep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Zr+eCue+8muaJgOWIl+aZr+eCueaZr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KjovabvvJrnqbrosIPml4XmuLjovabvvIzmoLnmja7lm6LpmJ/kurrmlbDljLnphY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Yu5a+85pyN77ya5b2T5Zyw5a+85ri45pyN5Yqh6LS577yI5LiN6La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XoOWvvOa4uO+8ie+8mzxiciAvPg0KNy7kv53pmanvvJoq6auY5L+d6aKdMTX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YS/56ul77ya5Y+q5ZCr5b2T5Zyw6L2m5L2N5ZKM5q2j6aSQ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Y+R55Sf546w5LuY77yIMS4y57Gz5Lul5LiL5Li65YS/56u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S4y57Gz5oyJ5oiQ5Lq65Lu35qC85pS26Zeo56Wo5aaC5pyJ5Y2K5Lu3546w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ICZuYnNwO+W7uuiuruaKleS/ne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69EDABA1A900A5DCC7DD3BCE5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