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5:21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610F9FDECBD9C648BC8E3D95D3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610F9FDECBD9C648BC8E3D95D3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jgIHmu6HmtLLph4zjgIHmoLnmsrPjgIHmlZbpsoHlj6Tpm4X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kI7oo5TmsJHml4/kuaHlj4zljac4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JzljJcr5YaF6JKZ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ODIzDQoNCjxicj4NCg0KCTw+5ZG85Lym6LSd5bCU6I2J5Y6f44CB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rKz44CB5pWW6bKB5Y+k6ZuF44CB5L+E572X5pav5ZCO6KOU5rCR5peP5Lmh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PC9wPg0KDQoNCg0KPHA+57q/6Lev57G75Z6L77ya5Lic5YyXK+WGheiSm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mtbfmi4nlsJQ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iD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ouJ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tbfmi4nls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ouJ5bCULS3lkbzkvKbmuZYtLea7oea0sumH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uh5rSy6Ye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byY5ZCJ5YmM6YOo6I2J5Y6f6YOo6JC9LS3mganlko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anlkowtLeagueaysy0t6Zi/6YeM5rK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mL/ph4z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S3lmI7ku5nmtJ4tLeW4g+iLj+mHjOWGm+S6i+WfuuWcs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qg5qC86L6+5aWH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KoOagvOi+vuWl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tbfmi4nlsJQ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ermeS5mDEzMDH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Ny0tMTY6MjXngavovabotbTmtbfmi4nlsJTvvIjngavovabnpajpmo/mnLrlh7r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og73kv53or4Hpk7rkvY3lj4rovabljqLvvIzlpoLpnIDova/ljacrMj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g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a1t+aLieWwlO+8j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mi4nlsJ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ZG85Lym5rmWLS3mu6HmtLLph4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jE2MOWFrOmHj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tbTlhajlm73kupTlpKfmt6HmsLTmuZbkuYvkuIDjgIHntKDmnInigJzljJfml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ZbigJ3kuYvnp7DnmoTjgJDlkbzkvKbmuZbjgJHmlrnlnIblhavnmb7ph4zvvIznoqf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vvIzlg4/kuIDpopfmmbbojrnnoZXlpKfnmoTmmI7nj6DvvIzplbbltYzlnKj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raTmuZbku6XlpKfjgIHmtLvjgIHogqXjgIHpspzjgIHnvo7okZfnp7Dlhaj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kuL3nmoTpo47lhYnvvIzlkJHmtanmuLrnmoTmuZbmsLTnnLrmnJvvvIzmuZ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6LlhYnnsrznsrzvvIznmb7puJ/nv7Hnv5TvvIzov5zlpITnu7/ojYnlpoLojLXvvIz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m6Llm6LvvIznlZznvqTmuLjliqjvvIzkuIDliIfpg73mmK/pgqPkuYjlkozosJD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Hlo67nvo7vvIzmuZbkuK3ov5jnm5vkuqczMOWkmuenjemxvOexu+OAguWNiOmkkO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RvOS8pua5lumHjueUn+OAkOWFqOmxvOWutOOAke+8iOiHquaEv++8ie+8jOe6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v+iJsumjn+WTge+8jOaYr+mavuW+l+S4gOWwneeahOe+juWRs++8jOmkkOWQjuWPr+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a8q+atpe+8jOS5mOi9pjM25YWs6YeM57qmNTDliIbpkp/otbTmu6HmtLLph4z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jmma/ljLrjgJHigJzkuK3lm73ljJflpKfpl6jigJ3kuYvnp7Dlm73lrrZ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5Lit5L+E56ys5LqU5Luj5Zu96Zeo44CR5L+v556w5L+E572X5pav5bCP6ZWH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i6Imy56eY5a+G5Lqk6YCa57q/6YGX5Z2A44CB5ZKM5bmz5LmL6Zeo44CB5LiO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t5L+E5Lik5Zu95Zu955WM55qEKue7iOWIkuWumuesrOWbm+WNgeS4gOWPt+eVjOe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eFp+eVmeW/teOAgueBq+i9puWktOW5v+WcuuOAgeaImOaWl+acuuW5v+WcuuOAg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mtheWKm+WfjuW4guW4guWuueOAgeingui1j+S4lueVjCrlpKfnmoTjgJDlpZf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zmmZrppJDlkI7lhaXkvY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uh5rSy6Ye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6HmtLLph4wtLeW8mOWQieWJjOmDqOiNieWOn+mDqOiQvS0t5oGp5ZK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YyMTDlhazph4znuqYz5bCP5pe26LW044CQ5byY5ZCJ5YmM6YO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44CR5o6l5Y+X6JKZ5Y+k5peP6L+O5a6+56S85Luq44CQ5LiL6ams6YWS44CR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J77yI6L+Z5piv6I2J5Y6f5Lq65rCR5a+55L2g55qE56Wd56aP77yM5LiA5a6a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O256KX77yM5LiN6IOc6YWS5Yqb5Lmf6KaB54K55ZSH56S65oSP77yM5Lul6KGo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o6L+Z6YeM5Y+v5Lul5Y+C5Yqg6JKZ5Y+k5pePKuelnuWco+OAgSrpmob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mtLvliqjjgJDnpa3npYDmlZbljIXjgJHvvIjotaDpgIHvvInnnJ/liIflnLD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5vlpKfnmoTlnLrpnaLvvIzlk4HlsJ3lpbbpo5/lk4HvvIjotaDpgIHvvInvvIz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rrmsJHnmoTnlJ/kuqfnlJ/mtLvmg4XlhrXvvIzljYjppJDlj6/lk4HlsJ3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igJTigJTmiYvmiZLogonvvIjoh6rmhL/vvInvvIzlj6/oh6rmhL/vvIgxMDDlhYMv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qR6ams5ri46KeI576O5Li955qE5ZG85Lym6LSd5bCU6I2J5Y6f77yM6I2J5Y6f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aSn6I2J5Y6f55qE5peg6ZmQ6aOO5YWJ77yM6YCU5Lit6L2m6KeI44CQ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j5bK444CR5a6D5piv5LiA5Lmd5YWr5Lmd5bm05Zu95Yqh6Zmi5q2j5byP5om55Ye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05Li65Zu95a625LiA57G75Y+j5bK477yM5piv5ZG85Lym6LSd5bCU5biC5a+5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oCc6YeR5LiJ6KeS4oCd5oiY55Wl5qC85bGA5Lit55qE5LiA57qn44CC6ICM6buR5b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Y+I5piv5ZG85Lym6LSd5bCU5biC57uP5rWO5L2T5Yi25pS56Z2p6K+V6aqM5Yy6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yA5pS+55qE5YmN5rK/6Zi15Zyw77yM5LuO5YW25Zyw55CG5L2N572u55yL5piv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a57uP5rWO5ZyI55qE55CG5oOz6YCa6YGT77yM5Y2I6aSQ5ZCO5ri46KeI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5v+WcsOOAkOagueays+a5v+WcsOOAke+8jOaYr+S4reWbveebruWJjeS/neaMgeWO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Srlrozlpb3jgIHpnaLnp68q5aSn55qE5rm/5Zyw44CC5riF5r6I55qE5qC55rKz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puy5rC0546v5oqx6I2J55S477yM5bK46L6555+u5qCR54GM5pyo5Lib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SP55uO54S277yM5rm/5Zyw5LiK6Iqx6I2J5pGH5puz77yM5bGx6Ze055m95qGm5p6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iQ54mH77yb6L+Z5piv5LiA5Liq6L+c5Zyo5aSp6L6544CB6J6N5YWl6Ieq54S255qE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piv5LiA5Liq5pu+57uP6L2w6L2w54OI44CB6ICM5ZCO5b2S5LqO5a+C6Z2Z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LmY6L2mMTQw5YWs6YeM57qmMuWwj+aXtui1tOOAkOaBqeWSjOS/hOe9l+aWr+WQ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aXj+S5oeOAkea3s+actOeahOawkemjjuawkeaDhe+8jOWOn+eUn+aAge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8muiuqeaCqOW/mOiusOmCo+WfjuW4gueahOWWp+mXue+8jOaKtei+vuWQju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WPguinguS/hOe9l+aWr+awkeaXj+S8oOe7n+awkeWxheOAkOmbleiKseacq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e+8jOiuqeaCqOaEn+WPl+a1k+WOmueahOW8guWbveOAkOS/hOe9l+aWr+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jOaZmumkkOWQjuWFpeS9j+mFkuW6l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ganlko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BqeWSjC0t5qC55rKzLS3pmL/ph4zmsr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jE5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IuNeWwj+aXtui1tOagueays++8jOOAkOaVlumygeWPpOmbhemEgua4qeWFi+mpr+m5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NmueJqemmhuOAkeOAkOahpuagkeearuaWh+WMluWNmueJqemmhuOAkeOAk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WdiuOAkeOAkOmEgua4qeWFi+eMjuawkeadkeOAkeOAkOaVlumygeWPpOmbheWOn+Wn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OAke+8jOWNiOmkkOWQjuS5mOi9pjIyMOWFrOmHjOe6pjPlsI/ml7botbTphILkvKb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ml5fpmL/ph4zmsrPplY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Zi/6YeM5rK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/ph4zmsrMtLeWYjuS7mea0ni0t5biD6IuP6YeM5Yab5LqL5Z+6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phILkvKbmmKXokZflkI3ljoblj7LpgZfov7nigJTigJTlpKflkIzkupHlspf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jgIHmtJvpmLPpvpnpl6jnn7Pnqp/kuYvpvLvnpZblhYjmsrPjgJDlmI7ku5nmt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lpKfnuqYx5bCP5pe2MzDliIbvvInop4LmtJ7lo4ExNjAw5bm05YmN5pGp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77yb5ZCs5Liw5a+M5Y6G5Y+y6K6y6Kej77yM5LqG6Kej5YyX6a2P5ouT5ouU6bK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CR5peP5aaC5L2V6LWw5Ye65aSn6bKc5Y2R5bGx77yM5Y6G57uP5LiJ5qyh5Y2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5Ye65aSn5bGx44CB5aWU5ZCR5bmz5Y6f44CB6LeD6ams5oms5YiA77yb5a6a6Y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ouT5ouU6bKc5Y2R5piv5oiR5Zu9NTAwMOW5tOWOhuWPsuS4iuesrOS4gOS4q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ays+a1geWfn+eahOWwkeaVsOawkeaXj+OAguW7uueri+S6huS4reWNjuawkeaXj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aJv+WJjeWQr+WQjuOAgee7p+W+gOW8gOadpeeahOWMl+mtj+eOi+acneOAguWYjuS7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eedgOmEguS8puaYpeawkeaXj+acjeijheaRhOW9seOAguWTgeS4gOWPo+eUnOeU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ieWHieeahOWYjuS7meays+S7meawtOS8mue7meS9oOW4puadpeWlvei/kOawlOOA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WPguingumEguS8puaYpeWNmueJqemmhu+8jOS6huino+mEguS8puaYpeeLqeeM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wkemjjuawkeS/l+OAguWNiOmkkOWQjua4uOiniOOAguivpeWfuuWcsOaYrzE5Nj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4/nj43lrp3lspvmiJjlvbnlkI7pkojlr7nliY3oi4/ogZTkv67lu7rnmoTkuJzljJ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b5LqL5Z+65Zyw44CQ6YSC5Lym5pil5biD6IuP6YeM5Yab5LqL5Z+65Zyw44CR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C6KeC5a+85by55rSe5bqT44CB5Zyw5LiL5rK55bqT44CB5p6X5b2q6aKY6K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56ys5LiA5ZOo44CB5Y+25YmR6Iux5YWD5biF5bGF5L2P6L+H55qE5bCG5Yab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Y2a54mp6aaG44CC77yI5ri46KeI5pe26Ze05aSn57qmMeWwj+aXtu+8ie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gvOi+vuWlh+WFpeS9j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iqDmoLzovr7lpY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oOagvOi+vuWlhy0t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g8c3Bhbj5L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Dk6NDgtLTEyOjMwPC9zcGFuPueBq+i9puehrOWNp+i/lOWbnuWMl+S6r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iw6L6+5YyX5Lqs77yM57uT5p2f5oSJ5b+r55qE5peF56iL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oGp5ZKM5L+E572X5pav5peP5rCR5L+X5p2R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0cHg7Ij7kuK3lm73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KzkuIDmnZHvvIw8L3NwYW4+PHNwYW4gc3R5bGU9ImZvbnQtc2l6ZToxNHB4OyI+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L+X6aOO5oOF44CB6Ieq54S25pmv6KeC5ZKM5rCR5peP5paH5YyW5pivKuWOn+Wn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j6TogIHnmoTvvIzmuLjkurrlj4Lop4Lkv4TlvI/lj6TogIHmsJHlsYXjgIHkvZPpqo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l4/nmoTpo47lnJ/kurrmg4XvvIzkuobop6PkuK3lm73nmoTkv4TnvZfmlq/ml4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nlJ/mtLvnibnngrnku6Xlj4rlvaLmiJDlkozlj5HlsZXnmoTov4f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+5Lqk6YCa77ya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Qr5Yqg5qC86L6+5aWHLS3ljJfkuqzlvoDov5Tnoazljafngavovab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7kvY/lrr/vvJo8c3Bhbj7lj4zkurrmoIflh4bpl7TvvIzni6znq4vljavnlJ/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nlKjppJDvvJo05pepOOato+mkkO+8jOato+mkkDEw5Lq6MeahjD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rnlKjovabvvJrml4XmuLjnqbrosIPlt7Tlo6s8YnIgLz4NCu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Zr+eCueesrOS4gOmXqOelqO+8iOiHquaEv+aZr+eCuemZpOWklu+8iTx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IqeWcqOS4jeWHj+WwkeaZr+eCueeahOWJjeaPkOS4i+iwg+aNou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eahOWFiOWQjumhuuW6jy48L3NwYW4+PGJyIC8+DQrlr7zmuLjvvJrlnLDmlr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E8YnIgLz4NCuS/nemZqe+8muaXheihjOekvui0o+S7u+S/nemZq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reagh+azqOeahOiHqui0uemhueebrueti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lkbzkvKbotJ3lsJTojYnljp/lnLDlpITpq5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l6nmmZrmuKnlt67lpKfvvIzor7flpIflpb3plb/oopbooaPnianlkoz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moToja/nianjgII8YnIgLz4NCjLjgIHlkbzkvKbotJ3lsJTlnLDljLrmmK/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vvIzmsJHpo47mt7PmnLTvvIzppJDppa7kuaDmg6/mnoHlhbfnibnoibLvv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jlpoLlip3phZLjgIHmlazphZLnrYnmsJHkv5fkuaDmg6/vvIzlpoLkuI3og73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o7DmmI7vvIzor7flr7zmuLjmsp/pgJrvvIzku6XlhY3lvJXotbf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jgII8YnIgLz4NCjPjgIHlkbzkvKbotJ3lsJTlnLDljLrojYnljp/mma/ngr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vIDmsLTmiJbojLbmsLTvvIzkuLvopoHmj5DkvpvlpbbojLbnrYnojLbppa7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aDmg6/mlazor7foh6rlpIfppa7mlpnjgII8YnIgLz4NCjXjgIHor7fop4b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g4XlhrXlhrPlrprmmK/lkKblj4LkuI7pqpHpqaznrYn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tK3nianml7bor7forqTmuIXnianlk4HnmoTlk4HotKjjgIHku7flgLzjgIH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JvlnKjotK3kubDml4XmuLjnuqrlv7Xlk4HvvIjlpoLokpnlj6TliID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I/miZPngavmnLrvvInml7bor7fogIPomZHmmK/lkKbog73mkLrluKbvvIzmmK/lkK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nmoTpmZDliLbvvIzku6XlhY3ml6Dms5XluKbotbD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tLnjgII8YnIgLz4NCjfjgIHlkbzkvKbotJ3lsJTml4XmuLjotYTmupDkuLvopo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kuLrkuLvvvIzlkITmma/ljLrpl7Tot53nprvnm7jlr7novoPov5z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osIPmlbTlv4PmgIHmhInlv6vml4XmuLjjgII8YnIgLz4NCjj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pgInpobnnm67or7flnKjlm6LpmJ/noa7orqTml7bpooTorqLjgII8YnIgLz4NC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+ivuu+8muiHqui0uemhueebruiHquaEv+mAieaLqe+8jOe7neS4jeW8uui/q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610F9FDECBD9C648BC8E3D95D3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