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Oct 2025 00:43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BF7825E979F64B3CE2B7AD638450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F7825E979F64B3CE2B7AD638450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lpKfojYnljp/jgIHmu6HmtLLph4zjgIHmoLnmsrPmub/lnLDjgIHlrqTpn6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sJTpgZPlmI7lj4zljac35pelX1/ml4XmuLjnur/ot6/lm73lhoXml4XmuLjlhoXokpn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moLnmsrPmub/lnLA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M4MjQNCg0KPGJyPg0KDQoJPD7lkbzkvKbotJ3lsJTlpKfojYnljp/jgIHmu6HmtLL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nmsrPmub/lnLDjgIHlrqTpn6bjgIHojqvlsJTpgZPlmI7lj4zljac3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rqTpn6bmoLnmsrPmub/lnLA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Q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F7825E979F64B3CE2B7AD638450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