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3 Aug 2025 12:18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F535F341142CFE6180D2853836BF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F535F341142CFE6180D2853836BF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m7TlnLrjgIHlhoXokpnlj6TkuYzlhbDluIPpgJrojYnljp8z5pel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vrnml4XmuLjmnKjlhbDlm7TlnLo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M4MjcNCg0KPGJyPg0KDQoJPD7mnKjlhbDlm7TlnLrjgIHlhoXokpn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lhbDluIPpgJrojYnljp8z5pel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My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kuows5pif5pyf5LqU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yo5YWw5Zu05Zy6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2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KAlOacqOWFsOWbtOWcuuS5jOWFsOW4g+e7n+Wkp+iNieWOny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mM5YWw5biD57uf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WFqOWkqea8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jOWFsOW4g+e7n+iNieWOn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LmM5YWw5biD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S5jOWFsOW4g+e7n+iNieWOn+KAlOWMl+S6r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OKAlOacqOWFsOWbtOWcuuS5jOWFsOW4g+e7n+Wkp+iNieWOn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MDY6MjDkuJznm7Tpl6jkuJzmlrnpk7bluqfpl6jliY3pm4blkIjvvIj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y5Y+357q/5Lic55u06Zeo56uZQ+WPo+WHuu+8iTxiciAvPg0KMDY6MzDkuZjovabkuID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Io0ODDlhazph4znuqY35bCP5pe277yM5YmN5b6A5b+D6amw56We5b6A55qE5pyo5YWw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Q5LmM5YWw5biD57uf6I2J5Y6f44CR77yI6Zeo56Wo5bey5ZCr77yJ6L+95a+755u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256eL54ud55qE5Lyg5aWH44CC5rK/6YCU6KeC6LWP54eV5bGx5aGe5aSW5L+K576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rK/552A5aGe5aSW5Y+k6YGTIOS4gOi3r+S4iumrmOWzoea1geawtO+8jOS7iuWkq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eahOi3r+eoi+i+g+i/nO+8jOaIkeS7rOi+uei1sOi+ueeOqe+8jOWPr+iHquWkh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tumjn+WSjOW5sueyru+8mzxiciAvPg0KMTE6MzDlronmjpLkuK3ppJDvvIzppJDlkI7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jJfkuIrvvIzov5vlhaXlhoXokpnlj6TlhYvku4DlhYvohb7ml5fvvIzkuIDmnJvml6D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ojYnljp/nqoHmmL7lnKjnnLzliY3vvIzlt6jlpKfnmoTpo47ovabnn5fnq4vlnKj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nmoTojYnljp/kuYvkuIrjgILok53lpKnnmb3kupHnoqfmsLTvvIzmiJDnvqTnmoTniZvnv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vIzkvJrorqnlpKflrrblpITkuo7lhbTlpYvnirbmgIHkuK3jgILlnKjov5nph4z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otbDovrnnjqnvvIzpo47mma/lpb3nmoTlnLDmlrnlgZzkuIvovabmnaXvvIznu5nlpKf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l7bpl7TmjqXop6bojYnljp/nmoTmsJTmga/jgILpgJTnu4/mlbDkuKrniafmsJHmn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j6/pgILml7blgZzovabmi43mkYTniZvjgIHnvorjgIHmoIXmoI/vvJs8YnIgLz4NCjE1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2x6KeG5Z+65Zyw44CR6L+Z6YeM5Zyw5b2i5byA6ZiU5pmv6Imy5aWH54m577yM5pe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Zue6Lev6L2s55qE5LiY6Zm177yM5Y+I5pyJ55aP5p6X5YCS5b2x55qE5rKZ5Zyw77yM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yU57uO5a6P5aSn55qE5Zy66Z2i77yM5Y+I6IO95bGV56S657uG6IW755qE5Y6f5ae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44CC6L+R5Yeg5bm077yM5Zyo5q2k5ouN5pGE6L+H44CK5rGJ5q2m5aSn5bid44CL44CB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4aZ546L5pyd44CL44CB44CK6L+Y54+g5qC85qC844CL44CB44CK6IqI5pyI5Lyg44C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q2m5aqa5aiY5Lyg5aWH44CL44CB44CK54u85Zu+6IW+44CL44CB44CK57ud5Zyw6YCD5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62J55m+5L2Z6YOo5b2x6KeG5L2c5ZOB77yM5piv6JGX5ZCN55qE5b2x6KeG5aSW5pmv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Z+65Zyw44CC6JGX5ZCN5b2x5pif5ZSQ5Zu95by644CB6ZmI6YGT5piO44CB5oiQ6b6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Yaw5Yaw44CB5a2Z5L+q44CB5pav55C06auY5aiD44CB5bep5L+Q44CB6ZmI5a6d5Zu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7qi44CB6Zm257qi44CB6KKB56uL44CB6LW16JaH44CB5p2O5Lqa6bmP44CB5ZGo6L+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Liw5q+F44CB5p2O6Zuq5YGl562J6YO95Zyo5q2k5ouN6L+H5oiP77ybIDxiciAvPg0K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vLTnnYDlpJXpmLPopb/kuIvvvIzmtarmvKvogIzmuKnmg4XvvIzov5Tlm57phZLlupf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gII8YnIgLz4NCuaZmumkkOi1oOmAgeWdneS4iuS4jeWPr+S4jeWQg+eahOe+jumjny0t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76K77yI5q+P5Zui6LWg6YCB5LiA5pW05Y+q54Ok5YWo576K77yM5aaC5Lq65pWw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kurrotaDpgIEy5Y+q54Ok576K6IW/77yM6LWg6YCB6aG555uu77yM5LiN5ZCD5LiN5Y+v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JNy045pyI5pqR5pyf5LiN6LWg6YCB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S5jOWFsOW4g+e7n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Wo5aSp5ryr5ri45LmM5YWw5biD57uf6I2J5Y6f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NzowMOWuieaOkuaXqemkkDxiciAvPg0KMDg6MDDjgJDnuqLlsbHlhpvljLrot5Hpqaz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h6rnlLHmtLvliqjvvIzov5nkuKrkuIrljYjmmK/lpKflrrYq5pyf55u85bey5LmF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Y+v6Ieq5oS/6Ieq6LS56aqR6ams5ri46KeI6I2J5Y6f5rex5aSE77yM5oSf5Y+X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aOO5oOF77yM5Zyo6ams5aSr5bim6aKG5ZKM5oyH5a+85LiL562W6ams5oms6Z6t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amw6aqL44CC5LiN5oOz6aqR6ams55qE5a6i5Lq65Y+v5Lul6Ieq5oS/6YCJ5oup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6LaK6YeO6L2m5oiW6ICF5Zyo6I2J5Y6f5LiK5pGY5pGY6YeO6Iqx77yM5oKg6Zey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PGJyIC8+DQoxMTozMOWNiOmkkDxiciAvPg0KMTM6MzDmoabmnKjmsp/jgJDom6Ton4bln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t53nuqLlsbHlhpvpqazlnLoyMOS9meWFrOmHjO+8jOayv+edgOmAmuW+gOWFi+aXl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3r+e7j+i/h+ahpuacqOayn+ael+Wcuu+8jOWQkeilv+WMl+i/m+WFpeS5oemXtOWcn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JjeihjOWkp+e6puS4ieWbm+WFrOmHjO+8jOeUseS9juWQkemrmOe8k+e8k+WcsOeI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gOWkhOeCuee8gOedgOamhuagkeOAgeahpuagkeetieael+acqOeahOWcsOaWu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bpOifhuWdneS6huOAguWxseWdoeS4i++8jOayn+iGm+mHjO+8jOS+neWxseWwseWKv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QveedgOWHoOWNgemXtOiMheWxi+iNieiIjeWSjOaWsOeblueahOe6oueglueTpuaIv+OAg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4o+eKrOWQoO+8jOeCiueDn+iiheiihe+8jOW+iOacieS4gOenjeWPpOactOWOn+Wni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remjjuWRs+OAguWxsemhtuaYr+S4gOeJh+eJh+eZveahpuagke+8jOWxseiFsOaYr+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l+S4jeinhOWImeeahOair+eUsO+8jOWxsem6k+aYr+S4ieS4ieS4pOS4pOWnv+aAgeS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Ageamhuagke+8jOWcqOagkeacqOeahOepuumamemHjOWImeaYr+eUqOacqOagheWb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IluWchuW9ouaIluefqeW9oueahOe+iuWciOOAgeeJm+agj+OAgueni+Wto++8jOWx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lOiJsu+8jOS6lOiwt+mjmOmmme+8m+WGrOWto++8jOmTtuijhee0oOijue+8jOeZvemb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kS4uLi4uLjxiciAvPg0KMTc6MzDpgaXmnJvnnYDojYnljp/lpKnloILoiKznmoTnvo7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phZLlupfvvIzlpJzmmZrlpoLmnpzlpKnmsJTmmbTmnJfvvIzlsLHlj6/ku6XnnIv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nmoTlpJznqbrnuYHmmJ/ngrnngrnvvIzpk7bmsrPlpoLnjonluKboiKznkoDnkqj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oh6rnkIbvvIk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mM5YWw5biD57uf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YzlhbDluIPnu5/ojYnljp/igJTljJfkuqw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A3OjAw5a6J5o6S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GJyIC8+DQowODowMOe+juS4veeahOmrmOWOn+a5luaziuOAkOWwhuWGm+azoeWtkOOA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Yr+W6t+eGmeeah+W4neeahOiIheeItuS9n+Wbvee6suWwhuWGm+ihgOa1tOaymeW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OAgui/memHjOawtOmdouW8gOmYlO+8jOWbm+mdoueOr+Wxse+8jOawtOS4r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h+mVv+W+l+S4gOS4m+S4m+eahO+8jOiAjOS4lOi/mOmUmeiQveacieiHtO+8jOWlv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meaRhOW9seW4iOWuieaOkueahOmBk+WFt++8jOavj+W9k+e+pOmprOmjnuWllOWIsOa5l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peWWneawtO+8jOe+pOmprOWFpeawtO+8jOS7v+S9m+i/mOiDveeci+WIsOmHkeaIiOmTg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sOWkqeWVuO+8jOWjruWjq+aCsuatjOWNt+ilv+mjjueahOaImOWcuu+8jOiuqeWkp+Wu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ihueVpeS8mOe+juiNieWOn+iHqueEtumjjuWFieeahOWQjOaXtuS6huino+iNieWOn+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+juS4veaVheS6i+OAguaDs+ixoeW9k+W5tOmHkeaIiOmTgemprOS7sOWkqeWVuO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q+aCsuatjOWNt+ilv+mjjueahOihgOiCieaymeWcuu+8jOS7iuWkqeW3suWPmOS4uue7v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MteiMte+8jOazouWFiea8qua2n+eahOaXhea4uOiDnOWcsO+8jOS9oOiDveS4jeeUseih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n+aFqOS4gOeVqu+8gSA8YnIgLz4NCjExOjMw5Y2I6aSQ77yM5LmY6L2mNDgw5YWs6Ye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15bCP5pe26L+U5Zue5YyX5Lqs77ybPGJyIC8+DQoxOTowMOaKtei+vuWMl+S6rOiKjeiN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mTgeermee7n+S4gOaVo+Wbou+8jOe7k+adn+S5jOWFsOW4g+e7n+Wkp+iNieWOn+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Q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laPlrqLlkajkuozkupTlj5HvvIzlm6LpmJ/lj6/lpKnlpKnlj5HvvIj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ZXorq7vvInvvIzljIXlkKvkuYzlhbDluIPpgJrojYnljp/jgIHom6Ton4blnZ3pl6jnp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a5YyX5Lqs5b6A6L+U56m66LCD5peF5ri45be05aOr77yI6L2m5Z6L6KeG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6ICM5a6a77yJPGJyIC8+DQoy44CB5L2P5a6/77ya6IiS6YCC5Z6L5bqm5YG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qCH6Ze054us56uL5Y2r5rW077yM5oiR56S+5LiN5o+Q5L6b6Ieq54S25Y2V6Ze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2V5Lq66K+36KGl5oi/5beu77yM5LiN5o+Q5L6b6Ieq54S25Y2V6Ze077yM5Lqn55Sf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6aG755Sx5a6i5Lq6546w5LuYPGJyIC8+DQoz44CB6aSQ6aWu77ya55So6aSQ5YWx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mraPvvIzmraPppJAyMOWFgy/kurrppJDvvIwxMOS6ujHmoYzlhavoj5zkuIDmsaT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op7lh4/ml7bvvIzoj5zph4/nm7jlupTlop7lh4/vvIzkvYbnu7TmjIHppJDmoIfkuI3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KvphZLmsLQ8YnIgLz4NCjTjgIHmma/ngrnvvJrkuYzlhbDluIPnu5/ojYnljp8r6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G5Z2d5Zui5L2T6Zeo56Wo77yI5oyB5pyJ5pWI6K+B5Lu277ya5Y2K56Wo6YCAMjDlhY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pajpgIAxMDDlhYPvvIk8YnIgLz4NCjXjgIHlr7zmnI3vvJrlhajnqIvlr7zmuLjpmar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mma/ljLrlhoXoh6rnlLHmtLvliqjmnJ/pl7TkuI3lkKvlr7zmuLjlkoznlKj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bjgIHkv53pmanvvJrml4XooYznpL7otKPku7vkv53pmakxNeS4h+WFgy/kur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fjgIHlhL/nq6XvvJoxLjLnsbPku6XkuIvlj6rlkKvnm67nmoTlnLDnlKjppJD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kvY3lj4rlr7zmuLjmnI3liqE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nljZXmiL/lt67jgIHkurrouqvmhI/lpJbkvKTlrrPkv53pmanjgI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6Dnp4HmtojotLk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pyJ5pWI6K+B5Lu277ya6K+35Zui5Y+L5Yqh5b+F5pC65bim5pyJ5pWI6K+B5Lu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44CB5a2m55Sf6K+B44CB5Yab5a6Y6K+B44CB6ICB5bm06K+B44CB5oqk54W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6K+B5Lu277yJ44CCPGJyIC8+DQoy44CB5bi455So55So5ZOB77ya5aKo6ZWc44CB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6Zyc44CB6Zuo5YW344CB5qC55o2u5aSp5rCU5oOF5Ya16K+36Ieq5aSH5omA6ZyA6KGj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52A5YeJ44CCPGJyIC8+DQoz44CB5bi455So6I2v5ZOB77ya5Yib5Y+v6LS044C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I2v44CB5rK75ouJ6IKa5a2Q55qEKuaZruWPiueahOatouazu+iNr+OAgea4heWHieay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uaEn+WGkuOAgeWPkeeDp+OAgeearuiCpOi/h+aVj+eahOiNr+WTge+8jOacieWFtuWu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sueahOagueaNruiHqui6q+aDheWGtTxiciAvPg0K6YCC6YeP5pC65bim5Liq5Lq65bi4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ZOB5bCx77yM5Lul5L6/5bqU5oCl5LmL55So6K+35Zui5Y+L77yM5pmV6L2m55qE5Zui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K6w5pC65bim5pmV6L2m6I2v44CCPGJyIC8+DQo044CB5a6J5YWo5o+Q56S677ya6K+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+d566h5aW96ZqP6Lqr54mp5ZOB6LS16YeN54mp5ZOB6ZqP6Lqr5pC65bim77yM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6Ziy5q2i5bCP5YG377yM5aaC5pyJ5Lii5aSx5ZKM5o2f5Z2P6LSj5Lu76Ieq6L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oiW5Y+C5Yqg6Ieq6LS55aixPGJyIC8+DQrkuZDpobnnm67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ms6jmhI/oh6rouqvkurrouqvlronlhajvvIzlpoLlj4LliqDmnInljbHpman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lj5HnlJ/ku7vkvZXmhI/lpJbkuovmlYXvvIzmuLjlrqLoh6rooYzmib/mi4X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otKPku7vvvIzml4XooYznpL7kuI3mib/mi4Xku7vkvZXnu4/mtY7kuI7ms5Xlvo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0o+S7u++8m+aZr+WMuuWGheiHqueUsea0u+WKqOacn+mXtOenn+mprOeahOa4uOWuouiv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o+inhOmprOmYn+enn+mprO+8jOemgeatouenn+aXoOaJi+e7reeahOm7kemprO+8jOem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qkemrmOWNsemZqeaXoOaJi+e7reeahOiNieWcsOm7keaRqeaJmOi9pu+8jOWmgua4uOWuo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7kemprDxiciAvPg0K5oiW6aqR6buR6L2m5Ye6546w5Lu75L2V5oSP5aSW6LSj5Lu76Ieq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LiN5om/5ouF5Lu75L2V57uP5rWO5LiO5rOV5b6L6LSj5Lu7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6ISx5Zui5o+Q56S677ya5ri45a6i5Lit6YCU5pS+5byD5pmv54K555So6aSQ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q5oyJ6KeE5a6a5pe26Ze06ZuG5ZCI5oiW6YCA5Zui6LS555So5LiA5b6L5LiN6Y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Zui5pyf6Ze05ri45a6i5Y+R55Sf5Lu75L2V5oSP5aSW5LqL5pWF77yM5ri45a6i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PGJyIC8+DQrlhajpg6jotKPku7vvvIzml4XooYznpL7kuI3mib/mi4Xku7vkvZX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kuI7ms5XlvovotKPku7vjgII8YnIgLz4NCjbjgIHotK3nianmj5DnpLrvvJrml4XmuL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nKjmma/ljLrlhoXoh6rmhL/mtojotLnotK3niankuI7ml4XooYznpL7ml6DlhbPvvJv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l7bor7flhYjpl67muIXmpZrku7fmoLzlho3kubDvvIzkuI3kubDkuI3opoHkuI7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otKnnoI3ku7fvvIzpmLLmraLlj5HnlJ/nuqDnurfnrYnkuI3mhInlv6vnmoTkuov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otK3niankuI7lvZPlnLDllYbotKnlj5HnlJ/nuqDnurfvvIzmuLjlrqLoh6rooYz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uI7ml4XooYznpL7ml6DlhbPjgII8YnIgLz4NCjfjgIHnibnliKvlo7DmmI7vvJr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jgIHmuLjop4jml7bpl7TlnYfkuLrlj4LogIPml7bpl7TvvIzlpoLpgYfvvIjmlL/lu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ot6/vvInmiJbvvIjkuI3lj6/mipflipvlm6DntKDvvInmiJbvvIjmhI/lpJbkuovku7b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l7bpl7Tlu7bor6/miJblj5bmtojml4XooYznpL7kuI3mib/mi4Xku7vkvZXnu4/m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gb/otKPku7vjgILvvIjmlL/lupzkv67ot6/mmK/mjIfml4XmuLjooYznqIvooYzovab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pgYfliLDlvZPlnLDmlL/lupzlr7not6/pnaLmlLnpgKDmiJbmianlu7rpgKDmiJDooYz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naLkuI3kvbPmsb3ovablj6rog73kvY7pgJ/ooYzpqbbmiJblsIHot6/nu5Xot6/ooYzpq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jkuI3lj6/mipflipvmmK/mjIfkuI3og73pooTop4HjgIHkuI3og73pgb/lhY3lub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YvmnI3nmoTlrqLop4Lmg4XlhrXvvIzljIXmi6zlm6Doh6rnhLbljp/lm6DlkoznpL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lvJXotbfnmoTkuovku7bvvIzlpoLoh6rnhLbngb7lrrPjgIHmiJjkuonjgIHnvaL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43lpKfkvKDmn5PmgKfnlqvmg4XjgIHmlL/lupzooYzkuLrnrYnvvInvvIzvvIj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7bmmK/mjIflm6DlvZPkuovkurrmlYXmhI/miJbov4flpLHku6XlpJbnmoTlgbbnhLb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gIzlj5HnlJ/nmoTvvIzlvbHlk43ml4XmuLjooYznqIvnmoTliJfovablkozoiKrnj63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bHkuqTpgJrlt6XlhbfnmoTlu7bor6/miJblj5bmtojjgIHmgbbliqPlpKnmsJTlj5j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TpgJrloLXloZ7jgIHph43lpKfnpLzlrr7mtLvliqjnrYnkuovku7bvvI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gIHmlofmmI7lh7rmuLjvvJrokKXpgKDmlofmmI7jgIHlkozosJDnmoTml4XmuLjnjq/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Pns7vliLDmr4/kvY3muLjlrqLnmoTliIfouqvliKnnm4rjgILlgZrmlofmmI7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lpKflrrbnmoTkuYnliqHvvIzor7fpgbXlrojku6XkuIvmlofmmI7lhaznuqb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RoOiogOihjOaWh+aYjiDvvJrmh4LnpLzosozvvIznn6XnpLzku6rvvIzph43np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kuL7miYvmipXotrPlvpfkvZPlpKfmlrnvvIzosIjlkJDkuqTmtYHmlofpm4XnpLzo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nlKjigJzor7figJ3jgIHigJzosKLosKLigJ3jgIHigJzmiZPmibDkuobigJ3jgIH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figJ3jgIHigJzor7fljp/osIXigJ3nrYnmlofmmI7or63oqIDvvJvkuI3pmo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nl7Dlkozlj6Ppppnns5bvvIzkuI3kubHmiZTlup/lvIPnianvvIzkuI3pmo/lnLDlpKf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vvIzkuI3lnKjliKvkurrpnaLliY3miqDmjJbpvLvlrZTjgIHliZTniZnvvIzlkrPll7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lrflmo/jgIHmlL7lsYHms6jmhI/pga7mjqnpgb/kurrvvJvkuI3lnKjnpoHng5/lnLr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g5/vvIzkuI3lnKjmnInnpoHmraLmi43nhafmoIflv5fnmoTlnLDmlrnmi43nhaf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iKznpoHmraLmlIDniKznmoTniankvZPvvIzkuI3mtonotrPnpoHmraLmtonotrPnmoT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vIzkuI3nqb/otorouKnouI/kuI3lrpznqb/otorouKnouI/nmoTnu7/lnLDvvJvlnK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nLrmiYDlrojnp6nluo/vvIzkuI3mi6XmjKTmiqLlhYjvvIzkuI3llqflk5flkLXpl7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mJ/pgbXlrojnp6nluo/vvIzkuI3lnKjlhazlhbHluqfmpIXkuIrourrljafvvJvkuI3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I7kurrlkIjlvbHvvIzkuI3plb/mnJ/ljaDnlKjlhazlhbHorr7mlr3vvIzlsIrph43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rrlkZjnmoTlirPliqjvvIzlsIrph43lkITmsJHml4/lrpfmlZnkuaDkv5fvvJvmnI3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ppbDmlbTmtIHnvo7op4LvvIzkuI3mlZ7og7jpnLLmgIDvvIzkuI3ok6zlpLTlnqLpn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lhazlhbHlnLrmiYDohLHpnovvvIzmoLnmja7ml4XmuLjpobnnm67lkozml4XmuLj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gInmi6npgILlkIjnmoTooaPnnYDvvJvms6jmhI/lsZXnpLrmlofmmI7ntKDlhbvvvIz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sIrph43nm67nmoTlnLDlm73lrrblkozlnLDljLrnmoTlrpfmlZnkv6Hku7DjgIHpo47kv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4zvvIzpgb/lhY3ml6Dnn6XlhpLniq/vvIzlvJXlj5HlhrLnqoHjgIIgPGJyIC8+DQrik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rr/mlofmmI465Zyo5YWl5L2P6YWS5bqX5pe25rOo5oSP56ep5bqP77yM5LiN5LqJ5oq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n5aOw5Zan5ZOX77yM5LiN5Zyo56aB54Of5aSn5aCC5ZC454OfO+WwiumHjeacjeWKo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cjeWKoeWRmOmXruWlveaXtuWPi+WWhOWbnuW6lO+8jOazqOaEj+e7tOaKpOWuouaI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eUqOepuumXtOeahOiuvuaWveOAgeiuvuWkh+WPiuaVtOa0geWNq+eUn++8jOaMieeF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WbveWutuOAgeWcsOWMuueahOS5oOS/l+aUr+S7mOWwj+i0ue+8m+WwsemkkOaXt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h+aYjuekvOiyjO+8jOiwpuiuqeiAgeS6uuOAgemVv+iAheOAgeaui+eWvuS6uuWSjO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Fp+mhvuWEv+erpTvlkIPoh6rliqnppJDml7bpgInnlKjpo5/lk4HpgILph4/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gonnmoTlhYjlsJHlj5bvvIzlsL3lj6/og73lsIbmiYDlj5bppJDppa7lk4HnlKjlro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q5jlo7Dor7Tor53ku6Xms6jmhI/nu7TmiqTppJDppa7lk4HljavnlJ/vvJvkuI3lnKjn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pJDljoXmiJblhbbljLrln5/lkLjng5/vvIzlnKjlj6/ku6XlkLjng5/nmoTppJDljoX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l7bopoHms6jmhI/lhbbku5blrqLkurrnmoTmhJ/lj5fjgIIgPGJyIC8+DQrikaLkuqT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vvJrkuZjlnZDpo57mnLrjgIHova7oiLnjgIHngavovabnrYnkuqTpgJrlt6Xlhbf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nopoHmsYLmj5DliY3mirXovr7lip7nkIbnm7jlhbPmiYvnu63vvIznp6/mnoHphY3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o4Dmn6XvvIzkuI3mkLrluKbnpoHluKbnianlk4HvvJvpgbXlrojnp6nluo/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7Dllqflk5fvvIzms6jmhI/nu7TmiqTnjq/looPvvJvkuZjlnZDkuqTpgJrlt6Xlhbf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LzorqnjgIHnhafpob7ogIHjgIHlvLHjgIHnl4XjgIHmrovjgIHlubzjgIHlrZXlpof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sI/lranogIXvvIzkuLvliqjorqnluqflkozor7fku5bkurrorqnluqfjgILpgbXlroj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p4TliJnvvIzkuI3pmo/mhI/mqKrnqb/pqazot6/vvIzkuI3lnKjpqazot6/lkozkurr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rlgZznlZnjgIHkuqTosIjvvJvkuZjmuLjova7ml7bvvIzkuI3opoHlsIbmnYLnian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nrYnkuKLlh7roiLnlpJbvvIzkuI3opoHlnKjoiLnoiLflkoznlLLmnb/kuIrpmo/mhI/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oaPmnI3miJblm7Tlt77vvJvlpJzpl7TkuI3opoHnlKjmiYvnlLXnrZLlkJHlpJbmmYP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lvJXotbflhbbku5bov4flvoDoiLnlj6rnmoTor6/kvJrvvJvkuZjop4LlhY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vabml7bvvIzkuI3ov5/liLDku6XlhY3orqnku5bkurrnrYnlgJnogL3or6/ooYznqIv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vvIzlubTovbvmuLjlrqLlsL3ph4/lnZDliLDovabljqLlkI7pnaLvvIzmiorliY3pna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vY3orqnnu5nogIHkurrlkozlpoflpbPlhL/nq6XjgII8YnIgLz4NCuKRo+inguWFie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azqOaEj+S/neaKpOeUn+aAgeeOr+Wig++8jOS4jemaj+aEj+i4qei4j+e7v+WcsO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mOiKseacqOWSjOaenOWunu+8jOS4jei/veaNieOAgeaKleaJk+WSjOmaj+aEj+S5seWW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+8m+S/neaKpOaWh+eJqeWPpOi/ue+8jOS4jemaj+aEj+a2guWIu+OAgeaUgOeIrO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RuOaWh+eJqe+8jOaLjeeFp+aRhOWDj+mBteWuiOinhOWumu+8m+imgeaKiuaenOearue6u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adgueJqeetieW6n+W8g+eJqeS4oui/m+Weg+Wcvuahtu+8jOS4jeimgeW8g+e9ru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aIluaKm+WFpeawtOaxoOS4re+8jOW5tuazqOaEj+Weg+WcvuWIhuexu+aKleaUvu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WMuuaLjeeFp+aXtu+8jOimgeS4u+WKqOiwpuiuqe+8jOS4jeimgeS6ieaKou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mqOeijeS7luS6uuaLjeeFp++8jOivt+S7luS6uuW4ruWKqeaLjeeFp+imgemBk+iw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muS4uuS7luS6uuaPkOS+m+aWueS+v++8jOWmguihjOe7j+absuW+hOWwj+i3r+aIluWwj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sea0nuaXtu+8jOimgeS4u+WKqOS4uuiAgeW8seWmh+WtuuiuqemBk++8jOS4jeS6ieWF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jO+8m+WPguinguWNmueJqemmhuOAgeaVmeWgguOAgeiJuuacr+auv+WgguOAgeWvuuW6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mgemBteWuiOemgeeDn+OAgeemgemjn+OAgeemgemlruOAgeemgeeUqOmXquWFieeB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etieinhOWumu+8jOS4jemaj+aEj+inpuaRuOWxleWTgeOAgeaWh+eJqeWSjOWFtuS7l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OAgjxiciAvPg0K4pGk5aix5LmQ5paH5piO77ya5o+Q5YCh5YGl5bq35aix5LmQ77y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bCB5bu66L+35L+h5rS75Yqo77yM5ouS57ud6buE44CB6LWM44CB5q+S77yb6KeC55yL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oiW5ryU5Ye677yM5o+Q5YmN6L+b5Zy677yM5Zug5pWF6L+f5Yiw77yM5Y+v6K+35a+8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Y2P5Yqp5bCx5bqn77yM5rOo5oSP5L+d5oyB5a6J6Z2Z77yb5LiN5Lmx5Y+R6K6u6K6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5ryU5ZGY77yM6IqC55uu5a6M5q+V5bqU6byT5o6M6Ie06LCi77yM5pW05Zy65ry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ryU6IGM5ZGY6LCi5bmV5pe26KaB6LW356uL6byT5o6M77yb5ryU5ZGY5Ye6546w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M6KaB6LCF6Kej77yM5LiN6LW35ZOE44CB5ZC55Y+j5ZOo5ZKM5Zad5YCS5b2p77yb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T6IKy5q+U6LWb5pe277yM5bCK6YeN5q+U6LWb5Y+M5pa55ZKM6KOB5Yik77yM6YG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Zy66KeE5a6a5ZKM56ep5bqP77yM5LiN5aSx5oCB5aSx5o6n54uC5ZG85Lmx5Y+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x6aqC6KOB5Yik5ZKM6L+Q5Yqo5ZGY77yM5LiN5b6A5q+U6LWb5Zy65Zyw5oqV5o635p2C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B5q2i6Zev5YWl5q+U6LWb5Zy65Zyw77yb6aOf54mp5Y+K6aWu5paZ5YyF6KOF562J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4mp5ZOB6Ieq6KGM5bim56a75q+U6LWb5Zy66aaG5bm25oqV5YWl5Z6D5Zy+566x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F535F341142CFE6180D2853836BF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