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2E1D45FABBAEE336A34AFC5E82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2E1D45FABBAEE336A34AFC5E82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pu4TpvpnmtJ7jgIHoipnok4nplYfjgIHlh6Tlh7Dlj6Tln47jgIHlpKnpl6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IjpgZPlj4zljac25pelX1/ml4XmuLjnur/ot6/lm73lhoXml4XmuLj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r5Yek5YewK+WkqemXqOWxs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I2Mw0KDQo8YnI+DQoNCgk85YyX5Lqs5oiQ5ZuiPuW8oOWutueV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iKmeiTiemVh+OAgeWHpOWHsOWPpOWfjuOAgeWkqemXqOWxseeOu+eSg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8oOWutueVjCvlh6Tlh7Ar5aSp6Z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z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KDlrrbnlYzigJTlh6Tlh7Dlj6Tln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HpOWHs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h6Tlh7Dlj6Tln47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figJTlvKDlrrbnlYzigJTph5Hpnq3muqrigJTljYHph4znlLvlu4rigJT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8oOWutueV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oooHlrrbnlYzigJTmnajlrrbnlYzigJTng5/pm6j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oOWutueVj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pKnpl6j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lrrbnlYzigJT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lvKDlrrbnlY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DxzcGFuPksyNjfmrKExMzoxNi0tMTE6NDnmiJZLOTY35qyhMDg6NDUtLTA4OjU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PC9zcGFuPueBq+i9puehrOWNp+i1tOW8oOWutueVj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oOWutueVjOKAlO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iw6L6+5byg5a6255WM44CC56m66LCDQlVTPHNwYW4+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PC9zcGFuPuWJjeW+gOS6uuadsOWcsOeBteOAgeawkeaXj+mjjuWRs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pOWHsOWPpOWfju+8jOmAlOe7j+WIm+mAoOS6huWbm+S4quKAnOS4lueVjOesrOS4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Nl+WQieiMtumrmOmAn+WFrOi3r+OAkOefruWvqOeJueWkp+aCrOe0ouahpe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OAkOWHpOWHsOWPpOWfjuOAke+8iOa4uOini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msojku47mlofmlYXlsYXjgIHlj6Tln47ljZrnianppobjgIHpmYjlrp3nrr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nhorluIzpvoTmlYXlsYXjgIHmsrHmsZ/ot7PlsqnjgIHpo47pm6jombnmoaX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IHmmI7muIXkuIDmnaHooZfjgIHku47mloflub/lnLrigKbigKbmvKvmraXln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kuIvmtbjpgI/nnYDlh6Dnmb7lubTljoblj7LnmoTpnZLnn7Pmnb/ooZfkuI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nq4vkuo7msrPkuK3nu4bohJrkvLbku4PnmoTmnKjmoanmlK/mkpHotbf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nJ/jgIHmsYnjgIHoi5fkuInml4/po47pn7Xlj6ToibLlj6TpppnnmoTlkIrohJr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lk4HlkbPnnYDlj6Tln47pgqPmgqDov5znmoTljoblj7LlkozlsJjlsIH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orqnkurrkuI3nlLHlvpfmsonphonlhbbkuK3vvIzpkqnotbfkuob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rrXnvo7kuL3nmoTlvoDkuovigKbigKbmmZrppJDlk4HlsJ3lh6Tlh7DnibnoibL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uK3jgII8YnIgLz4NCjxzdHJvbmc+5rip6aao5o+Q56S6IDwvc3Ryb25nPiZuYnNwO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S4uuaVnuW8gOW8j+awkeeUqOWVhuS4muWMuu+8jOeJueiJsuWVhuWTgeWv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S7i+e7je+8jOaXhea4uOiAhei0reeJqeihjOS4uuS4uuiHquS4u+mAieaLq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OpeWPl+WHpOWHsOWMuuWfn+aXhea4uOiAhei0reeJqeaWuemdoueahOS7u+S9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6Tlh7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KAlOmHkemerea6quKAlOWNgemHj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Om7hOm+mea0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6m66LCDQlVTPHNwYW4+57qmM+Wwj+aXtui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YPlubTlj6TplYfjgJDoipnok4nplYfjgJH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1oOmAgeeUteW9seOAiuiKmeiTiemVh+OAi+eahO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uOawkeS/l+S4gOadoeihl++8jOWTgeWImOaZk+W6huexs+ixhuiFkO+8jO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e7h+mUpuS9nOWdiuOAguepuuiwg0JVU+W8oOWutueVjOajruael+WFrOWbre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ovabnqIvvvInvvIzmvKvmraXigJzkuJbnlYwqKue+jueahOWzoeiwt+KAne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a6qumjjuaZr+WMuuOAke+8iOa4uOiniOaXtumXtOS4jeWwkeS6jj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B5rqq5rC05r265r2677yM5LiA5q2l5LiA5pmv44CB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YeR6Z6t5bKp44CB56We6bmw5oqk6Z6t44CB5q+N5a2Q5bOw44CB6KW/5ri46K6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562J5pmv54K577yb5ri46KeI44CQ5Y2B6YeM55S75buK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jgILotaDpgIHlj4Lop4LlnLDkuIvmmI7nj6DjgJD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o47mma/ljLrjgJHmi6XmnInigJzkuJbnlYzmurbmtJ7lpYfop4LigJ3igJzkuJbnlYz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hajog73lhqDlhpvigJ3igJzkuK3lm70qKue+juaXhea4uOa6tua0nuKAneetiemhtue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iAjOWQjemch+WFqOeQg+OAgua4uOiniOaZr+eCue+8mum+meiInuWOheOAgeWTj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qeS7meawtOOAgeWkqeafseihl+OAgem+meWuq+OAgei/t+Wuq+etieaZr+eC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KAlOiigeWut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qOWutueVjOKAlOeDn+mbqOW8oOWutueVj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LWg6YCB5Lm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Kv4oCc55m+6b6Z5aSp5qKv4oCd5LiK5bGx77yI5ZCr77yJ77yM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i46KeI5Zu95a62NUHnuqfnmoTigJzmrabpmbXmupDigJ3moLjlv4Pmma/ljL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rrbmo67mnpflhazlm63kuK3nmoTjgJDmnajlrrbnlYz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0MOWIhumSn++8ie+8jOaso+i1j+adqOWutueVjOaZr+WMuuaJg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GoOe7neWkqeS4i+eahOKAnOegguWyqeWzsOWimeKAneWlh+inguWQju+8jOS5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1tOe+juWbveWkp+eJh+OAiumYv+WHoei+vuOAi+eahOWkluaZr+aLjeaRhOWcsO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OaZr+WMuuOAke+8iOa4uOiniOaXtumXtOS4jeWwkeS6jjQw5YiG6ZKf77y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bCP5pe255qE5q2l6KGM77yM5Y675o6i5a+744CK6Zi/5Yeh6L6+44CL5Lit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u55qE5oSP5aKD77yM5LiA6Lev5ri46KeI5rCU5Yq/56OF56S055qE6L+36a2C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I5Yip6Lev5Lqa5bGx4oCd55qE5Y6f5Z6L4oCc5Lm+5Z2k5p+x4oCd44C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lpKnnlJ/moaXigJzlpKnkuIvnrKzkuIDmoaXigJ3nrYnnqbrkuK3nu53mm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mr5XlkI7kuZjnmb7pvpnlpKnmoq/kuIvlsbHvvIjlkKvvvInvvJv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p4LnnIvlpKflnovmsJHkv5fmrYzoiJ7mmZrkvJrjgJDng5/pm6jlvKDlrrbnlYz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b/pnZ7nianotKjmlofljJbpgZfkuqfln7rlnLDjgIHmsJHkv5fpo47mg4XmvJTnu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vlpKfmuZjopb/npZ7lpYfjgIHnpZ7np5jnmoTlt6vlgqnmlofljJ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npl6jlsbHigJTlvKDlrrbnlYz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epuuiwg0JVUzxzcGFuPue6pjHlsI/ml7botbQ8L3NwYW4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iC5Yy677yM5ri45rmY6KW/56ys5LiA56We5bGx44CQ5aSp6Zeo5bG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R77yI5ZCr5LiK5LiL5bGx57yG6L2m77yM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S5mOS4lueVjCoq6ZW/55qE5a6i6L+Q57Si6YGT4oCU5aSp6Zeo5bG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YWo6ZW/NzQ1Neexs++8ieeZu+S4tOWkqemXqOWxsemhtu+8jOWPr+S/r+ees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Wni+iKseWbreOAgei1sOmsvOiwt+agiOmBk++8jOeOu+eSg+agiOmBk++8jOS9k+mq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emjnue/lOeahOWIuua/gOmch+aSvO+8jOinguW8oOWutueVjOS5i+W3heS6keaipuS7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/r+eesOW8oOWutueVjOWFqOaZr++8jOS5mOmrmOWxseeOr+S/nei9puS6sui6q+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WNgeS5nemBk+a5vueahOS4lueVjOWFrOi3r+Wlh+ingu+8jOeZu+S4lueVjCoq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aSp54S256m/5bGx5rq25rSe44CQ5aSp6Zeo5rSe44CR77yI5ZCr5om25qKv77yJ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5a+757Sg5aOB5LmL5LiK77yM5oiQ5Li65aWH57ud5aSp5LiL55qE6IOc5pm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b2T5Zyw5rex5Y6a44CB5aSn5rCU55qE4oCc5aSp5paH5YyW4oCd5ZKM4o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4oCd44CC6L+U56iL5YmN5Y+v5Zyo5byg5a6255WM55Sf5rS76LaF5biC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aOf54mp5ZKM5rC077yM5LmYSzk2OOasoTxzcGFuPjE5OjMw4oCUMTk6ND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L3NwYW4+54Gr6L2m56Gs5Y2n6L+U5YyX5Lqs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ooYz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77yM57qv546pMOi0reeJqTDoh6rotLnvvIzkuI3luKbpkrHljIX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aXkvY/pooTlpIcz5pif6YWS5bqX77yM6KGM56iL5YaF5YyF5ZCr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IwMOWFgy/kuro8YnIgLz4NCjxzdHJvbmc+5LiA5Lu35YWo5ZC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RweDtsaW5lLWhlaWdodDoyMXB4OyI+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5S15qKv44CB5Y2D5bm05Y+k6ZWHLS3oipnok4nplYfjgIHlnLDkuIvmmI7nj6A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awkeS/l+atjOiInuaZmuS8mi0t54Of6Zuo5byg5a6255W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ICZuYnNwOzwvc3Ryb25nPua5mOilv+esrOS4gOelnuWxseKAlOWkqemXqOWxs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76O5Y+k5Z+O4oCU5Yek5Yew5Y+k5Z+O44CB5Lit5Zu956ys5LiA5Liq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byg5a6255WM5qOu5p6X5YWs5Zut77yI6YeR6Z6t5rqqLeiigeWutueVjC3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t5Y2B6YeM55S75buK77yJPHN0cm9uZz48YnIgLz4N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JueWIq+i1oOmAgT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4HlsJ3lh6Tlh7DnibnoibLooYDnspHpuK3jgIHlvKDlrrbnlYznibnoibLkuI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E1MOWFi+WPpOS4iOavm+WwljHnrZLjgIHmr4/kurrmr4/lpKkx55O25rC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9j+Wuv+WNh+e6pzwvc3Ryb25nPiAmbmJzcDvlhaXkvY/mjIIz5pif6YWS5bqX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pooTlpIc05pif6YWS5bqXKzQwMOWFgy/kuro8YnIgLz4NCjxzdHJvbmc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H57qnPC9zdHJvbmc+ICZuYnNwO+WmguWbnueoi+mVv+aymemrmOmTgSs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W/5rKZMeaZmuaIv++8m+WmguWOu+eoi+mVv+aymemrmOmTgSs1MDDlhYMv5Lq6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5byg5a6255WMKzYwMOWFgy/kurrljZXnqIso5py656Wo5oyJ54WnN+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S7lpJrpgIDlsJHooaUp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3lvKDlrrbnlY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vvIjpu4Tph5HlkajmnJ/pl7Tml6Dms5Xkv53or4Hpk7rkv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lm6Dngavovabnpajmj5DliY3mjqfnpajvvIzml6Dms5Xkv53or4Hlrp7lkI3lj4r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poHmsYLvvIzkvYbkv53or4HmraPluLjov5vnq5nkuIrovabvvIzor7fphY3lkIjpgI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nq5nkuIrovabvvInvvJs8YnIgLz4NCjLjgIHkvY/miL/vvJrlvZPlnLD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nqbrosIPjgIHlvannlLXjgIHni6zljavvvInphZLlupfkuLr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rprml7bnqbrosIPjgILkuI3mj5Dkvpvoh6rnhLbljZXpl7TjgILlm6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I3mj5DkvpvmtJfmvLHnlKjlk4HvvIzpnIDlrqLkurroh6r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ma/ngrnvvJrlh6Tlh7Dlj6Tln47lpZfnpajvvIzlvKDlrrbnlYz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jljIXlkKs05aSn5pmv54K577ya6YeR6Z6t5rqqL+iigeWutueVjC/mn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5Y2B6YeM55S75buK77yJ77yM6LWg6YCB6IqZ6JOJ6ZWH44CB5aSp6Zeo5bGx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Of6Zuo5byg5a6255WM44CB55m+6b6Z5aSp5qKv5LiK5LiL6KGM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5So5LiN6YCA77yJPGJyIC8+DQo044CB55So6aSQ77yaM+aXqTbmraP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NeWFg++8jOWNgeS6uuS4gOahjO+8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aVsOS4jei2s+WNgeS6uu+8jOWwhuagueaNruWunumZheS6uuaVsOmFjOaD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+8jO+8iOWboOaXqemkkOS4jumDqOWIhuato+mkkOi0ueeUqOWQq+WcqOaIv+i0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jeeUqOmkkOi0ueeUqOS4jemAgO+8iTxiciAvPg0KNeOAgeeUqOi9pu+8m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avj+S6uuS4gOS4quato+W6p+i9puS9je+8m+W8oOWutueVj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aZr+WMuueOr+S/nei9puetieWAmeaXtumXtOWPr+iDveS8mueojemVv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aCqOiwheino++8ieOAgjxiciAvPg0KNuOAgeWvvOa4uO+8muW9k+WcsO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+atpOWbouaXoOWFqOmZquOAgj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SAmbmJzcDvlu7rorq7mipXkv53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jxzdHJvbmc+5Y+C6ICD6YWS5bqX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HpOWHsDwvc3Bhbj4gJm5ic3A755uK57uf6Ye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E5rmY5ZWG5Yqh6YWS5bqX44CB5LiH5ZKM5aSn6YWS5bqX44CB54Wc5Y2O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OOWVhuWKoemFkuW6l+OAgeWNjuWFtOWkp+mFkuW6l+OAgeWkqeays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zsOWxseOAgeaxn+aciOalvOOAgemRq+WHpOa6kOWuvummhuaIluWQjOexu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wYW4gc3R5bGU9ImNvbG9yOiNFRTMzRUU7Ij7lvKDlrrbnlYwg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dvuW3nuWuvummhuOAgeWkp+a5mOilv+mFkuW6l+OAgSDmt7vls6r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s7DphZLlupfjgIEg5aSp5a6H5aSn6YWS5bqX44CB6Ziz5YWJ5aSn6YWS5bqX44CB57q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a6i5qCI44CB5bu26L655YGH5pel44CB5rGH5rqQ5a6+6aaG44CB5qOu5p6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G76YWS5bqX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NleaIv+W3ruOAguWmguWboumYn+S4re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uouS6uu+8jOWbouWPi+WQrOS7juWvvOa4uOWuieaOkuS4ieS6uumXtOaIluaIv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KoOW6iuS4uumSouS4neW6iuaIluW6iuWeq+OAgeWmguaenOWNleeLrOWMheaI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ihpeWNleaWueW3ruOAgjxiciAvPg0KMuOAgeWEv+erpeS4jeWQq++8mu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OAgeW6iuS9jeOAgemXqOelqOOAguWPquWQq++8mumkkOS9jeWSjEJV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raTnur/ot6/ooYznqIvlkozlj4zpo57lm5vnur/ot6/mma/ngrnkuIDoh7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kuIDkuKrlm6Llh7rlj5HjgIHotbDooYznqIvvvIzlpoLlm6DmraTpgKDmiJ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mlazor7fosIXop6PjgII8YnIgLz4NCjLjgIHpgIDotLnor7TmmI7vvJrlpo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ZPlnLDmma/ngrnjgIHnlKjppJDjgIHkvY/lrr/pobnnm67nrYnvvIzmjI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otLnnlKjlh4/lhY3lkI7pgIDov5jjgILotaDpgIHpobnnm67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vvIzop4bkuLroh6rliqjmlL7lvIPvvIzpl6jnpajkuI3pgIDjgILmraT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lm6LkvZPkvJjmg6Dku7fmoLzvvIzmjIHmnInogIHlubT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or4Hku7bogIXlj5HnlJ/kvJjmg6Dml7bvvIzmjInml4XooYznpL7ljY/orq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67mnpflhazlm60yMDDlhYPlh4/lrp7pmYXmlK/lh7rjgIHlh6Tlh7Dlj6Tln444MOWF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mZheaUr+WHuu+8ieWHj+WFjeWQjumAgOi/mO+8m+KRoeiLpemBhzEy5bKB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J5oiQ5Lq65oql5ZCN5Y+C5Zui77yM5b2T5Zyw5rKh5pyJ5Y+R55Sf55qE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yJ5peF6KGM56S+5Y2P6K6u5Lu377yI5qOu5p6X5YWs5ZutMjAw5YWD5YeP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44CB5Yek5Yew5Y+k5Z+OODDlhYPlh4/lrp7pmYXmlK/lh7rvvIk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lsIbnu5PmnZ/ml4XmuLjooYznqIvml7bvvIzor7flrqLkurrnp4nnnYDlrqL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vvIzlv4XpobvorqTnnJ/loavlhpnjgI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lm6LpmJ/mnI3liqHotKjph4/osIPmn6XooajjgIvlj43mmKDoh6rlt7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hI/mhL/jgILlpoLlh7rnjrDmipXor4nvvIzmiJHnpL7lsIbku6XmraTkvZzkuL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nmoTor4Hmja7vvJvlpoLkuI3loavlhpnvvIzlsIbop4bkuLrmgqjlr7nmra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PkvY/ooYzmuLjlqLHotK3nmoTorqTlj6/vvIzlhajnqIvmuLjop4jooYznqI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YnIgLz4NCjTjgIHmoLnmja7miYDpgInml4XmuLjpobnnm67luKblpb3lh7rooY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gInmi6nlpb3miYDluKbooaPnianvvIzlpIflpb3ml4XmuLjpnovvvIzkuI3lrp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ml4XmuLjjgILluKblpb3pm6jlhbfvvIzlsbHljLrml4XmuLjkuI3lrpzmiZPkvJ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6jooaPjgILkuIrlubTnuqrnmoTmuLjlrqLluKbkuIrmiYvmnZbvvIzooYzmnY7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poHmlL7mmJPnoo7nmoTnianlk4HjgII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iLDph47nlJ/liqjniankv53miqTljLrmuLjop4jvvIzlupTnqb/kuK3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moTooaPmnI3vvIzlpoLmo5XoibLjgIHnsbPoibLlkozlnJ/pu4ToibLvvJv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pspzoibPnmoTpopzoibLkvJrku6TliqjniankuI3lronjgILlkIzml7b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b/plb/oopbooaPoo6TvvIzku6XpmLLooqvkuJvmnpfkuK3nmoTomoromavlj67lk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onmjpLlpb3lrrbkuK3nm7jlupTkuovlrpzvvIzmiorml4XooYz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kI3ngrnogZTnu5zmlrnlvI/vvIzogZTns7vkurrnrYnkv6Hmga/nlZnnu5n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mn6XmmK/lkKbmkLrluKbkuI7lrrbkurrmiJbljZXkvY3nmoTogZTnu5z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uLjlrqLlnKjkuLTooYzliY3lupTogIPomZHoh6rouqv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g4XlhrXkuIvml4XooYzliY3lupTlnKjlvoHlvpfljLvnlJ/lkIzmhI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uqvjgILlpoLmuLjlrqLkvZPotKjovoPlvLHmiJbmm77mgqPnl4XnmoT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rvnlpfvvIzpmLLmraLml6fnl4XlpI3lj5HjgILogIHlubTkurrlvoDlvoDmgq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aLmgKfnl4XvvIzlubPml7bpnIDopoHnlKjplb/mnJ/mnI3oja/ogIXvvIzlh7rmuL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pgZflv5jmnI3oja/vvIzlkKbliJnvvIzlj6/og73lr7zoh7Tml6f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g4XliqDph43miJbmgbbljJbjgILouqvkvZPkuI3pgILml7blj4rml7b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jgII8YnIgLz4NCjjjgIHkuLrpmLLmraLmsLTlnJ/kuI3mnI3vvIz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lh4blpIfluLjnlKjoja/lk4Hlj4rmgKXmlZHnlKjlk4HvvIzlpoLn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liJvlj6/otLTjgIHkvKTmub/mraLnl5voho/jgIHmhJ/lhpLoja/jgIH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Lms7voja/jgIHmtojngo7oja/jgIHpu4Tov57ntKDjgIHpo47msrnnsr7jgIHlgaX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ipfov4fmlY/oja/nrYnjgII8YnIgLz4NCjnjgIHml4XooYznpL7kuI3lu7rorq7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Llm6Lml4XmuLjvvIzlpoLmiafmhI/lj4LliqDvvIzlv4XpobvlvoHmsYLljLvnlJ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lkIzmhI/kuJTmnInkuJPkurrpmarlkIzvvIzlpoLlh7rnjrDmhI/lpJb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otKPku7vjgII8YnIgLz4NCjEw44CB6aOe5py644CB54Gr6L2m5pe25Yi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ma54K577yM5LiO5peF6KGM56S+5rKh5pyJ5Lu75L2V5YWz57O744C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5ZKM6Ieq54S254G+5a6z5Y+K5Lq65Yqb5LiN5Y+v5oqX5ouS562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6f5Zug55qE5a6i6KeC5Zug57Sg6YCg5oiQ55qE6LS555So5aKe5Yqg5o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Sx5ri45a6i6Ieq55CG44CC5oiR56S+5LiN5om/5ouF5Lu75L2V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WmgumBh+S6pOmAmuOAgeWkqeawlOetieWOn+WboOWvvOiHtOWO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guacn+WxpeihjO+8jOaIkeekvuacieadg+S9nOWHuuabtOaUue+8jOS9hu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ihjOeoi+eahOaZr+eCueWPiua4uOiniOaXtumXtOOAgkhI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2E1D45FABBAEE336A34AFC5E82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