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75CC90DB92F659233A0D473FF0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5CC90DB92F659233A0D473FF0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5CC90DB92F659233A0D473FF0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