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AAEDEE22347D0AE5560A5E77C3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AEDEE22347D0AE5560A5E77C3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AEDEE22347D0AE5560A5E77C3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