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0F837C01B89DD9415E52CE4D06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0F837C01B89DD9415E52CE4D06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0F837C01B89DD9415E52CE4D06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