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6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F025F719F28ADC1C2B734FCDEA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F025F719F28ADC1C2B734FCDEA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lpKflhbTlronlsq3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J3osLfjgIHlmI7ku5nmtJ7ljafliqg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A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flhbTlronlsq3jgIHpmL/ph4zmsrPjgIHnm7jmgJ3osLfjgIHlmI7ku5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iq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OKAlO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3nm7jmgJ3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uOaAne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ZiO5LuZ5rSeLeWKoOagvOi+vuWlhy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lk4jlsJTmu6g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pm4blkIjvvIzkuZjngavovabnoazljafotbTlk4jlsJTmu6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pmL/ph4z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OpeWboua4uOiniOWTiOWwlOa7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6mua0suesrOS4gOmrmOmSouWhlOKAlOKAl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joh6rnlLHmtLvliqg1MOWIhumSn++8jOWPr+aLjeeFp+eVmeW9sSnvvIz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ovabotbTov5zkuJzlnLDljLoq5aSn55qE5Lic5q2j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i6Z2e5Lqa5pWZ5aCC5bm/5Zy677yI5ri46KeI5pe26Ze057qmMTXliIbpkp/vvIn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5aeL5bu65LqOMTkwN+W5tDPmnIjvvIzljp/mmK/mspnkv4T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pk4Hot6/nmoTpmo/lhpvmlZnloILvvIzljaDlnLDpnaLnp683MjH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1My4zNeexs++8jOW5s+mdouWRiOaLieS4geWNgeWtl+W4g+WxgO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OWNoOW6remjjuagvOW7uuetkSnjgILpqbHovabliY3lvoDpm4bml4XmuLj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tK3niankuLrkuIDkvZPnmoTllYblk4HljZrnianppobigJTigJTlpKfnvo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lj4Lop4Lml7bpl7Q0NeWIhumSn++8i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advuiKseax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wneS4nOWMl+mjjuWRs+mkkO+8jOWPguinguWFt+aciea1k+WOmuS/hOe9l+aW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lOKAlOS/hOe9l+aWr+awkeaXj+mjjuaDheWwj+mVh++8iOi1oOmAg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77yM6I635b6X5bCP6ZWH54m55Yir5Li65oKo5YeG5aS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562+6K+B77yM5Zyo6L+Z6YeM5oKo6L+Y5Y+v5Lul5ouc6K6/5LiA5LiL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E572X5pav5Lq64oCU4oCU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u95oOF5oCA44CC5Zyo5aSq6Ziz5bKb57qq5b+156KR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I6Ieq55Sx5rS75YqoMuWwj+aXtinjgILnu5/kuIDpm4blkIj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kuIDpgJvmi6XmnIk3MeW6p+asp+a0suWQhOmjjuagvOW7uuetkeOAge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raXooYzooZfigJTigJTkuK3lpK7lpKfooZf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9k+mqjOi4qeWcqOWdmuWunuiAjOeyvuW3p+OAgeWFiea7keiAjOe7huiF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3r+mdouS4iu+8jOe9rui6q+S6juW7uuetkeiJuuacr+mVv+W7iuS4r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aDheiwg+eZvuW5tOiAgeihl+eahOaXoOept+mfteWRs+OAg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+KAlOKAlO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+8iOa4uOiniOaXtumXtOS4ujEw5YiG6ZKf5bem5Y+z77yJ77y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aW95pyL5Y+L5pav5aSn5p6X5ZG95ZCN55qE5bim54q25YWs5Zu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uo5rGf5YWs5Zut5Luj6KGo4oCU4oCU5pav5aSn5p6X5YWs5Zut77yM5LmYSzcwOT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wLS0tMDfvvJoxOe+8iei1tOmYv+mHjOaysy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mHjOaysy3nm7jmgJ3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i1tOmYv+mHjOays+mVh+eUqOmkkO+8jOaXqemkkOWQjui1tuW+gO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ys+WbveWutuajruael+WFrOWbreKAlOebuOaAneiwt+aXhea4uOW6puWBh+WM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W4pue7meaIkeS7rOeahOaXoOmZkOmtheWKm++8jOmAlOe7jyD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hrvmi5TmoaXjgIHomJHoj4fmsp/jgIHolajoj5zmsp/jgIHph47njKrnqp3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/pgJTnmoTkuJbnlYzmo67mnpfpo47lhYnlkI7mirXovr7nm7jmgJ3osL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bPms4nmuoXngJHluIPjgIHnm7jmgJ3muZbjgIHmnKjmoIjpgZ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kurrnmoTlt6XoibrjgILnpYjnpo/pl6jjgIHph47njKrlpLTjgIHlkIjlrrbmr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mg4Us6ZqP5ZCO5oiR5Lus5qyj6LWP54q55aaC5LuZ5aKD55qE5p2c6bmD5Z2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qU5pyI5p2l5Yiw6L+Z6YeM5ae557Sr5auj57qi55qE5p2c6bmD6Iqx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5b2i5oiQ5Yir5qC355qE6Iqx5rW377yM6K6p5L2g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oiR5Lus5Lya55yL5Yiw54q55aaC57+p57+p6LW36Iie55qE5bCR5aWz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77yM6Lev6L+H5b+r5LmQ6Zeo44CB5oq16L6+5a6M5ama5Lqt77yM5L2T6aqM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ZCO5Y+C6KeC5a6a5oOF55+z44CB5aSr5aa75qCR44CB6L+e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Y2m5Zu+77yM5Lit5Y2I6LW05rC05LiK6aSQ5Y6F55So6aSQLu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S5mOWdkOS4lueVjOS7heacieWbm+WPsOS5i+S4gOeahO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i0uTgw5YWDL+S6uu+8ie+8jOWbtOe7leW7tue7teeahOWxseWyreWOu+W+gDE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+8jOa4uOiniOi/h+WOu+S8kOacqOW3peS6uueahOeUn+a0u++8jOWIsOm7keeGiue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Bq+Wxseefs+WhmOael+WcsOiyjO+8jOWQjuaKtei+vuebuOaAneiwt+ermeOA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Bq+i9puWQjuWPr+iHqueUsea0u+WKqOOAguaZmumkkOWQjuWkp+Wut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jruael+evneeBq++8jOeDpOWFqOe+iuOAgeeDpOWFqOeLjeOAgeWQhOenjemH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NoeaLiU9L44CB6Lez552A5rCR5peP6Iie77yM54yu5LiK5ZOI6L6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5qE5rCR5peP5paH5YyW5ZCO5YWl5L2P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45oCd6LC3LeWYjuS7mea0n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tbTpmL/ph4zmsrP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4vpspzljZHnpZYq5Yid5bGF5L2P55qE55+z5a6k5pen5aKf4oCU44CQ5ZiO5LuZ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5a+75qC556Wt56WW44CC77yI5Y+v6Ieq5bi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Sh5ZOB5o2u6K+056ys5LiA5qyh56Wt5ouc6K645oS/5Y2B5YiG54G16aqM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25b6A44CQ5biD6IuP6YeM5bGx5bqE44CR77yM5Y6f5ZCN5ZiO5LuZ5rKf5Yab5Lq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Lic5YyXKuWkp+eahOe7vOWQiOWQjuWLpOWGm+S6i+WfuuWcsO+8jOmDqOmY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zgxOTMy44CB5Luj5Y+3NjA3IOOAguWPguingumZiOWIl+mmhuOAgeWwhuWGm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ueW6k+OAgea0nuW6k+OAgeWvvOW8ueW6k+OAgeatpuWZqOW6k+OAgeWPguinguae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OivjeWMl+WbveesrOS4gOWTqOefs+eike+8jOiuqeaIkeS7rOaEn+WPl+aImOS6i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WbveS6uueahOmhveW8uueyvuelnuOAguaZmumkkOWQju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3seael+S5i+aXheOAguaZmumAgeWbouaZmuS5mEs3MDk05qyh77yIMTfvvJo1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0Mu+8ieWbnuWTiOa4qemmqOeahOWutuKAlOWTiOWwlOa7qOazqO+8mui/lOeo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MDUw77yIMTk6MzbigJQxMjoxN++8ieWKoOagvOi+vuWlh+KAlOWTiOWwlOa7qO+8i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3ruS7tzcw77yJ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O6Ieq55Sx5rS75Yqo77yM54Gr6L2m56uZ5LmY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Vhea4u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kqeeEtuajruael+awp+WQp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Pml6k15q2j6aSQ44CB5L2P5a6/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Iw77yJ44CB5peF5ri456m66LCD5be05aOr44CB6KGM56iL5YaF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eq6LS55pmv54K56Zmk5aSW77yJ44CB5LyY56eA5a+85ri45pyN5Yqh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OKAlOmYv+mHjOays+W+gOi/lOehrOWNp+eBq+i9pu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Zyo5LiN5YeP5bCR5pmv54K555qE5YmN5o+Q5LiL6LCD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5qE5YWI5ZCO6aG65bq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WJjeaPkOS4i++8jOaIke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MuOAgeWboOaUv+ayu+OAge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mineWklui0ueeUq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WuouS6uuiHquaEv+aUvuW8g+ihjOeoi+S4reWMheWQq+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mAgOS7u+S9lei0ueeUqO+8mzxiciAvPg0KNOOA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AgeW5tOetieeJueauiuivgeS7tuivt+aPkOWJjeWRiuS5i+aIkeek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iJHnpL7pgIDnu5nlrqLkurrvvJs8YnIgLz4NCjXjgIHlhL/nq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LjPnsbPku6XkuIvvvIzkuI3ljaDluorjgIHkuI3lkKvmma/ngrnpl6jnpa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otLnvvJs8YnIgLz4NCjbjgIHnlLHkuo7lvZPlnLDnibnmrorljp/lm6D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nsLjov5jmnJvlrqLkurrnu5nkuojnkIbop6MuPGJyIC8+DQo344CB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oCd6LC377ya5qab5a2Q44CB6JOd6I6T44CB57qi6LGG44CB5qCR6I6T44CB54y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buR5pyo6ICz44CB6aaZ6I+H44CB5YWD6I+H44CB54G16Iqd44CB5p2+6Iy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WG5ZOB44CB6bm/5Lqn5ZOB44CB5Lq65Y+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F025F719F28ADC1C2B734FCDEA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