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5:40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C09973665B85A5A486F4112F43A9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C09973665B85A5A486F4112F43A9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iJDlm6Lnuq/njqnjgJHlk4jlsJTmu6jjgIHpmL/ph4zmsrPjgIHmvKDmsrPljJf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jafliqg35pelX1/ml4XmuLjnur/ot6/lm73lhoXml4XmuLjkuJzljJfmvKDmsrPljJf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M4MzE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jgJDljJfkuqzmiJDlm6Lnuq/njqnjgJHlk4jlsJTmu6jjgIHpmL/ph4z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KDmsrPljJfmnoHmnZHljafliqg3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y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ow8L3A+DQoNCg0KDQo8cD7nur/ot6/nsbvlno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srPljJfmnoHmnZE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I5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g5ZOI5bCU5ruoICAg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ZOI5bCU5ruo4oCU6Zi/6YeM5rKz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6Zi/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LeebuOaAneiwt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5u45oCd6LC3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ebuOaAneiwty3mvKDmsrM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vKDmsrMt5YyX5p6B5p2R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JfmnoHmnZE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YyX5p6B5p2RLe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C3ljJfkuqwgKOihjOeoi+S4reivtOaYj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IOWTiOWwlOa7qCAgIC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yX5Lqs56uZ6ZuG5ZCI77yM5LmY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6LW05ZOI5bCU5ruo77yI5oiW5Yqo6L2m77yJ5rip6aao5o+Q56S677ya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65Ye65Y+W77yM5pWF5LiN6IO95L+d6K+B6ZO65L2N5Y+K6L2m5Y6i77yM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Ye66L2v5Y2n546w6KGl5beu5Lu3MTYw5YWDL+S6uizlpoLliqjovabljrvliqD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kozkvY/lrr8xMzDlhYMv5Lq6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ZOI5bCU5ruo4oCU6Zi/6YeM5rKz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m6LmuLjop4jlk4jlsJTmu6jnu4/mtY7mioDmnK/lvIDlj5HljLrvvIzkuprmtLL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qLloZTigJTigJTpvpnloZTlub/lnLrvvIwo6Ieq55Sx5rS75YqoNTDliIbpkp/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nlZnlvbEp77yM57uf5LiA6ZuG5ZCI5ZCO77yM5LmY6L2m6LW06L+c5Lic5Zyw5Yy6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4nOato+aVmeWgguKAlOKAlOWco+OAgue0oumdnuS6muaVmeWgguW5v+Wcu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E15YiG6ZKf77yJ77yMKOe0ouiPsuS6muaVmeWgguWni+W7uuS6jjE5MDflu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Y6f5piv5rKZ5L+E5L+u5bu65Lit5Lic6ZOB6Lev55qE6ZqP5Yab5pWZ5aCC77yM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6evNzIx5bmz5pa557Gz77yM6YCa6auYNTMuMzXnsbPvvIzlubPpnaLlkYjmi4nk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rZfluIPlsYDvvIzmmK/lhbjlnovnmoTmi5zljaDluq3po47moLzlu7rnrZEp44CC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ZuG5peF5ri444CB5LyR6Zey44CB6KeC5YWJ6LSt54mp5Li65LiA5L2T55qE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oCU4oCU5aSn576O6b6Z5rGf77yI5Y+C6KeC5pe26Ze0NDXliIbpkp/vvI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muLjop4jmnb7oirHmsZ/lhazot6/lpKfmoaXvvIzov5zop4Llk4jlsJTmu6jmr43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igJTigJTmnb7oirHmsZ/vvIzkuK3ljYjlk4HlsJ3kuJzljJfpo47lkbPppJDvvIz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mtZPljprkv4TnvZfmlq/nibnoibLnmoTigJTigJTkv4TnvZfmlq/msJHml4/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vvIjotaDpgIHvvIzmuLjop4jml7bpl7Q0MOWIhumSn++8ie+8jOiOt+W+l+Wwj+mV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4uuaCqOWHhuWkh+eahOWwj+mVh+WFpemVh+etvuivge+8jOWcqOi/memHjOaCq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LnOiuv+S4gOS4i+eDreaDheWlveWuoueahOS/hOe9l+aWr+S6uuKAlOKAlOWPguin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Wkp+WmiOeahOaJi+W3peS9nOWdiu+8jOaEn+WPl+W8guWbveaDheaAgOOAg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ym+e6quW/teeikeWJjeaLjeeFp+eVmeW9se+8iOiHqueUsea0u+WKqDLlsI/ml7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6ZuG5ZCI6L+U5Zue5biC5Yy677yM6YCb5LiA6YCb5oul5pyJNzHluqfmrKfmtLLl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lu7rnrZHjgIHkuprmtLIq6ZW/55qE5ZWG5Lia5q2l6KGM6KGX4oCU4oCU5Lit5aS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I5ri46KeI5pe26Ze0MjDliIbpkp/vvInvvIzkvZPpqozouKnlnKjlnZrlrp7og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jgIHlhYnmu5HogIznu4bohbvnmoTnn7PlpLTot6/pnaLkuIrvvIznva7ouqvkuo7lu7rn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plb/lu4rkuK3vvIzmhJ/lj5flhYXmu6HlvILlm73mg4XosIPnmb7lubTogIHooZ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pn7XlkbPjgILmuLjop4jlk4jlsJTmu6jkurrmsJHmiJjog5zmsbnmtozogobom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sLTnmoTmoIflv5figJTigJTpmLLmtKrnuqrlv7XloZTvvIjmuLjop4jml7bpl7TkuLo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3puWPs++8ie+8jOa4uOiniOS7peS4reWbveS6uuawkeWlveaci+WPi+aWr+Wkp+ael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eeahOW4pueKtuWFrOWbreWTiOWwlOa7qOa7qOaxn+WFrOWbreS7o+ihqOKAlOKAlOaW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l+WFrOWbre+8jOS5mEs3MDkz5qyh77yIMTjvvJo1MC0tLTA377yaMTnvvInotbTpmL/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mbmJzcDs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mL/ph4zmsrMt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LC3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otbTpmL/ph4zmsrPplYfmi5Pot4vpspzl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q5Yid5bGF5L2P55qE55+z5a6k5pen5aKf4oCU44CQ5ZiO5LuZ5rSe44CR77yM5LmY5Z2Q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6L+b5YWl5pmv5Yy65a+75qC556Wt56WW77yI5Y+v6Ieq5bim6aaZ54Gr6LSh5ZOB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6ys5LiA5qyh56Wt5ouc6K645oS/5Y2B5YiG54G16aqM77yJ44CC5Y2I6aSQ5ZCO44CQ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YeM5bGx5bqE44CR77yM5Y6f5ZCN5ZiO5LuZ5rKf5Yab5LqL5Z+65Zyw77yM5Li6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e7vOWQiOWQjuWLpOWGm+S6i+WfuuWcsO+8jOmDqOmYn+eVquWPtzgxOTMy44CB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NjA3IOOAguWPguingumZiOWIl+mmhuOAgeWwhuWGm+alvOOAgeWcsOS4i+ayueW6k+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k+OAgeWvvOW8ueW6k+OAgeatpuWZqOW6k+OAgeWPguinguael+W9qumimOivjeWMl+Wb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TqOefs+eike+8jOiuqeaIkeS7rOaEn+WPl+aImOS6ieW5tOS7o++8jOS4reWbv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veW8uueyvuelnuOAguWQjuS5mOi9pui1tOe+juS4veeahOmYv+mHjOays+WbveWutu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eKAlOebuOaAneiwt+aXhea4uOW6puWBh+WMuu+8jOaEn+WPl+Wkp+iHqueEtu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eahOaXoOmZkOmtheWKm++8jOmAlOe7jyDlvq7ms6Lnq5njgIHlhrvmi5Tmoa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oj4fmsp/jgIHolajoj5zmsp/jgIHph47njKrnqp3nrYnmrKPotY/msr/pgJTnmoT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po47lhYnlkI7mirXovr7nm7jmgJ3osLfmma/ljLrjgILppJDlkI7lpKflrrb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Yfotbfmo67mnpfnr53ngavvvIzng6TlhajnvorjgIHng6Tlhajni43jgIHlkITnp43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llLHnnYDljaHmi4lPS+OAgei3s+edgOawkeaXj+iInu+8jOeMruS4iuWTiOi+v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GheiSmeWPpOeahOawkeaXj+aWh+WMluWQjuWFpeS9j+OAgiZuYnNwO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sL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buOaAneiwty3mvKDmsrM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a4uOiniOS5s+aziea6heeAkeW4g+OAgeebuOaAnea5luOAgeacqOag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En+WPl+WFtOWuieS6uueahOW3peiJuuOAgueliOemj+mXqOOAgemHjueMquWktO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asouOAgeavjeWtkOaDhSzpmo/lkI7miJHku6zmrKPotY/nirnlpoLku5nlooPnmoTm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naHvvIzlpoLmnpzkvaDmmK/kupTmnIjmnaXliLDov5nph4zlp7nntKvlq6PnuqLnmoTm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irHooazmiZjnnYDnmpHnmpHnmb3pm6rlvaLmiJDliKvmoLfnmoToirHmtbfvvIz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57lv5jov5TjgILmjqXnnYDmiJHku6zkvJrnnIvliLDnirnlpoLnv6nnv6notbfoiJ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igJTnmb3moabmnpfvvIzot6/ov4flv6vkuZDpl6jjgIHmirXovr7lrozlqZrkuq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pspzljZHmsJHml4/mlofljJbvvIzlkI7lj4Lop4Llrprmg4Xnn7PjgIHlpKvlprvm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7lv4PmoaXjgIHlhavljablm77vvIzkuK3ljYjotbTmsLTkuIrppJDljoXnlKjppJ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nqI3kvZzkvJHmga/vvIzkuZjlnZDkuJbnlYzku4XmnInlm5vlj7DkuYvkuK3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/ov5DooYznmoTmo67mnpflsI/ngavovabvvIzlm7Tnu5Xlu7bnu7XnmoTlsbHlsq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NDHlt6XpmJ/vvIzmuLjop4jov4fljrvkvJDmnKjlt6XkurrnmoTnlJ/mtLvvvIzliLD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qp3mrKPotY/ngavlsbHnn7PloZjmnpflnLDosozvvIzlkI7mirXovr7nm7jmgJ3osLfn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vkuoblsI/ngavovablkI7lj6/oh6rnlLHmtLvliqjjgILmmZrkuZjlnZD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tbTmvKDmsrPjgIImbmJzcDs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4Gr6L2m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vKDmsrMt5YyX5p6B5p2R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mirXovr7mvKDmsrPljr/lkI7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oHmnZHlj4Lop4LkuK3ljY7ljJfpmbLvvIgyMOWIhumSn++8ie+8jOWMl+aegeadkead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jeeFp+eVmeW/te+8iDIw5YiG6ZKf77yJ5YyX5p6B5bm/5Zy677yM5Y+C6KeC5LiO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6b2Q5ZCN55qE56We5bee5YyX5p6B56KR77yIMjDliIbpkp/vvInvvJvnmbvmspn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g5MOWIhumSn++8ie+8jOW+kuatpTLjgIE15YWs6YeM5Y675Lit5Zu95YyX5p6B55q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4K577yM77yI5Y+v5qyj6LWP6Ieq54S257qv5q2j55qE5YyX5p6B5Y6f5aeL6aOO6LK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C6KeC5Lit5Zu9KuWMl+S4gOWutu+8iDEw5YiG6ZKf5bem5Y+z44CC77yJ44CBKuWM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v+WxgO+8iDMw5YiG6ZKf5bem5Y+z77yJ44CB5Lit5Y2O5YyX55aG56ys5LiA5ZOo77yI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t6blj7PvvInvvIznnq3mnJvkv4TnvZfmlq/mnZHluoTigJTkvIrmoLznurPmlq/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zotY/lpKfnlYzmsZ/po47lhYnvvIgxNeWIhumSn++8ie+8jOS5mOi9pui1tOa8oO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3neemuzg25YWs6YeM6KGM6L2mOTDliIbpkp/vvInvvIzpgJTkuK3lj4Lop4LljJfmnoH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n7PlsbHvvIjlvpLmraXkuIrlsbEyMOWIhumSn++8jOa1j+iniO+8mjMwLTUw5YiG6ZKf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M77yJ44CB5p2O6YeR5bq456Wg5aCC77yI5aSn57qm5rWP6KeIMjAtMzDliIbpkp/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njgIHog63ohILmsp/jgIHnmb3moabmnpfpo47lhYnvvIwmbmJzcDsmbmJzc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Yy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mnoHmnZEt5ZOI5bCU5ru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muLjop4jmvKDmsrPljr/ln47mnb7oi5Hlhazlm63vvIg1LjblpKfng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On5LmL5LiA77yM5b2T5Zyw5Lq656ew5LmL5Li656aP5Zyw77yM5Y6/5pS/5bqc5bCx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56Z2i44CC77yJ4oCcNS425aSn54Gr57qq5b+16aaG4oCd77yI6K6y6L+w5LqGMTk4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mnIg25pel5LiW55WM572V6KeB5aSn54Gr5oKy5oOo5pWF5LqL77yJ4oCc5YyX5p6B5pif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oCd77yI5YWxMTUz5Liq5Y+w6Zi255m75LiK5Y675ZCO6IO955yL5Yiw5ryg5rKz5Y6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YOo5pmv6Imy77yJIOOAguS4i+WNiOeVmeWHuuaXtumXtOWkp+Wut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0reS5sOS4gOS6m+W9k+WcsOWcn+eJueS6p+OAgirlkI7lnKjnnIvnnIvov5nkuKoq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Y6/5Z+O77yM5pma6aSQ5ZCO6ZuG5ZCI5o6l5aSn5a625YmN5b6A54Gr6L2m56u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yG5ruh44CB57uT5p2f5om+5YyX5ryg5rKz5LmL5peF44CC5LmYSzcwNDIoMTY6N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xMTozNinov5Tlm57muKnppqjnmoTlrrblk4jlsJTmu6j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4Gr6L2m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k4jlsJTmu6gt5YyX5LqsICjooYznqIvkuK3or7TmmI4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4jlsJTmu6joh6rnlLHmtLvliqjvvIzkuZjliqjovabov5Tlm57ljJfkuqz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oYznqIvvvIEmbmJzcDs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5WF5ri45aSn5bCP5YW05a6J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aSp54S25qOu5p6X5rCn5ZCn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5Lqk6YCa77yaPHNwYW4+5YyX5LqsLS3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gtLemYv+mHjOaysy0t5ryg5rKz5b6A6L+U56Gs5Y2n54Gr6L2m56Wo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2P5a6/77yaPHNwYW4+5Y+M5Lq65qCH5YeG6Ze077yM54us56uL5Y2r55Sf6Z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55So6aSQ77yaNeaXqTnmraPppJDvvIzmraPppJAxMOS6ujHmoYw46I+cMeaxp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5So6L2m77ya5peF5ri456m66LCD5be05aOrPGJyIC8+DQrmma/ngrnvvJr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ma/ngrnnrKzkuIDpl6jnpajvvIjoh6rotLnmma/ngrnpmaTlpJbvvIk8c3Bhbj7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iKnlnKjkuI3lh4/lsJHmma/ngrnnmoTliY3mj5DkuIvosIPmjaLmma/ngrnlj4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TlhYjlkI7pobrluo88L3NwYW4+PGJyIC8+DQrlr7zmnI3vvJrkvJjnp4D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YnIgLz4NCuS/nemZqe+8muaXheihjOekvui0o+S7u+S/nemZqTxiciAvPg0KPHNwYW4+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aMS4z57Gz5Lul5LiL77yM5LiN5Y2g5bqK44CB5LiN5ZCr5pmv54K56Zeo56Wo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2m5L2N6LS577ybPC9zcGFuPj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eS4quS6uua2iOi0ueWPiuihjOeoi+S4reagh+azqOeah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etiQ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kuI3lh4/lsJHmma/ngrnnmoTliY3mj5DkuIvvvIzmiJHnpL7mnInmnYPosIPmlb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obrluo/vvJs8YnIgLz4NCjLjgIHlm6DmlL/msrvjgIHlpKnmsJTnrYnkurrlipv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lm6DntKDpgKDmiJDnmoTpop3lpJbotLnnlKjnlLHlrqLkurroh6rnkIb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lpoLlrqLkurroh6rmhL/mlL7lvIPooYznqIvkuK3ljIXlkKvml4XmuLjpobnnm6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kuI3pgIDku7vkvZXotLnnlKjvvJs8YnIgLz4NCjTjgIHlr7zmuLjjgIHlhpvlrp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jgIHogIHlubTnrYnnibnmroror4Hku7bor7fmj5DliY3lkYrkuYvmiJHnpL4s5LiN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555So55Sx5oiR56S+6YCA57uZ5a6i5Lq677ybPGJyIC8+DQo144CB5Zyo5YyX5p6B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LmY6Ii55ri46KeI6buR6b6Z5rGf6aOO5YWJ6LS555So6Ieq55CG77yM5Ye6546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ZCO5p6c6LSj5Lu76Ieq6LSfOzxiciAvPg0KNuOAgeeUseS6juW9k+WcsOeJueaui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Bk+i3r+mioOewuOi/mOacm+WuouS6uue7meS6iOeQhuinoy48YnIgLz4NCjfjgIH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rmppvlrZDjgIHok53ojpPjgIHnuqLosYbjgIHmoJHojpPjgIHnjLTlpLToj4fjgIH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LPjgIHpppnoj4fjgIHlhYPoj4fjgIHngbXoip3jgIHmnb7ojLjjgIHkv4TnvZfmlq/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pub/kuqflk4HjgIHkurrlj4I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C09973665B85A5A486F4112F43A9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