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2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B95BF822C2AC865643C0EA917B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B95BF822C2AC865643C0EA917B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pmL/ph4zmsrP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afliqg35pelX1/ml4XmuLjnur/ot6/lm73lhoXml4XmuLjkuJzljJf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nuq/njqnjgJHlk4jlsJTmu6j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ljJfmnoHmnZHljafliqg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JfmnoHmnZ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ZOI5bCU5ruoICA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4oCU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ebuOaAne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u45oCd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uOaAneiwty3mvKD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vKDmsrMt5YyX5p6B5p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p6B5p2R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WTiOWwlOa7qCAgI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6ZuG5ZCI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ZOI5bCU5ruo77yI5oiW5Yqo6L2m77yJ5rip6aao5o+Q56S6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6L2v5Y2n546w6KGl5beu5Lu3MTYw5YWDL+S6uizlpoLliqjovabljrv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kvY/lrr8xMz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4oCU6Zi/6YeM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uLjop4jlk4jlsJTmu6jnu4/mtY7mioDmnK/lvIDlj5HljLrvvIz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ub/lnLrvvIwo6Ieq55Sx5rS75YqoNTDliIbpkp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Ep77yM57uf5LiA6ZuG5ZCI5ZCO77yM5LmY6L2m6LW06L+c5Lic5Zyw5Yy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WgguKAlOKAlOWco+OAgue0oumdnuS6muaVmeWgguW5v+Wc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77yMKOe0ouiPsuS6muaVmeWgguWni+W7uuS6jjE5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f5piv5rKZ5L+E5L+u5bu65Lit5Lic6ZOB6Lev55qE6ZqP5Yab5pWZ5aC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zIx5bmz5pa557Gz77yM6YCa6auYNTMuMzXnsbPvvIzlubPpnaLlkYjmi4n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uIPlsYDvvIzmmK/lhbjlnovnmoTmi5zljaDluq3po47moLzlu7rnrZEp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G5peF5ri444CB5LyR6Zey44CB6KeC5YWJ6LSt54mp5Li65LiA5L2T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oCU5aSn576O6b6Z5rGf77yI5Y+C6KeC5pe26Ze0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mnb7oirHmsZ/lhazot6/lpKfmoaXvvIzov5zop4Llk4jlsJTmu6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mnb7oirHmsZ/vvIzkuK3ljYjlk4HlsJ3kuJzljJfpo47lkbPppJD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ljprkv4TnvZfmlq/nibnoibLnmoTigJTigJT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nOiuv+S4gOS4i+eDreaDheWlveWuoueahOS/hOe9l+aWr+S6uuKAlOKAl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WmiOeahOaJi+W3peS9nOWdiu+8jOaEn+WPl+W8guWbveaDheaAg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6quW/teeikeWJjeaLjeeFp+eVmeW9se+8iOiHqueUsea0u+WKqDLlsI/ml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6L+U5Zue5biC5Yy677yM6YCb5LiA6YCb5oul5pyJNzHluqfmrKfmtLL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7rnrZHjgIHkuprmtLIq6ZW/55qE5ZWG5Lia5q2l6KGM6KGX4oCU4oCU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MjDliIbpkp/vvInvvIzkvZPpqozouKnlnKjlnZrlrp7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lhYnmu5HogIznu4bohbvnmoTnn7PlpLTot6/pnaLkuIrvvIznva7ouqvkuo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lb/lu4rkuK3vvIzmhJ/lj5flhYXmu6HlvILlm73mg4XosIPnmb7lubTogIHoo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n7XlkbPjgILmuLjop4jlk4jlsJTmu6jkurrmsJHmiJjog5zmsbnmtozogobo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oIflv5figJTigJTpmLLmtKrnuqrlv7XloZTvvIjmuLjop4jml7bpl7T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4uOiniOS7peS4reWbveS6uuawkeWlveaci+WPi+aWr+Wkp+ae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W4pueKtuWFrOWbreWTiOWwlOa7qOa7qOaxn+WFrOWbreS7o+ihqOKAlOKAl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+8jOS5mEs3MDkz5qyh77yIMTjvvJo1MC0tLTA377yaMTnvvInotbT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ph4zmsrM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tbTpmL/ph4zmsrPplYfmi5Pot4vpspz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5Yid5bGF5L2P55qE55+z5a6k5pen5aKf4oCU44CQ5ZiO5LuZ5rSe44CR77yM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+b5YWl5pmv5Yy65a+75qC556Wt56WW77yI5Y+v6Ieq5bim6aaZ54Gr6LSh5ZO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s5LiA5qyh56Wt5ouc6K645oS/5Y2B5YiG54G16aqM77yJ44CC5Y2I6aSQ5ZCO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eM5bGx5bqE44CR77yM5Y6f5ZCN5ZiO5LuZ5rKf5Yab5LqL5Z+65Zyw77yM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7vOWQiOWQjuWLpOWGm+S6i+WfuuWcsO+8jOmDqOmYn+eVquWPtzgxOTMy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A3IOOAguWPguingumZiOWIl+mmhuOAgeWwhuWGm+alvOOAgeWcsOS4i+ayueW6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k+OAgeWvvOW8ueW6k+OAgeatpuWZqOW6k+OAgeWPguinguael+W9qumimOivjeWM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qOefs+eike+8jOiuqeaIkeS7rOaEn+WPl+aImOS6ieW5tOS7o++8j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8uueyvuelnuOAguWQjuS5mOi9pui1tOe+juS4veeahOmYv+mHjOays+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KAlOebuOaAneiwt+aXhea4uOW6puWBh+WMuu+8jOaEn+WPl+Wkp+iHqueEt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XoOmZkOmtheWKm++8jOmAlOe7jyDlvq7ms6Lnq5njgIHlhrvmi5T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msp/jgIHolajoj5zmsp/jgIHph47njKrnqp3nrYnmrKPotY/msr/pgJ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po47lhYnlkI7mirXovr7nm7jmgJ3osLfmma/ljLrjgILppJDlkI7lpKflrr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otbfmo67mnpfnr53ngavvvIzng6TlhajnvorjgIHng6Tlhajni43jgIHlkITnp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lLHnnYDljaHmi4lPS+OAgei3s+edgOawkeaXj+iInu+8jOeMruS4iuWTiOi+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heiSmeWPpOeahOawkeaXj+aWh+WMluWQjuWFpeS9j+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L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uOaAneiwty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S5s+aziea6heeAkeW4g+OAgeebuOaAnea5luOAge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WPl+WFtOWuieS6uueahOW3peiJuuOAgueliOemj+mXqOOAgemHjueMquWk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eavjeWtkOaDhSzpmo/lkI7miJHku6zmrKPotY/nirnlpoLku5nlooP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aHvvIzlpoLmnpzkvaDmmK/kupTmnIjmnaXliLDov5nph4zlp7nntKvlq6PnuqL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ooazmiZjnnYDnmpHnmpHnmb3pm6rlvaLmiJDliKvmoLfnmoToirHmtb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jqXnnYDmiJHku6zkvJrnnIvliLDnirnlpoLnv6nnv6notbf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igJTnmb3moabmnpfvvIzot6/ov4flv6vkuZDpl6jjgIHmirXovr7lrozlqZr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spzljZHmsJHml4/mlofljJbvvIzlkI7lj4Lop4Llrprmg4Xnn7P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lv4PmoaXjgIHlhavljablm77vvIzkuK3ljYjotbTmsLTkuIrppJDljoX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qI3kvZzkvJHmga/vvIzkuZjlnZDkuJbnlYzku4XmnInlm5vlj7DkuYv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ov5DooYznmoTmo67mnpflsI/ngavovabvvIzlm7Tnu5Xlu7bnu7XnmoTlsbHls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DHlt6XpmJ/vvIzmuLjop4jov4fljrvkvJDmnKjlt6XkurrnmoTnlJ/mtLvvvIzliL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qp3mrKPotY/ngavlsbHnn7PloZjmnpflnLDosozvvIzlkI7mirXovr7nm7jmgJ3osL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oblsI/ngavovablkI7lj6/oh6rnlLHmtLvliqjjgILmmZr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vKDmsrPjgII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DmsrMt5YyX5p6B5p2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mvKDmsrPljr/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j4Lop4LkuK3ljY7ljJfpmbLvvIgyMOWIhumSn++8ie+8jOWMl+aegeadkead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eFp+eVmeW/te+8iDIw5YiG6ZKf77yJ5YyX5p6B5bm/5Zy677yM5Y+C6KeC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56We5bee5YyX5p6B56KR77yIMjDliIbpkp/vvInvvJvnmbvmspn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g5MOWIhumSn++8ie+8jOW+kuatpTLjgIE15YWs6YeM5Y675Lit5Zu95Yy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77yM77yI5Y+v5qyj6LWP6Ieq54S257qv5q2j55qE5YyX5p6B5Y6f5aeL6aOO6LK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uWMl+S4gOWutu+8iDEw5YiG6ZKf5bem5Y+z44CC77yJ44CB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+8iDMw5YiG6ZKf5bem5Y+z77yJ44CB5Lit5Y2O5YyX55aG56ys5LiA5ZOo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nnq3mnJvkv4TnvZfmlq/mnZHluoTigJTkvIrmoLznurPmlq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tY/lpKfnlYzmsZ/po47lhYnvvIgxNeWIhumSn++8ie+8jOS5mOi9pui1tOa8o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zg25YWs6YeM6KGM6L2mOTDliIbpkp/vvInvvIzpgJTkuK3lj4Lop4LljJfmno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PlsbHvvIjlvpLmraXkuIrlsbEyMOWIhumSn++8jOa1j+iniO+8mjMwLTU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77yJ44CB5p2O6YeR5bq456Wg5aCC77yI5aSn57qm5rWP6KeIMjAt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Hog63ohILmsp/jgIHnmb3moabmnpfpo47lhYnvvIwmbmJzcDs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noHmnZE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p4jmvKDmsrPljr/ln47mnb7oi5Hlhazlm63vvIg1LjblpKfn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n5LmL5LiA77yM5b2T5Zyw5Lq656ew5LmL5Li656aP5Zyw77yM5Y6/5pS/5bqc5bC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2i44CC77yJ4oCcNS425aSn54Gr57qq5b+16aaG4oCd77yI6K6y6L+w5LqG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25pel5LiW55WM572V6KeB5aSn54Gr5oKy5oOo5pWF5LqL77yJ4oCc5YyX5p6B5pi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77yI5YWxMTUz5Liq5Y+w6Zi255m75LiK5Y675ZCO6IO955yL5Yiw5ryg5rKz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mv6Imy77yJIOOAguS4i+WNiOeVmeWHuuaXtumXtOWkp+Wut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reS5sOS4gOS6m+W9k+WcsOWcn+eJueS6p+OAgirlkI7lnKjnnIvnnIvov5nkuK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6/5Z+O77yM5pma6aSQ5ZCO6ZuG5ZCI5o6l5aSn5a625YmN5b6A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yG5ruh44CB57uT5p2f5om+5YyX5ryg5rKz5LmL5peF44CC5LmYSzcwNDIoMTY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zNinov5Tlm57muKnppqjnmoTlrrblk4jlsJTmu6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oh6rnlLHmtLvliqjvvIzkuZjliqjovabov5Tlm57ljJfkuqz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WF5ri45aSn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p54S25qOu5p6X5rCn5ZCn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qk6YCa77yaPHNwYW4+5YyX5Lqs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mYv+mHjOaysy0t5ryg5rKz5b6A6L+U56Gs5Y2n54Gr6L2m56W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PHNwYW4+5Y+M5Lq65qCH5YeG6Ze077yM54us56uL5Y2r55Sf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5So6aSQ77yaNeaXqTnmraPppJDvvIzmraPppJAxMOS6ujHmoYw46I+cMe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L2m77ya5peF5ri456m66LCD5be05aOrPGJyIC8+DQrmma/ngrn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nrKzkuIDpl6jnpajvvIjoh6rotLnmma/ngrnpmaTlpJbvvIk8c3Bhbj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nKjkuI3lh4/lsJHmma/ngrnnmoTliY3mj5DkuIvosIPmjaLmma/ngr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hYjlkI7pobrluo88L3NwYW4+PGJyIC8+DQrlr7zmnI3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uS/nemZqe+8muaXheihjOekvui0o+S7u+S/nemZqTxiciAvPg0KPHNwYW4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z57Gz5Lul5LiL77yM5LiN5Y2g5bqK44CB5LiN5ZCr5pmv54K5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77yb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quS6uua2iOi0ueWPiuihjOeoi+S4reagh+azq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t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liY3mj5DkuIvvvIzmiJHnpL7mnInmnY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vvJs8YnIgLz4NCjLjgIHlm6DmlL/msrvjgIH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nmoTpop3lpJbotLnnlKjnlLHlrqLkurr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rqLkurroh6rmhL/mlL7lvIPooYznqIvkuK3ljIXlkKvml4XmuLjpobnnm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ku7vkvZXotLnnlKjvvJs8YnIgLz4NCjTjgIHlr7zmuLjjgIHlhpvlr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nrYnnibnmroror4Hku7bor7fmj5DliY3lkYrkuYvmiJHnpL4s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Sx5oiR56S+6YCA57uZ5a6i5Lq677ybPGJyIC8+DQo144CB5Zyo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mY6Ii55ri46KeI6buR6b6Z5rGf6aOO5YWJ6LS555So6Ieq55CG77yM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LSj5Lu76Ieq6LSfOzxiciAvPg0KNuOAgeeUseS6juW9k+Wcs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k+i3r+mioOewuOi/mOacm+WuouS6uue7meS6iOeQhuinoy48YnIgLz4NCjfjgI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mppvlrZDjgIHok53ojpPjgIHnuqLosYbjgIHmoJHojpPjgIHnjLTlpLToj4fjgI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pppnoj4fjgIHlhYPoj4fjgIHngbXoip3jgIHmnb7ojLjjgIHkv4TnvZfmlq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ub/kuqflk4HjgIHkurrlj4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B95BF822C2AC865643C0EA917B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