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E1EEF84BBC52B0268DE54CD672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E1EEF84BBC52B0268DE54CD672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mnJ3pspzovrnlooPigJTnvZfmtKXjgIHlk4H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X1/ml4XmuLjnur/ot6/lm73lhoXml4XmuLjkuJzljJfmnJ3pspzovrnlooM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OD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7blkInjgIHplb/nmb3lsbHlpKnmsaDjgIHmnJ3pspzovrnlooPigJTnvZf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fpspz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cnemynOi+ueWi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Q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mbmJzcDsmbmJzcDsKPHRhYmxl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KCTx0Ym9keT4KCQk8dHI+CgkJCTx0ZCB3aWR0aD0iNDU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giPg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OC4xcHQ7bWFyZ2luLWxlZnQ6MS4x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jgIDjgIDjgIDnqIs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I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2P5a6/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xPC9zcGFuPjwvYj4gCgkJCQk8L3A+CgkJCTwvdGQ+CgkJCTx0ZCB3aWR0aD0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Bq+i9puWbo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l+S6rOKA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xzcGFuPjwvc3Bhbj48L3NwYW4+PC9i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OermeS5mDxzcGFuPksyMTU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vMTM8L3NwYW4+77yaPHNwYW4+MTA8L3NwYW4+77yJ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u25ZCJ77yM5byA5aeL5oSJ5b+r55qE5Lic5YyX5LmL6KGM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cgOWHuui9r+WNp+ivt+eOsOihpeW3ruS7tzxzcGFuPjI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Y2V56iL77yM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EMjwvc3Bhbj48L2I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OC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ngavovablm6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u7blkIk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vljYg8c3Bhbj4xMzwvc3Bhbj7vvJo8c3Bhbj40Mz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u7blkInvvIzoh6rnlLHmtLvliqjvvI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eR6L6+6I6x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JHpl7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vo7kuL3nmoQ8Yj7ph5Hovr7ojrHmuZbnlZQ8L2I+5ouN54Wn55WZ5b+1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h+WM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s5oSf5Y+X5bu26L656aOO5oOFPHNwYW4+44CC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ZrppJDmjqjojZDvvJo8c3Bhb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5fogonngavplIU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h6rmhL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DPHNwYW4+Lzwvc3Bhbj7kurrotbfvvIz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LrouqvvvIk8Yj48c3Bhbj48L3NwYW4+PC9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Ly8v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S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oJCQkJPC9wPgoJCQk8L3RkPgoJCQk8dGQgd2lkdGg9IjU0O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7blkIk8c3Bhbj4tPC9zcGFuPumVv+eZveWx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bu25ZCJ77yI6ZW/55m95bGx5b2T5Zyw5pWj5ou8PHNwYW4+MTwvc3Bhb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YjppJDkuLrnm5Lppa3vvIk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k8c3Bhbj4wNDowMDwvc3Bhbj7liIb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8c3Bhbj4yLjU8L3NwYW4+5bCP5pe2PGI+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C9iPu+8iOWQq+mXqOelqO+8ie+8jOaNojxiPuS5mOaZr+WMuueOr+S/nei9p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mirXovr7lgJLnq5nlj6PvvIzkuZg8Yj7lgJLnq5novaY8L2I+77yI5ZCr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g54Gr5bGx5by654OI5Za35Y+R6ICM5b2i5oiQ55qE5Lit5Zu9KuWkp+eahOWkqeeE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KAlOKAlDxiPumVv+eZveWxseWkqeaxoDwvYj7po47lhYnvvIg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6L+c6KeC5ZCJ5bC85pav5LiW55WM6K6w5b2V77y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KuWkp+eahOeBq+WxseWPo+eAkeW4g+KAlOKAlDxiPumVv+eZveeAkeW4gz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DkuI3nh4PolqrmsJToh6rohb7nmoQ8Yj7ogZrpvpnmuKnms4nnvqQ8L2I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YW36aOO5ZGz55qE5rip5rOJ6bih6JuL44CB546J57Gz5Y+v6Ieq6LS5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Zu95a62PHNwYW4+QUFBPC9zcGFuPue6p+aZr+WMujxiPuWkp+WF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TwvYj7vvIzmma/ljLrlhoXoh6rnlLHop4LlhYk8c3Bhbj40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m63ljLrmiYDlnKjnmoTkuJzmuIXmnZHmnInnnYDkuIDljYPkuoz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mm77mmK/muKTmtbflm73lt57lupzmiYDlnKjlnLDvvIzmmK/muKT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JDmnJ3nurPotKHph43opoHoioLngrnjgILov5nph4zmm7TmmK/mu6HmuIXpvpnlh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ph4zku6XlsZXnjrDplb/nmb3lsbHlro/lpKfkuLDlr4znmoTlhbPkuJ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zml7blroPkuZ/mmK/kuJzljJfkuInlrp3nmoTkuqflnL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Y8c3Bhbj4zQTwvc3Bhbj7nuqfmma/ljLrkuK3lm73mnJ3pspzml4/nrKzkuID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PC9zcGFuPjxiPue6ouaXl+adkeOAgjwvYj7pmo/nnYDmnZHlhoXnmoT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ZHph4zovazkuIrkuIDovazvvIzliLDkuobmnJ3pspzml4/kurrlrrblnZDln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uIrkuobop6PmnJ3pspzml4/mlofljJbjgIHpo47mg4XmtZPpg4HnmoTmnJ3pspz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4rnqb/mnJ3pspzmnI3oo4Xmi43nhafnlZnlvbHmm7TmmK/lj6/ku6Xnu5nmgqj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voibLorrjlpJrjgILpmo/lkI7kuZjovaY8c3Bhbj4yPC9zcGFuPuWwj+aXtui/l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OAguaZmumkkOiHquaEv+WTgeWwneW7tuWQieeJueiJsue+jumjn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Vv+eZveWxseWcsOWMuuawlOWAmeWkmuWPmO+8jOWkqeaxoOmAmuW4u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g+aZtOacl+eahOaXtuWAmeaJjeiDveeci+inge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i46KeI6L+H56iL5Lit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16YeN54mp5ZOB77yM5Lul5YWN5Lii5aSx77yM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gkJCQk8L3A+CgkJCTwvdGQ+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PHNwYW4+PC9zcGFuPjwvc3Bhbj4g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2I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5Lppa08c3Bhbj48L3NwYW4+PC9zcGFuPiA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v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7blkIk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0NS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0OC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7blkIk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iOayszxzcGFuPi08L3NwYW4+57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S5mOi9puiHszxiPuePsuaYpeWciOays+WPo+WyuDwvYj7vvIj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s6YeMPHNwYW4+Mzwvc3Bhbj7lsI/ml7bvvIn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vvIjovabnqIs8c3Bhbj42NTwvc3Bhbj7lhazph4w8c3Bhbj4x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+8ieWIsOi+vuWMl+acnemynOe9l+a0peW4gu+8jO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e9l+a0pea4r+WPozwvYj7vvIjovabnqIs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c3Bhbj4zMDwvc3Bhbj7liIbpkp/vvInvvIzlj4Lop4I8Yj7mnJ3pspz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77yM6KeC55yL6KGo5ryU77yI6L2m56iLPHNwYW4+MjA8L3NwYW4+5YiG6ZK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PHNwYW4+MzA8L3NwYW4+5YiG6ZKf77yb5ryU5Ye65Li65YWs55uK5ryU5Ye677yM55S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77yM5aaC5b2T5aSp5rKh5pyJ5ryU5Ye66K+36KeB6LCF77yJ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aSq6Ziz55S75YOPPC9iPu+8iOi9pueoizxzcGFuPjE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zcGFuPjIwPC9zcGFuPuWIhumSn++8ie+8jOaZmumkk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Knppqjmj5DnpLrvvJo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7rlooPml7bor7fmgqjmkLrluKblpb3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qTnhafljp/ku7bvvIzlip7nkIblh7rlooPmiYvnu63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ku47poobpmJ/lronmjpLvvIzogJDlv4PnrYnlvoXvvIzpobrluo/lh7rloo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ma6aS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Tc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vZfm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S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IAoJCQkJPC9wPgoJCQk8L3RkPgoJCQk8dGQgd2lkdGg9IjU0O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vZfmtKU8c3Bhbj4tPC9zcGFuPuW7tuWQ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DxiPueQteeQtuWym+WPguingjwvYj7vvIjovabnqIs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zlj4Lop4I8c3Bhbj4xPC9zcGFuPuWwj+aXtu+8ie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5mOiIuei1tOa3sea1t+WMuuingui1j+a1t+eLl+iHqueEtuS/neaKpOWfuu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Ii5PHNwYW4+NDA8L3NwYW4+5YiG6ZKf77yM6Ieq6LS5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6KeG5aSp5rCU5oOF5Ya1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nanlkb3kuovov7nlnLA8L2I+77yM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GA5Y+j5bK45Yqe55CG5Zue5Zu95omL57ut44CC5oq16L6+5bu25ZCJ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IO+8iOWboOmAmuWFs+WPo+WyuOS4uuWFrOi3r+WPo+Wyu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OjOaPoe+8jOagueaNruW9k+WkqeWig+WkluWuieaOkuaXtumXtOS4uuWHh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o6I2Q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7oh6rmhL8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TgeWwneacnemynOaXj+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T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iWPGI+5pyd5byP54Ok6IKJ77yaPC9iPjUw5YWDL+S6uui1t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jwvYj4g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L/nq6XooajmvJTnu5PmnZ/lkI7vvIzlu7rorq7otaDpgIHmlof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J3pspzlhL/nq6XvvIzkvYbmmK/kuI3opoHpgIHluKbmnInpn6nlm73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ml5fmoIfoh7TnmoTkuJzopb/miJbns5bmnpzjgIHppbzlubLnrYnvvIzku6X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KTlm73kuYvpl7TnmoTlj4vosI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iO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Tc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u25ZC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ND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Y8L3NwYW4+PC9i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4Gr6L2m5Zui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J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nkuZg8c3Bhbj5LMjE2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yPC9zcGFuPu+8mjxzcGFuPjIzLzExPC9zcGFuPu+8mjxzcGFuP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ehrOWNp+i/lOWbnuWMl+S6rOOAg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i6X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r7fnjrDooaXlt67ku7c8c3Bhbj4yMD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Nleeoi++8jOivt+iwheino++8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1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3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Q4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A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ngavovablm6LjgJE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r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Ly8v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v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PC90Ym9keT4KPC90YWJsZT4KJm5ic3A7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Jm5ic3A7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Cgk8dGJvZHk+CgkJPHRyPgoJCQk8dGQgd2lkdGg9IjQ1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c3Bhbj48L3NwYW4+PC9zcGFuPjwvY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4Ij4KCQkJCTxwIHN0eWxlPSJ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XB0O21hcmdpbi1sZWZ0OjEuM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A44CA44CA56iL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y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KjppJA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9j+Wuvz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N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Twvc3Bhbj48L2I+IAoJCQkJPC9wPgoJCQk8L3RkPgoJCQk8dGQgd2lkdGg9IjU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ngavovablm6LjgJ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zigJ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q5nkuZg8c3Bhbj5LMjE1PC9zcGFuPuasoe+8iDxzcGFuPjEz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LzEzPC9zcGFuPu+8mjxzcGFuPjEwPC9zcGFuPu+8ie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Qie+8jOW8gOWni+aEieW/q+eahOS4nOWMl+S5i+ihj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lh7rova/ljafor7fnjrDooaXlt67ku7c8c3Bhbj4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Nleeoi++8jOivt+iwheino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y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8vL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I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g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Q54Gr6L2m5Zu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u25ZCJPHNwYW4+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L5Y2IPHNwYW4+MTM8L3NwYW4+77yaPHNwYW4+NDM8L3NwYW4+5Y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u25ZCJ77yM6Ieq55Sx5rS75Yqo77yM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kei+vuiOse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yR6Zey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PGI+6YeR6L6+6I6x5rmW55WUPC9iPuaLjeeFp+eVmeW/t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obop6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loflj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OaEn+WPl+W7tui+uemjjuaDhTxzcGFuPuOAg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ma6aSQ5o6o6I2Q77yaPHNwYW4+K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uX6IKJ54Gr6ZSF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eq5oS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U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5Lq66LW3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qr77yJPGI+PHNwYW4+PC9zcGFuPjwvY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vL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25ZCJ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U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C9iPiAKCQkJCTwvcD4KCQkJPC90ZD4KCQkJPHRkIHdpZHRoPSI1N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u25ZCJPHNwYW4+LTwvc3Bhbj7plb/nmb3lsb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e+8iOmVv+eZveWxseW9k+WcsOaVo+aLvDxzcGFuPjE8L3NwYW4+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5uS6aWt77yJ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PHNwYW4+MDQ6MDA8L3NwYW4+5YiG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7qmPHNwYW4+Mi41PC9zcGFuPuWwj+aXtjx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7vvIjlkKvpl6jnpajvvInvvIzmjaI8Yj7kuZjmma/ljLrnjq/kv53ovaY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YCS56uZ5Y+j77yM5LmYPGI+5YCS56uZ6L2mPC9iPu+8iOWQq++8i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eBq+WxseW8uueDiOWWt+WPkeiAjOW9ouaIkOeahOS4reWbvSrlpKfnmoTlpKnnhL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igJTigJQ8Yj7plb/nmb3lsbHlpKnmsaA8L2I+6aOO5YWJ77yI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i/nOinguWQieWwvOaWr+S4lueVjOiusOW9le+8muS4lueVjO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irlpKfnmoTngavlsbHlj6PngJHluIPigJTigJQ8Yj7plb/nmb3ngJHluIM8L2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5LiN54eD6Jaq5rCU6Ieq6IW+55qEPGI+6IGa6b6Z5rip5rOJ576kPC9iP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Ft+mjjuWRs+eahOa4qeaziem4oeibi+OAgeeOieexs+WPr+iHqui0ueWTgeWw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WbveWutjxzcGFuPkFBQTwvc3Bhbj7nuqfmma/ljLo8Yj7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08L2I+77yM5pmv5Yy65YaF6Ieq55Sx6KeC5YWJPHNwYW4+ND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Zut5Yy65omA5Zyo55qE5Lic5riF5p2R5pyJ552A5LiA5Y2D5LqM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u+5piv5rik5rW35Zu95bee5bqc5omA5Zyo5Zyw77yM5piv5rik5rW3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7qz6LSh6YeN6KaB6IqC54K544CC6L+Z6YeM5pu05piv5ruh5riF6b6Z5YW0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ul5bGV546w6ZW/55m95bGx5a6P5aSn5Liw5a+M55qE5YWz5Lic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CM5pe25a6D5Lmf5piv5Lic5YyX5LiJ5a6d55qE5Lqn5Zyw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5Lit5Zu95pyd6bKc5peP56ys5LiA5p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Twvc3Bhbj48Yj7nuqLml5fmnZHjgII8L2I+6ZqP552A5p2R5YaF55qE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6YeM6L2s5LiK5LiA6L2s77yM5Yiw5LqG5pyd6bKc5peP5Lq65a625Z2Q5Zyo5aSn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ej5pyd6bKc5peP5paH5YyW44CB6aOO5oOF5rWT6YOB55qE5pyd6bKc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m/5pyd6bKc5pyN6KOF5ouN54Wn55WZ5b2x5pu05piv5Y+v5Lul57uZ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6K645aSa44CC6ZqP5ZCO5LmY6L2mPHNwYW4+Mjwvc3Bhbj7lsI/ml7bov5Tlm5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mZrppJDoh6rmhL/lk4HlsJ3lu7blkInnibnoibLnvo7po5/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lb/nmb3lsbHlnLDljLrmsJTlgJnlpJrlj5jvvIzlpKnmsaDpgJrluLj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mmbTmnJfnmoTml7blgJnmiY3og73nnIvop4H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4uOiniOi/h+eoi+S4re+8jO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temHjeeJqeWTge+8jOS7peWFjeS4ouWkse+8j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JCQkJPC9wPgoJCQk8L3RkPgoJCQk8dGQgd2lkdGg9IjU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uS6aWtPHNwYW4+PC9zcGFuPjwvc3Bhbj4g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Lz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u25ZCJ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DU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JPHRkIHdpZHRoPSI1NDg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u25ZCJ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t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nIjmsrM8c3Bhbj4tPC9zcGFuPue9l+a0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lkInkuZjovaboh7M8Yj7nj7LmmKXlnIjmsrPlj6Plsrg8L2I+77yI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rOmHjDxzcGFuPjM8L3NwYW4+5bCP5pe277yJ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56iLPHNwYW4+NjU8L3NwYW4+5YWs6Ye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vvInliLDovr7ljJfmnJ3pspznvZfmtKXluILvvIzljYj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Yj7nvZfmtKXmuK/lj6M8L2I+77yI6L2m56iLPHNwYW4+MjA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+MzA8L3NwYW4+5YiG6ZKf77yJ77yM5Y+C6KeCPGI+5pyd6bKc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ihqOa8lO+8iOi9pueoizxzcGFuPjIwPC9zcGFuPuWIhumS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IhumSn++8m+a8lOWHuuS4uuWFrOebiua8lOWHuu+8jOeUs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jOWmguW9k+Wkqeayoeaciea8lOWHuuivt+ingeiwhe+8ieWQjuWPguing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kqumYs+eUu+WDjzwvYj7vvIjovabnqIs8c3Bhbj4xMDwv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yMDwvc3Bhbj7liIbpkp/vvInvvIzmmZrppJD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e65aKD5pe26K+35oKo5pC65bim5aW9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oqk54Wn5Y6f5Lu277yM5Yqe55CG5Ye65aKD5omL57ut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6aKG6Zif5a6J5o6S77yM6ICQ5b+D562J5b6F77yM6aG65bqP5Ye65aK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T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U3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cnemy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72X5rS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U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1NDg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2X5rSlPHNwYW4+LTwvc3Bhbj7lu7blk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7nkLXnkLblspvlj4Lop4I8L2I+77yI6L2m56iL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+C6KeCPHNwYW4+MTwvc3Bhbj7lsI/ml7bvvInvvIzoh6rnlLH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oiLnotbTmt7HmtbfljLrop4LotY/mtbfni5foh6rnhLbkv53miqTln7rlnLA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IuTxzcGFuPjQwPC9zcGFuPuWIhumSn++8jOiHqui0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nhuWkqeawlOaDheWGtT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6Z2p5ZG95LqL6L+55ZywPC9iPu+8jOWNiOmkkOWQju+8jOS5mO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OWPo+WyuOWKnueQhuWbnuWbveaJi+e7reOAguaKtei+vuW7tuWQie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iDvvIjlm6DpgJrlhbPlj6PlsrjkuLrlhazot6/lj6Plsrj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ozmj6HvvIzmoLnmja7lvZPlpKnlooPlpJblronmjpLml7bpl7TkuLrlh4b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PHNwYW4+6Ieq5oS/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HlsJ3mnJ3pspzml4/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jxiPuacneW8j+eDpOiCie+8mjwvYj41MOWFgy/kurrotb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S/56ul6KGo5ryU57uT5p2f5ZCO77yM5bu66K6u6LWg6YCB5paH5Y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S/56ul77yM5L2G5piv5LiN6KaB6YCB5bim5pyJ6Z+p5Zu944CB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peX5qCH6Ie055qE5Lic6KW/5oiW57OW5p6c44CB6aW85bmy562J77yM5Lul5aK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LmL6Ze055qE5Y+L6LCK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Yj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3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7tuWQ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2PC9zcGFuPjwvYj4gCgkJCQk8L3A+CgkJCTwvdGQ+CgkJCTx0ZCB3aWR0aD0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Bq+i9puWbo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25ZCJ5LmYPHNwYW4+SzIxNj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yMy8xMTwvc3Bhbj7vvJo8c3Bhbj41Nzwvc3Bhbj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qemmqOaPkOeku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ul6ZyA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6KGl5beu5Lu3PHNwYW4+MjA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jZXnqIvvvIzor7fosIXop6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A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vPC9zcGFu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gavovaY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S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z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0O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w8c3Bhbj4g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4Gr6L2m5Zui44CR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K5Y2I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rip6aao55qE5a62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iZuYnNwOw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wdXJwb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Y29sb3I6cHVycGx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Y29sb3I6IzAwMDAwMDsiPuKXhuW7tui+uei9u+ad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PqumcgOaPkOWJjTwvc3Bhbj48c3BhbiBzdHlsZT0iY29sb3I6IzAwMDAwM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ml6Xmj5DkvpvmiqTnhafpppb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Js8L3NwYW4+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KX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kvuS8muS4u+S5ieWbveWutueahOelnuenmO+8jOmihueVpea1t+a7qOWfjuW4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mz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B1cnBsZTtmb250LXNpemU6OXB0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4peG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YeR6L6+6I6x5bm/5Zy644CB6ZW/55m95bGx44CB5aSn5YWz5Lic5paH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44CB572X5rSl5riv5Y+j44CB55C155C25bK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HVycGx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HNwYW4gc3R5bGU9ImZvbnQtZmFtaWx5OuWui+S9kztjb2xvcjpwdXJw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4peG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PC9zcGFuPjxzcGFuIHN0eWxlPSJjb2xvcjojMDAwMDAw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eQteeQtuWym+WPguin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s8L3NwYW4+PHNwYW4gc3R5bGU9ImNvbG9yOiMwMDAwMDA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lj6booYzku5jotLnmma/ngrk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HVycGx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wdXJwbGU7Zm9udC1zaXplOjlwd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B1cnBsZ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il4botK3nianlronmjpLvvJrlhaj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w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6LSt54mp77yM5pu05aSa5pe26Ze055WZ57uZ6LS15a6+5ri46KeI77yB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M5YWo6Ieq5oS/5Y+C5Yqg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B1cnBsZ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HVycGx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Y29sb3I6IzAwMDAwMDsiPuKXh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mynOW5vOWEv+Wbre+8iOWboOWFrOebiuaAp+ihqOa8lOagueaNruW9k+Wcs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+heWumu+8ie+8iOaKpeWQjeaXtuivtOaYju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bveWGheaute+8mjwvc3Ryb25n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S9j+Wuv++8muWFqOeoi+WFpeS9j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uS4ieaYn+agh+azqOS9j+Wuv++8jOS9huS4jeS4gOWum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wheino++8geWig+WkluS4uuacneW8j+WPjOS6uuagh+WHhu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wvc3Bhbj4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AuNXB0O21hcmdpbi1sZWZ0OjQ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PC9zcGFuPjxzcGFuIHN0eWxlPSJjb2xvcjojMDAwMD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Xq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Q8L3NwYW4+PHNwYW4gc3R5bGU9ImNvbG9yOiMwMDAwMDA7Ij7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L3NwYW4+PHNwYW4gc3R5bGU9ImNvbG9yOiMwMDAwMDA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88L3NwYW4+PHNwYW4gc3R5bGU9ImNvbG9yOiMwMDAwMDA7Ij7mraP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plb/nmb3lsbHkuIrppJDkuLrnm5LppJD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pJDpo5/nmoTliIbph4/vvJs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geeUqOi9pu+8muW9k+WcsOepuuiwg+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ttYXJnaW4tbGVmdDotN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AwMDA7Zm9udC1zaXplOjlwd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3suWQq+aZr+eCuemmlumBk+Wkp+mXqOelqO+8iOeJueauiuaZr+eCu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OAgeWvvOa4uO+8muS8mOeng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eUsea0u+WKqOacn+mXtOaXoOWvvOa4uO+8jOatpOWbouaXoOWFqOmZq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uOAgei0reeJq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FqOeoi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8L3NwYW4+PHNwYW4gc3R5bGU9ImNvbG9yOiMwMDAwMDA7Ij7mrK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7TlpJrml7bpl7TnlZnnu5notLXlrr7muLjop4j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Ieq6LS55pmv54K55a6M5YWo6Ieq5oS/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1cHQ7bWFyZ2luLWxlZnQ6NDk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wMDAw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bmF2e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vvJrljJfkuqw8L3NwYW4+PHNwYW4gc3R5bGU9ImNvbG9yOiMwMDAw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bu25ZCJ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LTwvc3Bhbj48c3BhbiBzdHlsZT0iY29sb3I6IzAwMDAwM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+8iOiLpeWHuui9r+WNp+ivt+ihpem9kOW3ruS7t+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WFgzwvc3Bhbj48c3BhbiBzdHlsZT0i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kurrvvIn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kuNXB0O21hcmdpbi1sZWZ0Oj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ig+Wkluaute+8mjwvc3Ryb25nP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u7b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ePsuaYpeWciOays+WPo+WyuOW+gOi/lOaXhea4uOi9pui0ue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3RleHQtaW5kZW50Oi00OS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aKD5aSW5L2P5a6/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B54us56uL5Y2r55Sf6Ze077yJ44CB6aSQ77yIPHNwYW4+M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zPC9zcGFuPuato+mkkO+8iT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QteeQtuWym+a4r+WPo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+S8mOengOmihumYn+acjeWKoT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8c3Ryb25nPuWbveWGh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wvcD4NCjxzcGFuIHN0eWxlPSJjb2xvcjojMDAwMDAw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MuOXB0O21hcmdpbi1sZWZ0OjQz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OXB0OyI+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5Y+K5YW25a6D6LS555So5YyF5ZCr5Lit5pyq5YyF5ous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HN0cm9uZz7looPlpJbmrr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oS/6YCJ5oup5Y+C5Yqg55qE6aKd5aSW5raI6LS55Y+K56eB5Lq65raI6LS5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55yL5rW354uXPHNwYW4+MT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5oOF5Ya16ICM5a6aPHNwYW4+NjA8L3NwYW4+5YiG6ZKf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mbmJzcDs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YDpnIDmnZDmlpk8L3NwYW4+PC9i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HjgIE8L3NwYW4+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mjIHmiqTnhaflrqLkurrmiYDpnIDotYT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L+R5pyf5Lq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4Wn54mHPHNwYW4+Mjwvc3Bhbj7lvKDvvIjog4zpnaLlhpnlkI3lrZf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6q+S7veivgeWkjeWNsO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xiPuacieaViOacn+mZkOWGhTwv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pI3ljbDku7blh7rlooPml7blv4Xpobs8Yj7mkLrluKbmiqTnhafljp/ku7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j5DliY0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3peS9nOaXpeaKpeWQjT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ZTUzMzMz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ZTUzMzMzOyI+5aaC5rKh5pyJ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e55CG5pyd6bKc6L655aKD6YCa6KGM6K+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tMTMuM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ov5HmnJ88c3Bhbj4yPC9zcGFuPuWvuO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W6lTxzcGFuPjU8L3NwYW4+5byg77yM5bm25o+Q5L6b55S15a2Q54mI54Wn54m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MTAwSzwvc3Bhbj7ku6XlhoX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6Lqr5Lu96K+B44CB5oi35Y+j6JaE5Y6f5Lu25Y+K5aSN5Y2w5Lu277yI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77yM6aG75pyJ55uR5oqk5Lq66Zmq5ZCM77yM5o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R5oqk5Lq65Ye65YW355qE5ZCM5oSP5Ye65aKD55qE5oSP6KeB44CB55uR5oq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44CB5oi35Y+j57C/5oiW6ICF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S6uuWRmO+8jOmhu+aPkOS6pOaJgOWcqOWNleS9jeivgeaYjuaIluWQjOaEj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ahOaEj+ing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ia/lpITnuqfku6XkuIrvvIjljIXmi6zlia/lpITnuqfvvInpooblr7zlubL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kuqTmjInnhaflubLpg6jnrqHnkIbmnYPpmZDlrqHmibnlkI7lh7rlhbfnmoT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moTor4HmmI7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Z2e5Zu95a625YWs5Yqh5ZGY6ZyA6KaB5o+Q5L6b5YeG56Gu55qE5bel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+h5oGv44CC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PkOWJjeS6lOWkqeiHs+S4g+WkqeaPkOS+m+S7peS4iuadkOaWm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nZDmlpnlrqHmoL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5DliY08c3Bhbj4yLTM8L3NwYW4+5aSp5Yiw5bee5YWs5a6J5bGA5aSW5LqL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44CCPHNwYW4+PC9zcGFuP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4L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Ca6KGM6K+B5omL57ut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ODA8L3NwYW4+PC9zcGFuPuWFgzxzcGFuPi88L3NwYW4+5pys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4m55Yir6K+05piO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ku6XkuIrooYz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mnInmnYPmoLnmja7lrp7pmYXmg4XlhrXosIPml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Js8c3Bhbj4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21hcmdpbi1sZWZ0OjEz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aSp5rCU44CB6Ieq54S254G+5a6z44CB5pS/5rK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rCR6Iiq44CB6ZOB6Lev44CB5YWs6Lev562J5Y6f5Zug77yJ6YCg5oiQ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peF6KGM56S+5LiN5om/5ouF6LSj5Lu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z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iHquaKpeWQjeeUs+ivt+aXh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KnueQhuaJi+e7ree7k+adnzxzcGFuPiw8L3NwYW4+6Ieq6KGM55Sz6K+3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Lblj5bmjZ/lpLHotLnnlKjkuLrlm6LotLnnmoQ8c3Bhbj40MCU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pKnpgIDlm6LogIXlm6LmrL7kuIDlvovkuI3pgI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ri45a6i5oqV6K+J5Lul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ri45a6i5oSP6KeB5Lmm4oCd5Li65YeG77yM6K+35ZCE5L2N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c3Bhbj4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W/hemhu+aQuuW4puacrOS6uui6q+S7veivgeWOn+S7tu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xzcGFuPiZuYnNwOyA8L3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0teWuvuivt+aQuuW4pua0l+a8seeUqOWTge+8jO+8iOWig+Wklu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WFt++8jOaLlumei++8iT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mnJ3pspzpgJrnlKjkurrmsJHluIHvvIzlh7rlooPml7bkurrmsJHlu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Y8c3Bhbj42MDAwPC9zcGFuPuWFg+S7peS4i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h7rlooPml7blj6/ku6XmkLrluKbpnZ7kuJPku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hafnm7jmnLrjgIHlsI/lnovmkYTlg4/mnLrjgII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h7rlooPml7bkuI3lh4bmkLrluKbmnInpn6nlm73liLbpgKDllYbmoIf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jgIHljbDliLflk4Hlkozoh6rlt7HnmoTlkI3niYfjgIHnrJTorrDmnKz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y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nJ3pspz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ml4XmuLjmma/ljLrjgIHmma/ngrnmi43nhafmiJbmkYTlg4/vvI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DmpoLkuI3orrjmi43nhafmiJbmkYTlg4/jgILlpoLov53lj43mraTop4Tlrp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aPnlZnvvIznvZrmrL7mr4/kuro8c3Bhbj41MDAwPC9zcGFuPu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I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cqOacn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MieeFp+aXheihjOekvueahOe7n+S4gOWuieaOkuWPguingua4uOini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uaIluWNleeLrOa0u+WKqO+8iOS4jeiuuOS8muingeS6suWxn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kluS6i+e6quW+i++8jOS4jeW+l+i/m+ihjOi1sOengeOAgei0qeav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tiemdnuazlea0u+WKqO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y4yNXB0O21hcmdpbi1sZWZ0OjEz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Wig+WQjuS4jeW+l+acieWNseWus+elluWbveWuieWFqOOAgeiNo+iqie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OAguWvueacnemynOW3peS9nOS6uuWRmOS4jeimgeiwiOaUv+ayu+aAp+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aVj+aEn+ivnemimO+8jOW9k+WlveS4reacneWPi+iwiuW9ouixoeWkp+S9v+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zcGFuPjwv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oiR56S+5Y+v6LCD5pW0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LiN5b2x5ZON5pW05L2T6KGM56iL5YaF5a6555qE5ri46Ke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eUt+WNleWls++8jOWuouS6uuiHquihp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aLvOS9j+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nqIvkuK3po57mnLrjgIHngavovabnrYnlpKfkuqTpgJrkuLrlj4LogIP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Y/orq7ml7bpl7TvvIzlhbfkvZPku6Uq57uI56Wo6Z2i5pe26Ze0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Ez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aMgeiAgeS6uuOAgeaui+eWv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OAgeWtpueUn+OAgeiusOiAheetieWPr+iDveWPkeeUn+S8mOaDoOeahO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cqOi/m+WFpeaZr+eCueS5i+WJjeWHuuekuu+8jOivgeS7tuaYr+WQpu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aIluS8mOaDoOS7peW9k+WcsOiupOWumuS4uuWHhjxzcGFuPiw8L3NwYW4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peF6KGM56S+5LyY5oOg5Lu3546w6YCA5a6i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zxzcGFuPiA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b2T5Zyw5ZCE56eN6K6+5pa95p2h5Lu26YO95LiN6IO95ZCM5YyX5Lqs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5b2T5Zyw5Zyw5Yy65qCH5YeG5omn6KGM77yb5pmv5Yy66ZmE6L+R5a6+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Z2H5LiN5aaC5biC5Yy65YaF77yM6K+35ZCE5L2N5ri45a6i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pobrluo/lj6/og73kupLmjaLkvYbkuI3lvbHlk43mlbTkuKr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uLjop4jvvIzlm6DkurrlipvkuI3lj6/mipfmi5Llm6DntKDpgKDmiJDmma/ng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miJHnpL7lj6rotJ/otKPpgIDov5jpl6jnpaj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NjVwdDttYXJnaW4tbGVmdDo0NC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mma/ngrnkuI7mma/ngrnkuYvpl7TovabnqIvml7bpl7TlgY/plb/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3liqHnq5njgIHljavnlJ/pl7TpmYTov5HlnYfmnInotK3nianngrnvvIzkvYb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L7lronmjpLnmoTotK3nianngrnvvIzmlaz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PHNwYW4+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oLpgKDmiJDmuLjop4jmma/ngrnlh4/lsJH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mipjmiaPlkI7pl6jnpajlt67pop3vvIjotaDpgIHmma/ngrnkuI3pgI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J/otKPljY/osIPop6PlhrP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jOeoi+S4reWvueaOpeW+heagh+WHhuS4jea7oeaEj+aIluimgeaxguaKleivi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reagh+aYju+8jOWcqOW9k+WcsOayoeacieaPkOWHuueahOaKleiv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5Zyo5b2T5Zyw6K6k55yf5aGr5YaZ5oSP6KeB5Y2V77yM6Iul5pyq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YiZ6KeG5Li65YWo56iL5ruh5oSP77yM5Zue5a6i5rqQ5Zyw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Y+X55CG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E1EEF84BBC52B0268DE54CD672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