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9BE4F3B076EA5870D6FA577524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9BE4F3B076EA5870D6FA577524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upTlpKfov57msaD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b/mmKXjgIHmsojpmLPlj4zljac5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u5HlkInovr3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4MzMNCg0KPGJyPg0KDQoJPD7jgJDljJfkuqzmiJDlm6L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lk4jlsJTmu6jjgIHkupTlpKfov57msaDjgIHplZzms4rmuZb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msojpmLPlj4zljac5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0t6ZWc5rOK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abljJY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bu25ZCJLS3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UtLeayiO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mbhuWQiO+8jOS5mOeBq+i9puehrOWNp+i1tOWTiOWwlOa7qO+8iOaI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4qemmqOaPkOekuu+8mueBq+i9puelqOmaj+acuuWHuuWPlu+8jO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WOou+8jOivt+iwheino++8geWmguWHuui9r+WNp+eOsOihpeW3ruS7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aaC5Yqo6L2m5Y675Yqg5beu5Lu35ZKM5L2P5a6/MTMw5YWDL+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8c3Bhbj7nuqY1LjX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5Zyw5Z2A5YWs5Zut44CQ5LqU5aSn6L+e5rGg6aOO5pmv5Yy644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6Zeo55+z5a+o44CR6KeC55yL5Yeg5Y2B5LiH5bm05YmN55+z5ZW45bGx5b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5+z5rWq5rab5rab44CB55+z5bOw6ZWH44CB55+z5a+o5Z+O5aCh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+k6YGT44CB6b6Z6Zeo6La05Zyw5p2+562J5aWH5byC5pmv6KeC77yb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pmv5Yy644CQ5YyX6aWu5rOJ44CR77yM5ryr5q2l5LqO6I2v5rOJ5rmW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K6Lqr5Lqt44CB6aWu5rC05Y6F44CB54CR5biD77yM5ZCO5ri46KeI44CQ5Ya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ma6aSQ5ZCO5YWl5L2P5a6+6aaG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Wkp+i/n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U5aSn6L+e5rGgLS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7kem+meWxseOAkeaZr+WMuijlkKvnlLXnk7bovaYp77ya6aKg54Gr5Y+j44C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rW344CB5rC05biY5rSe44CB5bKp5rWG5rqi5Ye65Y+j5rC05biY5rSe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ri46KeI54Gr5bGx5Zyw6LSo5Y2a54mp6aaG77yI5ZCr77yMIO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uWug+aYr+eUseeBq+WxseWcsOi0qOe7vOWQiOWxleiniOWkp+WOheOAgeS5pue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1hOaWmea8lOaSreWOhee7hOaIkOeahOWFqOaWueS9jeWxleekuuS6lOWkp+i/n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l+i/ueOAgeWcsOi0qOaehOmAoOW9ouaIkOOAgeeUn+eJqeeUn+aAgea8lOWMl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meebmOOAgeWbvuihqOOAgeaWh+Wtl+OAgeWunueJqeOAgeW9seWDj+etieWxleek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WkmuW9qe+8jOWug+aYr+aJk+W8gOeBq+WxseS5i+iwnOeahO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TiOWwlOa7qO+8jOa4uOiniO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67lu7rlk4jlsJTmu6josaHlvoHigJTigJTpmLLmtKrnuqrlv7XloZTvvIzmsr/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lq/lpKfmnpflhazlm63jgJHvvIzlj4Lop4Lov5zkuJzlnLDljLoq5aSn55qE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Lic5q2j5pWZ5aCC44CQ5Zyj4oCi57Si6I+y5Lqa5pWZ5aCC5bm/5Zy644C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+5bm05Y6G5Y+y6ICB6KGX44CQ5Lit5aSu5aSn6KGX44CR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1tOaxn+WMl++8jOWPguingua4uOiniO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OAkOWkqumYs+Wym+OAkeaEn+WPl+iRl+WQjeatjOWUseWutumDkee7qu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OAiuWkqumYs+Wym+S4iuOAi+eahOS8mOe+juaEj+Wig++8jOmAlOW+h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kp+ahpe+8jOS/r+eesOeip+azouiNoea8vueahOadvuiKseaxn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ahOmVh+Wym+S5i+efs+WkqumYs+efs+aXgeeVmeW9see6quW/teOAguWPguingu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guKAlOWkqumYs+ahpeOAguWNiOmkkOWQjuS5mOeBq+i9puehrOW6p+i1t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lZzms4rmuZ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nOaziua5li0t5pWm5Y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lm70q5aSn55qE54Gr5bGx54aU5bKp5aCw5aGe5rmW44CQ6ZWc5rOK5rmW44CR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77yM5aSn5qaC5LmYM+asoe+8ieWFqOa5ljkwLjPlubPmlrnlhazph4zvvIzmuZ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lb80NeWFrOmHjO+8jCrnqoQ0MDDnsbPvvIwq5a69NuWFrOmHjO+8jOW5s+Wdh+awtOa3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ua3sTc057Gz44CC5rmW5rC06KKr54Gr5bGx54aU5bKp6Zi75aGe77yM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O576k5bGx5LmL6Ze044CC5LmY6Ii577yI6Ieq6KGM6LSt5LmwMTAw5YWD5Y2K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mv5Yy65L6d5bGx5YKN5rmW77yM57u/5qCR5oiQ6I2r77yM5LmY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K/5p6X6I2r5bCP6Lev56e75q2l5o2i5pmv77yM5pe25YiZ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7+g56eA5oOK546w77yM5a6b5aaC6Zm25riK5piO56yU5LiL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c5rOK5rmW5YWr5aSn6IOc5pmv5LmL5LiA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mz5pe25bmF5a69NDDnsbPvvIzmsZvmnJ/kuKTogqHmiJblpJrogqHot4z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3lj6/ovr4yMDDlpJrnsbPvvIzokL3lt64yMOS9meexs+OAguWPguinguWQj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0t6ZW/55m9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8c3Bhbj7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ui1tOS4reWNjuWNgeWkp+WQjeWxseS5i+S4gOeahOOAk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5mOeOr+S/nei9pu+8iDg177yJ6L+b5YWl5pmv5Yy65ri46KeI77yM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77yI6KeG5aSp5rCU5oOF5Ya15pmv5Yy65byA5pS+77yM6Ieq6KGM6LSt5Lmw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pKnmlofls7DvvIzkv6/nnrDlm6DngavlsbHlvLrng4jllrflj5HogIzlvaL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otLS3plb/nmb3lsbHlpKnmsaDvvIjlvoDov5TnuqY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mnJ3ovrnlooPnmoTnlYzmuZbjgIHmmK/kuK3lm70q5rex55qE5rmW5rOK5ZK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ie+8jOWkqeaxoOS5i+awtOiHqumDjua4oeS5i+WkhOWHjOep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ePoOWQkOeOie+8jOW9ouaIkOiQveW3rjY457Gz55qE54CR5biDLS0t6ZW/55m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a6D6ZW/5bm05rWB5reM77yM5Yas5a2j57uT5Yaw6ICM5LiN5Ya7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IOW+gOi/lOe6pjHkuKrlsI/ml7bvvInvvIzkuJbnlYzkuIrokL3lt64q5aS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4CR5biDLS3plb/nmb3ngJHluIPjgIEq6auY5rip5bqm5Y+v6L6+ODLluq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igJTogZrpvpnmuKnms4nnvqTvvIjlroPlkKvmnInnoavljJbmsKLnrYn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vvIn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Et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W/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otbTmnJ3pspzml4/oh6rmsrvlt57lt57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7blkInvvIzpgJTkuK3lj4Lop4LmooXoirHpub/lhbvmrpbln7rlnLDigJTpub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3pspzml4/msJHkv5flm63vvIjotaDpgIHvvInvvIzmmZrppJDlkI7kuZhLNzM2OO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S0wNTo0NTxzcGFuPueBq+i9puehrOWNpzwvc3Bhbj7otbTplb/mmK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mKUtLeayiO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pyr5Luj55qH5bid55qE6JC96Zq+6KGM5a6r44CQ5Lyq5ruh55qH5a6r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r5Luj55qH5bid54ix5paw6KeJ572XLua6peS7quesrOS4ieasoeKAnOeZu+Wfuu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8qua7oea0suWbveWCgOWEoeeah+W4neeahOWuq+auv+WQju+8jOa4uOini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uuWSjO+8jOmYtOmYs+WNj+iwg+KAneS4uuS4u+mimOOAgeOAiuWkp+mbq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eahOaLjeaRhOWcsOOAgemVv+aYpeW4guW4guagh+aWh+WMluW5v+Wcuu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LiH5a+/5p2+5oiW55Sf5rqQ5aCC5Y+C6Iy45ZWG5bqX77yI57q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MzDliIbpkp/vvInvvIzkuZhLNzA05qyhMTU6MzQtLTE4OjM4PHNwYW4+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ayiOmYs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oj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c5YyX57uP5YW45YWo57q/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OOaXqTE05q2j6aSQ44CB5L2P5a6/5YeG5LiJ5Y+M5qCH6Ze0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77yJ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pmv54K56Zmk5aSW77yJ44CB5LyY56eA5a+85ri45pyN5Yqh44CB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KAlOayiOmYsy3ljJfkuqzlvoDov5Tngavovabnpa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tojotLn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oh6rotLnpobnnm67nrY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JHnpL7mnInmnYPliKnlnKjkuI3lh4/lsJHmma/ngrn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ma/ngrnlj4rooYznqIvnmoTlhYjlkI7pobrluo8u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9BE4F3B076EA5870D6FA577524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