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F3D4977722CE4BDFCEE7B39BD8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3D4977722CE4BDFCEE7B39BD8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u5HlkInovr3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DkNCg0KPGJyPg0KDQoJP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7lk4jlsJTmu6jjgIHkupTlpKfov57msaDjgIHplZzms4rmuZbjgIHplb/nmb3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aXp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ei+vei/n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lOWkp+i/n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pTlpKfov57msaAtLe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VpuWMli0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abljJ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/55m9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M6YGTLeadvuiKsea5li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byA5aeL5oSJ5b+r55qE5Lic5YyX5LmL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iOmjnuacuuWbouaXqemkkOWQj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XlsI/ml7bliY3lvoDplbbltYzlnKjkuJzljJfkuprlpKfpmYbmoaX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nj6DvvIzop4LngavlsbHlpYfmma/jgIHlk4HkuJbnlYzlkI3ms4n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njovlm73jgIHkuqvmsJHkv5fnm5vlrrTvvIzotbDov5vnpZ7lpYfnmo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vvIzorqnmgqjkvZPpqozlsbHnmoTpm4TljprjgIHmsLTnmoTmuIXlu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nIfmkrzjgIHms4nnmoTngbXlvILjgILmirXovr7lkI7vvIzmuLjop4jpu5H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kKvpl6jnpajlj4rnlLXnk7bovabvvIn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U5aSn6L+e5rG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tLeWTiOWwlO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2X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MjDliIbpkp/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s4nkuYvpn7XmlofljJblub/lnLr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nLrmma/ljLrjgILnn7/ms4nmtbTlnLrjgILkupTlpKfov57msaDnn7/ms4nmsL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73mtbTvvIzkvY7muKnml6Dmr5LvvIzlr7nlpJrnp43luLjop4Hnlr7nl4Xlhbf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lpfmlYjvvIzmsJHpl7TlupTnlKjlt7LmnIkyMDDlpJrlubTljoblj7LvvIzkuqv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igJ3jgIHigJzlnKPmsLTigJ3nmoTnvo7oqonvvIzlkozms5Xlm73nmoTnu7TluI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v4TnvZfmlq/ljJfpq5jliqDntKLnurPlsJTotZ7nn7/ms4n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hrfms4nigJ3jgILmma/ljLrlhoXoh6rnlLHkvJHpl7LmtLvliqj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YmN5b6A5ZOI5bCU5ruo77yM5oq16L6+5ZCO77yM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6KeC77yMKuWkp+eahOS4nOato+aVmeaVmeWgguKAl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gumAm+S4gOmAm+eZvuW5tOaWh+WMluS5i+ihly3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hJ/lj5fkuJzmlrnlsI/lt7Tpu47nmoTni6znibnpo47mg4XjgILlkIPkuIDlkI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v4TlvI/lpKfppJDvvIzkvYbmmK/vvIzmgqjliKvotKrnjqnvvIzor6/kuob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kI7kuZjovaYyMDM25qyh77yIMTg6NTYvMDM6NTjvvInngavovablpJzlja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abljJb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S3plZzms4rmuZYt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uWwj+aXtui1tOWFqOWbveesrOS4gOOAgeS4lueVjOesrOS6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gsOWhnua5luKAlOmVnOaziua5lu+8iOWQq+mXqOelqO+8ie+8jO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LmrKHvvInov5vmma/ljLrvvIzvvIjmuZbljLr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WGheiHqueUsea0u+WKqDH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kuZjovabvvIjnuqYy5bCP5pe277yJ6L+U5Zue5pWm5YyW77yM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i1tOmVv+eZveWxse+8iOWQq+mXqOelqO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546v5L+d6L2m77yI5ZCr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rmma/ljLrlhoXop4LlhYnvvJ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otY/liLDmrKfkuprlpKfpmYbku47muKnluKbliLDmnoHlnLD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nirnlpoLigJzpk7bmsrPokL3kuIvljYPloIbpm6os54CR5biD6aOe5rW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4oCd6ZW/55m96aOe5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TogZrpvpnmuKnms4nnvqT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44CC6KeC6LWP6aOO5YWJ5peW5peO44CB44CK6Zuq5bGx6aOe54uQ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5bCP5aSp5rGg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npZ7ku5nnvo7looMtLS3nu7/muIrmva3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gu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vvIzoh6rnlLHmtLvliqjvvIzlhaXkvY/phZLlupc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ozpgZMt5p2+6Iqx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15bCP5pe26LW05ZCJ5p6X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uLjop4jlm73lrrZBQUFB57qn6aOO5pmv5Yy677yN5p2+6Iqx5rmWK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DMw5YiG6ZKf5bem5Y+zKe+8jOS9k+mqjOWFtuawtOS5i+mdmeOAg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OAgeael+S5i+engOOAgeefs+S5i+W8gu+8jOaEn+WPl+WluemCo+KAnOawtOaY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+8jOatpOihjOWCsuiMg+igoe+8jOi+k+aIke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ngOe+juOAgua4uOa5lueZu+mHkem+n+Wym++8jOi1j+mHkeWxseS6r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HlsI/ml7bjgILkuZjovabnuqYx5bCP5pe2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CIOingui1j+mjjuWFieaXluaXjuOAgeOAiumbquWxsemjnueLkOOAi+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Wwj+WkqeaxoO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LuZ576O5aKDLS0t57u/5riK5r2t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5Ye65bGx6Ze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pma5LuO5ZCJ5p6X5oiW6ZW/5pil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6L+U5Zue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i1oOmAgeS7t+WAvDcw5YWD5pmv5Yy677yI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Nl+azieWkp+mXqOelqO+8ie+8jOavj+S6uuavj+WkqTH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J/mgIHnvo7po5/vv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LvpsbzjgIHlhpzlrrbpo47lkbPppJDjgIHplZzms4rmuZbpsbz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ljJc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pTlpKfov57msaDpo47mma/ljLrjgIHplZzms4rmuZ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a/ljLrjgIHmnb7oirHmuZbmma/ljLrjgIHlpKflhbPkuJzmlofljJb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lk4jlsJTmu6jjgIHlk4jlsJTmu6gtLeaVpuWMl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LeWMl+S6rOW+gOi/lOeBq+i9puehrOWN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WHhumXtO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FkuW6l+iuvuaWve+8iOS6lOWkp+i/nuaxoO+8i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OAguivt+WLv+S7peWfjuW4guW/g+aAgeihoemHj++8jO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zxiciAvPg0KM+OAgeeUqOmkkO+8mjTml6k05q2j6aSQI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b5Lq65pWw5LiN6LazMTD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abovobvvJrmraPop4Tml4XmuLjmiYvnu63nlKjovab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8YnIgLz4NCjfjgIHlhL/nq6XvvJoxLjLnsbPku6XkuIvlhL/nq6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v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jjgIHkv53pmanvvJrml4XooYznpL7otKPku7vpma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PHNwYW4+5peF5ri45oSP5aSW5L+d6Z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lj4rphZLlupflhoXlhbbku5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T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X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3D4977722CE4BDFCEE7B39BD8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