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571C869FDB12199789664F3B28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571C869FDB12199789664F3B28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lj4zmsb0x5pelX1/ml4XmuLjnur/ot6/lkajovrnml4XmuLjlpKnmtKU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z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mtKXjgIHloZjmsr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pKnmt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p5rS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1OjAwLS0wNzowMOS6lOeOr+S5i+WGheWFjei0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S6uu+8iOWFt+S9k+aXtumXtOaIkeekvuaPkOWJjeS4gOWkqeS4i+WNiDE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lLXor53pgJrnn6XvvIzor7fogJDlv4PnrYnlvoXvvIk8YnIgLz4NCue6pjA3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7juWMl+S6rOWHuuWPkeWJjeW+gOWkqea0pTxiciAvPg0K57qmMDk6MDAtLTE4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l6Zeo5Y2B5pmv5LmL5LiA77yM5aSp5rSlNUHnuqfmma/ljLrigJzmtKXpl6j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lj6TmlofljJbooZfjgJHvvIjlkKvorrLop6PvvIzmuLjop4g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Wkqea0peawkemXtOW3peiJuuWTgeS4iee7ne+8muKAnOazpeS6uuW8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qOafs+mdkuW5tOeUu+OAgemjjuetnemtj+mjjuetneKAneOAguWkluingu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miOelluW6meelluW6reS5i+S4gOOAkOWkqeWQjuWuq+OAke+8m+WQjuS5mO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h+WbveW7uuetkeWNmuiniOS8muKAneS5i+ensO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eVjOeRsOWuneeahOenn+eVjOa0i+alvO+8jOWug+aYr+eJueWumu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Pjei0teS6p+eJqe+8jOWcqOi/memHjOaxh+iBmuedgOilv+aWueWQhOWbv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7uuetkeOAguOAkOS6lOWkp+mBk+aEj+mjjuWMuuOAke+8jOeJueWIq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eebrueahOaYr+OAkOeTt+aIv+WtkOOAke+8iOiHqui0ue+8ieeUseS4g+S6v+Wkm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OAgeWbm+WNg+WkmuS7tuWPpOeTt+WZqOOAgeWbm+eZvuWkmuS7tuaxieeZveeOi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m+WNgeWkmuWQqOawtOaZtuefs+S4jueOm+eRme+8jOijhemlsOiAjOaIk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5Lq/5Lq65rCR5biB77yM5LmY6L2m6LW05aSp5rSl5Y+R56Wl5Zyw5LiJ5bKU5rK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yg6K+05Lit4oCc5rW35LmL6Zeo77yM5aSp5LmL5rih4oCd55qE5aSp5rSl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4oCc5byV5rum5YWl5rSl4oCd57qq5b+156KR5LiO5aSp5rSl5Lq65rC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G6Ium5oCd55Sc4oCd44CC6YCU5b6E44CQ5pyb5rW35qW844CR77yM6L+c6KeC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bu6562R77yM55u05b6E6auY6L6+MTEw57Gz77yM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S4iuaRqeWkqei9ru+8jOOAkOWkqea0peS5i+ecvOOAke+8jOS9k+eOsO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8gO+8jOW9qeiZueWIneeOsOKAneelnuWlh+Wig+eVjOOAguWQjuWPguingu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HoOeZvuW5tOeLrOeJuemjn+aWh+WMluOAgeWkqea0peWwj+WQg+axh+mbhuWcsO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l+OAke+8jOWPr+WTgeWwneWHoOeZvuenjea0peWRs+Wwj+WQg++8jOi/h+S4g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WYtOWtkOKAneeahOeYvuOAguWNiOmkkOWQju+8jOS5mOi9pui1tOWkqea0peWhmOa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WFrOWbreOAke+8jOa4uOiniOWkqea0peavjeS6suays+OAkOa1t+ays+OAk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iOiHqui0ue+8ieaso+i1j+S8mOe+jueahOa1t+ays+Wklua7qemjj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nOWNl+S6muiRl+WQjeeahOi1jOiIueKAnOS4nOaWueWFrOS4u+WPt+KAn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elnuOAi+WunuaZr+aLjeaRhOWcsO+8m+aso+i1j+a1t+ays+KAnOesrOS4gOahpe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p+ahpeS4juKAnOa1t+S5i+mtguKAneW3qOWei+mjjuW4hu+8jOS5mOi9pui1t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+8jOa4uOiniOiiq+iqieS4uuKAnOayveS4iuaYjuePoOKAne+8jCDljJfml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aSn55qE5rSL6LSn44CB5rSL5ZGz44CB5rSL5ZOB54mM6ZuG5pWj5Zyw44CQ5rSL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MeWwj+aXtumSn+W3puWPs++8iemAiemAiei/memHjOeahOKAnO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eJueKAneOAguaMkeaMkei/memHjOeahOWBh+WGkuS8quWKo+S4reeahOKAnO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KAneOAgeKAnOWBh+WQjeeJjOKAneOAgeKAnEHotKfigJ0g6aKE56Wd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Y5a6d4oCd5oiQ5YqfPGJyIC8+DQrnuqYxODowMC0tMTk6MzD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qU546v6Lev5Lul5YaF5YWN6LS55LiK6Zeo5o6l5a6i5Lq6L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mihOe6pizlh7rlj5HkuYvliY3nmoTmmZrkuIrnlLXor53ogZTns7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7qm5a6a5Ye65Y+R5pe26Ze05Zyw54K5LOS4iui9puWGjeS7mOasv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OAgeS4remkkDE15YWDL+S6uuagh+WHhuOAgeS4k+S4muaMgeivge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eOAgeS5mOiIueWHuua1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L/lrZDlpZfnpagxNTDlhYMv5Lq66Ieq5oS/5Y+C5Yq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5a6a5rWB56iLPGJyIC8+DQrnrKwx5q2l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pooTorqLmnKzkuqflk4Es55S16K+d6aKE57qmMDEwLTg3Nzg5NDAy44CBNjc3Mzg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zM4MTQ3NzU0MSzlubblkYrnn6U65ri45a6i5aeT5ZCN44CB5Y+C5Yqg5Lq65pWw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6l5Lq65Zyw54K544CB6IGU57uc55S16K+d44CB5peF5ri457q/6Le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y5q2lIOaPkOWJjTHlpKkyMDowMOS7peWJjSzmnInkuJPkurrnlLXor53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65o6l5Lq65Zyw54K544CB5a6i5Lq655S16K+dLOasoeaXpeS4iui9puWGjeS7mOa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os5aaC5rKh5o6l5Yiw6YCa55+lLOivt+WPiuaXtuiHtOe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c3NTQxJm5ic3A7PGJyIC8+DQrnrKwz5q2lIOaXqei1t+WOu+WuouS6uue6p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PguWboijlj4vmg4Xmj5DnpLo65a6i5Lq65LiN55So5pep6LW3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NiuWwj+aXtuWPq+aCqOi1t+W6iuWHhuWkh+etiei9pik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raUg5LiK6L2m562+5a6M5ZCI5ZCM5ZCO5oqK6ZKx5Lqk57uZ5oiR5Lus55qE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LOWuouS6uuW8gOWni+W8gOW/g+aXhea4uCjlnKjml4XmuLjkuK3norDliLD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miJHku6znmoTmnI3liqHng63nur8wMTAtNjc3MzgwNz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DXmraUg5Lul5LiK5Li65o6o6I2Q6KGM56iLLOaKteemu+aXtumXtOOAge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oi+WcqOS4jeWHj+WwkeaZr+eCueeahOWJjeaPkOS4iyzooYznqIvmnInlj6/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Q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571C869FDB12199789664F3B28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