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3:32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7A0F6A7AA16067FFE5137609CE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7A0F6A7AA16067FFE5137609CE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loZjmsr3lj4zmsb0x5pelX1/ml4XmuLjnur/ot6/lkajovrnml4XmuLjlpKnmtKU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4MzQ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pKnmtKXjgIHloZjmsr3lj4zmsb0x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pKnmtKU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1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nmtKUt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aSp5rS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6pjA1OjAwLS0wNzowMOS6lOeOr+S5i+WGheWFjei0u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WuouS6uu+8iOWFt+S9k+aXtumXtOaIkeekvuaPkOWJjeS4gOWkqeS4i+WNiDE3Oj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nlLXor53pgJrnn6XvvIzor7fogJDlv4PnrYnlvoXvvIk8YnIgLz4NCue6pjA3OjMw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S7juWMl+S6rOWHuuWPkeWJjeW+gOWkqea0pTxiciAvPg0K57qmMDk6MDAtLTE4Oj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Sl6Zeo5Y2B5pmv5LmL5LiA77yM5aSp5rSlNUHnuqfmma/ljLrigJzmtKXpl6jmlYX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JDlj6TmlofljJbooZfjgJHvvIjlkKvorrLop6PvvIzmuLjop4g1MOWIhumSn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o+i1j+Wkqea0peawkemXtOW3peiJuuWTgeS4iee7ne+8muKAnOazpeS6uuW8oOW9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dqOafs+mdkuW5tOeUu+OAgemjjuetnemtj+mjjuetneKAneOAguWkluinguaIk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miOelluW6meelluW6reS5i+S4gOOAkOWkqeWQjuWuq+OAke+8m+WQjuS5mOi9p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iniOe0oOacieKAnOS4h+WbveW7uuetkeWNmuiniOS8muKAneS5i+ensO+8jOWgq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7uuetkeeVjOeRsOWuneeahOenn+eVjOa0i+alvO+8jOWug+aYr+eJueWumuWOhuWP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ePjei0teS6p+eJqe+8jOWcqOi/memHjOaxh+iBmuedgOilv+aWueWQhOWbve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eahOW7uuetkeOAguOAkOS6lOWkp+mBk+aEj+mjjuWMuuOAke+8jOeJueWIq+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qeebrueahOaYr+OAkOeTt+aIv+WtkOOAke+8iOiHqui0ue+8ieeUseS4g+S6v+WkmuWP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h+OAgeWbm+WNg+WkmuS7tuWPpOeTt+WZqOOAgeWbm+eZvuWkmuS7tuaxieeZveeOie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bm+WNgeWkmuWQqOawtOaZtuefs+S4jueOm+eRme+8jOijhemlsOiAjOaIkO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5Lq/5Lq65rCR5biB77yM5LmY6L2m6LW05aSp5rSl5Y+R56Wl5Zyw5LiJ5bKU5rKz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Lyg6K+05Lit4oCc5rW35LmL6Zeo77yM5aSp5LmL5rih4oCd55qE5aSp5rSl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64oCc5byV5rum5YWl5rSl4oCd57qq5b+156KR5LiO5aSp5rSl5Lq65rC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+G6Ium5oCd55Sc4oCd44CC6YCU5b6E44CQ5pyb5rW35qW844CR77yM6L+c6KeC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CH5oCn5bu6562R77yM55u05b6E6auY6L6+MTEw57Gz77yM5LiW55WM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S4iuaRqeWkqei9ru+8jOOAkOWkqea0peS5i+ecvOOAke+8jOS9k+eOsOmCo+KAnO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W8gO+8jOW9qeiZueWIneeOsOKAneelnuWlh+Wig+eVjOOAguWQjuWPguinguWxleek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HoOeZvuW5tOeLrOeJuemjn+aWh+WMluOAgeWkqea0peWwj+WQg+axh+mbhuWcsOOA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hl+OAke+8jOWPr+WTgeWwneWHoOeZvuenjea0peWRs+Wwj+WQg++8jOi/h+S4gOaK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q+WYtOWtkOKAneeahOeYvuOAguWNiOmkkOWQju+8jOS5mOi9pui1tOWkqea0peWhmOay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a7qeWFrOWbreOAke+8jOa4uOiniOWkqea0peavjeS6suays+OAkOa1t+ays+OAk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a1t++8iOiHqui0ue+8ieaso+i1j+S8mOe+jueahOa1t+ays+Wklua7qemjjuWF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S4nOWNl+S6muiRl+WQjeeahOi1jOiIueKAnOS4nOaWueWFrOS4u+WPt+KAne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jOelnuOAi+WunuaZr+aLjeaRhOWcsO+8m+aso+i1j+a1t+ays+KAnOesrOS4gOahpeKA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Wkp+ahpeS4juKAnOa1t+S5i+mtguKAneW3qOWei+mjjuW4hu+8jOS5mOi9pui1tOa0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uWcuu+8jOa4uOiniOiiq+iqieS4uuKAnOayveS4iuaYjuePoOKAne+8jCDljJfmlr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5aSn55qE5rSL6LSn44CB5rSL5ZGz44CB5rSL5ZOB54mM6ZuG5pWj5Zyw44CQ5rSL6LS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ri46KeIMeWwj+aXtumSn+W3puWPs++8iemAiemAiei/memHjOeahOKAnOeP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OAgeeJueKAneOAguaMkeaMkei/memHjOeahOWBh+WGkuS8quWKo+S4reeahOKAnOi1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+KAneOAgeKAnOWBh+WQjeeJjOKAneOAgeKAnEHotKfigJ0g6aKE56Wd5L2g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eY5a6d4oCd5oiQ5YqfPGJyIC8+DQrnuqYxODowMC0tMTk6MzDkuZjovab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hInlv6vml4XnqIvvvI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qC55o2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5LqU546v6Lev5Lul5YaF5YWN6LS55LiK6Zeo5o6l5a6i5Lq6LOWPg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eUteivnemihOe6pizlh7rlj5HkuYvliY3nmoTmmZrkuIrnlLXor53ogZTns7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57qm5a6a5Ye65Y+R5pe26Ze05Zyw54K5LOS4iui9puWGjeS7mOasv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WMl+S6rOW+gOi/l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OAgeS4remkkDE15YWDL+S6uuagh+WHhuOAgeS4k+S4muaMgeivge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acjeWKoeOAgeaXheihjOekvui0o+S7u+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a4uOWuouWboOengea2iOi0ueOAgeS5mOiIueWHuua1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iL/lrZDlpZfnpagxNTDlhYMv5Lq66Ieq5oS/5Y+C5Yq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6aKE5a6a5rWB56iLPGJyIC8+DQrnrKwx5q2lI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pKnpooTorqLmnKzkuqflk4Es55S16K+d6aKE57qmMDEwLTg3Nzg5NDAy44CBNjc3Mzgw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zM4MTQ3NzU0MSzlubblkYrnn6U65ri45a6i5aeT5ZCN44CB5Y+C5Yqg5Lq65pWw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5o6l5Lq65Zyw54K544CB6IGU57uc55S16K+d44CB5peF5ri457q/6Lev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rKwy5q2lIOaPkOWJjTHlpKkyMDowMOS7peWJjSzmnInkuJPkurrnlLXor53kuI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Q65o6l5Lq65Zyw54K544CB5a6i5Lq655S16K+dLOasoeaXpeS4iui9puWGjeS7mOas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nlYXpgJos5aaC5rKh5o6l5Yiw6YCa55+lLOivt+WPiuaXtuiHtOeU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NDc3NTQxJm5ic3A7PGJyIC8+DQrnrKwz5q2lIOaXqei1t+WOu+WuouS6uue6pu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WuouS6uuWPguWboijlj4vmg4Xmj5DnpLo65a6i5Lq65LiN55So5pep6LW3L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eWNiuWwj+aXtuWPq+aCqOi1t+W6iuWHhuWkh+etiei9pikmbmJzcDs8YnIgLz4N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raUg5LiK6L2m562+5a6M5ZCI5ZCM5ZCO5oqK6ZKx5Lqk57uZ5oiR5Lus55qE5a6i5py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LOWuouS6uuW8gOWni+W8gOW/g+aXhea4uCjlnKjml4XmuLjkuK3norDliLDpl67pop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6jmiZPmiJHku6znmoTmnI3liqHng63nur8wMTAtNjc3MzgwNzY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rDXmraUg5Lul5LiK5Li65o6o6I2Q6KGM56iLLOaKteemu+aXtumXtOOAgeWFt+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eoi+WcqOS4jeWHj+WwkeaZr+eCueeahOWJjeaPkOS4iyzooYznqIvmnInlj6/og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PmlbQmbmJzcD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7A0F6A7AA16067FFE5137609CE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