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2C2CB4CA703FEAC97E450A4AAD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C2CB4CA703FEAC97E450A4AAD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y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zU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8L3A+DQoNCg0KDQo8cD7nur/ot6/nsbvlnovvvJrmnKj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o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5LmM5YWw5biD57uf5aSn6I2J5Y6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lhbDluIPnu5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mM5YWw5biD57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oCU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pyo5YWw5Zu05Zy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7uf5aSn6I2J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joyMOWMl+S6rOWcsOmTgeS6lOW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OaWsOilv+ihl+WNl+WPo0LkuJzljJflj6Plh7rot6/ovrnpm4blkIjvvJs8YnIgLz4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yX5Lqs5Zyw6ZOB5Y2B5LiJ5Y+357q/5pyb5Lqs6KW/ROWPo+WHuuWIsOahpe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DY6NTDkuZjovabkuIDot6/ljJfkuIo0ODDlhazph4znuqY2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v4PpqbDnpZ7lvoDnmoTmnKjlhbDlm7TlnLrjgJDkuYzlhbDluIP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HvvIjpl6jnpajlt7LlkKvvvInvvIzov73lr7vnm5vkuJbnmoflrrbnp4vni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jgILmsr/pgJTop4LotY/nh5XlsbHloZ7lpJbkv4rnvo7po47lhYnvvIzmsr/nnYD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TpgZMg5LiA6Lev5LiK6auY5bOh5rWB5rC077yM5LuK5aSp6KaB6LWw55qE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6L656LWw6L65546p77yM5Y+v6Ieq5aSH5LiA5Lqb6Zu26aOf5ZK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aSH5Y2I6aSQ77yJ77ybPGJyIC8+DQoxMjowMOi/m+WFpeWGheiSmeWPpOWFi+S7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vuaXl++8jOS4gOacm+aXoOmZheeahOWkp+iNieWOn+eqgeaYvuWcqOecvOWJje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i9puefl+eri+WcqOW5v+iipOeahOiNieWOn+S5i+S4iuOAguiTneWkqeeZveS6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aIkOe+pOeahOeJm+e+iumprO+8jOS8muiuqeWkp+WutuWkhOS6juWFtOWl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uWcqOi/memHjOaIkeS7rOi+uei1sOi+ueeOqe+8jOmjjuaZr+WlveeahOWcsO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adpe+8jOe7meWkp+WutuesrOS4gOaXtumXtOaOpeinpuiNieWOn+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e7j+aVsOS4queJp+awkeadkeiQveWPr+mAguaXtuWBnOi9puaLjeaRhOeJm+OAge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eagj++8mzxiciAvPg0KMTM6MDDjgJDlvbHop4bln7rlnLDjgJHov5nph4zlnLDlvaL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a/oibLlpYfnibnvvIzml6LmnInls7Dlm57ot6/ovaznmoTkuJjpmbXvvIzlj4jmnIn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JLlvbHnmoTmspnlnLDvvIzml6Log73mvJTnu47lro/lpKfnmoTlnLrpnaL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u4bohbvnmoTljp/lp4vpo47osozjgILov5Hlh6DlubTvvIzlnKjmraTmi43mkY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YnmrablpKfluJ3jgIvjgIHjgIrlurfnhpnnjovmnJ3jgIvjgIHjgIrov5jnj6DmoLz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oiojmnIjkvKDjgIvjgIHjgIrmrablqprlqJjkvKDlpYfjgIvjgIHjgIrni7z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vjgIHjgIrnu53lnLDpgIPkuqHjgIvnrYnnmb7kvZnpg6jlvbHop4bkvZzlk4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vbHop4blpJbmma/mi43mkYTln7rlnLDjgILokZflkI3lvbHmmJ/llJDlm7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pgZPmmI7jgIHmiJDpvpnjgIHojIPlhrDlhrDjgIHlrZnkv6rjgIHmlq/nkLTpq5j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nkv5DjgIHpmYjlrp3lm73jgIHpmYjnuqLjgIHpmbbnuqLjgIHoooHnq4vjgIHotbX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kuprpuY/jgIHlkajov4XjgIHlvKDkuLDmr4XjgIHmnY7pm6rlgaXnrYnpg7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v4fmiI/vvJsgPGJyIC8+DQoxNDowMOOAkOe6ouWxseWGm+WMuui3kemprOWcuu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/meS4quS4i+WNiOaYr+Wkp+WutirmnJ/nm7zlt7LkuY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h6rotLnpqpHpqazmuLjop4jojYnljp/mt7HlpITvvIzmhJ/lj5fojYn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pqazlpKvluKbpooblkozmjIflr7zkuIvnrZbpqazmiazpnq3vvIzlsL3mg4X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gILkuI3mg7PpqpHpqaznmoTlrqLkurrlj6/ku6Xoh6rmhL/pgInmi6noh6rotLn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miJbogIXlnKjojYnljp/kuIrmkZjmkZjph47oirHvvIzmgqDpl7LpgJvpgJ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5Ly0552A5aSV6Ziz6KW/5LiL77yM5rWq5ryr6ICM5rip5oO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jOWFsOW4g+e7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5YWw5biD57uf5aSn6I2J5Y6f4oCU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aXqemkkO+8mzxiciAvPg0KMDc6MDDnvo7kuL3nmoTpq5jljp/muZbms4rjgJ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s6HlrZDjgJHov5nph4zmmK/lurfnhpnnmofluJ3nmoToiIXniLbkvZ/lm73nurLlsI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bTmspnlnLrnmoTlnLDmlrnjgILov5nph4zmsLTpnaLlvIDpmJTvvIzlm5v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nmoToiqboi4fplb/lvpfkuIDkuJvkuJvnmoTvvIzogIzkuJTov5j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pb3lg4/mmK/nu5nmkYTlvbHluIjlronmjpLnmoTpgZPlhbfvvIzmr4/lvZPnvq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ZTliLDmuZbovrnmnaXllp3msLTvvIznvqTpqazlhaXmsLTvvIzku7/kvZv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miIjpk4Hpqazku7DlpKnllbjvvIzlo67lo6vmgrLmrYzljbfopb/po47nmoT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lnKjpoobnlaXkvJjnvo7ojYnljp/oh6rnhLbpo47lhYnnmoTlkIzml7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Ynljp/liqjkurrnmoTnvo7kuL3mlYXkuovjgILmg7PosaHlvZPlubTph5HmiIjpk4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lbjvvIzlo67lo6vmgrLmrYzljbfopb/po47nmoTooYDogonmspnlnL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kuLrnu7/ojYnojLXojLXvvIzms6LlhYnmvKrmtp/nmoTml4XmuLjog5zlnL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LHoobflnLDmhJ/mhajkuIDnlarvvIE8YnIgLz4NCjA5OjMw44CQ5p2o5qCR6IO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piv6auY5Y6f54u857uP5bi45Ye65rKh55qE5Zyw5pa577yM6K6p5Lq6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4Ot5pKt55S15b2x44CK54u85Zu+6IW+44CL44CC6LiP5LiK6L+Z54mH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u855qE6Laz6L+55pep5bey5LiN6KeB77yM5L2G5piv6auY5Y6f54u86YKj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4us56uL44CB6aG95by644CB5YuH5pWi55qE57K+56We44CB5rC45LiN5bGI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oqV6ZmN55qE5oCn5qC844CB5oSP5b+X5ZKM5bCK5Lil6KKr5rex5rex5Zyw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J5Y6f5LiK44CC5Y+v6Ieq6LS55Y+C5Yqg5rCR5peP6aOO5oOF5aWX6aSQ77ya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6Wt56WA44CB6JKZ5Y+k5YyF5ZOB5bCd5aW26Iy244CB5ruR6I2J44CB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6JKZ5Y+k5pyN6KOF54Wn55u444CB6KeC6LWP5aSn5Z6L6JKZ5Y+k5peP5q2M6Ii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7uZ5oKo55WZ5LiL6I2J5Y6fKue+juWlveeahOWNsOixoe+8jOS4jeeV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6MzDljYjppJDvvIzkuZjovaY0ODDlhazph4znuqY2LjXlsI/ml7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Js8YnIgLz4NCjE5OjAw5oq16L6+5YyX5Lqs6IqN6I2v5bGF5Zyw6ZOB56u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LmM5YWw5biD57uf5aSn6I2J5Y6f5LmL5pe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Dblj5HvvIzlm6LpmJ/lj6/lpKnlpKnlj5HvvIjljZXlm6LljZXorq7vvInvvIz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8L3NwYW4+PHNwYW4gc3R5bGU9ImZvbnQtc2l6ZToxNHB4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W+gOi/lOepuuiwg+aXhea4uOW3tOWjq++8iOi9puWei+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6uuaVsOiAjOWumu+8iTxiciAvPg0KMuOAgeS9j+Wuv++8muiIkumAguWei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eLrOeri+WNq+a1tO+8j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WNleS6uuivt+ihpeaIv+W3ru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mhu+eUseWuouS6uueOsOS7mDxiciAvPg0KM+OAgemkkOmlru+8mueUq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l6ky5q2j77yM5q2j6aSQMjDlhYMv5Lq66aSQ77yMMTDkurox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PGJyIC8+DQo044CB5pmv54K577ya5LmM5YWw5biD57uf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Zeo56Wo77yI5oyB5pyJ5pWI6K+B5Lu277ya5Y2K56Wo6YCAMjDlhYPvvIz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MOWFg++8iTxiciAvPg0KNeOAgeWvvOacje+8muWFqOeoi+WvvOa4u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iHqueUsea0u+WKqOacn+mXtOS4jeWQq+WvvOa4uOWSjOeUqO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S/nemZqTE15LiH5YWDL+S6u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PquWQq+ebrueahOWcsOeUqOmkkOOAge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vOa4uOacjeWKo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S6uui6q+aEj+WkluS8pOWus+S/nemZqeOAge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ror7flm6Llj4vliqHlv4XmkLrluKbmnInmlYjor4Hku7bvvI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lhpvlrpjor4HjgIHogIHlubTor4HjgIHmiqTnhaf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njgII8YnIgLz4NCjLjgIHluLjnlKjnlKjlk4HvvJrloqjplZzjgIHpmLLmmZ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lhbfjgIHmoLnmja7lpKnmsJTmg4XlhrXor7foh6rlpIfmiYDpnIDooaPnian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jgII8YnIgLz4NCjPjgIHluLjnlKjoja/lk4HvvJrliJvlj6/otLT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mi4nogprlrZDnmoQq5pmu5Y+K55qE5q2i5rO76I2v44CB5riF5YeJ5rK544CB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B5Y+R54On44CB55qu6IKk6L+H5pWP55qE6I2v5ZOB77yM5pyJ5YW25a6D55e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PGJyIC8+DQrpgILph4/mkLrluKbkuKrkurrluLjnlKj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6Xkvr/lupTmgKXkuYvnlKjor7flm6Llj4vvvIzmmZXovabnmoTlm6Llj4vliIf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mZXovaboja/jgII8YnIgLz4NCjTjgIHlronlhajmj5DnpLrvvJror7flrqL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pmo/ouqvnianlk4HotLXph43nianlk4Hpmo/ouqvmkLrluKbvvIzmma/ljLr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sI/lgbfvvIzlpoLmnInkuKLlpLHlkozmjZ/lnY/otKPku7voh6rotJ/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Jblj4LliqDoh6rotLnlqLE8YnIgLz4NCuS5kOmhueebruaX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S6uui6q+WuieWFqO+8jOWmguWPguWKoOacieWNsemZqeaAp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S7u+S9leaEj+WkluS6i+aVhe+8jOa4uOWuouiHquihjOaJv+aLheWFqOmD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heihjOekvuS4jeaJv+aLheS7u+S9lee7j+a1juS4juazleW+izxiciAvPg0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Ieq55Sx5rS75Yqo5pyf6Ze056ef6ams55qE5ri45a6i6K+35Yi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f56ef6ams77yM56aB5q2i56ef5peg5omL57ut55qE6buR6ams77yM56aB5q2i6a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peg5omL57ut55qE6I2J5Zyw6buR5pGp5omY6L2m77yM5aaC5ri45a6i6aqR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bpqpHpu5Hovablh7rnjrDku7vkvZXmhI/lpJb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nu4/mtY7kuI7ms5XlvovotKPku7vjgII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j5DnpLrvvJrmuLjlrqLkuK3pgJTmlL7lvIPmma/ngrnnlKjppJDkvY/lrr/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ml7bpl7Tpm4blkIjmiJbpgIDlm6LotLnnlKjkuIDlvovkuI3pgIDvvJv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lj5HnlJ/ku7vkvZXmhI/lpJbkuovmlYXvvIzmuLjlrqLoh6rooYzmib/m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OmDqOi0o+S7u++8jOaXheihjOekvuS4jeaJv+aLheS7u+S9lee7j+a1j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0o+S7u+OAgjxiciAvPg0KNuOAgei0reeJqeaPkOekuu+8muaXhea4uOacn+mXt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aEv+a2iOi0uei0reeJqeS4juaXheihjOekvuaXoOWFs++8m+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mXrua4healmuS7t+agvOWGjeS5sO+8jOS4jeS5sOS4jeimgeS4juW9k+WcsOWVhui0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mYsuatouWPkeeUn+e6oOe6t+etieS4jeaEieW/q+eahOS6i+aDhe+8jOWmgu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uW9k+WcsOWVhui0qeWPkeeUn+e6oOe6t++8jOa4uOWuouiHquihjOino+WGs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iciAvPg0KN+OAgeeJueWIq+WjsOaYju+8muS7peS4iui9p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Wdh+S4uuWPguiAg+aXtumXtO+8jOWmgumBh++8iOaUv+W6nOS/r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+8iOS4jeWPr+aKl+WKm+WboOe0oO+8ieaIlu+8iOaEj+WkluS6i+S7tu+8i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ivr+aIluWPlua2iOaXheihjOekvuS4jeaJv+aLheS7u+S9lee7j+a1j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+8iOaUv+W6nOS/rui3r+aYr+aMh+aXhea4uOihjOeoi+ihjOi9pui3r+e6v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aUv+W6nOWvuei3r+mdouaUuemAoOaIluaJqeW7uumAoOaIkOihjOi9pu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axvei9puWPquiDveS9jumAn+ihjOmptuaIluWwgei3r+e7lei3r+ihjOmptu+8i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Yr+aMh+S4jeiDvemihOingeOAgeS4jeiDvemBv+WFjeW5tu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aDheWGte+8jOWMheaLrOWboOiHqueEtuWOn+WboOWSjOekvuS8muWOn+Wb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i+S7tu+8jOWmguiHqueEtueBvuWus+OAgeaImOS6ieOAgee9ouW3peOA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afk+aAp+eWq+aDheOAgeaUv+W6nOihjOS4uuetie+8ie+8jO+8iOaEj+WkluS6i+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boOW9k+S6i+S6uuaVheaEj+aIlui/h+WkseS7peWklueahOWBtueEtuWboOe0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+8jOW9seWTjeaXhea4uOihjOeoi+eahOWIl+i9puWSjOiIquePreetieWFr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W7tuivr+aIluWPlua2iOOAgeaBtuWKo+WkqeawlOWPmOWMl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uOAgemHjeWkp+ekvOWuvua0u+WKqOetieS6i+S7tu+8ie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a4uO+8muiQpemAoOaWh+aYjuOAgeWSjOiwkOeahOaXhea4uOeOr+Wig++8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vj+S9jea4uOWuoueahOWIh+i6q+WIqeebiuOAguWBmuaWh+aYjua4uOWuo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eahOS5ieWKoe+8jOivt+mBteWuiOS7peS4i+aWh+aYjuWFrOe6p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KiA6KGM5paH5piOIO+8muaHguekvOiyjO+8jOefpeekvOS7qu+8jOmHjeekv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W+l+S9k+Wkp+aWue+8jOiwiOWQkOS6pOa1geaWh+mbheekvOiyjO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ivt+KAneOAgeKAnOiwouiwouKAneOAgeKAnOaJk+aJsOS6huKAneOAgeKAn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vt+WOn+iwheKAneetieaWh+aYjuivreiogO+8m+S4jemaj+WcsOWQkOeX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mmeezlu+8jOS4jeS5seaJlOW6n+W8g+eJqe+8jOS4jemaj+WcsOWkp+Wwj+S+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Iq+S6uumdouWJjeaKoOaMlum8u+WtlOOAgeWJlOeJme+8jOWSs+WXveOAge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UvuWxgeazqOaEj+mBruaOqemBv+S6uu+8m+S4jeWcqOemgeeDn+WcuuaJgO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cieemgeatouaLjeeFp+agh+W/l+eahOWcsOaWueaLjeeFp++8jOS4jeaUgOeI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UgOeIrOeahOeJqeS9k++8jOS4jea2iei2s+emgeatoua2iei2s+eahOWcuuaJ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i2iui4qei4j+S4jeWunOepv+i2iui4qei4j+eahOe7v+WcsO+8m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OenqeW6j++8jOS4jeaLpeaMpOaKouWFiO+8jOS4jeWWp+WTl+WQtemXue+8jOaOkum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nqeW6j++8jOS4jeWcqOWFrOWFseW6p+akheS4iui6uuWNp++8m+S4jeW8uuih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9se+8jOS4jemVv+acn+WNoOeUqOWFrOWFseiuvuaWve+8jOWwiumHj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s+WKqO+8jOWwiumHjeWQhOawkeaXj+Wul+aVmeS5oOS/l++8m+acjeijheacjeml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+juingu+8jOS4jeaVnuiDuOmcsuaAgO+8jOS4jeiTrOWktOWeoumdou+8jO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iEsemei++8jOagueaNruaXhea4uOmhueebruWSjOaXhea4uOWcuuaJg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eahOiho+edgO+8m+azqOaEj+WxleekuuaWh+aYjue0oOWFu++8jOeQhuino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eahOWcsOWbveWutuWSjOWcsOWMuueahOWul+aVmeS/oeS7sOOAgemjjuS/l+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XoOefpeWGkueKr++8jOW8leWPkeWGsueqgeOAgiA8YnIgLz4NCuKRoemjn+Wu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jrlnKjlhaXkvY/phZLlupfml7bms6jmhI/np6nluo/vvIzkuI3kuonmiqLvvIz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IzkuI3lnKjnpoHng5/lpKfloILlkLjng5875bCK6YeN5pyN5Yqh5ZGY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6Zeu5aW95pe25Y+L5ZaE5Zue5bqU77yM5rOo5oSP57u05oqk5a6i5oi/5ZKM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K6+5pa944CB6K6+5aSH5Y+K5pW05rSB5Y2r55Sf77yM5oyJ54Wn5omA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Zyw5Yy655qE5Lmg5L+X5pSv5LuY5bCP6LS577yb5bCx6aSQ5pe25rOo5oSP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6LCm6K6p6ICB5Lq644CB6ZW/6ICF44CB5q6L55a+5Lq65ZKM5aaH5aWz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S/56ulO+WQg+iHquWKqemkkOaXtumAieeUqOmjn+WTgemAgumHj++8j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wkeWPlu+8jOWwveWPr+iDveWwhuaJgOWPlumkkOmlruWTgeeUqOWujO+8jOS4je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S7peazqOaEj+e7tOaKpOmkkOmlruWTgeWNq+eUn++8m+S4jeWcqOemgeeD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FtuWMuuWfn+WQuOeDn++8jOWcqOWPr+S7peWQuOeDn+eahOmkkOWOheWQuOeDn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FtuS7luWuouS6uueahOaEn+WPl+OAgiA8YnIgLz4NCuKRouS6pOmAmu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dkOmjnuacuuOAgei9ruiIueOAgeeBq+i9puetieS6pOmAmuW3peWFt+aXtu+8jO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WJjeaKtei+vuWKnueQhuebuOWFs+aJi+e7re+8jOenr+aegemFjeWQiO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S4jeaQuuW4puemgeW4pueJqeWTge+8m+mBteWuiOenqeW6j++8jOS4je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zqOaEj+e7tOaKpOeOr+Wig++8m+S5mOWdkOS6pOmAmuW3peWFt+aXtu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Fp+mhvuiAgeOAgeW8seOAgeeXheOAgeaui+OAgeW5vOOAgeWtleWmh+WSjOaKs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+8jOS4u+WKqOiuqeW6p+WSjOivt+S7luS6uuiuqeW6p+OAgu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maj+aEj+aoquepv+mprOi3r++8jOS4jeWcqOmprOi3r+WSjOS6uuihjOmBk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eS6pOiwiO+8m+S5mOa4uOi9ruaXtu+8jOS4jeimgeWwhuadgueJqeeDn+iSg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iIueWklu+8jOS4jeimgeWcqOiIueiIt+WSjOeUsuadv+S4iumaj+aEj+iInuWKq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btOW3vu+8m+WknOmXtOS4jeimgeeUqOaJi+eUteetkuWQkeWkluaZg+eFp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WFtuS7lui/h+W+gOiIueWPqueahOivr+S8mu+8m+S5mOinguWFiea4uOini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/n+WIsOS7peWFjeiuqeS7luS6uuetieWAmeiAveivr+ihjOeoi+iuoeWI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4uOWuouWwvemHj+WdkOWIsOi9puWOouWQjumdou+8jOaKiuWJjemdoueahOW6p+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AgeS6uuWSjOWmh+Wls+WEv+erpeOAgjxiciAvPg0K4pGj6KeC5YWJ5paH5piO77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oqk55Sf5oCB546v5aKD77yM5LiN6ZqP5oSP6Lip6LiP57u/5Zyw44CB5pSA5oq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KM5p6c5a6e77yM5LiN6L+95o2J44CB5oqV5omT5ZKM6ZqP5oSP5Lmx5ZaC5Yqo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aH54mp5Y+k6L+577yM5LiN6ZqP5oSP5raC5Yi744CB5pSA54is44CB6Kem5pG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uN54Wn5pGE5YOP6YG15a6I6KeE5a6a77yb6KaB5oqK5p6c55qu57q45bGR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bqf5byD54mp5Lii6L+b5Z6D5Zy+5qG277yM5LiN6KaB5byD572u5Zyo5Zyw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Wl5rC05rGg5Lit77yM5bm25rOo5oSP5Z6D5Zy+5YiG57G75oqV5pS+77yb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e277yM6KaB5Li75Yqo6LCm6K6p77yM5LiN6KaB5LqJ5oqi77yM5Lmf5LiN6KaB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uW5Lq65ouN54Wn77yM6K+35LuW5Lq65biu5Yqp5ouN54Wn6KaB6YGT6LCi77yb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+Q5L6b5pa55L6/77yM5aaC6KGM57uP5puy5b6E5bCP6Lev5oiW5bCP5qGl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Li75Yqo5Li66ICB5byx5aaH5a266K6p6YGT77yM5LiN5LqJ5YWI5oqi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mp6aaG44CB5pWZ5aCC44CB6Im65pyv5q6/5aCC44CB5a+65bqZ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aB54Of44CB56aB6aOf44CB56aB6aWu44CB56aB55So6Zeq5YWJ54Gv5ouN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iN6ZqP5oSP6Kem5pG45bGV5ZOB44CB5paH54mp5ZKM5YW25LuW5Zm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TlqLHkuZDmlofmmI7vvJrmj5DlgKHlgaXlurflqLHkuZDvvIzmirXliLb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v7fkv6HmtLvliqjvvIzmi5Lnu53pu4TjgIHotYzjgIHmr5LvvJvop4LnnIvnlLXlvb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j5DliY3ov5vlnLrvvIzlm6DmlYXov5/liLDvvIzlj6/or7flr7zluqflkZ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LHluqfvvIzms6jmhI/kv53mjIHlronpnZnvvJvkuI3kubHlj5Horq7orrr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oioLnm67lrozmr5XlupTpvJPmjozoh7TosKLvvIzmlbTlnLrmvJTlh7r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YzlkZjosKLluZXml7bopoHotbfnq4vpvJPmjozvvJvmvJTlkZjlh7rnjrDlpLH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Xop6PvvIzkuI3otbflk4TjgIHlkLnlj6Plk6jlkozllp3lgJLlvanvvJvop4LnnI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5TotZvml7bvvIzlsIrph43mr5TotZvlj4zmlrnlkozoo4HliKTvvIzpgbXlrojotZv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koznp6nluo/vvIzkuI3lpLHmgIHlpLHmjqfni4LlkbzkubHlj6vvvIzkuI3ovrH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KTlkozov5DliqjlkZjvvIzkuI3lvoDmr5TotZvlnLrlnLDmipXmjrfmnYLnian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l6/lhaXmr5TotZvlnLrlnLDvvJvpo5/nianlj4rppa7mlpnljIXoo4XnrYnlup/lvI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ooYzluKbnprvmr5TotZvlnLrppoblubbmipXlhaXlnoPlnL7nrrH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C2CB4CA703FEAC97E450A4AAD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