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8:5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80CC26DBDB09AF86ED0B560769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80CC26DBDB09AF86ED0B560769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ljJfmiLTmsrPpuL3lrZDnqp3jgIHlsbHmtbflhbPlj4zluqc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ib/lvr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4MzYNCg0KPGJyPg0KDQoJPD7mib/lvrf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miLTmsrPpuL3lrZDnqp3jgIHlsbHmtbflhbPlj4zluqcz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ib/lvr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b/lvr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b/lvrctLeWMl+aItOa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oi0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Ml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b/lvrc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yX5Lqs56uZ77yI5Zyw6ZOBMuWPt+e6v+WMl+S6rOermUPlj6Plh7rvvIn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qTnuqLlupXpu4TlrZfigJwgJm5ic3A7IOKAneWvvOa4uOaXl+mbhuWQiOWPl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XkuZhLNzcxMeasoeeBq+i9puehrOW6p+i1tOaJv+W+t++8iDEy77yaMz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nvvIw8YnIgLz4NCjEz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ZCO5byA5aeL576O5aaZ55qE6KeC5YWJ5LmL5peF77ybPGJyIC8+DQoxN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+aakeWxseW6hOaZr+WMuuOAke+8iOaXtumXtOS4jeWwkeS6jjE1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DPlubTvvIjlurfnhpnlm5vljYHkuozlubTvvInvvIzljaDlnLA1N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JbnlYznjrDlrZgq5aSn55qH5a625Zut5p6X44CC6YG/5pqR5bGx5bq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5CG5b2i6LKM6YCJ5Z2A6K6+6K6h77yM5Lul6KW/5YyX5bGx5Yy644CB5Lic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6YOo5bmz5Y6f5Yy65LmL5b2i54q25Zyw6LKM5p6E5oiQ5Lit5Zu954mI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4CC6YG/5pqR5bGx5bqE5Y+W6Ieq54S25bGx5rC05LmL5pys6Imy77yM5pK3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6aOO5YWJ77yM5q2k5LiA5q2l6L+Y5piv6IuP5p2t55qE54Of6Zuo5r+b5r+b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b285LiA5q2l5bey5piv6I2J5Y6f55qE57KX54q36LGq6L+I4oCm4oCm6J6N5Y2X56e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iA5L2T77yM6ZuG5YWo5Zu95ZCN6IOc5Li65LiA5Zut77yM5Y+v6LCT5bGx5bqE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77yM55u05L2c5LiH6YeM6KeC44CC572u6Lqr5LiJ55m+5bm055qH5bid55qE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5m+5bm056aP5Zyw55qE5ZCJ56Wl44CC5ri46KeI6YG/5pqR5bGx5b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yj6LWP5Y2a5aSn57K+5rex55qE5Zut5p6X6Im65pyv77yM5ZOB5ZGz56ev5r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rWu6LqB5LqG5aSq5LmF77yM5LqO5piv5ZCR5b6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44CC6K+35oKo5pS+5oWi6ISa5q2l77yM6LWw6L+b6YG/5pqR5bGx5bqE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aZmumkkOiHqueQhu+8jOmkkO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b/lvr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Jv+W+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msb3ovabotbTljJfmiLTmsrPvvIznp6blp4v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TvvIznnJ/mraPkuobop6PigJznp6bnmoflspvigJ0g5ZCN5a2X55qE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6em5aeL55qH5b2T5bm05rGC5LuZ5ouc5rW355qE5aOu5Li95pmv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6aOO5oOF5Zut77yM5Y+C6KeC5rCU5Yq/5oGi5byY55qE5rGC5LuZ5q6/77yM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G5Y+y44CB5YC+5ZCs5rGC5LuZ5pWF5LqL55qE5ZCM5pe277yM6K6p5oKo6aKG55W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5qE6ZuE5omN5aSn55Wl77yM44CQ5aSp5LiL56ys5LiA5YWz5pmv5Yy6LuWNl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OAkeS7sOacm+mCo+mbhOa1keWjruingueahOKAnOWkqeS4i+esrOS4gOWFs+KAneW3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Vh+S4nOalvO+8jOmihueVpeaYjuS7o+i+uemYsumHjemVh+eahOawlOaBr++8j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4heWPpOihl++8jOi/nOingumSn+m8k+alvOOAguWPguingue7k+adn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ItOays+WPguinguOAkOWMl+aItOays+Wlpeael+WMueWFi+Wkp+mBk+WFrOWbreOA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7peWlpei/kOS4uuS4u+mimOeahOS8kemXsuWFrOWbrS0t5aWl5p6X5Yy5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77yM5YaF6K6+5LiJ5Y2B57uE5Lit5Zu95aWl6L+Q5Y+y5LiK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g5Yab5omL5o6M5Y2w5ZKM6ISa5o6M5Y2w5Lul5Y+K5LuW5Lus55qE5Lqy56yU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6G5bGK5Zu96ZmF5aWl5aeU5Lya5Li75bit6ZuV5YOP77yM5bm2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u96ZmF6L2u5ruR5q+U6LWb77yM5Zyo6L+Z5Y+v5Lul5pS+5p2+5b+D5oOF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qr5b+D44CC44CQ5rW36L656Ieq55Sx5rS75Yqo44CR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4n+a5v+WcsOOAkOm4veWtkOeqneWFrOWbreOAkeingui1j+a1t+S4iuaXpeWHuu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vlpITvvIzmr4/pgKLlpI/ml6XmuIXmmajkuYvml7bvvIzov5nph4zkvr/kupHpm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kI3muLjop4LotY/igJznuqLml6XmtbTmtbfigJ3nmoTnvo7lppnlpYfmma/jgI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kuLvluK3mm77lnKgxOTU05bm055qE5aSP5aSp5Zyo6bi95a2Q56qd5YWs5Zut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oSf5oWo5LiH5Y2D77yM5b2T5Y2z5YaZ5LiL5LqG5LiN5py955qE6K+X56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LuWMl+aItOays+OAi++8jOOAkOWMl+aItOays+m4n+exu+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ItOays+a1t+a7qOa1tOWcuuiHqueUsea0u+WKqOOAke+8jOWMl+aItOays+efs+Wh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iHqueUsea0u+WKqOeUqOWNiOmkkOWQju+8jOWNiOmkkOWQjuS5mFk1MTDmrKE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zOOeBq+i9puehrOW6p+i/lOWbnuWMl+S6rO+8jOe7k+adn+aEieW/q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lpKnlj5Hlm6LvvIzljIXlkKvpgb/mmpHlsbHluoTjgIH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bPjgIHnp6bnmofmsYLku5nlhaXmtbfjgIHpuL3lrZDnqp3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oh6rmhL/lj4L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s5Li75Y+36LGq5Y2O5ri46L2uK+i9pui0uTY15YWDL+S6uivovabotLk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lvLrliLbmtojotL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jYfnuqflhaXkvY/pooTlpIcz5pif6YWS5bqXIOW5s+aXpS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acqysyMDDlhYMv5Lq6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om/5b63K+WMl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5b6A6L+U54Gr6L2m56Gs5bqnPGJyIC8+DQoy44CB5L2P5a6/77ya5om/5b63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puuiwg++8jOeLrOeri+WNq+a1t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ihpeaIv+W3rjxiciAvPg0KM+OAgeeUqOmkkO+8mjLml6kz5q2j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44CB5LiN5ZCr6YWS5rC077yM5aaC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5a6J5o6S55So6aSQ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5aSn6Zeo56WoPGJyIC8+DQo144CB55So6L2m77ya5b2T5Zyw55So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eG5YW35L2T5Lq65pWw6ICM5a6a77yJ5L+d6K+B5q+P5Lq65LiA5bqn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Lia5Lit5paH5a+85ri45pyN5Yqh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PGJyIC8+DQo4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Y+q5ZCr5b2T5Zyw6L2m6LS577yM6aSQ6LS577yM5a+85pyN6LS5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a6i5Lq6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cqOS4jemZjeS9juacjeWKo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WwkeaZr+eCueeahOWJjeaPkOS4i++8jOaIkeekvuacieadg+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PiuS9j+Wuv+WcsOeCuei/m+ihjOiwg+aVtO+8m+WmguWb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FtuS7luS6uuWKm+etieS4jeWPr+aKl+aLkuWboOe0oOmAoOaIkOeah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Zr+eCueWHj+WwkeiAjOS6p+eUn+aNn+Wkse+8jOaBle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WboOaVo+WuouaLvOWboueahOeJueauiuaAp++8jOWuouS6uu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jemAgOS7u+S9lei0ueeUqOOAguacrOS6p+WTgeWPr+iDveS8muWcqOmDqOWI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PkeeUn+WbouWPi+eahOWPmOWMlu+8jOeUmuiHs+abtOaNouWvvOa4u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uaLvOWbouasoeaVsOe6puS4ujHmrKHvvIzlhbfkvZPmrKHmlb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rXop4bnur/ot6/mlLblrqLmg4XlhrXogIzlrprjgIImbmJzcD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h6rotLnpobnnm67lnYfmmK/mjqjojZDmiJblu7rorq7mgKfpobnnm67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igJzoh6rmhL/oh6rotLnigJ3nmoTljp/liJnphYzmg4Xlj4LliqD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h6rotLnmtLvliqjkuI3kvJrluKbmnInku7vkvZXlvLrov6vlm6DntKD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kvY/lrr/lh7rnjrDljZX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7miJbmi7zmiL/miJblhaXkvY/kuInkurrpl7Q8YnIgLz4NCjX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rqLkurrloavlhpnnmoTmhI/op4HljZXkuLrlh4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j5fnkIb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80CC26DBDB09AF86ED0B560769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