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6:5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7B3EF9FA43B16172B329117194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7B3EF9FA43B16172B329117194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n63nur/jgJHniaHkuLnmsZ/jgIHplZzms4rmuZbjgIHplb/nmb3lsbHlpK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j4zljac25pel5ri4X1/ml4XmuLjnur/ot6/lm73lhoXml4XmuLjkuJzljJ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ZWc5rOK5rm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DM3DQoNCjxicj4NCg0KCTw+44CQ5bi46KeE55+t57q/44CR54mh5Li55rGf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5aSp5rGg44CB5bu25ZCJ5Y+M5Y2nNu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E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+eJoeS4ueaxn++8iFQyOTfmrKH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IDEy77yaMDAvN++8mjIx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4mh5Li55rGfL+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9pjL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nppJDlkI7vvIzmuLjop4jplZzms4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og5zmma/kuYvkuIDnmoTmsJTlir/no4XnpLTnmoTlkIrmsLTmpbzngJHluI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7tuWQ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r7ppobmjqXlm6LlkI7vvIzml6k077yaMDDlt6blj7Plu7blkInngavovabnq5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v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77yB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eJoeS4ueaxn++8iFQyOTfmrKHngavovabnoazljacgIDEy77yaMDAvN++8mj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nq5npm4blkIjvvIzkuZhUMjk35qyh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biC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mh5Li55rGfL+mVnOaziua5lu+8iOaXhea4uOi9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eJoeS4ueaxn++8jOiHqueUsea0u+WKqO+8iOiHquihjOeUqOS4r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77yaNTDlh4bml7bpm4blkIjvvIzmjqXlm6LlkI7kuZjovabotbTkuK3lm70q5aSn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4Gr5bGx54aU5bKp5aCw5aGe5rmW77yM6KKr6KqJ5Li64oCc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oCd55aX5YW76IOc5Zyw4oCU4oCU6ZWc5rOK5rmW77yIMTEw5YWs6YeM77yM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lt6blj7PvvInjgILov5vlhaXlm73lrrZBQUFBQee6p+mjjuaZr+WMu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+8iOaZr+WMuuW/hemhu+S5mOWdkOinguWFiei9pui/m+WFpe+8jO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DEy5YWDL+S6ui/mrKHvvInnjq/looPlub3pm4XvvIzkuIDniYf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np4DkuL3nmoTlpKfoh6rnhLbpo47lhYnvvIzov5nmraPmmK/plZzms4rmuZbnmoT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pITjgILlnKjmuZbnmoTljJflsrjljYrlspvkuIrvvIzmmK/plZzms4rmuZb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PplZzms4rlsbHluoTjgILvvIjoh6rnlLHmtLvliqjmuLjop4jml7bpl7Q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op4LnnIvplZzms4rmuZbnmb7ph4zplb/muZbkuYvkuK3vvIzls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ZbvvIzmuZbkuK3mnInlspvjgILmmZrppJDlkI7lhaXkvY/phZLlupf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oh6rotLnpobnnm67vvJrvvIjoh6rotLnpobnnm67lnYfku6X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vvIzlpoLkuI3ljrvor7fplZzms4rmuZbmma/ljLrlhoXoh6rnlLHmtLvliqj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DQombmJzcDsgMeOAgeS5mOiIuea4u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a5luiHqui0uTEwMOWFgy/kurrvvIzlhajmuZboh6rotLkyODDlhYMv5Lq677yJ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eC5rmW5b+D5bKb44CB6aOe6Jm55qGl44CB5q+bIOWFrOWxseOAgeWFg+mmlualv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seS5kOmDqOOAgeaKseaciOa5vuOAgeaXpeS8quWPkeeUteermeetie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NCiZuYnNwOyAy44CB5pmv5Yy65Luj5q2l6KeC5YWJ6L2m77yI5YW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qyh55S155O26L2mMTLlhYMv5Lq6L+asoe+8jOW/hemhu+S5mOWdkO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lZzms4rmuZ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qemkkOWQju+8jOa4uOiniOmVnOaziua5luWFq+Wkp+iDnOaZr+S5i+S4gOeah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eahOWQiuawtOalvOeAkeW4g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6o6I2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Ieq6LS56aG555uu5Z2H5Lul5a6i5Lq66Ieq5oS/5Y+C5Yqg77yM5aaC5LiN5Y67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Jm5ic3A7MeOAgeS4lueVjOWcsOi0qOWFrOWbreKAlOKAlOeBq+WxseW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jruael++8iOi0ueeUqOiHqueQhjE0NeWFgy/kurrvvIzlkKvpl6jnpagr5YCS56u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YMv5Lq644CB6LaFIOmHjOeoi+i9pui0uTYw5YWDL+S6uu+8ie+8mua4uOiniOS4ieWP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+8jOa4uOiniOaCrOe+iuWjgeOAgeeGlOWyqemap+mBk+OAgem9kOWkqeS6r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einguWkqeetieaZr+eCue+8jOS6q+WPl+WkqeeEtuajruael+awp+WQp+aEn+ini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iZuYnNwOzLjgIHmnJ3pspzmsJHkv5fmnZEtLemVnOaz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iOi0ueeUqOiHqueQhjYw5YWDL+S6uu+8i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XqeWuvummhuaOpeWbouWQju+8jOaXqTTvv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7tuWQieeBq+i9puermembhuWQiOWHuuWPk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a6+6aa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pepNO+8mjAw5bem5Y+z5bu25ZCJ54Gr6L2m56uZ6ZuG5ZCI5Ye65Y+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u+5o6l5Zui5ZCO5LmY5peF5ri45aSn5be06LW05Lit5Zu95Y2B5aSn5ZCN5b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5m95bGx77yM5rK/6YCU6KeC6LWP5YyX5Zu955Sw5Zut6aOO5YWJ77yM5oq1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6aSQ77yI55uS6aWt77yJ77yM6KeC5LiW55WM5LiK54us5LiA5peg5LqM55qE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55qE6ZW/55m9576O5Lq65p2+55qE44CB56We56eY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Lqt546J56uL55qE55m95qGm5p6X77yM5oq16ZW/55m95bGx5bGx6Zeo5o2i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6LS555So5bey5ZCr77yJ5YWl5bGx77yM5Yiw6L6+5YCS56uZ5Y+j5LmY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S555So5LiN5ZCrODDvvInmlIDnmbsyNzAw57Gz6auY5bOw6KeC6LWP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a35Y+R6ICM5b2i5oiQ55qE5Lit5Zu9KuWkp+eahOWkqeeEtumrmOWxsea5luaz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nmb3lsbHlpKnmsaDpo47lhYnvvIjmuLjop4jml7bpl7QxLjXlsI/ml7b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zljJfokL3lt67lpKfnmoTngJHluIPigJTigJTplb/nmb3ngJHluIPvvIzog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5vlraPmsLTmuKnkuI3lj5jnmoTogZrpvpnmuKnms4nnvqTvvIzlroPlkKvmnIn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rYnlvq7ph4/lhYPntKDvvIzlkYjnjrDlh7rkupTpopzlha3oibLnmoTlo67ku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i6zlhbfpo47lkbPnmoTmuKnms4npuKHom4vjgIHnjonnsbP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kuIvljYjkuZjovabov5TnqIvpgJTnu4/lm73lrrYzQee6p+aZr+WMuuKAlOKAl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eOAke+8iOa4uOiniOaXtumXtDQw5YiG6ZKf77yM5Zut5Yy6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riF5p2R5pyJ552A5LiA5Y2D5LqM55m+5aSa5bm055qE5Y6G5Y+y77yM5pu+5piv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bee5bqc5omA5Zyo5Zyw77yM5piv5rik5rW35Zu95ZCR5ZSQ5pyd57qz6LS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544CC6L+Z6YeM5pu05piv5ruh5riF6b6Z5YW05LmL5Zyw77yM6L+Z6YeM5Lul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6P5aSn5Liw5a+M55qE5YWz5Lic5paH5YyW5Li65Li777yM5ZCM5pe2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YyX5LiJ5a6d55qE5Lqn5Zyw77yJ44CC5LmY6L2m5LiL6KGM5L6/5Y+v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jgJDkuK3lm73mnJ3pspzml4/nrKzkuIDmnZEtLS0t57qi5pe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jDliIbpkp/vvIzlj4Lop4LmnJ3pspzml4/msJHlsYX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lofljJbvvIzorqnmgqjpoobnlaXliLDnnJ/mraPnmoTlu7bovrnmnJ3psp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jgII8YnIgLz4NCuaOqOiNkOiHqui0uemhueebru+8mu+8i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S7peWuouS6uuiHquaEv+WPguWKoO+8jOWmguS4jeWOu+ivt+e6ouaXl+adk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6ouaXl+adkeaZr+WMuuWGheS5n+WPr+iHqui0ueWPguingu+8iOacnemyn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CvmsJHkv5fnibnoibLppJAxMDDlhYMv5Lq677yJ77ya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IOWRmOWcqOadkemHjCDovazkuIrkuIDovazvvIw8YnIgLz4NCuWIsOS6h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utuWdkOWcqOWkp+eCleS4iuS6huino+acnemynOaXj+aWh+WMluOAgemjjuaDh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nemynOaXj+awkeS/l+WPiuepv+acnemynOacjeijheaLjeeFpyDnlZnlvb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gqjnmoTml4U8YnIgLz4NCumAlOa3u+iJsuiuuOWkmu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QiS/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iZuYnNwOyDml6nppJDlkI7vvIzlrqLkurroh6rnlLHmtLvliqgo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KeC5YWJ77yM6Z+p5Zu95pyN6KOF5Z+O6Ieq55Sx6LSt54mpKe+8jOiHquihj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mFkuW6l+mbhuWQiOS5mEsyMTbnoazljafngavovabvvIgxMu+8mjI1LzEx77ya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jJfkuqzjgIImbmJzcDvml6nppJAmbmJzcDvngavovabkuI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vvIHvvIE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+8ge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6KGM56iL5Lit6K+05piO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nmnJ3pspzmsJHkv5fmnZHjgIHlpKflhbPkuJ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YnIgLz4NCuW4uOinhOefree6v++8jOmaj+aXtuWHuuWPke+8jOeJoeS4ueaxn+i/k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Huu+8jOWHj+Wwkea4uOiniOeahOihjOeoi+aXtumXtO+8jOWwveiniOmVv+eZve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theWKm+mjjuWFi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4y57Gz5Lul5LiL5YS/56ul6ZWc5rOK5rmW6Zeo56Wo5YWo5YWN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MS4057Gz5YS/56ul6ZWc5rOK5rmW5aSn6Zeo56Wo5Li65Y2K56WoND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bTpvoTotoU2MOWRqOWygeS7peS4iueahOiAgeS6uumVnOaziua5luWkp+mXqOelq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DQw5YWDL+S6uu+8iOmcgOaMgei6q+S7veivgeWOn+S7tu+8iTxiciAvPg0K5bm06b6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nmoTogIHkurrplZzms4rmuZblpKfpl6jnpajlhajlhY3vvIjpnI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vvIk8YnIgLz4NCuaMgeacieWGm+aui+ivgeeahOmVnOaziua5l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qOWFje+8iOmcgOaMgeivgeS7tuWOn+S7tu+8iTxiciAvPg0K6ZW/55m95bGx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uqvpq5gxLjLnsbPku6XkuIvlhL/nq6Xplb/nmb3lsbHlpKfpl6jnpajlhaj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pq5gxLjItMS4057Gz5YS/56ul6ZW/55m95bGx5aSn6Zeo56Wo5Li65Y2K56WoN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xOOWygeS7peS4i+aMgei6q+S7veivgeWNiuelqO+8jDE45bKB5Lul5LiK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Y2K56WoNjXlhYMv5Lq6PGJyIC8+DQrlubTpvoTotoU3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mVv+eZveWxseWkp+mXqOelqOWFqOWFje+8iOmcgOaMge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oyB5pyJ5Zu95a+8SUPljaHnmoTplb/nmb3lsbHlpKfpl6jnpajlhajlhY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m6LpmJ/lj6rpmZDkuIDkuKrvvIk8YnIgLz4NCuaMgeacieWGm+aui+ivgeeah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p+mXqOelqOWFqOWFje+8jOaMgeacieWGm+WumOivgemVv+eZveWxseWkp+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5YWDL+S6ujxiciAvPg0K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WPguWbou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mcgOmAgOmXqOelqOaDheWGte+8jOS7peWuouS6uuetvuWtl+S4uuWHh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reagh+W/l+eahOmhueebr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pS25a6i5YmN6K+35o+Q5YmN5p2l55S177yM56Gu6K6k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e7hOWbouekvuihjOeoi+iLpeS4juaIkeekvuaVo+aLvOihjOeoi+S4jees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WPkeeahOaKleiviee6oOe6t++8jOaIkeekvuamguS4jei0n+i0o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Mu6ZW/55m95bGx6Zeo56Wo5Y+K54Gr6L2m56Wo546w5Zyo5a6e6KGM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6Wo6K+35pS25a6i5pe25bCG5a6i5Lq65YeG56Gu5ZCN5a2X5Y+K6Lqr5Lu9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Z5oiR56S+44CCPGJyIC8+DQo0Lu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p+eUn+eahOi0ueeUqO+8jOagueaNruaWsOaXhea4uOazleinhOWumu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Gs+OAgjxiciAvPg0KNS7lhL/nq6Xouqvpq5jkuLoxLjLku6XkuIvvvIz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ppJDjgIHlr7zmnI3vvIzkuI3lkKvmma/ngrnpl6jnpajvvIzotoXpq5j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PGJyIC8+DQo2LumVv+eZveWxseWkqeawlOWPmOWMluaXoOW4uO+8jOivt+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aaluiho+eJqe+8jOepv+i9u+S+v+mYsua7keeahOmei+WtkO+8jOWkqeaxoOS4u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kp++8jOivt+WuouS6uuazqOaEj+WuieWFqC48YnIgLz4NCjfmuLjop4jmma/ngr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liY3mj5DkuIvvvIzlr7zmuLjlvoHlvpflhajkvZPmuLjlrqLnrb7lrZf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lj6/osIPmlbTmma/ngrnlhYjlkI7pobrluo/vvIzku6XkuIrooYznqIvkvZz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ogIPooYznqIvjgIIgPGJyIC8+DQo4LuaIkeekvuiWhOWIqeaTjeS9nO+8jOWQjO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8gOWPkeelqO+8jOacm+ingeiwh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kvuWvueS6juaKleivieWkhOeQhu+8jOWImeS7peaEj+ingeWNleS9nOS4uuWkhOeQ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eahOmHjeimgeS+neaNru+8jOaBleS4jeWPl+eQhuiZmuWBh+Whq+WGme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uWSjOaKleivie+8jOWmgumBh+aKleiv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W9k+WcsOaPkOWHuu+8jOW9k+WcsOino+WGs++8jOWmguaKiumXrumimOW4p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aEj+ingeWNleS4uuWHhjxiciAvPg0KMTAuIOaMgeacieiAgeW5tO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meW4iOivgeOAgeWtpueUn+ivgeOAgeWvvOa4uOivgeOAgeaui+eWvuivgeet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uinhOWumuS8mOWFjeeOsOmAgO+8m+mAgOi/mOaXheihjOekvuWNj+iuruS7t+ag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e7hOWbouekvuacieS5ieWKoeaPkOmGkueJueauiuS6uue+pO+8i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quaIkOW5tOS6uuWPiuaui+eWvuS6uu+8ieeahOS/nemanOaOquaW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oiR56S+5a+5MTjlsoHku6XkuIvnmoTmnKrmiJDlubTkurrlkow2MOWygeS7peS4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Jv+aLheebkeaKpOadg++8m+a4uOWuoumhu+iHquihjOS/neeuoeiHquW3s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a4uOWuouWboOiHqui6q+WOn+WboOmBl+WkseeJqeWTg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jOaXheihjOekvuWPiuWvvOa4uOacieS5ieWKoeWNj+WKqeWvu+aJvua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iO+8jOS9huS4jei0n+i0o+WboOatpOiAjOmAoOaIkOeahOS4gOWIh+i1lOWBv+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u+S9leaKleivieOAgjxiciAvPg0KMTMu5a6i5Lq65Zyo5pmv5Yy65YaF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Ieq5bex6YCJ6LSt5peF5ri457qq5b+15ZOB55qE5oiW5Y+C5Yqg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77yM5Z2H5Li65pmv5Yy66Ieq6KGM57uP6JCl5qih5byP77yM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peg5YWz77yM6K+36Ieq6KGM5Yik5pat5Lqn5ZOB6LSo6YeP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26LS555qE5Lu35qC86KGo44CCPGJyIC8+DQoxNC7muLjlrqLkuI3lvpfnp4H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poLlm6Dnibnmrorljp/lm6Dlv4Xpobvnprvlm6LvvIzor7flrqLkurrlv4Xpob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b7nprvlm6LnlLPor7fkuabvvIzlubbopoHmsYLlrqLkurrmiYDmiqXlkI3nmo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ku6Xnoa7orqTku7bnmoTlvaLlvI/kvKDnnJ/oh7PmiJHnpL7vvIzlvoXmiJHnpL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7mlrnlj6/nprvlm6LvvIzlt7Llj5HnlJ/nmoTkuIDliIfotLnnlKjkuIAg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Zui5ZCO5omA5Y+R55Sf55qE5Lu75L2V5oOF5Ya15Z2H5ZKM5oiR56S+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pyq5o+Q5Ye656a75Zui55Sz6K+36ICM56eB6Ieq56a75Zui77yM5oiR56S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mbmJzcDsmbmJzcDsg5Lya56uL5Y2z5ZCR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z5oql77yM5bm25LiN5om/5ouF5Zug5q2k6ICM6YCg5oiQ55qE5Lu75L2V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lm73lhoXml4XmuLjnu4Tlm6LlkIjlkIzooaXlhYXljY/orq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b7nvbLooaXlhYXljY/orq7vvIkmbmJzcDs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7B3EF9FA43B16172B329117194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