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6:41:2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C4FE8BB6C8F472D731B8426600E2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C4FE8BB6C8F472D731B8426600E2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nn63nur/jgJHlk4jlsJTmu6jlpKrpmLPlspvjgIHniaHkuLnmsZ/plZzms4rmuZ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kInjgIHplb/nmb3lsbHjgIHnu7/muIrmva3lj4zljafkuIPmuLhfX+aXhea4uOe6v+i3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aXhea4uOS4nOWMl+mVv+eZveWxsSvplZzms4rmuZY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M4MzgNCg0KPGJyPg0KDQoJPD7jgJDluLjop4Tnn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jgJHlk4jlsJTmu6jlpKrpmLPlspvjgIHniaHkuLnmsZ/plZzms4rmuZbjgIHlu7blkI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b3lsbHjgIHnu7/muIrmva3lj4zljafkuIPmuLg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3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uaYn+acn+S4gCzmmJ/mnJ/kuows5pif5pyf5LiJ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myzmmJ/mnJ/kupQs5pif5pyf5YWtLOaYn+acn+aXpT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mVv+eZveWxsSvplZzms4rmuZY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IyMD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OS5mOeBq+i9puehrOWNp+i1tOWGsOWfjuWTiOWwlOa7qOOAgi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4Gr6L2m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I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XqeS4ijc6MDAtODozMOWIsOWQhOWuvummhuaOpea4uOWuou+8jOa4uOiniOe0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OS4nOaWueWwj+W3tOm7juKAneKAnOS4nOaWueiOq+aWr+enkeKAnee+juiqieeahO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juW4gi0tLS3lk4jlsJTmu6g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D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l6k277yaMzDliIblk4jnq5nlpKfpkp/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Dpm4blkIjvvIzkuZjlnZBLNzAwMeasoeeBq+i9puehrOW6p++8iDA377yaMTgtMTL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eaKtei+vueJoeS4ueaxny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ZWc5rOK5rm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XqemkkOWQju+8jOa4uOiniOmVnOaziua5luWFq+Wk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r+S5i+S4gOeahOawlOWKv+ejheektOeahOWQiuawtOalvOeAkeW4g++8jOWQiuawtOal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mFt+S8vOmXu+WQjeS4lueVjOeahOKAnOWwvOS6muWKoOaLieWkp+eAkeW4g+KAneOAg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bu25ZCJ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U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XqeWuvummhuaOpeWbouWQju+8jOaXqTTvvJowMOW3puWPs+W7tuWQieeBq+i9puerm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WHuuWPke+8jOe7j+WuieWbvuaOpeWbouWQjuS5mOaXhea4uOWkp+W3tOi1tOS4reWb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WQjeWxseS5i+S4gOKAlOmVv+eZveWxsS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Y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7tuWQiS/ljJfkuqw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eBq+i9p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3PC9zdHJvbmc+PC90ZD4NCg0KDQoNCiAgICAgIDx0ZD7mirXljJfku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nZ/mhInlv6vnmoTml4XnqIvvvIHvvIEgKOihjOeoi+S4reivtOaYj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ooYznqIvkuK3or7TmmI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ihjOeoi+S4reivtOaYj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6KGM56iL5Lit6K+05piO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j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zkuZjngavovabnoazljafotbTlhrDln47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jgIIgKOeBq+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ijlj4LogIPovabmrKHvvJpUMTfmrKEyMToyMy0wODoyNuaIl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soTE4OjU3LTA2OjE3Kea4qemmqOaPkOekuu+8mueBq+i9puelqOmaj+acuuWHuuWPl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iDveS/neivgemTuuS9jeWPiui9puWOou+8jOivt+iwheino++8geWmguWHuui9r+WNp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peW3ruS7tzE2MOWFgy/kuros5aaC5Yqo6L2m5Y675Yqg5beu5Lu35ZKM5L2P5a6/MTM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iZuYnNwOw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ngavovaY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y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XqeS4ijc6MDAtODozMOWIsOWQhOWuvummhuaOpea4uOWuou+8jOa4uOiniOe0oO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nOaWueWwj+W3tOm7juKAneKAnOS4nOaWueiOq+aWr+enkeKAnee+juiqieeahOmtheWK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i0tLS3lk4jlsJTmu6g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WcqOWvvOa4uOeahOW4pumihuS4i+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sOaPreW8gOWlueelnuenmOeahOmdoue6se+8jOS5mOi9pui1tOWTiOWwlOa7qOmrmOaW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8gOWPkeWMuu+8jOWPguinguS6mua0suesrOS4gOmrmOmSouWhlOm+meWhlOWkl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tpOaLjeeFp+eVmeW/teOAgeiHqueUsea0u+WKqO+8iOiHqueUsea0u+WKqOaXtumXt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44CC5Y+C6KeC6L+c5LicKuWkp+eahOS4nOato+aVmeaVmeWggi0tLS0t44CQ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i57Si6I+y5Lqa5pWZ5aCC5bm/5Zy644CR77yI5ri46KeI5pe26Ze0MjDliIbpkp/vvI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xOTAz5bm077yM5LiA5bqn5YWo5pyo57uT5p6E55qE5pWZ5aCC6JC95oiQ77yM55So5L2c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YW15biI55qE6ZqP5Yab5pWZ5aCC44CCMTkyM+W5tO+8jOS4gOW6p+WvjOS4veWgguea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uOmbhei2heS/l+eahOW7uuetkeeyvuWTgeero+W3peiQveaIkOOAguW3jeWzqOWjru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o+e0ouiPsuS6muaVmeWggu+8jOaehOaIkOS6huWTiOWwlOa7qOeLrOWFt+W8guWbve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6uuaWh+aZr+inguWSjOWfjuW4gumjjuaDhe+8jOWQjOaXtu+8jOWug+WPiOaYr+aym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peS+teS4nOWMl+eahOWOhuWPsuingeivgeWSjOeglOeptuWTiOWwlOa7qOW4gui/keS7o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eahOmHjeimgeePjei/ueOAgua4uOiniOW8guWbvemjjuaDheeahOeZvuW5tOiAgeihl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kOS4reWkruWkp+ihl+OAkei1sOWcqOS4reWkruWkp+ihl+S4iuaEn+WPl+W8guWfn+aD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W+l+S4jeW4puaIkeS7rOi1sOi/m+eZvuW5tOWJjeeahOWTiOWwlOa7qO+8jOWOhuWw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keeahOWlueWPiueOsOWcqOe+juWlveWPkeWxleeahOWJjeaZr++8iOa4uOiniOaXtumXt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44CC5ri46KeI5Lit5Zu9KumVv+eahOW4pueKtuW8gOaUvuW8j+WFrOWbreKA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r+Wkp+ael+WFrOWbreOAke+8iOa4uOiniOaXtumXtDEw5YiG6ZKf77yJ5aeL5bu65LqO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WOn+WQjeaxn+eVlOWFrOWbre+8jDUw5bm05Luj5Lul5YmN77yM6L+Z6YeM5piv6ZOB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So57q/5ZKM6Iiq6L+Q56CB5aS044CC5Y+C6KeC5ZOI5bCU5ruo55qE5qCH5b+X5oCn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LS0tLeOAkOmYsua0que6quW/teWhlOOAke+8iOa4uOiniOaXtumXtDEw5YiG6ZKf77y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7qq5b+15ZOI5bCU5ruo5Lq65rCR5oiY6IOc5Lik5qyh54m55aSn5rSq5rC06ICM5bu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T546w5LqG5ZOI5bCU5ruo5Lq65rCR5YWx5ZCM5oiY6IOc5rSq5rC05Zui57u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Y2I6aSQ5ZCO77yM5ri46KeI6amw5ZCN5Lit5aSW55qENUHnuqfpo47mma/ljLo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Sq6Ziz5bKb6aOO5pmv5Yy644CR77yI5ri46KeI5pe26Ze0MS415bCP5pe277yJ5Zyo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5+z5YmN5ouN54Wn55WZ5b+177yM6Ieq55Sx5rS75Yqo44CC6ZqP5ZCO6YCB5Zu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4Gr6L2m56uZ77yM57uT5p2f5oSJ5b+r5peF56iL44CCJm5ic3A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D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P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pepNu+8mjMw5YiG5ZOI56uZ5aSn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7uf5LiA6ZuG5ZCI77yM5LmY5Z2QSzcwMDHmrKHngavovabnoazluqfvvIgwN++8mjE4L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PvvInmirXovr7niaHkuLnmsZ8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OpeWbouWQjuS5mOi9pui1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SrlpKfjgIHkuJbnlYznrKzkuozlpKfngavlsbHnhpTlsqnloLDloZ7muZbvvIzooqvoq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ljJfmlrnnmoTopb/muZbigJ3nlpflhbvog5zlnLDigJTigJTplZzms4rmuZbvvIgx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ovabooYw5MOWIhumSn+W3puWPs++8ieOAgui/m+WFpeWbveWutkFBQUFB57qn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oCU4oCU6ZWc5rOK5rmW5pmv5Yy677yI5pmv5Yy65b+F6aG75LmY5Z2Q6KeC5YWJ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77yM6ZyA5a6i5Lq66Ieq6KGM6LSt5LmwMTLlhYMv5Lq6L+asoe+8ieeOr+Wig+W5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gOeJh+aBrOmdmeOAgeengOS4veeahOWkp+iHqueEtumjjuWFie+8jOi/meato+aYr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iua5lueahOivseS6uuS5i+WkhOOAguWcqOa5lueahOWMl+WyuOWNiuWym+S4iu+8jOaYr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iua5lueahOa4uOiniOS4reW/g+mVnOaziuWxseW6hOOAgu+8iOiHqueUsea0u+WKq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DEuNeWwj+aXtuW3puWPs++8ie+8jOingueci+mVnOaziua5lueZvumHjOmVv+a5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WxseS4reaciea5lu+8jOa5luS4reacieWym+OAguaZmumkkOWQj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xiciAvPg0KJm5ic3A7IOaOqOiNkOiHqui0uemhueebru+8mu+8iOiHqui0uemhueebr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peWuouS6uuiHquaEv+WPguWKoO+8jOWmguS4jeWOu+ivt+mVnOaziua5luaZr+WMuuWG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+8iS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A8YnIgLz4NCiZuYnNwOyA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Ii55ri45rmW77yI5Y2K5rmW6Ieq6LS5MTAw5YWDL+S6uu+8jOWFqOa5luiHqui0uTI4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nvvJrmuLjop4jop4LmuZblv4PlspvjgIHpo57ombnmoaXjgIHmr5sg5YWs5bG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6aaW5qW844CB5Zu96ZmF5L+x5LmQ6YOo44CB5oqx5pyI5rm+44CB5pel5Lyq5Y+R55S1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IDxiciAvPg0KJm5ic3A7IDLjgIHmma/ljLrku6PmraX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vabvvIjlhbHpnIAzLTTmrKHnlLXnk7bovaYxMuWFgy/kurov5qyh77yM5b+F6aG7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nOaziua5l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pep6aSQ5ZCO77yM5ri46KeI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rmW5YWr5aSn6IOc5pmv5LmL5LiA55qE5rCU5Yq/56OF56S055qE5ZCK5rC05qW8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K5rC05qW854CR5biD6YW35Ly86Ze75ZCN5LiW55WM55qE4oCc5bC85Lqa5Yqg5ou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4oCd44CC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uZbmsLTlnKjnhpTlsqnluorpnaLnv7vmu5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lk67vvIzku47mlq3lsqnls63lo4HkuYvkuIrpo57ms7vnm7TkuIvjgIHkvLzpk7bmsrPlg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jgILngJHluIPkuIDoiKzluYXlrr3lm5vljYHkvZnnsbPokL3lt67kuLrljYHkuoznsbP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raPmiJbmsZvmnJ/vvIzmgLvluYXlrr3ovr7kuoznmb7kvZnnsbPjgILogYblkKzplZzms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nvo7kuL3nmoTkvKDor7TvvIzop4LnnIvpgpPlsI/lubPpopjor43jgILvvIj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uLjop4jml7bpl7Qy5bCP5pe25bem5Y+z77yJ77yM5ri46KeI6KKr6KqJ5Li66ZWc5rOK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a2C55qE57qi572X5aWz5paH5YyW5Zut77yM5Y2I6aSQ5ZCO57uf5LiA6YCB56uZ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LmYMjE2OOasoe+8iDE277yaMjYtMjLvvJo1Me+8ieeBq+i9puehrOW6p+i1tOW7tuWQ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tei+vuW7tuWQieWQju+8jOWvvOa4uOS4vuWuouS6uuWQjeWtl+aOpeWbou+8jOmAgeWbn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FpeS9j+OAgjxiciAvPg0KJm5ic3A7IOaOqOiNkOiHqui0uemhueebru+8mu+8i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ueebruWdh+S7peWuouS6uuiHquaEv+WPguWKoO+8jOWmguS4jeWOu+ivt+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S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zHjgIHkuJbnlYzlnLDotKjlhazlm63igJTigJTngavlsbHlj6PlnLDkuIvmo67m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tLnnlKjoh6rnkIYxNDXlhYMv5Lq677yM5ZCr6Zeo56WoK+WAkuermei9pjg15YWDL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2hSDph4znqIvovabotLk2MOWFgy/kurrvvInvvJrmuLjop4jkuInlj7fngavlsbHlj6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gqznvorlo4HjgIHnhpTlsqnpmqfpgZPjgIHpvZDlpKnkuq3jgIHlnZDkupXop4L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mbmJzcDsmbmJzcDsg5pmv54K577yM5Lqr5Y+X5aSp54S25qOu5p6X5rCn5ZCn5oSf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xiciAvPg0KJm5ic3A7MuOAgeacnemynOawkeS/l+adkS0t6ZWc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77yI6LS555So6Ieq55CGNjDlhYMv5Lq677yJ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mlazor7foh6rnkIY8QlI+PFNQQU4+PGI+5L2P5a6/77yaPC9iPuW7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X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pep5a6+6aaG5o6l5Zui5ZCO77yM5pepNO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5bu25ZCJ54Gr6L2m56uZ6ZuG5ZCI5Ye65Y+R77yM57uP5a6J5Zu+5o6l5Zui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n5be06LW05Lit5Zu95Y2B5aSn5ZCN5bGx5LmL5LiA4oCU6ZW/55m95bGx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sr/pgJTop4LotY/ljJflm73nlLDlm63po47lhYnvvIzmirXkuozpgZPlkI7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jnm5Lppa3vvInvvIzop4LkuJbnlYzkuIrni6zkuIDml6DkuoznmoTmoJHnp43lqYDlq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7/nmoTplb/nmb3nvo7kurrmnb7nmoTjgIHnpZ7np5jnmoTljp/lp4vmo67mnpfjgIHku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njonnq4vnmoTnmb3moabmnpfvvIzmirXplb/nmb3lsbHlsbHpl6jmjaLkuZjnjq/kv53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tLnnlKjlt7LlkKvvvInlhaXlsbHvvIzliLDovr7lgJLnq5nlj6PkuZjlgJLnq5novab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kKs4MO+8ieaUgOeZuzI3MDDnsbPpq5jls7Dop4LotY/lm6DngavlsbHlvLrng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lj5HogIzlvaLmiJDnmoTkuK3lm70q5aSn55qE5aSp54S26auY5bGx5rmW5rOKLS0tLe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eWkqeaxoOmjjuWFie+8iOa4uOiniOaXtumXtDEuNeWwj+aXtu+8ie+8jOaEn+WPl+S4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QveW3ruWkp+eahOeAkeW4g+KAlOKAlOmVv+eZveeAkeW4g++8jOiAjOWQjua4uOiniO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wtOa4qeS4jeWPmOeahOiBmum+mea4qeaziee+pO+8jOWug+WQq+acieehq+WMluawou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Hj+WFg+e0oO+8jOWRiOeOsOWHuuS6lOminOWFreiJsueahOWjruS4veaZr+iJsu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rOWFt+mjjuWRs+eahOa4qeaziem4oeibi+OAgeeOieexs+WPr+iHqui0ueWTgeWwn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S5mOi9pui/lOeoi+mAlOe7j+WbveWutjNB57qn5pmv5Yy64oCU4oCU44CQ5aSn5YWz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Zut44CR77yI5ri46KeI5pe26Ze0NDDliIbpkp/vvIzlm63ljLrmiYDlnKjnmoT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nZHmnInnnYDkuIDljYPkuoznmb7lpJrlubTnmoTljoblj7LvvIzmm77mmK/muKTmtbf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upzmiYDlnKjlnLDvvIzmmK/muKTmtbflm73lkJHllJDmnJ3nurPotKHph43opoHoioL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ph4zmm7TmmK/mu6HmuIXpvpnlhbTkuYvlnLDvvIzov5nph4zku6XlsZXnjrDplb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ro/lpKfkuLDlr4znmoTlhbPkuJzmlofljJbkuLrkuLvvvIzlkIzml7blroPkuZ/mmK/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Inlrp3nmoTkuqflnLDvvInjgILkuZjovabkuIvooYzkvr/lj6/mirXovr7lm73lrrYz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r+WMuuOAkOS4reWbveacnemynOaXj+esrOS4gOadkS0tLS3nuqLml5fmnZHjgJH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Q2MOWIhumSn++8jOWPguinguacnemynOaXj+awkeWxhe+8jOS6huino+acnemy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h+WMlu+8jOiuqeaCqOmihueVpeWIsOecn+ato+eahOW7tui+ueacnemynOaXj+awkeS/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OAgjxiciAvPg0K5o6o6I2Q6Ieq6LS56aG555uu77ya77yI6Ieq6LS56aG555uu5Z2H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5oS/5Y+C5Yqg77yM5aaC5LiN5Y676K+357qi5peX5p2R5YaF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peX5p2R5pmv5Yy65YaF5Lmf5Y+v6Ieq6LS55Y+C6KeC77yI5pyd6bKc5peP5q2M6Iie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K+awkeS/l+eJueiJsumkkDEwMOWFgy/kurrvvInvvJrpmo/nnYDmnZHlhoXnmoTorrLop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Zyo5p2R6YeMIOi9rOS4iuS4gOi9rO+8jOWIsDxiciAvPg0K5LqG5pyd6bKc5peP5Lq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Zyo5aSn54KV5LiK5LqG6Kej5pyd6bKc5peP5paH5YyW44CB6aOO5oOF5rWT6YOB55qE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peP5rCR5L+X5Y+K56m/5pyd6bKc5pyN6KOF5ouN54WnIOeVmeW9seabtOaYr+WPr+S7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qOeahOaXhemAlOa3u+iJsjxiciAvPg0K6K645aSa44CC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iT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b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bu25ZCJL+WMl+S6r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pep6aSQ5ZCO77yM5a6i5Lq66Ieq55Sx5rS75YqoKOW7tuWQieW4guWGheing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qeWbveacjeijheWfjuiHqueUsei0reeJqSnvvIzoh6rooYzljrvngavovabmiJbphZLl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kuZhLMjE256Gs5Y2n54Gr6L2m77yIMTLvvJoyNS8xMe+8mjEx77yJ6L+U5YyX5Lq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eBq+i9p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lpKk8L0RJVj4NCg0KDQoNCjxESVYgY2xhc3M9dGxfbF90aXRsZWNfcmlnaHQ+PGI+5oq1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77yM57uT5p2f5oSJ5b+r55qE5peF56iL77yB77yBICjooYznqIvkuK3or7TmmI4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ljJfkuqzvvIznu5PmnZ/mhInlv6vnmoTml4XnqIvvvIHvvIE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ihjOeoi+S4reivtOaYjiANCg0KDQoNCuOAgOWNiO+8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uOAgOOAgOaZmu+8j+ihjOeoi+S4reivtOaYj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5pyd6bKc5rCR5L+X5p2R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ic5paH5YyW5Zut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D4NCgnvvJrkvY/lrr/vvJrnu4/mtY7lnovmoIfpl7TkvY/lrr/vvIjni6zlja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tbTjgIHlj6/mtJfmtbTvvIk8YnIgLz4NCi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vvIjplZzms4rmuZbphZLlupflj4LogIPlkI3np7DvvJrpopDlm63lrr7ppoY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6aKQ5Zut5bGx5bqE77yJPGJyIC8+DQo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KOW7tuWQiemFkuW6l+WPguiAg+WQjeensO+8muS9s+eoi+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vummhuOAgeS4nOWMl+S6mumFkuW6l+OAgeWkqeWuh+WuvummhuOAgeWNl+a1t+Wuvu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55So6aSQ77yaMuaXqTPmraPppJDvvIjmraPppJDlhavoj5zkuIDmsaTvvIz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oYzvvIzphZLmsLToh6rnkIbvvInvvJvvvIjplb/nmb3lsbHmma/ljLrkuK3ppJ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ppa3vvIznlKjppJDml7bpl7Q8YnIgLz4NCi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nuqYwODowMOW3puWPs++8jOS4jeWQg+S4jemAgO+8jOaZr+WMuuadoeS7tuaciemZkOiv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Wkh+S4gOS6m+mjn+eJqe+8ie+8iTxiciAvPg0K5Lqk6YCa77ya5YyX5Lqs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6Gs5Y2nLOWTiOWwlOa7qC/niaHkuLnmsZ8v5bu25ZCJ54Gr6L2m56Gs5bqn77yM5bu2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l+S6rOeBq+i9puehrOWNp++8jOW9k+WcsOepuuiwg+aXhea4uOi9piA8YnIgLz4NCuWv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uS8mOengOWcsOaOpeWvvOa4uOacjeWKoeWPiuaXheihjOekvui0o+S7u+mZqS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XqOelqO+8muWkqumYs+Wym+OAgemVnOaziua5luWkp+mXqOelqOOAgemVv+eZveWxseWk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OAgeaZr+WMuueOr+S/nei9pg0KPC9wPg0KPHA+DQoJ6Zeo56Wo5YeP5YWN77yaMS4y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YS/56ul5Lu35qC85Li65LiN5Y2g5bqK44CB5LiN5ZCr54Gr6L2m56Wo44CB5ZC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44CB6aSQ5Y2K6LS544CB5a+85pyN6LS544CCPGJyIC8+DQoxLjTku6XkuIvlhL/nq6Xjg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geS7peS4iuiAgeS6uuOAgeaMgeeJueauiuivgeS7tuiAheS4gOW+i+avlOato+W4uOaK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mjUw5YWDL+S6uu+8iOWPquWQq+i9puOAgemkkOWPiuWvvOacje+8ie+8jOmXqOelqO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xiciAvPg0K6ZWc5rOK5rmW5q6177yaPGJyIC8+DQoxLjLnsbPku6XkuIvlhL/nq6Xpl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muZbpl6jnpajlhajlhY08YnIgLz4NCjEuMi0xLjTnsbPlhL/nq6XplZzms4rmuZblpKf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LrljYrnpag0MOWFgy/kuro8YnIgLz4NCuW5tOm+hOi2hTYw5ZGo5bKB5Lul5LiK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Wc5rOK5rmW5aSn6Zeo56Wo5Li65Y2K56WoNDDlhYMv5Lq677yI6ZyA5oyB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u277yJPGJyIC8+DQrlubTpvoTotoU3MOWRqOWygeS7peS4iueahOiAgeS6uumVnOazi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p+mXqOelqOWFqOWFje+8iOmcgOaMgei6q+S7veivgeWOn+S7tu+8iTxiciAvPg0K5o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q6L6K+B55qE6ZWc5rOK5rmW5aSn6Zeo56Wo5YWo5YWN77yI6ZyA5oyB6K+B5Lu25Y6f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rplb/nmb3lsbHmrrXvvJo8YnIgLz4NCui6q+mrmDEuMuexs+S7peS4i+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Vv+eZveWxseWkp+mXqOelqOWFqOWFje+8jOi6q+mrmDEuMi0xLjTnsbPlhL/nq6Xplb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pKfpl6jnpajkuLrljYrnpag2NeWFgy/kuro8YnIgLz4NCjE45bKB5Lul5LiL5oyB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Y2K56Wo77yMMTjlsoHku6XkuIrmjIHlrabnlJ/or4HljYrnpag2NeWFgy/kur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5tOm+hOi2hTcw5ZGo5bKB5Lul5LiK55qE6ICB5Lq66ZW/55m95bGx5aSn6Zeo56Wo5YWo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ZyA5oyB6Lqr5Lu96K+B5Y6f5Lu277yJPGJyIC8+DQrmjIHmnInlm73lr7xJQ+WNoeeah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WxseWkp+mXqOelqOWFqOWFje+8iOavj+S4quWboumYn+WPqumZkOS4gOS4qu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oyB5pyJ5Yab5q6L6K+B55qE6ZW/55m95bGx5aSn6Zeo56Wo5YWo5YWN77yM5oyB5pyJ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6K+B6ZW/55m95bGx5aSn6Zeo56Wo5Li6NjXlhYMv5Lq6PGJyIC8+DQo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Y+C5Zui6L+H56iL5Lit77yM5aaC5Lqn55Sf6ZyA6YCA6Zeo56Wo5oOF5Ya1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62+5a2X5Li65YeG44CCDQo8L3A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5Liq5Lq65raI6LS55Y+K6KGM56iL5Lit5qCH5b+X55qE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MS7mlLblrqL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j5DliY3mnaXnlLXvvIznoa7orqTkvY3nva7jgII8YnIgLz4NCjIu57uE5Zui56S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iO5oiR56S+5pWj5ou86KGM56iL5LiN56ym5omA5byV5Y+R55qE5oqV6K+J57qg57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qaC5LiN6LSf6LSj44CCPGJyIC8+DQombmJzcDsmbmJzcDsgMy7plb/nmb3lsbH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j4rngavovabnpajnjrDlnKjlrp7ooYzlrp7lkI3liLbotK3npajor7fmlLblrqLml7b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h4bnoa7lkI3lrZflj4rouqvku73or4Hlj7fmj5Dkvpvnu5nmiJHnpL7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u5Zug5Lq65Yqb5LiN5Y+v5oqX5ouS55qE5Zug57Sg5omA5Lqn55Sf55qE6LS555So77yM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paw5peF5ri45rOV6KeE5a6a5Y+M5pa55Y2P5ZWG6Kej5Yaz44CCPGJyIC8+DQo1Lu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6q+mrmOS4ujEuMuS7peS4i++8jOWQq+i9puS9jeOAgeWNiumkkOOAgeWvvOacje+8j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r+eCuemXqOelqO+8jOi2hemrmOmXqOelqOiHqueQhiw8YnIgLz4NCjYu6ZW/55m95bG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+Y5YyW5peg5bi477yM6K+35a6i5Lq66Ieq5aSH5L+d5pqW6KGj54mp77yM56m/6L27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ruR55qE6Z6L5a2Q77yM5aSp5rGg5Li75bOw5LiK6aOO5aSn77yM6K+35a6i5Lq6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LjxiciAvPg0KN+a4uOiniOaZr+eCueWcqOS4jeWHj+WwkeeahOWJjeaPkOS4i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+geW+l+WFqOS9k+a4uOWuouetvuWtl+iupOWPr++8jOWPr+iwg+aVtOaZr+eCueWF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uuW6j++8jOS7peS4iuihjOeoi+S9nOS4uuS4u+imgeWPguiAg+ihjOeoi+OAgi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u5oiR56S+6JaE5Yip5pON5L2c77yM5ZCM5Lia5Z2H5LiN5byA5Y+R56Wo77yM5pyb6KeB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A8YnIgLz4NCjku5oiR56S+5a+55LqO5oqV6K+J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Z5Lul5oSP6KeB5Y2V5L2c5Li65aSE55CG57qg57q355qE6YeN6KaB5L6d5o2u77yM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X55CG6Jma5YGH5aGr5YaZ5oiW5LiN5aGr5oSP6KeB5Lmm6ICM5Lqn55Sf55qE5ZCO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6K6u5ZKM5oqV6K+J77yM5aaC6YGH5oqV6K+J6Zeu6aKY6K+35b2T5Zyw5o+Q5Ye6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Kej5Yaz77yM5aaC5oqK6Zeu6aKY5bim5Zue5YiZ5Lul5oSP6KeB5Y2V5Li65Ye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C4g5oyB5pyJ6ICB5bm06K+B44CB5Yab5a6Y6K+B44CB5pWZ5biI6K+B44CB5a2m55Sf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85ri46K+B44CB5q6L55a+6K+B562J77yM5oyJ5pmv5Yy66KeE5a6a5LyY5YWN546w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CA6L+Y5peF6KGM56S+5Y2P6K6u5Lu35qC8LjxiciAvPg0KMTEu57uE5Zui56S+5pyJ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o+Q6YaS54m55q6K5Lq6576k77yI6ICB5bm05Lq644CB5pyq5oiQ5bm05Lq65Y+K5q6L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J55qE5L+d6Zqc5o6q5pa944CCPGJyIC8+DQoxMi7miJHnpL7lr7kxOOWygeS7p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IkOW5tOS6uuWSjDYw5bKB5Lul5LiK5ri45a6i5LiN5om/5ouF55uR5oqk5p2D77y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aG76Ieq6KGM5L+d566h6Ieq5bex6LS16YeN54mp5ZOB77yM5aaC5ri45a6i5Zug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6YGX5aSx54mp5ZOB77yM55Sx5a6i5Lq66Ieq6KGM6LSf6LSj77yM5peF6KGM56S+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J5LmJ5Yqh5Y2P5Yqp5a+75om+5oiW5oql5qGI77yM5L2G5LiN6LSf6LSj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YCg5oiQ55qE5LiA5YiH6LWU5YG/5Y+K55u45YWz55qE5Lu75L2V5oqV6K+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y7lrqLkurrlnKjmma/ljLrlhoXmiJboh6rnlLHmtLvliqjmnJ/pl7Toh6rlt7HpgInot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qrlv7Xlk4HnmoTmiJblj4LliqDpop3lpJbnmoToh6rotLnpobnnm67vvIzlnYf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oh6rooYznu4/okKXmqKHlvI/vvIzkuI7ml4XooYznpL7lkozlr7zmuLjml6Dlhb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ooYzliKTmlq3kuqflk4HotKjph4/lj4rmma/ljLrmlLbotLnnmoTku7fmoLzooa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0Lua4uOWuouS4jeW+l+engeiHquemu+WbouOAguWmguWboOeJueauiuWOn+Wb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emu+Wbou+8jOivt+WuouS6uuW/hemhu+e7meWvvOa4uOetvuemu+WboueUs+ivt+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imgeaxguWuouS6uuaJgOaKpeWQjeeahOe7hOWbouekvuS7peehruiupOS7tueahOW9o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oOecn+iHs+aIkeekvu+8jOW+heaIkeekvuehruiupOWQjuaWueWPr+emu+Wbou+8jOW3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eahOS4gOWIh+i0ueeUqOS4gOamguS4jemAgO+8jOemu+WbouWQjuaJgOWPkeeUn+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aDheWGteWdh+WSjOaIkeekvuaXoOWFs+OAguWmguWuouS6uuacquaPkOWHuuemu+Wb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+iAjOengeiHquemu+Wbou+8jOaIkeekvjxiciAvPg0K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S8mueri+WNs+WQkeacieWFs+mDqOmXqOeUs+aKpe+8jOW5tuS4jeaJv+aL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iAjOmAoOaIkOeahOS7u+S9leebuOWFs+eahOi0o+S7u+OAgj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C4FE8BB6C8F472D731B8426600E2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