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3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4A13BFC9B4C9556413D723C47C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4A13BFC9B4C9556413D723C47C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lk4jlsJTmu6jlpKrpmLPlspvjgIHniaHkuLnmsZ/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jgIHplb/nmb3lsbHjgIHnu7/muIrmva3lj4zljafkuIP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S4nOWMl+mVv+eZveWxsSvplZzms4rmuZ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4MzgNCg0KPGJyPg0KDQoJPD7jgJDluLjop4T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JHlk4jlsJTmu6jlpKrpmLPlspvjgIHniaHkuLnmsZ/plZzms4rmuZbjgIHlu7blk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jgIHnu7/muIrmva3lj4zljafkuIP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eZveWxsSvplZzms4rmuZ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S5mOeBq+i9puehrOWNp+i1tOWGsOWfjuWTiOWwlOa7qOOAg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XqeS4ijc6MDAtODozMOWIsOWQhOWuvummhuaOpea4uOWuou+8j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wj+W3tOm7juKAneKAnOS4nOaWueiOq+aWr+enkeKAnee+juiqi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i0tLS3lk4jlsJTmu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k277yaMzDliIblk4jnq5nlpKfpkp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vvIzkuZjlnZBLNzAwMeasoeeBq+i9puehrOW6p++8iDA377yaMTg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Ktei+vueJoeS4u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qemkkOWQju+8jOa4uOiniOmVnOaziua5luWFq+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S5i+S4gOeahOawlOWKv+ejheektOeahOWQiuawtOalvOeAkeW4g++8j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Ft+S8vOmXu+WQjeS4lueVjOeahOKAnOWwvOS6muWKoOaLieWkp+eAkeW4g+KAneO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u25ZC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WuvummhuaOpeWbouWQju+8jOaXqTTvvJowMOW3puWPs+W7tuWQie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e7j+WuieWbvuaOpeWbouWQjuS5mOaXhea4uOWkp+W3tOi1t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OKAlOmVv+eZv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/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rX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HvvIE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kuZjngavovabnoazljafotbTlhrDln4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I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jlj4LogIPovabmrKHvvJpUMTfmrKEyMToyMy0wODoyNu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4OjU3LTA2OjE3Kea4qemmqOaPkOekuu+8mueBq+i9puelqOmaj+acuuWHuuWP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/neivgemTuuS9jeWPiui9puWOou+8jOivt+iwheino++8geWmguWHuui9r+WN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3ruS7tzE2MOWFgy/kuros5aaC5Yqo6L2m5Y675Yqg5beu5Lu35ZKM5L2P5a6/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S4ijc6MDAtODozMOWIsOWQhOWuvummhuaOpea4uOWuou+8jOa4uOini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wj+W3tOm7juKAneKAnOS4nOaWueiOq+aWr+enkeKAnee+juiqieeahOmthe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0tLS3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cqOWvvOa4uOeahOW4pumihu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PreW8gOWlueelnuenmOeahOmdoue6se+8jOS5mOi9pui1tOWTiOWwlOa7q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+8jOWPguinguS6mua0suesrOS4gOmrmOmSouWhlOm+meWhl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LjeeFp+eVmeW/teOAgeiHqueUsea0u+WKqO+8iOiHqueUsea0u+WKqOaXtumX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6L+c5LicKuWkp+eahOS4nOato+aVmeaVmeWggi0tLS0t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44CR77yI5ri46KeI5pe26Ze0MjDliIbpkp/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OTAz5bm077yM5LiA5bqn5YWo5pyo57uT5p6E55qE5pWZ5aCC6JC95oiQ77yM55So5L2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15biI55qE6ZqP5Yab5pWZ5aCC44CCMTkyM+W5tO+8jOS4gOW6p+WvjOS4veWggue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i2heS/l+eahOW7uuetkeeyvuWTgeero+W3peiQveaIkO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+8jOaehOaIkOS6huWTiOWwlOa7qOeLrOWFt+W8guWb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Wh+aZr+inguWSjOWfjuW4gumjjuaDhe+8jOWQjOaXtu+8jOWug+WPiOaYr+ay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+teS4nOWMl+eahOWOhuWPsuingeivgeWSjOeglOeptuWTiOWwlOa7qOW4gui/ke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imgeePjei/ueOAgua4uOiniOW8guWbvemjjuaDheeahOeZvuW5tOiAg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4reWkruWkp+ihl+OAkei1sOWcqOS4reWkruWkp+ihl+S4iu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+l+S4jeW4puaIkeS7rOi1sOi/m+eZvuW5tOWJjeeahOWTiOWwlOa7qO+8jOWOh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WlueWPiueOsOWcqOe+juWlveWPkeWxleeahOWJjeaZr++8iOa4uOiniOaXtum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Lit5Zu9KumVv+eahOW4pueKtuW8gOaUvuW8j+WFrOWbr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n+WQjeaxn+eVlOWFrOWbre+8jDUw5bm05Luj5Lul5YmN77yM6L+Z6YeM5piv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q/5ZKM6Iiq6L+Q56CB5aS0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0tLeOAkOmYsua0que6quW/teWhlOOAke+8iOa4uOiniOaXtumXtDE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ZOI5bCU5ruo5Lq65rCR5oiY6IOc5Lik5qyh54m55aSn5rSq5rC0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T546w5LqG5ZOI5bCU5ruo5Lq65rCR5YWx5ZCM5oiY6IOc5rSq5rC0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2I6aSQ5ZCO77yM5ri46KeI6amw5ZCN5Lit5aSW55qENUHnuqfpo47mma/ljL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6Ziz5bKb6aOO5pmv5Yy644CR77yI5ri46KeI5pe26Ze0MS415bCP5pe277yJ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5ouN54Wn55WZ5b+177yM6Ieq55Sx5rS75Yqo44CC6ZqP5ZCO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6uZ77yM57uT5p2f5oSJ5b+r5peF56iL44CC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pNu+8mjMw5YiG5ZOI56uZ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f5LiA6ZuG5ZCI77yM5LmY5Z2QSzcwMDHmrKHngavovabnoazluqfvvIgwN++8mjE4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PvvInmirXovr7niaHkuLn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OpeWbou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pKfjgIHkuJbnlYznrKzkuozlpKfngavlsbHnhpTlsqnloLDloZ7muZb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JfmlrnnmoTopb/muZbigJ3nlpflhbvog5zlnLDigJTigJTplZzms4rmuZbvvIg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ooYw5MOWIhumSn+W3puWPs++8ieOAgui/m+WFpeWbveWutkFBQUF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6ZWc5rOK5rmW5pmv5Yy677yI5pmv5Yy65b+F6aG75LmY5Z2Q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77yM6ZyA5a6i5Lq66Ieq6KGM6LSt5LmwMTLlhYMv5Lq6L+asoe+8ieeOr+Wig+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Jh+aBrOmdmeOAgeengOS4veeahOWkp+iHqueEtumjjuWFie+8jOi/meato+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eahOivseS6uuS5i+WkhOOAguWcqOa5lueahOWMl+WyuOWNiuWym+S4iu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eahOa4uOiniOS4reW/g+mVnOaziuWxseW6hOOAgu+8iOiHqueUsea0u+WK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uNeWwj+aXtuW3puWPs++8ie+8jOingueci+mVnOaziua5lueZvumHjOmV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xseS4reaciea5lu+8jOa5luS4reacieWym+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Jm5ic3A7IOaOqOiNkOiHqui0uemhueebru+8mu+8iOiHqui0uemhueeb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uouS6uuiHquaEv+WPguWKoO+8jOWmguS4jeWOu+ivt+mVnOaziua5l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nIgLz4NCiZuYnNwOy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5rmW77yI5Y2K5rmW6Ieq6LS5MTAw5YWDL+S6uu+8jOWFqOa5luiHqui0uT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JrmuLjop4jop4LmuZblv4PlspvjgIHpo57ombnmoaXjgIHmr5sg5YW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W5qW844CB5Zu96ZmF5L+x5LmQ6YOo44CB5oqx5pyI5rm+44CB5pel5Lyq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Jm5ic3A7IDLjgIHmma/ljLrku6Pmra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jlhbHpnIAzLTTmrKHnlLXnk7bovaYxMuWFgy/kurov5qyh77yM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aziua5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77yM5ri46Ke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YWr5aSn6IOc5pmv5LmL5LiA55qE5rCU5Yq/56OF56S055qE5ZCK5rC05qW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K5rC05qW854CR5biD6YW35Ly86Ze75ZCN5LiW55WM55qE4oCc5bC85Lqa5Yqg5ou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d44C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ZbmsLTlnKjnhpTlsqnluorpnaLnv7vmu5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67vvIzku47mlq3lsqnls63lo4HkuYvkuIrpo57ms7vnm7TkuIvjgIHkvLzpk7bmsrP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gJHluIPkuIDoiKzluYXlrr3lm5vljYHkvZnnsbPokL3lt67kuLrljYHkuozns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miJbmsZvmnJ/vvIzmgLvluYXlrr3ovr7kuoznmb7kvZnnsbPjgILogYblkKz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vo7kuL3nmoTkvKDor7TvvIzop4LnnIvpgpPlsI/lubPpopjor43jgIL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p4jml7bpl7Qy5bCP5pe25bem5Y+z77yJ77yM5ri46KeI6KKr6KqJ5Li6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55qE57qi572X5aWz5paH5YyW5Zut77yM5Y2I6aSQ5ZCO57uf5LiA6YCB56uZ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MjE2OOasoe+8iDE277yaMjYtMjLvvJo1Me+8ieeBq+i9puehrOW6p+i1tOW7t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7tuWQieWQju+8jOWvvOa4uOS4vuWuouS6uuWQjeWtl+aOpeWbou+8jOmAge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xiciAvPg0KJm5ic3A7IOaOqOiNkOiHqui0uemhueebru+8m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dh+S7peWuouS6uuiHquaEv+WPguWKoO+8jOWmguS4jeWOu+ivt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S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HjgIHkuJbnlYzlnLDotKjlhazlm63igJTigJTngavlsbHlj6P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xNDXlhYMv5Lq677yM5ZCr6Zeo56WoK+WAkuermei9pjg1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SDph4znqIvovabotLk2MOWFgy/kurrvvInvvJrmuLjop4jkuInlj7fngavlsb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gqznvorlo4HjgIHnhpTlsqnpmqfpgZPjgIHpvZDlpKnkuq3jgIHlnZDkupXop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mJzcDsmbmJzcDsg5pmv54K577yM5Lqr5Y+X5aSp54S25qOu5p6X5rCn5ZCn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Jm5ic3A7MuOAgeacnemynOawkeS/l+adkS0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LS555So6Ieq55CGNjDlhYMv5Lq6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a6+6aaG5o6l5Zui5ZCO77yM5pep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u25ZCJ54Gr6L2m56uZ6ZuG5ZCI5Ye65Y+R77yM57uP5a6J5Zu+5o6l5Zui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6LW05Lit5Zu95Y2B5aSn5ZCN5bGx5LmL5LiA4oCU6ZW/55m9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sr/pgJTop4LotY/ljJflm73nlLDlm63po47lhYnvvIzmirXkuozpgZPlk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nm5Lppa3vvInvvIzop4LkuJbnlYzkuIrni6zkuIDml6DkuoznmoTmoJHnp43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plb/nmb3nvo7kurrmnb7nmoTjgIHnpZ7np5jnmoTljp/lp4vmo67mnpfjgIH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nmoTnmb3moabmnpfvvIzmirXplb/nmb3lsbHlsbHpl6jmjaLkuZj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lt7LlkKvvvInlhaXlsbHvvIzliLDovr7lgJLnq5nlj6PkuZjlgJLnq5n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s4MO+8ieaUgOeZuzI3MDDnsbPpq5jls7Dop4LotY/lm6DngavlsbH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ogIzlvaLmiJDnmoTkuK3lm70q5aSn55qE5aSp54S26auY5bGx5rmW5rOKLS0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WFie+8iOa4uOiniOaXtumXtDEuNeWwj+aXtu+8ie+8jOaEn+WPl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W3ruWkp+eahOeAkeW4g+KAlOKAlOmVv+eZveeAkeW4g++8jOiAjOWQjua4uOin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a4qeS4jeWPmOeahOiBmum+mea4qeaziee+pO+8jOWug+WQq+acieehq+WMluawo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+8jOWRiOeOsOWHuuS6lOminOWFreiJsueahOWjruS4veaZr+iJs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WFt+mjjuWRs+eahOa4qeaziem4oeibi+OAgeeOieexs+WPr+iHqui0ueWTgeWw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9pui/lOeoi+mAlOe7j+WbveWutjNB57qn5pmv5Yy64oCU4oCU44CQ5aSn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R77yI5ri46KeI5pe26Ze0NDDliIbpkp/vvIzlm63ljLrmiYDlnKj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ZHmnInnnYDkuIDljYPkuoznmb7lpJrlubTnmoTljoblj7LvvIzmm77mmK/muKT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miYDlnKjlnLDvvIzmmK/muKTmtbflm73lkJHllJDmnJ3nurPotKHph43opoHoioL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7TmmK/mu6HmuIXpvpnlhbTkuYvlnLDvvIzov5nph4zku6XlsZXnjr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o/lpKfkuLDlr4znmoTlhbPkuJzmlofljJbkuLrkuLvvvIzlkIzml7blroPkuZ/mm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lrp3nmoTkuqflnLDvvInjgILkuZjovabkuIvooYzkvr/lj6/mirXovr7lm73lrrYz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S4reWbveacnemynOaXj+esrOS4gOadkS0tLS3nuqLml5fmnZH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2MOWIhumSn++8jOWPguinguacnemynOaXj+awkeWxhe+8jOS6huino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iuqeaCqOmihueVpeWIsOecn+ato+eahOW7tui+ueacnemynOaXj+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xiciAvPg0K5o6o6I2Q6Ieq6LS56aG555uu77ya77yI6Ieq6LS56aG555uu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Y+C5Yqg77yM5aaC5LiN5Y676K+357qi5peX5p2R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5pmv5Yy65YaF5Lmf5Y+v6Ieq6LS55Y+C6KeC77yI5pyd6bKc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awkeS/l+eJueiJsumkkDEwMOWFgy/kurrvvInvvJrpmo/nnYDmnZHlhoXnmoTorrLo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p2R6YeMIOi9rOS4iuS4gOi9rO+8jOWIsDxiciAvPg0K5LqG5pyd6bKc5peP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aSn54KV5LiK5LqG6Kej5pyd6bKc5peP5paH5YyW44CB6aOO5oOF5rWT6YOB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Y+K56m/5pyd6bKc5pyN6KOF5ouN54WnIOeVmeW9seabtOaYr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XhemAlOa3u+iJsjxiciAvPg0K6K645aSa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u25ZCJL+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5ZCO77yM5a6i5Lq66Ieq55Sx5rS75YqoKOW7tuWQieW4guWGh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acjeijheWfjuiHqueUsei0reeJqSnvvIzoh6rooYzljrvngavovabmiJb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hLMjE256Gs5Y2n54Gr6L2m77yIMTLvvJoyNS8xMe+8mjEx77yJ6L+U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B77yB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l4XnqIvvvIH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pyd6bKc5rCR5L+X5p2R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vvJrkvY/lrr/vvJrnu4/mtY7lnovmoIfpl7TkvY/lrr/vvIjni6zlja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bTjgIHlj6/mtJfmtbTvvIk8YnIgLz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jplZzms4rmuZbphZLlupflj4LogIPlkI3np7DvvJrpopDlm63lrr7ppo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aKQ5Zut5bGx5bqE77yJPGJyIC8+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KOW7tuWQiemFkuW6l+WPguiAg+WQjeensO+8muS9s+eo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OAgeS4nOWMl+S6mumFkuW6l+OAgeWkqeWuh+WuvummhuOAgeWNl+a1t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5So6aSQ77yaMuaXqTPmraPppJDvvIjmraPppJDlhavoj5z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phZLmsLToh6rnkIbvvInvvJvvvIjplb/nmb3lsbHmma/ljLrkuK3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znlKjppJDml7bpl7Q8YnIgLz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YwODowMOW3puWPs++8jOS4jeWQg+S4jemAgO+8jOaZr+WMuuadoeS7tuaciemZk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S4gOS6m+mjn+eJqe+8ie+8iTxiciAvPg0K5Lqk6YCa77ya5YyX5Lqs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6Gs5Y2nLOWTiOWwlOa7qC/niaHkuLnmsZ8v5bu25ZCJ54Gr6L2m56Gs5bqn77yM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eBq+i9puehrOWNp++8jOW9k+WcsOepuuiwg+aXhea4uOi9piA8YnIgLz4NC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8mOengOWcsOaOpeWvvOa4uOacjeWKoeWPiuaXheihjOekvui0o+S7u+mZ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qOelqO+8muWkqumYs+Wym+OAgemVnOaziua5luWkp+mXqOelqOOAgemVv+eZve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Zr+WMuueOr+S/nei9pg0KPC9wPg0KPHA+DQoJ6Zeo56Wo5YeP5YWN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Lu35qC85Li65LiN5Y2g5bqK44CB5LiN5ZCr54Gr6L2m56Wo44CB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5Y2K6LS544CB5a+85pyN6LS544CCPGJyIC8+DQoxLjTku6XkuIvlhL/nq6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OAgeaMgeeJueauiuivgeS7tuiAheS4gOW+i+avlOato+W4u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jUw5YWDL+S6uu+8iOWPquWQq+i9puOAgemkkOWPiuWvvOacje+8ie+8j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6ZWc5rOK5rmW5q6177yaPGJyIC8+DQoxLjLnsbPku6XkuIvlhL/nq6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pl6jnpajlhajlhY08YnIgLz4NCjEuMi0xLjTnsbPlhL/nq6XplZzms4rmuZb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jYrnpag0MOWFgy/kuro8YnIgLz4NCuW5tOm+hOi2hTYw5ZGo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c5rOK5rmW5aSn6Zeo56Wo5Li65Y2K56WoNDDlhYMv5Lq677yI6ZyA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PGJyIC8+DQrlubTpvoTotoU3MOWRqOWygeS7peS4iueahOiAgeS6u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XqOelqOWFqOWFje+8iOmcgOaMgei6q+S7veivgeWOn+S7tu+8iTxiciAvPg0K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55qE6ZWc5rOK5rmW5aSn6Zeo56Wo5YWo5YWN77yI6ZyA5oyB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plb/nmb3lsbHmrrXvvJo8YnIgLz4NCui6q+mrmD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eZveWxseWkp+mXqOelqOWFqOWFje+8jOi6q+mrmDEuMi0xLjTnsbPlhL/nq6X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kuLrljYrnpag2NeWFgy/kuro8YnIgLz4NCjE45bKB5Lul5LiL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K56Wo77yMMTjlsoHku6XkuIrmjIHlrabnlJ/or4HljYrnpag2Ne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tOm+hOi2hTcw5ZGo5bKB5Lul5LiK55qE6ICB5Lq66ZW/55m95bGx5aSn6Zeo56Wo5Y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oyB6Lqr5Lu96K+B5Y6f5Lu277yJPGJyIC8+DQrmjIHmnInlm73lr7xJQ+WNo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mXqOelqOWFqOWFje+8iOavj+S4quWboumYn+WPqumZkOS4gOS4q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yB5pyJ5Yab5q6L6K+B55qE6ZW/55m95bGx5aSn6Zeo56Wo5YWo5YWN77yM5oyB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6ZW/55m95bGx5aSn6Zeo56Wo5Li6NjXlhYMv5Lq6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5Zui6L+H56iL5Lit77yM5aaC5Lqn55Sf6ZyA6YCA6Zeo56Wo5oOF5Ya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5a2X5Li65YeG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q5Lq65raI6LS55Y+K6KGM56iL5Lit5qCH5b+X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mlLblrq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mnaXnlLXvvIznoa7orqTkvY3nva7jgII8YnIgLz4NCjIu57uE5Zui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O5oiR56S+5pWj5ou86KGM56iL5LiN56ym5omA5byV5Y+R55qE5oqV6K+J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6LSf6LSj44CCPGJyIC8+DQombmJzcDsmbmJzcDsgMy7plb/nmb3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gavovabnpajnjrDlnKjlrp7ooYzlrp7lkI3liLbotK3npajor7fmlLblrqL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4bnoa7lkI3lrZflj4rouqvku73or4Hlj7fmj5Dkvpvnu5nmiJHnp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5Lq65Yqb5LiN5Y+v5oqX5ouS55qE5Zug57Sg5omA5Lqn55Sf55qE6LS555S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aw5peF5ri45rOV6KeE5a6a5Y+M5pa55Y2P5ZWG6Kej5Yaz44CCPGJyIC8+DQo1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OS4ujEuMuS7peS4i++8jOWQq+i9puS9jeOAgeWNiumkkOOAgeWvvOacj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XqOelqO+8jOi2hemrmOmXqOelqOiHqueQhiw8YnIgLz4NCjYu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peg5bi477yM6K+35a6i5Lq66Ieq5aSH5L+d5pqW6KGj54mp77yM56m/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5qE6Z6L5a2Q77yM5aSp5rGg5Li75bOw5LiK6aOO5aSn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jxiciAvPg0KN+a4uOiniOaZr+eCueWcqOS4jeWHj+Wwke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+geW+l+WFqOS9k+a4uOWuouetvuWtl+iupOWPr++8jOWPr+iwg+aVtOaZr+eCu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S4iuihjOeoi+S9nOS4uuS4u+imgeWPguiAg+ihjOeoi+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oiR56S+6JaE5Yip5pON5L2c77yM5ZCM5Lia5Z2H5LiN5byA5Y+R56Wo77yM5pyb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jku5oiR56S+5a+55LqO5oqV6K+J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ul5oSP6KeB5Y2V5L2c5Li65aSE55CG57qg57q355qE6YeN6KaB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6Jma5YGH5aGr5YaZ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5ZKM5oqV6K+J77yM5aaC6YGH5oqV6K+J6Zeu6aKY6K+35b2T5Zyw5o+Q5Ye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77yM5aaC5oqK6Zeu6aKY5bim5Zue5YiZ5Lul5oSP6KeB5Y2V5Li65Y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4g5oyB5pyJ6ICB5bm06K+B44CB5Yab5a6Y6K+B44CB5pWZ5biI6K+B44C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6K+B44CB5q6L55a+6K+B562J77yM5oyJ5pmv5Yy66KeE5a6a5LyY5YWN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L+Y5peF6KGM56S+5Y2P6K6u5Lu35qC8LjxiciAvPg0KMTEu57uE5Zui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6YaS54m55q6K5Lq6576k77yI6ICB5bm05Lq644CB5pyq5oiQ5bm05Lq65Y+K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5qE5L+d6Zqc5o6q5pa944CCPGJyIC8+DQoxMi7miJHnpL7lr7kxO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IkOW5tOS6uuWSjDYw5bKB5Lul5LiK5ri45a6i5LiN5om/5ouF55uR5oqk5p2D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6Ieq6KGM5L+d566h6Ieq5bex6LS16YeN54mp5ZOB77yM5aaC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GX5aSx54mp5ZOB77yM55Sx5a6i5Lq66Ieq6KGM6LSf6LSj77yM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LmJ5Yqh5Y2P5Yqp5a+75om+5oiW5oql5qGI77yM5L2G5LiN6LSf6LSj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LiA5YiH6LWU5YG/5Y+K55u45YWz55qE5Lu75L2V5oqV6K+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7lrqLkurrlnKjmma/ljLrlhoXmiJboh6rnlLHmtLvliqjmnJ/pl7Toh6rlt7H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nmoTmiJblj4LliqDpop3lpJbnmoToh6rotLnpobnnm67vvI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h6rooYznu4/okKXmqKHlvI/vvIzkuI7ml4XooYznpL7lkozlr7zmuLjml6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KTmlq3kuqflk4HotKjph4/lj4rmma/ljLrmlLbotLnnmoTku7fmoLzo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a4uOWuouS4jeW+l+engeiHquemu+WbouOAguWmguWboOeJueauiuWOn+Wb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mu+Wbou+8jOivt+WuouS6uuW/hemhu+e7meWvvOa4uOetvuemu+WboueUs+ivt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mgeaxguWuouS6uuaJgOaKpeWQjeeahOe7hOWbouekvuS7peehruiupOS7t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cn+iHs+aIkeekvu+8jOW+heaIkeekvuehruiupOWQjuaWueWPr+emu+Wbou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i0ueeUqOS4gOamguS4jemAgO+8jOemu+WbouWQjuaJgOWPke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Wdh+WSjOaIkeekvuaXoOWFs+OAguWmguWuouS6uuacquaPkOWHuuemu+Wb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AjOengeiHquemu+Wbou+8jOaIkeekvj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8mueri+WNs+WQkeacieWFs+mDqOmXqOeUs+aKpe+8jOW5tuS4jeaJv+aL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mAoOaIkOeahOS7u+S9leebuOWFs+eahOi0o+S7u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4A13BFC9B4C9556413D723C47C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