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1:4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4BB5BF5FB11F25B85259082D3D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4BB5BF5FB11F25B85259082D3D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M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4BB5BF5FB11F25B85259082D3D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