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8B62BC88F3D19FE818BAB0D4A6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B62BC88F3D19FE818BAB0D4A6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M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B62BC88F3D19FE818BAB0D4A6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