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12:55:2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613E26F91C2EF50F3C5211B7BAB2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613E26F91C2EF50F3C5211B7BAB2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jgIHkvIrmmKXjgIHkupTokKXjgIHmsaTml7rmsrPjgIHlk4jlsJTmu6jlj4zljac1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X1/ml4XmuLjnur/ot6/lm73lhoXml4XmuLjkuJzljJfplb/nmb3lsbEr6ZWc5rOK5rm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zODQw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w+5ZOI5bCU5ruo44CB5LyK5pil44CB5LqU6JCl44CB5rGk5pe65rKz44CB5ZOI5bCU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Y2nNeaXpea4uDwvaDE+DQoNCg0KDQo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u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jwvc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aXhea4uOWkqeaVsO+8mjAg5aSpPC9wPg0KDQoNCg0KPHA+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if5pyf5ZubPC9wPg0KDQoNCg0KPHA+57q/6Lev57G75Z6L77ya6ZW/55m95bGxK+mV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5lj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MTc4M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7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8L3A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nur/ot6/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Q0KDQoNCg0KPC9kaXY+DQoNCg0KDQogDQoNCg0KDQo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613E26F91C2EF50F3C5211B7BAB2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