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462E6475C56EC042717F40FD15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462E6475C56EC042717F40FD15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rmmKXjgIHkupTokKXjgIHmsaTml7rmsrPjgIHlk4jlsJTmu6j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kuJzljJfplb/nmb3lsbEr6ZWc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DQ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ZOI5bCU5ruo44CB5LyK5pil44CB5LqU6JCl44CB5rGk5pe65rKz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6ZW/55m95bGxK+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462E6475C56EC042717F40FD15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