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B545E5AC2F6A3A7769F56F1DC7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B545E5AC2F6A3A7769F56F1DC7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J4oCc5Yaw5Z+O5aSP6YO94oCd576O56ew55qE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5YyX5LmL5peF77yM576O5pmv5Zyo562J5L2g77y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C04OjMw5Yiw5ZCE5a6+6aaG5o6l5ri45a6i77yM5ri46KeI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4oCc5Lic5pa56I6r5pav56eR4oCd576O6KqJ55qE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TiOWwlOa7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S5mOi9pui1tOS8iuaYpe+8iOWkp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6JC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mkkOWQju+8jOi1tOaxpOaXuuays+ael+a1t+Wlh+efs+mjju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Uw5YiG6ZKf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YyX5Lqs77yM57uT5p2f5q2k5qy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mN5b6A5pyJ4oCc5Yaw5Z+O5aSP6YO94oCd576O56e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aeL5oiR5Lus55qE5Lic5YyX5LmL5peF77yM576O5pmv5Zyo562J5L2g77y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o5Y+C6ICD6L2m5qyh77yaVDE35qyhMjE6MjMtMDg6MjbmiJZUNDf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y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nkuIo3OjAwLTg6MzDliLDlkITlrr7ppobmjqXmuLjlrqL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igJzkuJzmlrnojqvmlq/np5HigJ3nvo7oqo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S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nKjlr7zmuL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lnLDmj63lvIDlpbnnpZ7np5jnmoTpnaLnurHvvIzkuZjovabotbT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vvIzlj4Lop4LkuprmtLLnrKzkuIDpq5jpkqLloZT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nKjmraTmi43nhafnlZnlv7XjgI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+8ieOAguWPguingui/nOS4nCrlpKfnmoTkuJzmraPmlZnmlZnlo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co+KAoue0ouiPsuS6muaVmeWgguW5v+WcuuOAke+8iOa4uOiniOaXtumXt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vvIz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jgJDkuK3lpK7lpKfooZfjgJHotbDlnKjkuK3lpK7lpKfooZfkuIr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kuI3lvpfkuI3luKbmiJHku6zotbDov5vnmb7lubTliY3nmo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nmoTlpbnlj4rnjrDlnKjnvo7lpb3lj5HlsZXnmoTliY3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mlq/lpKfmnpflhazlm63jgJHvvIjmuLjop4jml7bpl7Qx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PlubTljp/lkI3msZ/nlZTlhazlm63vvIw1MOW5tOS7o+S7peWJj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i3r+S4k+eUqOe6v+WSjOiIqui/kOeggeWktOOAguWPguinguWTiOWwlOa7q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S0tLS3jgJDpmLLmtKrnuqrlv7XloZT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6hue6quW/teWTiOWwlOa7qOS6uuawkeaImOiDnOS4pOasoeeJueWkp+a0qu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+8jOS9k+eOsOS6huWTiOWwlOa7qOS6uuawkeWFseWQjOaImOiDnOa0qu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OAguWNiOmkkOWQju+8jOa4uOiniOmpsOWQjeS4reWklueahD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LeOAkOWkqumYs+Wym+mjjuaZr+WMuu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umYs+efs+WJjeaLjeeFp+eVmeW/te+8jOiHqueUsea0u+WKqOOAgumaj+WQj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+actOeahOS/hOe9l+aWr+S6uuWuti3jgJDkv4TnvZfmlq/po47mg4XlsI/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mAgeWbnumFkuW6l+aIlueBq+i9pu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iZuYnNwOw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6LW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aSn57qmNC4z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kvIrmmKX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jYjppJDlkI7otbTkupTokKXmo67mnpflm73lrrblhazlm63vvIjovabnqIvlpKf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Wkp+WutumDveefpemBk+S8iuaYpee0oOacieKAnOe6ouadvuaVheS5o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iAjOS6lOiQpeWwseaYr+KAnOe6ouadvuaVheS5oeKAneS4reeahOS4gOajt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KAneOAgui/memHjOe6ouadvuWOn+Wni+ajruael+Wbm+Wto+mVv+mdku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qeOAgeiLjee/oOaMuuaLlO+8jOivtOWlueWPpOiAge+8jOaYr+WboOS4uuWig+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6ouadvuael+S4reeahOe6ouadvuWxnuesrOS4iee6quWtkemBl+enje+8m+ivtOWl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aYr+WboO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rlpKfnmoT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vvJvosJPkuYvlhYnojaPvvIzmmK/lm6DkuLrov5nph4zmm77mmK/kuJzljJf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TlhpvnmoTlkI7mlrnln7rlnLDjgILop4LigJzlsJHlpYflj7figJ3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4fmnb7kuaHmoaXjgIHop4LmtpvloZTjgIHnu7/ph47ku5nlsYXjgIHop4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jgIHmuLjlpKnotZDmuZbjgIHmspDmo67mnpfmtbTjgILmmZrkuIoq5aW95L2P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aSn5Z6L56+d54Gr5pma5Lya77yI6LS555So6Ieq55CG77y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iQ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6aSQ5ZCO77yM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5p6X5rW35aWH55+z6aOO5pmv5Yy677yI6L2m56iL5aSn57qmNT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/memHjOWxseWzpui1t+S8j+OAgeWxsemrmOael+WvhuOAge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1hOa6kOS4sOWvjOOAgemHjueUn+S4reiNieiNr+a8q+WxsemBjemHj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S6uueahOmjjuWFie+8jOW8leS6uuWFpeiDnOOAgua4uOiniOS4gOe6v+Wkqe+8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efs+WzsOWIhuWIq+mrmDI2LjEz57Gz5ZKMMTcuOTfnsbPvvIznm7jot50zNS00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ieOAgembhOWzsOOAgeW8peWLkumhtuOAgea1juWFrOmBgeWxseOAgee9l+ax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prOWyqeOAgeaWl+mHkeefs+WSjOe6oui/kOefs++8iOaYr+aZr+WMuuS4u+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fs++8ieOAgea0u+S9m+a0nuOAgem5pum5ieWyqeOAgeWNp+WkqeeJm+OAgeWFg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to+mYs+efs+OAgeaDheS+o+agkeOAgeaer+acqOmAoueUn+agkeOAgembt+WHu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lOS8iuaYpeWQg+S4remkkO+8jOWPguinguWkp+ajruael+WxseeJue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imgeWcn+eJueS6p+aciemDveW4guOAgeeMtOWktOOAgeacqOiAs+OAgeiYkeiP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RoeiQhOOAgem7hOiKseiPnOOAgeeMtOiFv+OAgeiVqOiPnOOAgeWxseaguOahg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Rs+WtkOOAgeadvuWtkOOAgem5v+iMuOetiee7j+W4uOmjn+eUqOWPr+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i+mYtOihpeiCvuOAgea7i+a2puearuiCpO+8jOW7tuW5tOebiuWvv++8jOWFtu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6r+aJi+W3peWItumAoOeahOWQhOenjeacqOWItuS6p+WTgeS4juS/neWBp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iOmkkOWQjuS5mOi9pui/lOWbnuWTiOWwlOa7qO+8geaKtei+vuWTiOWwlOa7q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IsOWMl+S6rOeahOeBq+i9pui/lOWbnua4qemmqOeahOWutu+8g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77yM57uT5p2f5q2k5qyh5oSJ5b+r55qE5peF56iL44C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raTmrKH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oqK5aSP5a2j6buR6b6Z5rGf55yB55qE57uP5YW45peF5ri45pmv5Yy6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XkuozlpKfnu4/lhbjmma/ljLrlhajlkKvlnKjlhoXvvIzlhajnq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oPlhbbku5bngavovabooYznqIvopoHoiJLmnI3lvojlpJrvvIzkuIDovabotb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lhajnqIvpmarlkIzvvIzmuLjop4jml7bpl7TlhYXotrPjgIH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gbXmtLvoh6rnlLHjgILlhajnqIvml6DotK3nian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mXqOelqO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qumYs+Wym+Wkp+mXqOelqOOAgeS6lOiQpeajruael+WbveWutuWFrO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pOaXuuays+ael+a1t+Wkp+mXqOelqO+8iSZuYnNwOyZuYnNwOy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raMy5pepIO+8iOato+mkkDjoj5wx5rGkIDEw5Lq6MeahjCDkuI3lkKvphZLms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WFqOeoizLmmZog5YeG5LiJ5pif57qn5Yir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6uL5Y2r5rW077yJPGJyIC8+DQr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j4rljJfkuqwtLeWTiOWwlOa7qOKAlOWMl+S6rOeBq+i9puehrOWNp+el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uWvvOacje+8muS8mOengOWvvOa4uOacjeWKoS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mZqTxiciAvPg0K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qC85Li65LiN5Y2g5bqK44CB5LiN5ZCr54Gr6L2m56Wo44CB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2K6LS544CB5a+85pyN6LS544CCPGJyIC8+DQoxLjTku6XkuIvlhL/nq6XjgI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OAgeaMgeeJueauiuivgeS7tuiAheS4gOW+i+avlOato+W4uOaKpe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+8iOWPquWQq+i9puOAgemkkOWPiuWvvOacje+8ie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4reagh+W/l+eahO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7lnKjml4XmuLjov4fnqIvkuK3vvIzmiJHnpL7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YjlkI7pobrluo/ov5vooYzosIPmlbTvvIzkvYbnu53lr7nkv53or4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uLjop4jnmoTlrozmlbTmgKfvvIE8YnIgLz4NCjIu5aaC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Ieq5oS/5pS+5byD5oiW5pOF6Ieq56a75Zui77yM5omA5Lqn55Sf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oiR6YOo6YCg5oiQ55qE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mguihjOeoi+S4reS9j+Wuv+adoeS7tuS4uuWPjOagh+mX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mcgOihpeaIv+W3ruaIluagueaNruWvvOa4uOeahOWQiOeQhuWuieaO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FpeS9j++8gTxiciAvPg0KNC7lpoLpgYfkurrlipvkuI3lj6/mipfmi5Llm6DntK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o/op4LosIPmjqfmlL/nrZbkuqfnlJ/nmoTotLnnlKjlj4rlt67ku7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pg6jlsIbphY3lkIjlrqLkurrop6PlhrPnqoHlj5HmgKfnmoT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uI3mib/mi4XnlLHmraTpgKDmiJDnmoTku7vkvZX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mnpfljLrmsJTmuKnkvY7vvIzml6nmmZrmuKnlt67lpKfvvIzlgZr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6XkvZzvvIzlgZrlpb3mnpfljLrpmLLngavlt6XkvZzjgII8YnIgLz4NCjYu5pyJ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+35bim5aW95peF5ri46Z6L77yM5pyJ5ryC5rWB5rS75Yqo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GJyIC8+DQo377yONjDku6XkuIoxMuWygeS7peS4i+S4jeiDvei/m+ih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OO+8juS4uuS6humihOmYsuawtOWcn+S4jeacje+8jOivt+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OS7ku6XkuIrooYznqIvlj4rku7fmoLzku4Xkvpvlj4LogIP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voXmiJHnpL7lh7rlm6LliY3pgJrnn6XkuLrlh4bvvIzmnJvop4HosIU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eJueauiuaAp+i0qO+8jOWHoeaMgeWtpueUn+ivgeOAg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VmeW4iOivgeOAgeiusOiAheivgeOAgeaui+eWvuivgeetieS4gOS6m+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ayoeacieS8mOaDoOWSjOWFjei0ue+8jOivt+e7hOWbouekv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S7peWFjemAoOaIkOS4jeW/heimgeeahOm6u+eDpu+8ge+8g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B545E5AC2F6A3A7769F56F1DC7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