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5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2963A1EFAD618DEE27E62DC311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2963A1EFAD618DEE27E62DC311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pvZDpvZDlk4jlsJTjgIHmiY7pvpnjgIHkupTlpKfov57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u7blkInjgIHplb/nmb3lsbHlpKnmsaAxM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6ZW/55m95bGxK+mVnOaziua5l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g0Mw0KDQo8YnI+DQoNCgk8PuWTiOWwlOa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OAgem9kOm9kOWTiOWwlOOAgeaJjum+meOAgeS6lOWkp+i/nuaxoO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7tuWQieOAgemVv+eZveWxseWkqeaxoDEw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K+mVnOaziua5l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+WTiOWwlOa7qCDmmZrkuZjngavovabotbT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k4jlsJTmu6gv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vZDpvZDlk4jlsJ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p6aSQ5ZCO77yM5LmYNDA4M+asoe+8iDA1OjM5LTEwOjQ277yJ54Gr6L2m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ynotbTljJf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lOWkp+i/n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6nppJDlkI7vvIzmuLjop4jpu5HpvpnlsbHmma/ljLr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bE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pNu+8mjMw5YiG5ZOI56uZ5aSn6ZKf5LiL57uf5LiA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SzcwMDHmrKHngavovabnoazluqfvvIgwN++8mjE4LTEy77yaMDPvvInmirXovr7niaH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nOaziua5l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nppJDlkI7vvIzmuLjop4jplZzms4rmuZblhavlpKfog5zmma/kuYvkuID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lkIrmsLTmpbzngJHluIPvvIzlkIrmsLTmpbzngJHluIPphbfkvL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igJzlsLzkuprliqDmi4nlpKfngJHluIPigJ3jgII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7tuWQ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l6nlrr7ppo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vvIzml6k077yaMDDlt6blj7Plu7blkInngavovabnq5npm4blkIjlh7rlj5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77mjqXlm6LlkI7kuZjml4XmuLjlpKflt7TotbTkuK3lm73ljYHlpKflkI3lsbH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nmb3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7tuWQ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7blkIkv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Kte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ge+8gS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/lk4jlsJTmu6gg5pma5LmY54Gr6L2m6LW05ZOI5bCU5ruo44CC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gIPovabmrKHvvJpUMTfmrKEyMToyMy0wODoyNuaIllQ0N+asoTE4OjU3LTA2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aPkOekuu+8mueBq+i9puelqOmaj+acuuWHuuWPlu+8jOaVheS4jeiDv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Piui9puWOou+8jOivt+iwheino++8geWmguWHuui9r+WNp+eOsOihpeW3ruS7tz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s5aaC5Yqo6L2m5Y675Yqg5beu5Lu35ZKM5L2P5a6/MTMw5YWDL+S6ui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iKNzowMC04OjMw5Yiw5ZCE5a6+6aaG5o6l5ri45a6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Sg5pyJ4oCc5Lic5pa55bCP5be06buO4oCd4oCc5Lic5pa56I6r5pav56eR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Z+O5biCLS0tLeWTiOWwlOa7qO+8jOWcqOWvvOa4uOeahOW4pumihuS4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PreW8gOWlueelnuenmOeahOmdoue6se+8jOS5mOi9pui1tOWTiOWwlOa7q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+8jOWPguinguS6mua0suesrOS4gOmrmOmSouWhlOm+meWhl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LjeeFp+eVmeW/teOAgeiHqueUsea0u+WKqO+8iOiHqueUsea0u+WKqOaXtumX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C6KeC6L+c5LicKuWkp+eahOS4nOato+aVmeaVmeWggi0tLS0t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44CR77yI5ri46KeI5pe26Ze0MjDliIbpkp/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OTAz5bm077yM5LiA5bqn5YWo5pyo57uT5p6E55qE5pWZ5aCC6JC95oiQ77yM55So5L2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15biI55qE6ZqP5Yab5pWZ5aCC44CCMTkyM+W5tO+8jOS4gOW6p+WvjOS4veWggue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i2heS/l+eahOW7uuetkeeyvuWTgeero+W3peiQveaIkO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+8jOaehOaIkOS6huWTiOWwlOa7qOeLrOWFt+W8guWb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Wh+aZr+inguWSjOWfjuW4gumjjuaDhe+8jOWQjOaXtu+8jOWug+WPiOaYr+ay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+teS4nOWMl+eahOWOhuWPsuingeivgeWSjOeglOeptuWTiOWwlOa7qOW4gui/ke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HjeimgeePjei/ueOAgua4uOiniOW8guWbvemjjuaDheeahOeZvuW5tOiAg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4reWkruWkp+ihl+OAkei1sOWcqOS4reWkruWkp+ihl+S4iu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+l+S4jeW4puaIkeS7rOi1sOi/m+eZvuW5tOWJjeeahOWTiOWwlOa7qO+8jOWOh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WlueWPiueOsOWcqOe+juWlveWPkeWxleeahOWJjeaZr++8iOa4uOiniOaXtumX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i46KeI5Lit5Zu9KumVv+eahOW4pueKtuW8gOaUvuW8j+WFrOWbr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aeL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n+WQjeaxn+eVlOWFrOWbre+8jDUw5bm05Luj5Lul5YmN77yM6L+Z6YeM5piv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q/5ZKM6Iiq6L+Q56CB5aS0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0tLeOAkOmYsua0que6quW/teWhlOOAke+8iOa4uOiniOaXtumXtDE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ZOI5bCU5ruo5Lq65rCR5oiY6IOc5Lik5qyh54m55aSn5rSq5rC0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T546w5LqG5ZOI5bCU5ruo5Lq65rCR5YWx5ZCM5oiY6IOc5rSq5rC0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2I6aSQ5ZCO77yM5ri46KeI6amw5ZCN5Lit5aSW55qENUHnuqfpo47mma/ljL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6Ziz5bKb6aOO5pmv5Yy644CR77yI5ri46KeI5pe26Ze0MS415bCP5pe277yJ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5ouN54Wn55WZ5b+177yM6Ieq55Sx5rS75Yqo44CC6ZqP5ZCO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6uZ77yM57uT5p2f5oSJ5b+r5peF56iL44CC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+m9kOm9kOWTiO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VDQ356Gs5bqn77yIMDXvvJozMC8wOO+8mjE3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77yM6b2Q6b2Q5ZOI5bCUMTDvvJowMOaXtuWJjeaOpeermSj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vKnlrqLor7foh6rnlLHmtLvliqgp44CCPGJyIC8+DQoxLuS5mOi9puinguWFi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mjjuaZr+WMuu+8muWSjOW5s+W5v+Wcuu+8iOa4uOiniDIw5YiG6ZKf77yJ44CB5YWa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Lit5b+D5aSW6KeC44CB5aup5rGf5YWs5Zut77yN6Ziy5rSq57qq5b+15aGU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DliIbpkp/vvInvvJs8YnIgLz4NCjIu5Y+C6KeC5Lit5Zu95aSp5Y+w5a6X5Lmd5Y2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Lib5p6X5LmL5LiA5aSn5LmY5a+677yI5ri46KeIMzDliIbpkp/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jOS5mOaXhea4uOi9pui1tOaJjum+meiHqueEtuS/neaKpOWMuu+8iDI3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NDDliIbpkp/lt6blj7PvvIzmuLjop4g4MOWIhumSn+W3puWPsyktLS0t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emhtum5pOaUvumjnuihqOa8lOOAgea4uOiniOa5v+WcsOmjjuWFie+8jOWPguing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heOAgeeZu+acm+m5pOalvOOAgu+8iOaJjum+meiHqueEtuS/neaKpOWMuumdouenr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ljp/lp4voh6rnhLbnlJ/mgIHkv53miqTlpoLliJ3vvIzmnInmsLT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kuZDlm63kuYvnp7DvvIzlhbbkuK3lsKTku6Xnj43npr3kuLnpobbpuaT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njgII8YnIgLz4NCui/lOWbnuW4guWMuu+8jOe7k+adn+ihjOeoi+OAgu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uYnNwOyZuYnNwO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ZDpvZDlk4j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qemkkOWQju+8jOS5mDQwODPmrKHvvIgwNTozOS0xMDo0Nu+8ieeBq+i9pij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6LW05YyX5a6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irXovr7lkI7oh6rnlLHmtLvliq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Mw5YyX5a6J54Gr6L2m56uZ6ZuG5ZCI6L2s5LmY5peF5ri46L2mPGJyIC8+DQrmiJ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zkuqTovabotbTkupTlpKfov57msaDpo47mma/ljLrnuqbvvIgx5Liq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LiW55WM6JGX5ZCN5Ya355+/5rOJ6KeC5YWJ5Yy65LmL5LiALS0tLS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vvIgzMOWFg++8jDxiciAvPg0K5ri46KeI57qmNDDliIbpkp/vvInjgIHoja/ms4n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otLnmuLjop4jpvpnpl6jnn7Plr6jop4LlhYnljLrvvIjpl6jnpag1MOWFg++8j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5Sx5LqO54Gr5bGx54iG5Y+R77yM5bCG5aSn6YeP55qE5bKp5rWG44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qnnn7PmipvlkJHlnLDpnaLvvIznlLHlpKfniYflpKflnZflsqnnn7PloIbnoIzmi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irbnmoTnibnmrorlnLDosozvvIzlnKjnm77lvaLlj7DlnLDkuIrlvaLmiJDkuob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nn7Plr6jvvIzlvaLmiJDni6znibnnmoQ8YnIgLz4NCuiHqueEtuaZr+ing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TlpKfov57msa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m7kem+meWxseaZr+WMuu+8jeiAgem7keWxsS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h6rnkIY4MOWFg++8jOeUteeTtui9pjI15YWD77yM5ri46KeIM+Wwj+aXtuW3puWPs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qDngavlj6PjgIHnhpTlsqnnn7PmtbfjgIHmsLTluJjmtJ7jgIHlsqnmtYbmuqL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lsbHov5znnLrngavng6flsbHvvInvvJvljYjppJDlkI7vvIzlr7zmuLjpgIHlm6L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azkuqTnq5nvvIzoh6rooYzkuZjlhazkuqTovaboh7PljJflronvvIzovazkuZg2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M6MzUtMjA6MzTvvInvvInngavovabvvIjnoazluqfvvInotbTlk4jlsJTmu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OI5bCU5ru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6k2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4jnq5nlpKfpkp/kuIvnu5/kuIDpm4blkIjvvIzkuZjlnZBLNzAwMeasoeeBq+i9pu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DA377yaMTgtMTLvvJowM++8ieaKtei+vueJoeS4u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Lit5Zu9KuWkp+OAgeS4lueVjOesrOS6jOWkp+eBq+WxseeGlOWyq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+8jOiiq+iqieS4uuKAnOWMl+aWueeahOilv+a5luKAneeWl+WFu+iDnOWcsO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+8iDExMOWFrOmHjO+8jOi9puihjDkw5YiG6ZKf5bem5Y+z77yJ44CC6L+b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po47mma/ljLrigJTigJTplZzms4rmuZbmma/ljLrvvIjmma/ljLr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p4LlhYnovabov5vlhaXvvIzpnIDlrqLkurroh6rooYzotK3kubAxMu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v5aKD5bm96ZuF77yM5LiA54mH5oGs6Z2Z44CB56eA5Li955qE5aSn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2j5piv6ZWc5rOK5rmW55qE6K+x5Lq65LmL5aSE44CC5Zyo5rmW55qE5YyX5bK4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piv6ZWc5rOK5rmW55qE5ri46KeI5Lit5b+D6ZWc5rOK5bGx5bqE44CC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e26Ze0MS415bCP5pe25bem5Y+z77yJ77yM6KeC55yL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6ZW/5rmW5LmL5Lit77yM5bGx5Lit5pyJ5rmW77yM5rmW5Lit5pyJ5bKb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GJyIC8+DQombmJzcDsg5o6o6I2Q6Ieq6LS56aG555uu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Z2H5Lul5a6i5Lq66Ieq5oS/5Y+C5Yqg77yM5aaC5LiN5Y676K+3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5YaF6Ieq55Sx5rS75Yqo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DHjgIHkuZjoiLnmuLjmuZbvvIjljYrmuZboh6rotLkxMDDlhYMv5Lq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eq6LS5Mjgw5YWDL+S6uu+8ie+8mua4uOiniOingua5luW/g+Wym+OAgemjnuiZu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FrOWxseOAgeWFg+mmlualvOOAgeWbvemZheS/seS5kOmDqOOAgeaKseaciOa5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quWPkeeUteermeetie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iZuYnNwOyA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j5q2l6KeC5YWJ6L2m77yI5YWx6ZyAMy005qyh55S155O26L2mMTLlhYMv5Lq6L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S5mOWdkO+8i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Zzms4rmuZ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mVnOaziua5luWFq+Wkp+iDnOaZr+S5i+S4gOeahOawlOWKv+ejheek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lvOeAkeW4g++8jOWQiuawtOalvOeAkeW4g+mFt+S8vOmXu+WQjeS4lueVjOeahO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Wkp+eAkeW4g+KAneOAg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mW5rC05Zyo54aU5bK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+75rua44CB5rOh5ZOu77yM5LuO5pat5bKp5bOt5aOB5LmL5LiK6aOe5rO755u0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O25rKz5YCS5rO744CC54CR5biD5LiA6Iis5bmF5a695Zub5Y2B5L2Z57Gz6JC95be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7Gz44CC6Zuo5a2j5oiW5rGb5pyf77yM5oC75bmF5a696L6+5LqM55m+5L2Z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ZWc5rOK5rmW576O5Li955qE5Lyg6K+077yM6KeC55yL6YKT5bCP5bmz6aKY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ri46KeI5pe26Ze0MuWwj+aXtuW3puWPs++8ie+8jOa4uOin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VnOaziua5luS5i+mtgueahOe6oue9l+Wls+aWh+WMluWbre+8jOWNiOmkkOWQ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rme+8jOS4i+WNiOS5mDIxNjjmrKHvvIgxNu+8mjI2LTIy77yaNTHvvIn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lu7blkInvvIzmirXovr7lu7blkInlkI7vvIzlr7zmuLjkuL7lrqLkurrlkI3lrZ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Hlm57phZLlupflhaXkvY/jgII8YnIgLz4NCiZuYnNwOyDmjqjojZ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vvIjoh6rotLnpobnnm67lnYfku6XlrqLkurroh6rmhL/lj4LliqDvvIzlpoL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lLHmtLvliqjvvI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ombmJzcDsx44CB5LiW55WM5Zyw6LSo5YWs5Zut4oCU4oCU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qOu5p6X77yI6LS555So6Ieq55CGMTQ15YWDL+S6uu+8jOWQq+mXqOelqCv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NeWFgy/kurrjgIHotoUg6YeM56iL6L2m6LS5NjDlhYMv5Lq677yJ77ya5ri46KeI5Li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+j77yM5ri46KeI5oKs576K5aOB44CB54aU5bKp6Zqn6YGT44CB6b2Q5aSp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V6KeC5aSp562JJm5ic3A7IOaZr+eCue+8jOS6q+WPl+WkqeeEtuajruael+awp+WQ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NCiZuYnNwOzLjgIHmnJ3pspzmsJHkv5f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nOaziuWzoeiwt++8iOi0ueeUqOiHqueQhjYw5YWDL+S6uu+8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7blk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qeWuvummhuaOpeWbouWQju+8jOaXqTTvvJowMOW3puWPs+W7tuWQ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mbhuWQiOWHuuWPke+8jOe7j+WuieWbvuaOpeWbouWQjuS5mOaXhea4uOWkp+W3t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KAlOmVv+eZve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K/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yX5Zu955Sw5Zut6aOO5YWJ77yM5oq15LqM6YGT5ZCO55So6aSQ77yI55uS6aW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LiK54us5LiA5peg5LqM55qE5qCR56eN5amA5aic5aSa5ae/55qE6ZW/55m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+55qE44CB56We56eY55qE5Y6f5aeL5qOu5p6X44CB5Lqt5Lqt546J56uL55qE55m9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oq16ZW/55m95bGx5bGx6Zeo5o2i5LmY546v5L+d6L2m77yI6LS555S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Gx77yM5Yiw6L6+5YCS56uZ5Y+j5LmY5YCS56uZ6L2m77yI6LS555So5LiN5ZCrOD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syNzAw57Gz6auY5bOw6KeC6LWP5Zug54Gr5bGx5by654OI5Za35Y+R6ICM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WkqeeEtumrmOWxsea5luazii0tLS3plb/nmb3lsbHlpKnmsaD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LjXlsI/ml7bvvInvvIzmhJ/lj5fkuJzljJfokL3lt67lpKf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gJTigJTplb/nmb3ngJHluIPvvIzogIzlkI7muLjop4jlm5vlraPmsLTmuKnkuI3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TvvIzlroPlkKvmnInnoavljJbmsKLnrYnlvq7ph4/lhYPntKD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pTpopzlha3oibLnmoTlo67kuL3mma/oibLvvIzov5jmnInni6zlhbfpo47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uKHom4vjgIHnjonnsbPlj6/oh6rotLnlk4HlsJ3jgILkuIvljYjkuZjovabov5T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m73lrrYzQee6p+aZr+WMuuKAlOKAlOOAkOWkp+WFs+S4nOaWh+WMlu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Qw5YiG6ZKf77yM5Zut5Yy65omA5Zyo55qE5Lic5riF5p2R5pyJ552A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bm055qE5Y6G5Y+y77yM5pu+5piv5rik5rW35Zu95bee5bqc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k5rW35Zu95ZCR5ZSQ5pyd57qz6LSh6YeN6KaB6IqC54K544CC6L+Z6YeM5pu0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b6Z5YW05LmL5Zyw77yM6L+Z6YeM5Lul5bGV546w6ZW/55m95bGx5a6P5aS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Li65Li777yM5ZCM5pe25a6D5Lmf5piv5Lic5YyX5LiJ5a6d55qE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Y6L2m5LiL6KGM5L6/5Y+v5oq16L6+5Zu95a62M0Hnuqfmma/ljLrjgJ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rKzkuIDmnZEtLS0t57qi5peX5p2R44CR77yI5ri46KeI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nJ3pspzml4/msJHlsYXvvIzkuobop6PmnJ3pspzml4/mlofljJbvvIzorqn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iLDnnJ/mraPnmoTlu7bovrnmnJ3pspzml4/msJHkv5fpo47mg4XjgII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+8mu+8iOiHqui0uemhueebruWdh+S7peWuouS6u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S4jeWOu+ivt+e6ouaXl+adkeWGheiHqueUsea0u+WKq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YnIgLz4NCue6ouaXl+adk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r+iHqui0ueWPguingu+8iOacnemynOaXj+atjOiInuihqOa8lCvmsJHkv5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DDlhYMv5Lq677yJ77ya6ZqP552A5p2R5YaF55qE6K6y6Kej5ZGY5Zyo5p2R6YeMI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9rO+8jDxiciAvPg0K5Yiw5LqG5pyd6bKc5peP5Lq65a625Z2Q5Zyo5aSn54KV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d6bKc5peP5paH5YyW44CB6aOO5oOF5rWT6YOB55qE5pyd6bKc5peP5rCR5L+XIOWP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emynOacjeijheaLjeeFpyDnlZnlvbHmm7TmmK/lj6/ku6Xnu5nmgqjnmoQ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3u+iJsuiuuOWkmu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7blk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7tuWQiS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Bq+i9piZuYnNwOyDml6nppJDlkI7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5bu25ZCJ5biC5YaF6KeC5YWJ77yM6Z+p5Zu95pyN6KOF5Z+O6Ieq55Sx6LSt54mp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Ou+eBq+i9puaIlumFkuW6l+mbhuWQiOS5mEsyMTbnoazljafngavovabvvIgxMu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77yaMTHvvInov5TljJfkuqz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5YyX5Lqs77yM57uT5p2f5oSJ5b+r55qE5peF56iL77yB77y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ljJfkuqzvvIznu5PmnZ/mhInlv6vnmoTml4XnqIvvvIH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44CB6a2F5Yqb6ZW/55m95bGx54m56Imy5rex5bqm5ri477y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M5L2T6aqM5byC5Z+f5oOF6LCD77yMPGJyIC8+DQrmhJ/lj5fljJfmrK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v4TnvZfmlq/ovrnlooPpo47lhYnjgII8YnIgLz4NCuS4nOWMl+mjjuaDh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S6jOS6uui9rOOAgeS/hOe9l+aWr+mjjuaDheatjOiInuihqOa8l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kvY/kuozmmJ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lkIznuqforr7mlr3phZLlupflj4zmoIfpl7TvvIjljZXmiL/lt641NTAvNzg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pepN+ato+mkkO+8iOmVv+eZveWxseS4reWNiOebkumlreato+mkkDjoj5zkuIDms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kuI3lkKvphZLmsLTvvInjgIEz5b2T5Zyw56m66LCD5peF5ri4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ma/ngrnpppbpgZPlpKfpl6jnpajvvIjkuI3lkKvooYznqIvkuK3moIfmmI7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njgIE1LuW9k+WcsOS4k+S4muS4reaWh+WvvOa4uOacjeWKo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Yu5b6A6L+U56Gs5Y2n77yM55yB5YaF5q615Y+K5b6A6L+U56iL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y7lhL/nq6XvvJoxLjLnsbPku6XkuIvlkKvljYrku7fppJDotLnjgIHlvZPlnLD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kmbmJzcDsmbmJzcDsg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pmv54K55Lit5omA5YiX6Ieq6LS56aG555uu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5ZKM5Liq5Lq65raI6LS544CCPGJyIC8+DQrlpIfms6j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rrU1NeWRqOWygeS7peS4iu+8jOWmguacieS7u+S9leivgeS7tumXqOelqOS4jem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mcgOavj+S6uumZhOWKoDUw5YWD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S7peS4iuihjOeoi+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acieadg+agueaNruWunumZheaDheWGteiwg+aVt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mgumBh+S6uuWKm+S4jeWPr+aKl+aLkuWboOe0oO+8iOWkqeaw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ayu+W9ouW8j+OAgeawkeiIquOAgemTgei3r+OAgeWFrOi3r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eahOihjOeoi+W7tuivr+aIluWPlua2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zxiciAvPg0KM+OAgeS4gOWIh+engeS6uui0temHjeeJqeWTgeWmgu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etieivt+WmpeWWhOS/neeuoeOAgeWmguacieeJqeWTgemBl+WkseWQjuaen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mzxiciAvPg0KNOOAgeWcqOaXhea4uOihjOeoi+S4reivt+acjeS7ju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iLpeengeiHquemu+WbouS6p+eUn+eahOS4gOWIh+WQjuaenO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gOWJqeWbouasvuaBleaXoOazlemAgOi/mO+8m+a4uOWuouiHquihjO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OAgeS9j+aIv+S4gOW+i+S4jeS6iOmAgOasvu+8jOS4jeaMieihjOeoi+i1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iAhe+8jOaIkeekvuacieadg+S4jeS6iOaOpeW+he+8mzxiciAvPg0KN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eivieS7peWcqOW9k+WcsOWhq+WGmeeahOKAnOa4uOWuouaEj+ingeS5puKAn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iupOecn+Whq+WGme+8jOaCqOeahOW7uuiuruWwhuaIkOS4uuaIkeS7r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eahOS+neaNr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2963A1EFAD618DEE27E62DC311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