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2BA363FA5E8DB18AAF7042563D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2BA363FA5E8DB18AAF7042563D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kuaHjgIHpm77lh4fplb/lu4r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pm77lh4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1ODENCg0KPGJyPg0KDQoJPOWMl+S6rOaIkO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pm77lh4fplb/lu4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77lh4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vvIjplb/mmKX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mnpfigJTpm6rku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S4h+WYieaItOaW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6rkuaEtLeWQieae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Qie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Ml+S6rO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5LmYPHNwYW4+WjExN+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NzowNOaIllo2M+asoTIwOjUyLS0wNjoxOOaIllo2MeasoTIyOjEwLS0wNjozM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Twvc3Bhbj7ngavovabnoazljafotbTlkInmnpfmiJbplb/mmK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CZuYnNwO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5aaC54Gr6L2m5Yiw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77yI6L2m56iLNDXliIbpkp/vvJvml6Dlr7zmuLjpmar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kuZjlnZDmlrnlvI/lj4rlr7zmuLjogZTns7vmlrnlvI/vvIn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tbTlkInmnpfluILvvIjovabnqIvnuqYxLjXlsI/ml7b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4Gr6L2m56uZ6ZuG5ZCI5Ye65Y+R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NS415bCP5pe25YmN5b6A5Lit5Zu956ys5LiA6Zuq5Lmh44CQ5Y+M5bOw5p6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/6YCU5qyj6LWP5Y2D6YeM5Yaw5bCB77yM5LiH6YeM6Zuq6aOY55qE5YyX5Zu9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77yM5rK/6YCU5oiR5Lus5Lya5Zyo5YW25LuWMuS4qumFkuW6lyjntKvlhYnoi5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oznpZ7oiJ/lpKfphZLlupcp5o6l5LiK5LiA5ZCM5YmN5b6A6Zuq5Lm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3puWPs+aKtei+vumbquS5oe+8jOW8gOWQr+aIkeS7rOeah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jOS5i+aXhTxiciAvPg0KMS4J5oq16L6+6Zuq5Lmh5bGx6Zeo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KGM5peF5ri46L2m5bCx5LiN6IO96L+b5YWl5pmv5Yy677yM5aSn5a626ZyA6K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Wl5L2P6YWS5bqX77yM5aaC5p6c5oKo55qE5L2T5Yqb5pyJ6ZmQ77yM5YWl5L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am05Y+L5Lmf5Y+v5Lul5LmY5Z2Q5oi05pav6YWS5bqX55qE5pGG5rih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f6Ze055Sx5LqO5ri45a6i6L6D5aSa77yM5pGG5rih6L2m5b6A6L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77yM6ZyA6KaB5oiR5Lus6ICQ5b+D562J5YCZ44CC5oiW6ICF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S5q2l6L+b5YWl6Zuq5Lmh77yM5oSf5Y+X5LiL5oi35aSW6KGM6LWw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ov5vlhaXpm6rkuaHlkI7vvIzmiJHku6zpmo/lm6LnmoTlr7zmuL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kuIDotbfmtLvliqjkuobvvIzlpKflrrblj6/ku6XmoLnmja7oh6rlt7H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LHlpb3vvIzoh6rnlLHpgInmi6nlnKjpm6rkuaHph4zmuLjnjq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ix5LmQPC9zdHJvbmc+PGJyIC8+DQoxLuKAnOaipuW5u+WutuWbreKAneWbm+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S5puazleWutuOAgeWFq+S4gOS5pueUu+mZouWJr+mZoumVv+i1teWbveiBl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WGmeOAguWGheacieawkeS/l+mkkOWOheOAgeWogeiZjuWOheWPiuWkmuWkhOmbq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reWGheaciembquS5oeesrOS4gOeBr++8iOebtOW+hDPnsbPvvInjgIHlsbHms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kuaHop4Lmma/lj7DjgIHpm6rmiL/jgIHpm6rpm5XpvpnlpLTjgIHnmb3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lm63jgIHmn7PmoJHmnpfnrYnlpJrlpIToh6rnhLbmma/op4Llj4r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pvmuLjlrqLmrKPotY/mi43nhafvvInjgII8YnIgLz4NCjIu5ruR6Zuq562J5aix6Zu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u5Hpm6rlnIjpm6rjgIHlnLDmkanmiZjjgIHmu5Hpm6rjgIHni5f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JrvvIjln7rmnKzkuIrmmK/kuIDlj6rmiJbogIXkuKTlj6rni5fvvIzlnKjmr5Tovo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LvlipvlsI/nmoTot6/pnaLkuIrmi4nkuZjkuIDkuKrkurrvvIzmiJbogIX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njqnnmoTvvIzkuIDoiKzot53nprvpg73kuI3kvJrlvojplb/jgILov5n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ILlkIjkuIDkupvlsI/lranlrZDnjqnjgILlnKjpm6rkuaHmnInlk4jlo6vlpYfvvI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iqDvvIzlnKPkvK/nurPvvIzov5jmnInmnKzlnLDlnJ/niqznrYnlh6Dnp43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uLjlrqLnjqnjgIIg6KGM6am26Led56a75LiA6Iis5ZyoMiDlhazph4zku6X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rni5fmi4nniKznioHnmoTni5flm6DkuLrmgLvmjqXop6b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lvojmuKnpobrjgILkvYbmmK/kuZ/opoHpooTpmLLvvIzlsL3ph4/kuI3opo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Inov4fntKflr4bnmoTmjqXop6bvvIzpgb/lhY3kuI3lsI/lv4PooqvlkqzkvKTjgI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I8YnIgLz4NCjMu5aSn6Zuq6LC3PGJyIC8+DQrlm6AyMDEz5bm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4oCd5LiA54Ku6LWw57qi77yM5Zyo6Zuq6LC3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77yM6Zuq5ZyI44CB5Y+C6KeC54yO5oi35Lq65a6277yM5Y+C6Ke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Lmf5piv5Yqo54mp77ya6YeO54yq44CB54uN5a2Q562J44CC44CQ6Zuq5Lmh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a5Li65Liq5Lq65om/5YyF77yM5Lu35qC85Lul5a6e6ZmF5Li65Ye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r56Wo5o2u44CRPGJyIC8+DQoxODozMOeWr+eOqeS6huS4gOWkqeaXqeaX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eyvuWKm+aXuuebm+eahOS5n+WPr+S7peaZmuS4iuWcqOmbqumfteWkp+ih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j+ebj+e6oueBr+aYoOeFp+edgOe+juS4veeahOmbquS5oe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6rkuaHkuIflmInmiLTmlq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quS5oS0t5ZCJ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DxiciAvPg0KMTE6MzDpgIDmiL88YnIgLz4NCjEyOjM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Ye65Y+R77yM5LmY6L2m57qmMjgw5YWs6YeMNuWwj+aXt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Tk6MzDmirXovr7lkInmnpf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W9k+aXp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W7uuiuruiHquWkh+aaluWuneWuneS/neaMg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3r+S4iuWHhuWkh+Wwj+mbtumjn+S/neaMgeS9k+WKm+OAgjxiciAvPg0KMi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kuI3lkKvvvIzlvZPml6XmmZrppJDoh6rnkIblk6b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ieeFp+iHquW3seeahOWPo+WRs++8jOiHquihjOi/m+ihjOWutuW6ree7hO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eahOe+jumjn+S4gOadoeihl+KAnOWOpumXqOihl+KAnOWQg+WcsOmBk+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jOacieWHoOWNgeWutuWPr+S7pemAieaLqe+8jOagueaNruiHquW3seeahOWPo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mAieiHquW3seWWnOeIseeahOe+jumjn+OAgjxiciAvPg0K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nvvIzpm77lh4fkuLroh6rnhLbmma/op4LvvIzkuIDoiKzmiJDlnovkuo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pmLPlhYnmtojlpLHjgILlpKflrrbpnIDopoHml6notbfmi43mkYTnvo7mm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pep6aSQPGJyIC8+DQowNzozMOWHuuWPkeS5mOi9pjxzcGFuP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ui1tOWTiOS7gOi+vuaRqeW0luKAnOmbvuWHh+mVv+W7iuKAne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iHqueEtuWlh+inguS5i+S4gOeahOWQieael+mbvuWHh++8j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huWkqeawlOaDheWGte+8mua0geeZveaZtuiOueeahOmbvuWHh+e8gOa7oe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Ys+WFieeFp+iAgOS4i+mTtuWFiemXqumXquOAgee+juS4veWKqOS6u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n+WPl+mCo+Wlh+e7neWjruingueahOWQieael+mbvuWHh+e7meS6uu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rpeivneS4lueVjOOAgjxiciAvPg0KMDk6MDDov5Tlm57phZLlupf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6ZuG5ZCI6YCA5oi/77yM5aSn5a625Y+v5Lul5oqK6KGM5p2O5pS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77yM5LiJ5LqU55u457qmQUHljYjppJA8YnIgLz4NCjEyOjAw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mN5b6A5ZCJ5p6X5biC5LqU5a625bGx5ruR6Zuq5Zy6PGJyIC8+DQoxMzowM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heiHqueUseWoseS5kDIuNeWwj+aXtu+8iOi0ueeUqOWMheWQq+a7kembquWS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mbquWcuuiuvuaWvemFjeWll+m9kOWFqO+8jOacieWIneOAgeS4reOAgemrmOe6p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KnueQhueahOaYr+S4jemZkOaXtua7kembqu+8jOWcqOi/memH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xlei6q+aJi++8jOebtOWIsOaIkeS7rOa7kei/h+eYvuS4uuato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e6puadn++8gea7kee0r+S6hui/mOWPr+S7peS9k+mqjOaDiumZqeWIuua/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/meS4qumhueebruaIkeS7rOS5n+WKnueQhuS6huS4jemZkOaXtua4uOeO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uWciOS4iuS7juWdoemhtuebtOWGsuiAjOS4i++8jOe7neWvueWIuua/gOOA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eOqS48YnIgLz4NCjE1OjMw5ruR6Zuq5Zy657uf5LiA5pe26Ze06YCA6L+Y6Zuq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wMOmbhuWQiOi/lOWbnuWQieael+W4guWMujxiciAvPg0K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IDoiKzngavovabnq5npmYTov5HvvInvvIzlpKflrrblj6/ku6X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tK3kubDigJzmiYvkv6HigJ08YnIgLz4NCjE5OjAw6Ieq6KG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PHNwYW4+WjExOOasoTIxOjM1LS0wOTo1MuaIlumVv+aYpS0t5YyX5LqsWj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2OjA45oiWWjY05qyhMjI6MzMtLTA3OjU3PC9zcGFuPu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muKnppqjmj5DnpLo8L3N0cm9uZz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U0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miJbpq5jp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LmhJ/osKLmgqjnmoTnkIbop6PkuI7mlK/mj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++8jO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Iznu53pnZ7lhajlm73nibnku7flpKfmlaPmi7zkuqflk4HvvIzml6Dnv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haXkvY/pm6rkuaHlhoXllK/kuIDkupTmmJ/phZLlupfigJTkuIflmInmiLT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ZCJ5p6X77yI6ZW/5pil77yJLS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77ya6YWS5bqX5Y+M5Lq65qCH6Ze0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a6J5o6S5LiJ5Lq66Ze077yI5LiJ5Lq66Ze0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iJ5Lq66Ze06K+3546w5LuY5oi/5beu77yJ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PGJyIC8+DQoz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6n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6Zeo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4m55q6K5Y6f5Zug5LiN6IO95Y+C5Yqg5oiW5LiN5Y+C5Yq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77yM5YS/56ul5Lu35qC85LiN5ZCr6LWg6YCB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W9k+WcsOepuuiwg+aXhea4uOi9pjxiciAvPg0KNi7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u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aIluWKoOW6iu+8m+aXhea4uOaEj+WkluS8pOWus+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+iHqumAieiHqui0uemhueeb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yAmbmJzcDs8YnIgLz4N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v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T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v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Yaw6Zuq5aSp5rC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N5L2z77yM5Li656Gu5L+d6KGM6L2m5a6J5YWo6L2m56iL5Lya5aKe5Y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6KeG6Lev5Ya16ICM5a6a77yB77yB77yB5o+Q6YaS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qmKirlupXlj6/ovr7pm7bkuIszMOWkmuW6puiAjOS4lOmjjui+g+Wkp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e7k+adn+WQjuS4jeimgemprOS4iueUqOmkkO+8jCoq5aW95YWI5Zad5Lq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6LaF5oiQ6aOf54mp5Lit5q+S55qE5YGH5YOP44CCPGJyIC8+DQoy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k5aSW5bCx5pS+5YWl55u45py65YaF5YyF77yM5YWl5a6kNDD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PjgIH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S4u+S5ieWBmuWlveebuOWFs+aOquaWve+8jOivt+mihOWkh+WiqOmV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bquebsueXh+OAgjxiciAvPg0KNOOAgeS4nOWMl+WupOWGhe+8iOWQq+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4juWupOWklua4qeW3rui+g+Wkp++8jOa4uOWuouWIsOWupOWkluaIluS4i+i9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mYsuWvkuaOquaWveWcqOWHuuihjO+8jOWboOS4uua4qeW3rui/h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W8leWPkeaEn+WGkuOAgjxiciAvPg0KNeOAgeWGrOWto+WupOWklua0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sOmbqui3r+mdou+8jOivt+a4uOWuoua0u+WKqOaXtu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/g+aFouihjO+8jOWBmuWIsOi1sOi3r+S4jeinguaZr++8j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WWnOasoueDremlrueahOWbouWPi+ivt+azqOaEj++8jO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p+mDqOWIhumkkOWOheWPiuacjeWKoeWMuuaOpeW+hei1hOa6kOaciemZk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4uOWboOmcgOaxgui/h+Wkp+S+m+W6lOS4jeS4iuOAgjxiciAvPg0KN+OAg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mkkOWOheWSjOaZr+eCuee7j+W4uOS8mumBh+WIsOaOkumYn+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+8jOiwouiwouaCqOeahOeQhuino+S4juaUr+a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VnOaziua5luWzoeiwt+epv+i2iuaXtuivt+aMieinhOWumue6v+i3r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Zr+WMuuWGhemDqOWIhumBk+i3r+S4uuacqOagiOmBk+aIluefs+i3r++8jOWGrO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+8jOWIh+iusOWwj+W/g+aFouihjO+8jOWBmuWIsO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OAgjxiciAvPg0KOeOAgeWmguaenOaCqO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Gm+S6uuaui+eWvuivgeOAgeWtpueUn+ivgeS6q+WPl+S8mOaDoOeahOmHkemi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AgOi/lOacrOS6uu+8jOS9huS4gOWumuimgeWcqOWFpeWbreeahOWJje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eahOWvvOa4uOW5tuivt+WwhuivgeS7tuS6pOe7me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2BA363FA5E8DB18AAF7042563D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