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6:5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2A37D6B0FDD60DFDDA6DCF3E6C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2A37D6B0FDD60DFDDA6DCF3E6C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kupTlpKfov57msaDjgIHniaHkuLnmsZ/jgIHplZzms4r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jgIHlu7blkInlj4zljac5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Er6ZWc5rOK5rmW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ODQ0DQoNCjxicj4NCg0KCTw+5ZOI5bCU5ruo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44CB54mh5Li55rGf44CB6ZWc5rOK5rmW44CB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5ZCJ5Y+M5Y2nO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TiOWwlOa7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OWfjuW4guS4gOaXpea4u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Ag55yL5aSP5aSp6YeM55qE4oCU5Yaw54Gv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4jlsJTmu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ep5LmY77yI5ZO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R6L2mNDAzMeasoTA377yaMzPigJQxM++8mjA55oiW5ZOI56uZ5Y+R6L2mNjIwOeas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nigJQxMzowMe+8iSDngavovabnoazluqfotbTljJflro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pgInmi6nku6XkuIvmma/op4Loh6rnlLHlj4Lop4LmiJb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DkuIrljY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TiOWwlOa7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k277yaMzDliIblk4jnq5nlpKfpkp/kuIvnu5/kuID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BLNzAwMeasoeeBq+i9puehrOW6p++8iDA377yaMTgtMTLvvJowM++8ieaKtei+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Wc5rOK5rm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qemkkOWQju+8jOa4uOiniOmVnOaziua5luWFq+Wkp+iDnO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ejheektOeahOWQiuawtOalvOeAkeW4g++8jOWQiuawtOalvOeAkeW4g+mFt+S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KAnOWwvOS6muWKoOaLieWkp+eAkeW4g+KAn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u2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XqeWuvummhu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qTTvvJowMOW3puWPs+W7tuWQieeBq+i9puermembhuWQiOWHuuWPke+8jOe7j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bouWQjuS5mOaXhea4uOWkp+W3tOi1tOS4reWbveWNgeWkp+WQjeWxseS5i+S4g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u25ZC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7tuWQiS/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irX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HvvIE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v5ZOI5bCU5ru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nq5n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ngavovabnoazljafotbTlk4jlsJTmu6jjgIIo5Y+C6ICD6L2m5qyh77yaVDE35qyh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Dg6MjbmiJZUNDfmrKExODo1Ny0wNjoxNynmuKnppqjmj5DnpLrvvJrngavovabnp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bvvIzmlYXkuI3og73kv53or4Hpk7rkvY3lj4rovabljqLvvI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ova/ljafnjrDooaXlt67ku7cxNjDlhYMv5Lq6LOWmguWKqOi9puWOu+WKoOW3ruS7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zEzMOWFgy/kuro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n47luILkuIDml6XmuLjvvIjmsb3ovaYgI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HjOeahOKAlOWGsOeBr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NzowMC04OjMw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6l5ri45a6i77yM5ri46KeI57Sg5pyJ4oCc5Lic5pa55bCP5be06buO4oCd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6r5pav56eR4oCd576O6KqJ55qE6a2F5Yqb5Z+O5biCLS0tLeWTiOWwlOa7qO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4pumihuS4i+aFouaFouWcsOaPreW8gOWlueelnuenmOeahOmdoue6s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TiOWwlOa7qOmrmOaWsOaKgOacr+W8gOWPkeWMuu+8jOWPguinguS6mua0su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ouWhlOm+meWhlOWkluingu+8jOWcqOatpOaLjeeFp+eVmeW/teOAg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DUw5YiG6ZKf77yJ44CC5Y+C6KeC6L+c5LicKuWkp+eahO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aVmeWggi0tLS0t44CQ5Zyj4oCi57Si6I+y5Lqa5pWZ5aCC5bm/5Z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jDliIbpkp/vvInlhazlhYMxOTAz5bm077yM5LiA5bqn5YWo5pyo57uT5p6E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JC95oiQ77yM55So5L2c6K+l5q2l5YW15biI55qE6ZqP5Yab5pWZ5aCC44CCMTky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vjOS4veWggueah++8jOWFuOmbhei2heS/l+eahOW7uuetkeeyvuWTgeero+W3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OAguW3jeWzqOWjrue+jueahOWco+e0ouiPsuS6muaVmeWggu+8jO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ug+WPiOaYr+aymeS/hOWFpeS+teS4nOWMl+eahOWOhuWPsuingeivgeWS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iOWwlOa7qOW4gui/keS7o+WOhuWPsueahOmHjeimgeePjei/u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+KAlOOAkOS4reWkruWkp+ihl+OAkei1sOWcq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En+WPl+W8guWfn+aDheaAgOS4jeW+l+S4jeW4puaIkeS7rOi1sOi/m+eZvu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WwlOa7qO+8jOWOhuWwveayp+ahkeeahOWlueWPiueOsOWcqOe+juWlveWPkeWxl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+8iOa4uOiniOaXtumXtDQw5YiG6ZKf77yJ44CC5ri46KeI5Lit5Zu9KumVv+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W8j+WFrOWbreKAlOOAkOaWr+Wkp+ael+WFrOWbre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eL5bu65LqOMTk1M+W5tOWOn+WQjeaxn+eVlOWFrOWbre+8jDUw5bm05Lu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6YeM5piv6ZOB6Lev5LiT55So57q/5ZKM6Iiq6L+Q56CB5aS044CC5Y+C6Ke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qCH5b+X5oCn5bu6562RLS0tLeOAkOmYsua0que6quW/teWh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5Li65LqG57qq5b+15ZOI5bCU5ruo5Lq65rCR5oiY6IOc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rSq5rC06ICM5bu656uL55qE77yM5L2T546w5LqG5ZOI5bCU5ruo5Lq65rCR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Sq5rC05Zui57uT5LiA5b+D44CC5Y2I6aSQ5ZCO77yM5ri46KeI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UHnuqfpo47mma/ljLotLS0t44CQ5aSq6Ziz5bKb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77yJ5Zyo5aSq6Ziz55+z5YmN5ouN54Wn55WZ5b+1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6YCB5Zue6YWS5bqX5oiW54Gr6L2m56uZ77yM57uT5p2f5oSJ5b+r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TiOWwlOa7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7yI5ZOI5Lic56uZ5Y+R6L2mNDAzMeasoTA377yaMzPigJQxM++8mjA55oiW5ZOI56u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jIwOeasoTA177yaNTnigJQxMzowMe+8iSDngavovabnoazluqfotbTljJflro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WuieWQju+8jOS5mOaXhea4uOi9pui1t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i9pueoi+e6pjYw5YiG6ZKf77yJ77yM5ri46KeI5LiW55WM6JGX5ZCN5Ya3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Wu5rOJ77yIMzDlhYMv5Lq677yJ77yI6L2m56iL57qmMTDliIbpkp/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NeWIhumSn++8ie+8iOmVv+Wvv+WbreOAgeebiui6q+S6reOAgeeOhOatpuWyqe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Ml+iLkei1j+iLh+OAgemlruawtOS6reOAgeiNr+aziea5luOAgeiNr+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iniOaWsOacn+eBq+WxseinguWFieWMuuKAlOKAlOaUgOeZu+m7kem+meWxs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gw5YWDL+S6uu+8ie+8iOi9pueoi+e6pjI15YiG6ZKf77yM5ri46KeI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I5bGx5beF54Gr5Y+j44CB54aU5bKp55+z5rW344CB5rC05biY5rSe44C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qi5Ye65Y+j44CB5Ymv54Gr5bGx5Y+jLuW8gOWkqeaiqCzogIHlkJvmnb4s6Zu35Ye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mu+agkeetie+8ieOAguaZmumkkOWQjuWFpeS9j+OAgjxiciAvPg0KJm5ic3A7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77yI6Ieq6LS56aG555uu5Z2H5Lul5a6i5Lq6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+C5Yqg5a6i5Lq65Y+v5q2l6KGM5LiK5bGxK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iZuYnNwOyAx44CB6buR6b6Z5bGx5pmv5Yy677yIODDlhYMv5Lq6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77yI5Y+C6KeC5bGx5beF54Gr5Y+j44CB54aU5bKp55+z5rW344CB5rC05biY5rSe44C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qi5Ye65Y+j44CB5Ymv54Gr5bGx5Y+j44CB5byA5aSp5qKoLOiAgeWQm+advizpm7f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5aSr5aa75qCR562J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Jm5ic3A7IDLjgIHpu5HpvpnlsbH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oi6XkuI3lj4LliqDvvIzmnKrlnKjlr7zmuLjop4Tlrpr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4blkIjvvIzov4fml7bkuI3lgJnvvIzlkI7mnpzoh6rotJ/vvIk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aSn6L+e5rG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Inmi6nku6XkuIvmma/op4Loh6rnlLHlj4Lop4LmiJb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IrljY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LjeeFp+eVmeW9seOAguWNiO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WMl+WuieeBq+i9puerme+8jOS5mDxiciAvPg0KNjIxMOasoe+8iDEz77yaMzX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077yJ54Gr6L2m56Gs5bqn6L+U56iL5ZOI5bCU5ruo5Lic56uZ77yM6Ieq6KG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mbmJzcDvmjqjojZDoh6rotLnpobnnm67vvJrvvI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ku6XlrqLkurroh6rmhL/lj4LliqDvvIzlpoLkuI3ljrvor7flnKj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gMeOAgeWPr+S5mOixquWNjua4uOi9rueVhea4u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gsOWhnua5luaZr+WMuu+8iDgw5YWDL+S6uu+8ieKAlOKAlOWPr+aso+i1j+e+pO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eGlOWyqeWgpOWdne+8jOazquePoOazoe+8jOeZvem+mea5luetieaZr+ing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iZuYnNwOyZuYnNwOyAy44CB5rC05pm25a6r54aU5bKp6Zqn6YGT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J4oCU4oCU54aU5bKp6Zyc6Iqx44CB5Yaw6ZuV44CB54aU5bKp6ZKf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SP5pel6YeM55qEIOWGrOWkqeetieaZr+in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yAz44CB6b6Z6Zeo55+z5a+o56eR6I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INTDlhYMv5Lq677yJ4oCU4oCU6KeC55yL5Yeg5Y2B5LiH5bm05YmN55+z5ZW45bGx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6YGX6L+577yM55+z5rWq5rab5rab44CB55+z5bOw6ZWH44CB55+z5a+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76Liq5Y+k6YGT44CB6b6Z6Zeo5oKs55+zLum+memXqOiQveWPtuadvi7pvpnpl6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nb7jgIHpvpnpl6jotrQg5Zyw5p2+LOm+memXqOS6kemhtuOAgeWFtOWuieahp+afj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OWxseW0qeOAgeWPpOahpuOAgeS6keadieS/neaKpOW4puOAgeWPpOWhmOmVv+Wvv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tkOmmmeetieaZr+WMuiZuYnNwOyZuYnNwOyZuYnNwOyA044CB5Y+C6KeC5Zyw5pa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WG5bqXJm5ic3A7Jm5ic3A7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pNu+8mjMw5YiG5ZOI56uZ5aSn6ZKf5LiL57uf5LiA6ZuG5ZCI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DHmrKHngavovabnoazluqfvvIgwN++8mjE4LTEy77yaMDPvvInmirXovr7niaHkuLn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OpeWbouWQjuS5mOi9pui1tOS4reWbvSrlpKfjgIH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lsbHnhpTlsqnloLDloZ7muZbvvIzooqvoqonkuLrigJzljJfmlrnnmoTopb/muZ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og5zlnLDigJTigJTplZzms4rmuZbvvIgxMTDlhazph4zvvIzovabooYw5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ui/m+WFpeWbveWutkFBQUFB57qn6aOO5pmv5Yy64oCU4oCU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mv5Yy65b+F6aG75LmY5Z2Q6KeC5YWJ6L2m6L+b5YWl77yM6ZyA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MTLlhYMv5Lq6L+asoe+8ieeOr+Wig+W5vembhe+8jOS4gOeJh+aBrOmdmeOAg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iHqueEtumjjuWFie+8jOi/meato+aYr+mVnOaziua5lueahOivseS6uu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5lueahOWMl+WyuOWNiuWym+S4iu+8jOaYr+mVnOaziua5lueahOa4uOiniOS4r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xseW6hOOAgu+8iOiHqueUsea0u+WKqOa4uOiniOaXtumXtD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eci+mVnOaziua5lueZvumHjOmVv+a5luS5i+S4re+8jOWxseS4reacie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cieWym+OAguaZmumkkOWQjuWFpeS9j+mFkuW6l+OAgjxiciAvPg0KJm5ic3A7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mu+8iOiHqui0uemhueebruWdh+S7peWuouS6uuiHquaEv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WOu+ivt+mVnOaziua5luaZr+WMuuWGheiHqueUsea0u+WKq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yAx44CB5LmY6Ii55ri45rmW77yI5Y2K5r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w5YWDL+S6uu+8jOWFqOa5luiHqui0uTI4MOWFgy/kurrvvInvvJrmuLjop4jop4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pvjgIHpo57ombnmoaXjgIHmr5vlhazlsbHjgIHlhYPpppbmpbzjgIHlm73pmYX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irHmnIjmub7jgIHml6XkvKrlj5HnlLXnq5nnrYn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MuOAgeaZr+WMuuS7o+atpeinguWFiei9pu+8iOWFsemcgDMtNOaso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y5YWDL+S6ui/mrKHvvIzlv4XpobvkuZjlnZDvvI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Wc5rOK5rm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6nppJDlkI7vvIzmuLjop4jplZzms4rmuZblhavlpKfog5zmma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ir/no4XnpLTnmoTlkIrmsLTmpbzngJHluIPvvIzlkIrmsLTmpbzngJHluIPphbf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nmoTigJzlsLzkuprliqDmi4nlpKfngJHluIPigJ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cqOeGlOWyqeW6iumdoue/u+a7muOAgeazoeWTru+8jOS7juaWreWyqeWzreWj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zu+ebtOS4i+OAgeS8vOmTtuays+WAkuazu+OAgueAkeW4g+S4gOiIrOW5heWuv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exs+iQveW3ruS4uuWNgeS6jOexs+OAgumbqOWto+aIluaxm+acn++8jOaAu+W5heWu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OeZvuS9meexs+OAguiBhuWQrOmVnOaziua5lue+juS4veeahOS8oOivtO+8jOingu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mimOivjeOAgu+8iOiHqueUsea0u+WKqOa4uOiniOaXtumXt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ooqvoqonkuLrplZzms4rmuZbkuYvprYLnmoTnuqLnvZflpbPmlofljJ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nu5/kuIDpgIHnq5nvvIzkuIvljYjkuZgyMTY45qyh77yIMTbvvJoyNi0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77yJ54Gr6L2m56Gs5bqn6LW05bu25ZCJ77yM5oq16L6+5bu25ZCJ5ZCO77yM5a+85r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CN5a2X5o6l5Zui77yM6YCB5Zue6YWS5bqX5YWl5L2P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6aG555uu77ya77yI6Ieq6LS56aG555uu5Z2H5Lul5a6i5Lq6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LiN5Y676K+36Ieq55Sx5rS75Yqo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Jm5ic3A7MeOAgeS4lueVjO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eBq+WxseWPo+WcsOS4i+ajruael++8iOi0ueeUqOiHqueQhjE0Ne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r5YCS56uZ6L2mODXlhYMv5Lq644CB6LaF6YeM56iL6L2m6LS5N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LiJ5Y+354Gr5bGx5Y+j77yM5ri46KeI5oKs576K5aOB44CB54aU5bKp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5aSp5Lqt44CB5Z2Q5LqV6KeC5aSp562JIOaZr+eCue+8jOS6q+WPl+WkqeeE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aEn+inie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YnIgLz4NCiZuYnNwOzLjgIH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ZEtLemVnOaziuWzoeiwt++8iOi0ueeUqOiHqueQhjYw5YWDL+S6u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qeWuvummhu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TTvvJowMOW3puWPs+W7tuWQieeBq+i9puermembhuWQiOWHuuWPke+8jOe7j+WuieWb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S5mOaXhea4uOWkp+W3tOi1tOS4reWbveWNgeWkp+WQjeWxseS5i+S4gO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CU6KeC6LWP5YyX5Zu955Sw5Zut6aOO5YWJ77yM5oq1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6aSQ77yI55uS6aWt77yJ77yM6KeC5LiW55WM5LiK54us5LiA5peg5LqM55qE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6ZW/55m9576O5Lq65p2+55qE44CB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Lqt546J56uL55qE55m95qGm5p6X77yM5oq16ZW/55m95bGx5bGx6Zeo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6LS555So5bey5ZCr77yJ5YWl5bGx77yM5Yiw6L6+5YCS56uZ5Y+j5LmY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S555So5LiN5ZCrODDvvInmlIDnmbsyNzAw57Gz6auY5bOw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nmb3lsbHlpKnmsaDpo47lhYnvvIjmuLjop4jml7bpl7QxLjXlsI/ml7b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ljJfokL3lt67lpKfnmoTngJHluIPigJTigJTplb/nmb3ngJHluIPvvIzog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5vlraPmsLTmuKnkuI3lj5jnmoTogZrpvpnmuKnms4nnvqTvvIzlroPlkKvmnIn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rYnlvq7ph4/lhYPntKDvvIzlkYjnjrDlh7rkupTpopzlha3oibL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i6zlhbfpo47lkbPnmoTmuKnms4npuKHom4vjgIHnjonnsbP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kuIvljYjkuZjovabov5TnqIvpgJTnu4/lm73lrrYzQee6p+aZr+WMuuKAlOKAl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eOAke+8iOa4uOiniOaXtumXtDQw5YiG6ZKf77yM5Zut5Yy6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iF5p2R5pyJ552A5LiA5Y2D5LqM55m+5aSa5bm055qE5Y6G5Y+y77yM5pu+5pi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bee5bqc5omA5Zyo5Zyw77yM5piv5rik5rW35Zu95ZCR5ZSQ5pyd57qz6LS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44CC6L+Z6YeM5pu05piv5ruh5riF6b6Z5YW05LmL5Zyw77yM6L+Z6YeM5Lul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6P5aSn5Liw5a+M55qE5YWz5Lic5paH5YyW5Li65Li777yM5ZCM5pe2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YyX5LiJ5a6d55qE5Lqn5Zyw77yJ44CC5LmY6L2m5LiL6KGM5L6/5Y+v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jgJDkuK3lm73mnJ3pspzml4/nrKzkuIDmnZEtLS0t57qi5pe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zlj4Lop4LmnJ3pspzml4/msJHlsYX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vvIzorqnmgqjpoobnlaXliLDnnJ/mraPnmoTlu7bovrn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jgII8YnIgLz4NCuaOqOiNkOiHqui0uemhueebru+8mu+8i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7peWuouS6uuiHquaEv+WPguWKoO+8jOWmguS4jeWOu+ivt+e6ouaXl+adk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ouaXl+adkeaZr+WMuuWGheS5n+WPr+iHqui0ueWPguingu+8iOacnemyn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msJHkv5fnibnoibLppJAxMDDlhYMv5Lq677yJ77ya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IOWRmOWcqOadkemHjCDovazkuIrkuIDovazvvIzliLDkuoY8YnIgLz4NC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utuWdkOWcqOWkp+eCleS4iuS6huino+acnemynOaXj+aWh+WMluOAgemjjuaDh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nemynOaXj+awkeS/l+WPiuepv+acnemynOacjeijheaLjeeFpyD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XpgJTmt7voibLorrjlpJr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ihjOeoi+S4reivtOaYjjxCUj48U1BBTj48Yj7kvY/lrr/vvJo8L2I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7blkIkv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bmJzcDsg5pep6aSQ5ZCO77yM5a6i5Lq66Ieq55Sx5rS75YqoKOW7tuWQieW4g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qeWbveacjeijheWfjuiHqueUsei0reeJqSnvvIzoh6rooYzljrvngavovab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kuZhLMjE256Gs5Y2n54Gr6L2m77yIMTLvvJoyNS8xMe+8mjEx77yJ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B77y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ljJfkuqzvvIznu5PmnZ/mhInlv6vnmoTml4XnqIvvvIH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ihjOeoi+S4reivtOaYj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uOAgOOAgOaZmu+8j+ihjOeoi+S4reivtOaYj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F5Yqb6ZW/55m95bGx54m56Imy5rex5bqm5ri477yb6L275p2+5Ye65aKD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5oOF6LCD77yMPGJyIC8+DQrmhJ/lj5fljJfmrKfpo47mg4XvvIzkvZPpqoz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rnlooPpo47lhYnjgII8YnIgLz4NCuS4nOWMl+mjjuaDhe+8muS4nOWMl+eJueiJs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OAgeS/hOe9l+aWr+mjjuaDheatjOiInuihqOa8l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lvoDov5TngavovabnoazljafvvIznnI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oazluqfvvJsyLuS9j+S6jOaYn+aIluS4ieaYn+WQjOe6p+iuvuaWv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WNleaIv+W3rjQ1MC82MjDvvInjgIEzLjbml6k35q2j6aSQ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uS6aWt5q2j6aSQOOiPnOS4gOaxpOOAgeWNgeS6uuS4gOahjOOAge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TQu5b2T5Zyw56m66LCD5peF5ri46L2m44CBNS7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oYznqIvkuK3moIfmmI7nmoToh6rotLnpobnnm67vvInjgIE2LuW9k+Wc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WvvOa4uOacjeWKoeOAgeaXheihjOekvui0o+S7u+mZqeOAgjcu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i5Lq66Ieq5oS/5Y+C5Yqg6Zmk5aSW44CC5YS/56ul77yaMS4y57Gz5Lul5L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44CB5b2T5Zyw6L2m6LS544CB5a+85pyN6LS5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pmv54K55Lit5omA5Y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6KGM56iL5aSW55qE6Ieq6LS56aG555uu5ZKM5Liq5Lq65raI6LS5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ZOI5bCU5ruo5q61NTXlkajlsoHku6XkuIrvvIzlpoLmnInku7vkvZXor4Hku7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lt67ku7fvvIzpnIDmr4/kurrpmYTliqA1MOWFg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ku6XkuIrooYznqI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npL7mnInmnYP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YjlkI7pobrluo/vvJs8YnIgLz4NCjLjgIH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KnmsJTjgIHoh6rnhLbngb7lrrPjgIHmlL/msrvlvaLlvI/jgIHmsJHoi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lhazot6/nrYnljp/lm6DvvInpgKDmiJDnmoTooYznqIvlu7bor6/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vvJs8YnIgLz4NCjPjgIHkuIDliIfnp4H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poLnjrDph5HjgIHor4Hku7bnrYnor7flpqXlloTkv53nrqHjgIHlpoLmnI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flpLHlkI7mnpzoh6rooYzmib/mi4XvvJs8YnIgLz4NCjTjgIHlnKj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nI3ku47poobpmJ/nmoTlronmjpLvvIzoi6Xnp4Hoh6rnprvlm6L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h6rooYzotJ/otKPvvIzmiYDlianlm6LmrL7mgZXml6Dms5XpgIDov5j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h4/lsJHmma/ngrnjgIHppJDjgIHkvY/miL/kuIDlvovkuI3kuojpgIDmr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nooYznqIvotbDoh6rooYznprvlm6LogIXvvIzmiJHnpL7mnInmnYPkuI3kuoj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muLjlrqLmipXor4nku6XlnKjlvZPlnLDloavlhpnnmoTigJ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igJ3kuLrlh4bvvIzor7flkITkvY3orqTnnJ/loavlhpnvvIzmgqjnmoT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miJHku6zmlLnov5vlt6XkvZznmoTkvp3mja7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2A37D6B0FDD60DFDDA6DCF3E6C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