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954294BCB9E206113EF5FC80D7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954294BCB9E206113EF5FC80D7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pTlpKfov57msaDjgIHniaHkuLnmsZ/jgIHplZzms4r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jgIHlu7blkIn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Q0DQoNCjxicj4NCg0KCTw+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44CB54mh5Li55rGf44CB6ZWc5rOK5rmW44CB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ZCJ5Y+M5Y2nO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WfjuW4guS4gOaXpea4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g55yL5aSP5aSp6YeM55qE4oCU5Yaw54Gv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p5LmY77yI5ZO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R6L2mNDAzMeasoTA377yaMzPigJQxM++8mjA55oiW5ZOI56uZ5Y+R6L2mNjIwOea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nigJQxMzowMe+8iSDngavovabnoazluqfotbTljJf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pgInmi6nku6XkuIvmma/op4Loh6rnlLHlj4Lop4LmiJb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DkuIrlj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k277yaMzDliIblk4jnq5nlpKfpkp/kuIvnu5/kuI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BLNzAwMeasoeeBq+i9puehrOW6p++8iDA377yaMTgtMTLvvJowM++8ieaKt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a4uOiniOmVnOaziua5luWFq+Wkp+iDnO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ejheektOeahOWQiuawtOalvOeAkeW4g++8jOWQiuawtOalvOeAkeW4g+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KAnOWwvOS6muWKoOaLieWkp+eAkeW4g+KA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u2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XqeWuvummh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TTvvJowMOW3puWPs+W7tuWQieeBq+i9puermembhuWQiOWHuuWPke+8jOe7j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WQjuS5mOaXhea4uOWkp+W3tOi1tOS4reWbveWNgeWkp+WQjeWxseS5i+S4g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7tuWQiS/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v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noazljafotbTlk4jlsJTmu6jjgIIo5Y+C6ICD6L2m5qyh77ya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g6MjbmiJZUNDfmrKExODo1Ny0wNjoxNyn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n47luILkuIDml6XmuLjvvIjmsb3ovaYg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ahOKAlOWGsOeB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NzowMC04Oj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6l5ri45a6i77yM5ri46KeI57Sg5pyJ4oCc5Lic5pa55bCP5be06buO4oCd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6r5pav56eR4oCd576O6KqJ55qE6a2F5Yqb5Z+O5biCLS0tLeWTiOWwlOa7q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aFouaFouWcsOaPreW8gOWlueelnuenmOeahOmdoue6s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TiOWwlOa7qOmrmOaWsOaKgOacr+W8gOWPkeWMuu+8jOWPguingu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m+meWhlOWkluingu+8jOWcqOatpOaLjeeFp+eVmeW/teOAg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DUw5YiG6ZKf77yJ44CC5Y+C6KeC6L+c5LicKuWkp+eah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aVmeWggi0tLS0t44CQ5Zyj4oCi57Si6I+y5Lqa5pWZ5aCC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lhazlhYMxOTAz5bm077yM5LiA5bqn5YWo5pyo57uT5p6E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JC95oiQ77yM55So5L2c6K+l5q2l5YW15biI55qE6ZqP5Yab5pWZ5aCC44CCMTky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vjOS4veWggueah++8jOWFuOmbhei2heS/l+eahOW7uuetkeeyvuWTgeero+W3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3jeWzqOWjrue+jueahOWco+e0ouiPsuS6muaVmeWggu+8jO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ug+WPiOaYr+aymeS/hOWFpeS+teS4nOWMl+eahOWOhuWPsuingeivge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OWwlOa7qOW4gui/keS7o+WOhuWPsueahOmHjeimgeePjei/u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OAkOS4reWkruWkp+ihl+OAke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En+WPl+W8guWfn+aDheaAgOS4jeW+l+S4jeW4puaIkeS7rOi1sOi/m+eZv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wlOa7qO+8jOWOhuWwveayp+ahkeeahOWlueWPiueOsOWcqOe+juWlveWPkeWx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+8iOa4uOiniOaXtumXtDQw5YiG6ZKf77yJ44CC5ri46KeI5Lit5Zu9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eL5bu65LqOMTk1M+W5tOWOn+WQjeaxn+eVlOWFrOWbre+8jDUw5bm05Lu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piv6ZOB6Lev5LiT55So57q/5ZKM6Iiq6L+Q56CB5aS044CC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CH5b+X5oCn5bu6562RLS0tLeOAkOmYsua0que6quW/te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65LqG57qq5b+15ZOI5bCU5ruo5Lq65rCR5oiY6IOc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rSq5rC06ICM5bu656uL55qE77yM5L2T546w5LqG5ZOI5bCU5ruo5Lq65r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Zui57uT5LiA5b+D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Hnuqfpo47mma/ljLotLS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6YCB5Zue6YWS5bqX5oiW54Gr6L2m56uZ77yM57uT5p2f5oSJ5b+r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I5ZOI5Lic56uZ5Y+R6L2mNDAzMeasoTA377yaMzPigJQxM++8mjA55oiW5ZOI56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IwOeasoTA177yaNTnigJQxMzowMe+8iSDngavovabnoazluqfotbTljJflro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WuieWQju+8jOS5mOaXhea4uOi9pui1t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Yw5YiG6ZKf77yJ77yM5ri46KeI5LiW55WM6JGX5ZCN5Ya3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u5rOJ77yIMzDlhYMv5Lq677yJ77yI6L2m56iL57qmM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NeWIhumSn++8ie+8iOmVv+Wvv+WbreOAgeebiui6q+S6reOAgeeOhOatpuWyq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Ml+iLkei1j+iLh+OAgemlruawtOS6reOAgeiNr+aziea5luOAge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aWsOacn+eBq+WxseinguWFieWMuuKAlOKAlOaUgOeZu+m7kem+meWxs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gw5YWDL+S6uu+8ie+8iOi9pueoi+e6pjI15YiG6ZKf77yM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LuW8gOWkqeaiqCzogIHlkJvmnb4s6Zu35Ye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mu+agkeetie+8ieOAguaZmumkkOWQjuWFpeS9j+OAgjxiciAvPg0KJm5ic3A7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a6i5Lq65Y+v5q2l6KGM5LiK5bGxK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iZuYnNwOyAx44CB6buR6b6Z5bGx5pmv5Yy677yIODDlhYMv5Lq6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Y+C6KeC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44CB5byA5aSp5qKoLOiAgeWQm+advizpm7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aSr5aa75qCR562J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Jm5ic3A7IDLjgIHpu5HpvpnlsbH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i6XkuI3lj4LliqDvvIzmnKrlnKjlr7zmuLjop4Tlrpr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4blkIjvvIzov4fml7bkuI3lgJnvvIzlkI7mnpzoh6rotJ/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eW9seOAg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Ml+WuieeBq+i9puerme+8jOS5mDxiciAvPg0KNjIxMOasoe+8iDEz77yaMzX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077yJ54Gr6L2m56Gs5bqn6L+U56iL5ZOI5bCU5ruo5Lic56uZ77yM6Ieq6KG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OWdne+8jOazquePoOazoe+8jOeZvem+mea5luetie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yZuYnNwOyAy44CB5rC05pm25a6r54aU5bKp6Zqn6YG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4oCU4oCU54aU5bKp6Zyc6Iqx44CB5Yaw6ZuV44CB54aU5bKp6ZKf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pel6YeM55qEIOWGrOWkqeetieaZr+in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z44CB6b6Z6Zeo55+z5a+o56eR6I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INTDlhYMv5Lq677yJ4oCU4oCU6KeC55yL5Yeg5Y2B5LiH5bm05YmN55+z5ZW45bG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6YGX6L+577yM55+z5rWq5rab5rab44CB55+z5bOw6ZWH44CB55+z5a+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76Liq5Y+k6YGT44CB6b6Z6Zeo5oKs55+zLum+memXqOiQveWPtuadvi7pvpnpl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b7jgIHpvpnpl6jotrQg5Zyw5p2+LOm+memXqOS6kemhtuOAgeWFtOWuieahp+af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xseW0qeOAgeWPpOahpuOAgeS6keadieS/neaKpOW4puOAgeWPpOWhmOmVv+Wvv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tkOmmmeetieaZr+WMuiZuYnNwOyZuYnNwOyZuYnNwOyA044CB5Y+C6KeC5Zyw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WG5bqXJm5ic3A7Jm5ic3A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Nu+8mjMw5YiG5ZOI56uZ5aSn6ZKf5LiL57uf5LiA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DHmrKHngavovabnoazluqfvvIgwN++8mjE4LTEy77yaMDPvvInmirXovr7niaHkuLn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OpeWbouWQjuS5mOi9pui1tOS4reWbvSrlpKf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lsbHnhpTlsqnloLDloZ7muZbvvIzooqvoqonkuLrigJzljJfmlrnnmoT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og5zlnLDigJTigJTplZzms4rmuZbvvIgxMTDlhazph4zvvIzovabooYw5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ui/m+WFpeWbveWutkFBQUFB57qn6aOO5pmv5Yy64oCU4oCU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Yy65b+F6aG75LmY5Z2Q6KeC5YWJ6L2m6L+b5YWl77yM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MTLlhYMv5Lq6L+asoe+8ieeOr+Wig+W5vembhe+8jOS4gOeJh+aBrOmdmeOAg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HqueEtumjjuWFie+8jOi/meato+aYr+mVnOaziua5lueahOivseS6uu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5lueahOWMl+WyuOWNiuWym+S4iu+8jOaYr+mVnOaziua5lueahOa4uOiniOS4r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xseW6hOOAgu+8iOiHqueUsea0u+WKq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eci+mVnOaziua5lueZvumHjOmVv+a5luS5i+S4re+8jOWxseS4re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cieWym+OAguaZmumkkOWQjuWFpeS9j+mFkuW6l+OAgjxiciAvPg0K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mu+8iOiHqui0uemhueebruWdh+S7peWuouS6uu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Ou+ivt+mVnOaziua5luaZr+WMuuWGheiHqueUsea0u+WKq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x44CB5LmY6Ii55ri45rmW77yI5Y2K5r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5YWDL+S6uu+8jOWFqOa5luiHqui0uTI4MOWFgy/kurrvvInvvJrmuLjop4j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po57ombnmoaXjgIHmr5vlhazlsbHjgIHlhYPpppbmpbzjgIHlm73pmY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irHmnIjmub7jgIHml6XkvKrlj5HnlLXnq5nnrY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MuOAgeaZr+WMuuS7o+atpeinguWFiei9pu+8iOWFsemcgDMtNOaso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y5YWDL+S6ui/mrKHvvIzlv4XpobvkuZjlnZD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Wc5rOK5rm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nppJDlkI7vvIzmuLjop4jplZzms4rmuZblhavlpKfog5z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r/no4XnpLTnmoTlkIrmsLTmpbzngJHluIPvvIzlkIrmsLTmpbzngJHluIP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igJzlsLzkuprliqDmi4nlpKfngJHluIPigJ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cqOeGlOWyqeW6iumdoue/u+a7muOAgeazoeWTru+8jOS7juaWreWyqeWzre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zu+ebtOS4i+OAgeS8vOmTtuays+WAkuazu+OAgueAkeW4g+S4gOiIrOW5he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xs+iQveW3ruS4uuWNgeS6jOexs+OAgumbqOWto+aIluaxm+acn++8jOaAu+W5heWu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ZvuS9meexs+OAguiBhuWQrOmVnOaziua5lue+juS4veeahOS8oOivtO+8jOing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mimOivjeOAgu+8iOiHqueUsea0u+WKq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ooqvoqonkuLrplZzms4rmuZbkuYvprYLnmoTnuqLnvZflpbP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nu5/kuIDpgIHnq5nvvIzkuIvljYjkuZgyMTY45qyh77yIMTbvvJoyNi0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54Gr6L2m56Gs5bqn6LW05bu25ZCJ77yM5oq16L6+5bu25ZCJ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a2X5o6l5Zui77yM6YCB5Zue6YWS5bqX5YWl5L2P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6aG555uu77ya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MeOAge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eBq+WxseWPo+WcsOS4i+ajruael++8iOi0ueeUqOiHqueQhjE0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r5YCS56uZ6L2mODXlhYMv5Lq644CB6LaF6YeM56iL6L2m6LS5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J5Y+354Gr5bGx5Y+j77yM5ri46KeI5oKs576K5aOB44CB54aU5bKp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Lqt44CB5Z2Q5LqV6KeC5aSp562JIOaZr+eCue+8jOS6q+WPl+WkqeeE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aEn+ini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iZuYnNwOzL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EtLemVnOaziuWzoeiwt++8iOi0ueeUqOiHqueQhjYw5YWDL+S6u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Wuvummhu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TvvJowMOW3puWPs+W7tuWQieeBq+i9puermembhuWQiOWHuuWPke+8jOe7j+Wui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S5mOaXhea4uOWkp+W3tOi1tOS4reWbveWNgeWkp+WQjeWxseS5i+S4g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zliLDkuoY8YnIgLz4NC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kv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g5pep6aSQ5ZCO77yM5a6i5Lq66Ieq55Sx5rS75YqoK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qeWbveacjeijheWfjuiHqueUsei0reeJqSnvvIzoh6rooYzljrvngavovab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kuZhLMjE256Gs5Y2n54Gr6L2m77yIMTLvvJoyNS8xMe+8mjEx77yJ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77y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ljJfkuqzvvIznu5PmnZ/mhInlv6vnmoTml4XnqIvvvIH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F5Yqb6ZW/55m95bGx54m56Imy5rex5bqm5ri477yb6L275p2+5Ye65aKD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5oOF6LCD77yMPGJyIC8+DQrmhJ/lj5fljJfmrKfpo47mg4XvvIzkvZPpq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nlooPpo47lhYnjgII8YnIgLz4NCuS4nOWMl+mjjuaDhe+8muS4nOWMl+eJueiJs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OAgeS/hOe9l+aWr+mjjuaDheatjOiInuihqOa8l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voDov5TngavovabnoazljafvvIznnI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uqfvvJsyLuS9j+S6jOaYn+aIluS4ieaYn+WQjOe6p+iuvuaWv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NleaIv+W3rjQ1MC82MjDvvInjgIEzLjbml6k35q2j6aSQ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uS6aWt5q2j6aSQOOiPnOS4gOaxpOOAgeWNgeS6uuS4gOahjOOA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TQu5b2T5Zyw56m66LCD5peF5ri46L2m44CBNS7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oYznqIvkuK3moIfmmI7nmoToh6rotLnpobnnm67vvInjgIE2L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WvvOa4uOacjeWKoeOAgeaXheihjOekvui0o+S7u+mZqeOAgjcu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i5Lq66Ieq5oS/5Y+C5Yqg6Zmk5aSW44CC5YS/56ul77yaMS4y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b2T5Zyw6L2m6LS544CB5a+85pyN6LS5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pmv54K55Lit5omA5Y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5aSW55qE6Ieq6LS56aG555uu5ZKM5Liq5Lq65raI6LS5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OI5bCU5ruo5q61NTXlkajlsoHku6XkuIrvvIzlpoLmnInku7vkvZXor4Hku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lt67ku7fvvIzpnIDmr4/kurrpmYTliqA1MOWFg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YnIgLz4NCjL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KnmsJTjgIHoh6rnhLbngb7lrrPjgIHmlL/msrvlvaLlvI/jgIHmsJH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nrYnljp/lm6DvvInpgKDmiJDnmoTooYznqIvlu7bor6/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vvJs8YnIgLz4NCjPjgIHkuIDliIfnp4H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poLnjrDph5HjgIHor4Hku7bnrYnor7flpqXlloTkv53nrqHjgIHlpoLmnI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lkI7mnpzoh6rooYzmib/mi4XvvJs8YnIgLz4NCjTjgIH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nI3ku47poobpmJ/nmoTlronmjpLvvIzoi6Xnp4Hoh6rnprvlm6L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h6rooYzotJ/otKPvvIzmiYDlianlm6LmrL7mgZXml6Dms5XpgIDov5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4/lsJHmma/ngrnjgIHppJDjgIHkvY/miL/kuIDlvovkuI3kuojpgI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nooYznqIvotbDoh6rooYznprvlm6LogIXvvIzmiJHnpL7mnInmnYPkuI3kuo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uLjlrqLmipXor4nku6XlnKjlvZPlnLDloavlhpnnmoT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kuLrlh4bvvIzor7flkITkvY3orqTnnJ/loavlhpnvvIzmgqjnmoT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ku6zmlLnov5vlt6XkvZznmoTkvp3mj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954294BCB9E206113EF5FC80D7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