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0:5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A905CD123B0DBBDD7D3797DC23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A905CD123B0DBBDD7D3797DC23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2L+WNp+mjnjX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emYv+WwlOWxsea7oea0sumHj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g3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OAgea7oea0sumHjOOAgeWRvOS8pui0neWwlOiNieWOn+WPjOWNpzYv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i/5bCU5bGx5ruh5rSy6YeM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lhbDmtannib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wlO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mo67mnpflhazlm6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bzkvKbotJ3lsJTojYnljp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YyX5Lqs56uZ5LmYPHNwYW4+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NwYW4+PHNwYW4+5qyh77yIPC9zcGFuPjxzcGFuPjE2PC9zcGFuPjxzcGFu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NSZuYnNwOy88L3NwYW4+PHNwYW4+5qyh5pelPC9zcGFuPjxzcGFuPjEwOj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eWIl+i9pui1tOiNieWOn+e6ouWfjuS5jOWFsOa1qeeJ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v+WwlO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WJjeW+g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WFrOWbre+8iDc05YWs6YeM77yM57qmMS415bCP5pe277yJ77yM6YCU5Lit6aW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54m55aSn5rOJ4oCd5LqU6YeM5rOJ5rOJ5rC044CC5rK/6YCU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O26Imy5rKz5rWB5p6E5oiQ5LiA5bmF57ud576O55S75Y23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N5Ya75rKz6aOO5pmv5rKz5q6177yM5ZCO5ri46KeI5Zu95YaF5rW35ouU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Zi/5bCU5bGx5aSp5rGg77yM5Y2I6aSQ5ZCO6KeC6LWP5Lqa5rSy56ys5LiA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Zyw6LKM4oCU4oCU55+z5aGY5p6X77yM5ri46KeI54Gr5bGx5aCw5aGe5rmW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Gr5bGx54aU5bKp6Ze05q2H5rWB5reM6YGX6L+56b6f6IOM5bKp77yM5Zyo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aw5bed576O6KqJ55qE5ZOI5ouJ5ZOI5rKz6aOO5pmv5rKz5q615LiJ5r2t5bOh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WPguinguS9juS9jeeBq+WxseWPo+a5luWcsOaxoO+8jOWQjui/lOWbn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4guWMuuaZmumkkOWQju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mL/lsJ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WwlOWxseajruael+WFrOWbr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liY3lvoD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NOWFrOmHjO+8jOe6pjEuNeWwj+aXtu+8ie+8jOmAlOS4remlruKAn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Wkp+azieKAneS6lOmHjOazieazieawtOOAguayv+mAlOe7v+iJsuael+a1t+OAg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a1geaehOaIkOS4gOW5hee7nee+jueUu+WNt+OAguaKtei+vuWQjuingui1j+S4jeWG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Zr+ays+aute+8jOWQjua4uOiniOWbveWGhea1t+aLlOesrOS4iemrmOeah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+8jOWNiOmkkOWQjuingui1j+S6mua0suesrOS4gOeBq+WxseeGlOWyqeWcsOi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WhmOael++8jOa4uOiniOeBq+WxseWgsOWhnua5luadnOm5g+a5lu+8j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mXtOath+a1gea3jOmBl+i/uem+n+iDjOWyqe+8jOWcqOe0oOacieWkj+aXpeWGsOW3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WTiOaLieWTiOays+mjjuaZr+ays+auteS4iea9reWzoeaIj+awtCzlj4Lop4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gavlsbHlj6PmuZblnLDmsaDvvIzlkI7ov5Tlm57pmL/lsJTlsbHluILjgIL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bCU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CU5bGx5qOu5p6X5YWs5Zut77yINzTlhazph4zvvIz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ppa7igJzlpKnkuIvnrKzkuIDlpYfnibnlpKfms4nigJ3kupTph4zms4n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nu7/oibLmnpfmtbfjgIHpk7boibLmsrPmtYHmnoTmiJDkuIDluYXnu53nvo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mirXovr7lkI7op4LotY/kuI3lhrvmsrPpo47mma/msrPmrrXvvIzlkI7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i5TnrKzkuInpq5jnmoTpmL/lsJTlsbHlpKnmsaDvvIzljYjppJDlkI7op4LotY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gavlsbHnhpTlsqnlnLDosozigJTigJTnn7PloZjmnpfvvIzmuLjop4j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muZbmnZzpuYPmuZbvvIzngavlsbHnhpTlsqnpl7TmrYfmtYHmt4zpgZfov7npv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zlnKjntKDmnInlpI/ml6XlhrDlt53nvo7oqonnmoTlk4jmi4nlk4jmsrPpo47mma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nmva3ls6HmiI/msLQs5Y+C6KeC5L2O5L2N54Gr5bGx5Y+j5rmW5Zyw5rGg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i/5bCU5bGx5biC44CC5biC5Yy65pma6aSQ5ZCO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G85Lym6LSd5bCU6I2J5Y6f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XqemkkOWQjuS5mOi9pui1tOWRvOS8pui0neWwlOiNi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iDE2MOWFrOmHjCznuqYy5bCP5pe277yJ44CC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6amw5ZCN55qE5aSp54S254mn5Zy677yM5Lit5Zu95Y6G5Y+y5LiK6K645aS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4mn5rCR5peP6YO95pu+5Zyo6L+Z6YeM5ri454mn44CC5oq16L6+5ZCO5o6l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yg57uf6L+O5a6+5Luq5byP5LiL6ams6YWS77yM5Y+C5LiO5Y2D55m+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7ut55qE56Wt56WA5rS75Yqo56Wt5pWW5YyF44CC5Y2I6aSQ5ZCO6LW0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azph4zvvIznuqYx5bCP5pe277yJ77yM5ri46KeI5LqU5b2p5ZG85Lym6LSd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ut77yM5ZCO5LmYSzEzMDIoMTU6NDPigJTmrKHml6UyMToxOCnmrKHmiJZLMjc4KDE4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IzOjI5KeasoeeBq+i9pui/lOWbnuWMl+S6rO+8jOe7k+adn+aXheeoi+OA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jXml6Xlm6LlnKjmtbfmi4nlsJTkuZjlnZDpo57mnLrov5Tlm57ljJfkuqz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ZmuaKtei+vuWMl+S6rOeBq+i9puerme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wMCI+DQoJ4piFJm5ic3A7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oCU4oCU4oCc5Y2X5pyJ6KW/5Y+M54mI57qz44CB5YyX5pyJ6I6r5bCU6YGT5Z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n5YW05a6J5bKt5Y6f5aeL5qOu5p6X55qE5rWp54Ca5LiO5bm96Z2Z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eKYhSZuYnNwO+mGiee+juiNieWOn+KAlOKAlO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aEn+WPl+WlueeahOWuveW5v+S4jui+vemYlO+8jOeJueWuieaOkuS4g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meWPpOWMhe+8jOWBmuS4gOWkqeecn+ato+eahOiSmeWPpOS6uu+8mzxiciAvPg0K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Ou576O5rm/5Zyw4oCU4oCU5qC55rKz5rm/5Zyw77yM5Lit5Zu955uu5YmN5L+d5o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KuWujOWlveOAgemdouenryrlpKfnmoTmub/lnLDvvIzorqnmgqjpoobnlaX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/5Zyw6aOO5YWJ77ybPGJyIC8+DQrimIUmbmJzcDvlvILln5/po47mg4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zlhYXmu6HlvILlm73po47mg4XnmoTovrnlooPlj6Plsrjln47luIL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rrmk6bogqnogIzov4fvvIzkuI3lh7rlm73pl6jvvIzkvr/og73kvZPkvJr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vvJs8YnIgLz4NCuKYhSZuYnNwO+i+ueWig+Wwj+mVh+KAlOKAlOWupOmfpu+8j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S4iueahOWwj+adkeW6hO+8jOiTneecvOedm+mrmOm8u+aigeeahOWNjuS/hOWQjuij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5geihjeS4juWPkeWxle+8jOeci+S8muivtOS4reWbveivneeahOS/hOe9l+aW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xiciAvP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tMC4xMDU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A905CD123B0DBBDD7D3797DC23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