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1791CBFC5B0D3E0A015C95D9C0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1791CBFC5B0D3E0A015C95D9C0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plZzms4rmuZbjgIHplb/nmb3lsbHjgIHplb/mmKXjgIHmsojpmLPjgIH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55pelX1/ml4XmuLjnur/ot6/lm73lhoXml4XmuLjkuJzljJfpu5HlkInovr3ov57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4ND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k4jlsJTmu6jjgIHplZzms4rmuZbjgIHplb/nmb3lsbHjgIHplb/mmKXjgIH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lpKfov57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x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Bq+i9puehrOWNp+i1tOWTiOWwlOa7qO+8jOW8gOWni+S4nOWMl+S5i+aXheO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S4ijc6MDAtODozMOWIsOWQhOWuvummhuaOpea4uOWuo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wj+W3tOm7juKAneKAnOS4nOaWueiOq+aWr+enkeKAnee+juiq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fjuW4gi0tLS3lk4jlsJTmu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6nkuZjvvIjlk4jnq5nlj5HovaZL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377yaMTgtMTLvvJowM+aIluWTiOS4nOermeWPkei9pks3MjI15qyhMDfvvJo0Ne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77yJIOeBq+i9puehrOW6p+i1tOeJoeS4ueax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c5rOK5r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nOaziua5luWFq+Wkp+iDnOaZr+S5i+S4gOeahOawlOWKv+ejheektOeah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QiuawtOalvOeAkeW4g+mFt+S8vOmXu+WQjeS4lueVjOeahOKAn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u25ZC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ml6nlrr7ppobmjqXlm6LlkI7vvIzml6k077yaMDDlt6blj7Plu7blk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m4blkIjlh7rlj5HvvIznu4/lronlm77mjqXlm6LlkI7kuZjml4XmuLjlpKflt7T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kuIDigJTplb/nmb3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l6nmirXovr7plb/mmK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z5bCP5pe277yM5pepMDk6MDDngrnlt6blj7Pngavovabnq5nnu5/kuI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iO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nkuIrkuZjovablh7rlj5HjgILlnKjovabkuIrlkKzkvJj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ZjkuLrmgqjku4vnu43msojpmLPov5nluqfkuJzljJfkuK3lv4Pln47luIL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msojpmLPov5nluqfogIHln47nmoTooZfot6/po47lhY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i/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vvIzkuZjovabotbTntKDmnInigJzkuqzmtKXpl6jmiLfigJ3kuYvnp7DnmoTml4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eWFrOmHjOe6pjQ15YiG6ZKf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44CCCQk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nq5nkuZjngavovabnoazljafotbTlk4jlsJTmu6jvvIzlvIDlp4v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jlj4LogIPovabmrKHvvJpUMTfmrKEyMToyMy0wODoy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N+asoTE4OjU3LTA2OjE3Kea4qemmqOaPkOekuu+8mueBq+i9puelqOmaj+acuuWHu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WPiui9puWOou+8jOivt+iwheino++8geWmgu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ihpeW3ruS7tzE2MOWFgy/kuros5aaC5Yqo6L2m5Y675Yqg5beu5Lu35ZKM5L2P5a6/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yDml6AgJm5ic3A754Gr6L2m5Li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p5LiKNzowMC04OjMw5Yiw5ZC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6l5ri45a6i77yM5ri46KeI57Sg5pyJ4oCc5Lic5pa55bCP5be06buO4oCd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4oCd576O6KqJ55qE6a2F5Yqb5Z+O5biCLS0tLeWTiOWwlOa7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Zyo5a+85ri455qE5bim6aKG5LiL5oWi5oWi5Zyw5o+t5byA5aW556We56eY55qE6Z2i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ZOI5bCU5ruo6auY5paw5oqA5pyv5byA5Y+R5Yy677yM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uY6ZKi5aGU6b6Z5aGU5aSW6KeC77yM5Zyo5q2k5ouN54Wn55WZ5b+1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NTDliIbpkp/vvInjgILlj4Lop4L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pWZ5aCCLS0tLS3jgJDlnKPigKLntKLoj7LkuprmlZnloIL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yMOWIhumSn++8ieWFrOWFgzE5MDPlubTvvIzkuIDluqflhaj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oTmlZnloILokL3miJDvvIznlKjkvZzor6XmraXlhbXluIjnmoTpmo/lhpvmlZnloIL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5bm077yM5LiA5bqn5a+M5Li95aCC55qH77yM5YW46ZuF6LaF5L+X55qE5bu6562R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el6JC95oiQ44CC5beN5bOo5aOu576O55qE5Zyj57Si6I+y5Lqa5pWZ5aCC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I5bCU5ruo54us5YW35byC5Zu95oOF6LCD55qE5Lq65paH5pmv6KeC5ZKM5Z+O5b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M5pe277yM5a6D5Y+I5piv5rKZ5L+E5YWl5L615Lic5YyX55qE5Y6G5Y+y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6m25ZOI5bCU5ruo5biC6L+R5Luj5Y6G5Y+y55qE6YeN6KaB54+N6L+5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6aOO5oOF55qE55m+5bm06ICB6KGX4oCU44CQ5Lit5aSu5aSn6KGX44CR6LWw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5LiK5oSf5Y+X5byC5Z+f5oOF5oCA5LiN5b6X5LiN5bim5oiR5Lus6LWw6L+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ZOI5bCU5ruo77yM5Y6G5bC95rKn5qGR55qE5aW55Y+K546w5Zyo576O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mN5pmv77yI5ri46KeI5pe26Ze0NDDliIbpkp/vvInjgILmuLjop4jkuK3lm70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4q25byA5pS+5byP5YWs5Zut4oCU44CQ5pav5aSn5p6X5YWs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lp4vlu7rkuo4xOTUz5bm05Y6f5ZCN5rGf55WU5YWs5Zut77y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ku6XliY3vvIzov5nph4zmmK/pk4Hot6/kuJPnlKjnur/lkozoiKrov5DnoIH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4jlsJTmu6jnmoTmoIflv5fmgKflu7rnrZEtLS0t44CQ6Ziy5rSq57qq5b+1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DliIbpkp/vvInkuLrkuobnuqrlv7Xlk4jlsJTmu6jkurrms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KTmrKHnibnlpKfmtKrmsLTogIzlu7rnq4vnmoTvvIzkvZPnjrDkuob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IzmiJjog5zmtKrmsLTlm6Lnu5PkuIDlv4PjgILljYjppJDlkI7vvIzmuLjop4j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Q1Qee6p+mjjuaZr+WMui0tLS3jgJDlpKrpmLPlspvpo47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xLjXlsI/ml7bvvInlnKjlpKrpmLPnn7PliY3mi43nhafnlZnlv7X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pmo/lkI7pgIHlm57phZLlupfmiJbngavovabnq5n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mbmJzcDsmbmJzcDsmbmJzcDs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6nkuZjvvIjlk4jnq5nlj5HovaZLNzAwMeaso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MTLvvJowM+aIluWTiOS4nOermeWPkei9pks3MjI15qyhMDfvvJo0NeKAlDEyOjQ177yJ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+i1tOeJoeS4ueaxn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6l5Zui5ZCO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OAgeS4lueVjOesrOS6jOWkp+eBq+WxseeGlOWyqeWgsOWhnua5l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Ml+aWueeahOilv+a5luKAneeWl+WFu+iDnOWcsOKAlOKAlOmVnOaziua5lu+8iDE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ihjDkw5YiG6ZKf5bem5Y+z77yJ44CC6L+b5YWl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plZzms4rmuZbmma/ljLrvvIjmma/ljLrlv4XpobvkuZjlnZD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vvIzpnIDlrqLkurroh6rooYzotK3kubAxMuWFgy/kurov5qyh77yJ546v5aKD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oGs6Z2Z44CB56eA5Li955qE5aSn6Ieq54S26aOO5YWJ77yM6L+Z5q2j5pi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5qE6K+x5Lq65LmL5aSE44CC5Zyo5rmW55qE5YyX5bK45Y2K5bKb5LiK77yM5pi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5qE5ri46KeI5Lit5b+D6ZWc5rOK5bGx5bqE44CC77yI6Ieq55Sx5rS75Yq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S415bCP5pe25bem5Y+z77yJ77yM6KeC55yL6ZWc5rOK5rmW55m+6YeM6ZW/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Gx5Lit5pyJ5rmW77yM5rmW5Lit5pyJ5bKb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g5o6o6I2Q6Ieq6LS56aG555uu77ya77yI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6Ieq5oS/5Y+C5Yqg77yM5aaC5LiN5Y676K+36ZWc5rOK5rmW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xiciAvPg0KJm5ic3A7ID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muZbvvIjljYrmuZboh6rotLkxMDDlhYMv5Lq677yM5YWo5rmW6Ieq6LS5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ua4uOiniOingua5luW/g+Wym+OAgemjnuiZueahpeOAgeavmyDlhaz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ppbmpbzjgIHlm73pmYXkv7HkuZDpg6jjgIHmirHmnIjmub7jgIHml6XkvKrlj5HnlLX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DQombmJzcDsgMuOAgeaZr+WMuuS7o+at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iOWFsemcgDMtNOasoeeUteeTtui9pjEy5YWDL+S6ui/mrKHvvIzlv4Xpobv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Wc5rOK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6nppJDlkI7vvIzmuLjop4jplZzms4rmuZblhavlpKfog5zmma/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nmoTlkIrmsLTmpbzngJHluIPvvIzlkIrmsLTmpbzngJHluIPphbfkvL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igJzlsLzkuprliqDmi4nlpKfngJHluI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5l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WyqeW6iumdoue/u+a7muOAgeazoeWTru+8jOS7juaWreWyqeWzreWjgeS5i+S4iu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OS4i+OAgeS8vOmTtuays+WAkuazu+OAgueAkeW4g+S4gOiIrOW5heWuveWbm+WNgeS9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W3ruS4uuWNgeS6jOexs+OAgumbqOWto+aIluaxm+acn++8jOaAu+W5heWuvei+vu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exs+OAguiBhuWQrOmVnOaziua5lue+juS4veeahOS8oOivtO+8jOingueci+mCk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mOivjeOAgu+8iOiHqueUsea0u+WKqOa4uOiniOaXtumXtDLlsI/ml7blt6blj7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qvoqonkuLrplZzms4rmuZbkuYvprYLnmoTnuqLnvZflpbPmlofljJblm63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u5/kuIDpgIHnq5nvvIzkuIvljYjkuZgyMTY45qyh77yIMTbvvJoyNi0yMu+8mjU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W05bu25ZCJ77yM5oq16L6+5bu25ZCJ5ZCO77yM5a+85ri45L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o6l5Zui77yM6YCB5Zue6YWS5bqX5YWl5L2P44CCPGJyIC8+DQombmJzcDsg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77yI6Ieq6LS56aG555uu5Z2H5Lul5a6i5Lq6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676K+36Ieq55Sx5rS75Yqo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Jm5ic3A7MeOAgeS4lueVjOWcsOi0qOWFrOWbr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WxseWPo+WcsOS4i+ajruael++8iOi0ueeUqOiHqueQhjE0NeWFgy/kurrvvIz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YCS56uZ6L2mODXlhYMv5Lq644CB6LaF6YeM56iL6L2m6LS5NjDlhYMv5Lq677yJ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Y+354Gr5bGx5Y+j77yM5ri46KeI5oKs576K5aOB44CB54aU5bKp6Zqn6YGT44C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t44CB5Z2Q5LqV6KeC5aSp562JIOaZr+eCue+8jOS6q+WPl+WkqeeEtuajruael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inie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iZuYnNwOzLjgIHmnJ3psp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emVnOaziuWzoeiwt++8iOi0ueeUqOiHqueQhjYw5YWDL+S6uu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iDml6nlrr7ppobmjqXlm6LlkI7vvIzml6k0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u7blkInngavovabnq5npm4blkIjlh7rlj5HvvIznu4/lronlm77mjqXlm6L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tbTkuK3lm73ljYHlpKflkI3lsbHkuYvkuIDigJTplb/nmb3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yv+mAlOingui1j+WMl+WbveeUsOWbremjjuWFie+8jOaKteS6jOmBk+WQj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bkumlre+8ie+8jOinguS4lueVjOS4iueLrOS4gOaXoOS6jOeahOagkeenje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eahOmVv+eZvee+juS6uuadvueahOOAgeelnuenmOeahOWOn+Wni+ajruael+OAge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Zveahpuael++8jOaKtemVv+eZveWxseWxsemXqOaNouS5mO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3suWQq++8ieWFpeWxse+8jOWIsOi+vuWAkuermeWPo+S5mDxiciAvPg0K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bey5ZCr77yJ5pSA55m7MjcwMOexs+mrmOWzsOingui1j+WboOeBq+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Wt+WPkeiAjOW9ouaIkOeahOS4reWbvSrlpKfnmoTlpKnnhLbpq5jlsbHmuZbms4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PGJyIC8+DQrmsaDpo47lhYnvvIjmuLjop4jml7bpl7Q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JzljJfokL3lt67lpKfnmoTngJHluIPigJTigJTplb/nmb3ngJHluIP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5vlraPmsLTmuKnkuI3lj5jnmoTogZrpvpnmuKnms4nnvqTvvIw8YnIgLz4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+acieehq+WMluawouetieW+rumHj+WFg+e0oO+8jOWRiOeOsOWHuu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+8jOi/mOacieeLrOWFt+mjjuWRs+eahOa4qeaziem4oeibi+OAg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Hqui0ueWTgeWwneOAgjxiciAvPg0K5LiL5Y2I5LmY6L2m6L+U56iL6YCU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igJTigJTjgJDlpKflhbPkuJzmlofljJblm63jgJHvvI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breWMuuaJgOWcqOeahOS4nOa4headkeacieedgOS4gOWNg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m055qE5Y6G5Y+y77yM5pu+5piv5rik5rW35Zu95bee5bqc5omA5Zyo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Zu95ZCR5ZSQ5pyd57qz6LSh6YeN6KaB6IqC54K544CC6L+Z6YeM5pu05piv5ru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W05LmL5Zyw77yM6L+Z6YeMPGJyIC8+DQrku6XlsZXnjrDplb/nmb3lsbHlro/lpK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hbPkuJzmlofljJbkuLrkuLvvvIzlkIzml7blroPkuZ/mmK/kuJzljJfkuInlr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vvInjgILkuZjovabkuIvooYzkvr/lj6/mirXovr7lm73lrrYzQee6p+aZr+WM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it5Zu95pyd6bKc5peP56ys5LiA5p2RLS0tLee6ouaXl+adk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Yw5YiG6ZKf77yM5Y+C6KeC5pyd6bKc5peP5rCR5bGF77yM5LqG6Kej5pyd6bKc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6p5oKo6aKG55Wl5YiwPGJyIC8+DQrnnJ/mraPnmoTlu7bovrnmnJ3pspzml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jgILmmZrmirXovr7lu7blkInlkI7kuZhLNzM2OOasoe+8iDIxOjI54oCUMDX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Bq+i9puehrOWNp+i1tOmVv+aYpeOAgu+8iOaXuuWto+aXtuaIluWboDxiciAvPg0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z57O75Zyo5a6J5Zu+L+WbvuS7rOS4iui9pu+8ieOAgjxiciAvPg0K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77yI6Ieq6LS56aG555uu5Z2H5Lul5a6i5Lq66Ieq5oS/5Y+C5Yqg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357qi5peX5p2R5YaF6Ieq55Sx5rS75Yqo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57qi5peX5p2R5pmv5Yy65YaF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6KeC77yI5pyd6bKc5peP5q2M6Iie6KGo5ryUK+awkeS/l+eJueiJsumk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rpmo/nnYDmnZHlhoXnmoTorrLop6PlkZjlnKjmnZHph4wg6L2s5Li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vvIzliLDkuobmnJ3pspzml4/kurrlrrblnZDlnKjlpKfngpXkuIrkuobop6P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jgIHpo47mg4XmtZPpg4HnmoTmnJ3pspzml4/msJHkv5flj4rnqb/mnJ3psp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43nhacg55WZ5b2x5pu0PGJyIC8+DQrmmK/lj6/ku6Xnu5nmgqjnmoTml4XpgJTmt7v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jgII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6nmirXovr7plb/mmKXlkI7vvIzoh6rnlLHmtLvl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epMDk6MDDngrnlt6blj7Pngavovabnq5nnu5/kuIDmjqXlm6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OpeWbouWQjuWPguinguS4reWbveacq+S7o+eah+W4neKAlOeIseaWsOiniee9ly7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5ZCO5bGF5L2P55qE5a6r5q6/4oCU4oCU5Lyq55qH5a6r77yIODDlhYMv5Lq677y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iOe8ieeGmealvOOAgeWLpOawkealvOOAgeWQjOW+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Ysuepuua0nuOAgeW+oeiKseWbre+8ie+8jOa4uOiniOS8quWFq+Wkp+mDq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+8muS8qua7oeayu+WuiemDqOOAgeS8qua7oeWPuOazlemDqOOAgeS8qua7oee7j+a1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8qua7oeS6pOmAmumDqOOAgeS8qua7oeWFtOWGnOmDqOOAgeS8qua7oeaWh+aVm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qua7oeWkluS6pOmDqOOAgeS8qua7oeWNq+eUn+mDqOOAgei/mOacieS8qua7oee7v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me+8jOe7n+ensOKAnOWFq+Wkp+mDqOKAne+8iOeOsOS7iuW3suaIkOS4uumVv+aYpe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6nOacuuWFs+OAgeWMu+mZoueahOWKnuWFrOeUqOWcsO+8ie+8jOS6uuawk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hrOW6p+eBq+i9pui1tOayiOmYs+WQjuWFpeS9j+mFkuW6l+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L5oOF5o+Q56S677ya44CR5Lyq55qH5a6r5pmv5Yy65YaF5peg5a+85ri4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6Ieq6KGM5Y+C6KeC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iOm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5LiK5LmY6L2m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ZCs5LyY56eA55qE5a+85ri45ZGY5Li65oKo5LuL57uN5rKI6Ziz6L+Z5bq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t5b+D5Z+O5biC44CC5rK/6YCU5qyj6LWP5rKI6Ziz6L+Z5bqn6ICB5Z+O55qE6K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LDkuJbnlYzmlofljJbpgZfkuqfvvIzlhbPlpJbntKv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Lop4LmsojpmLPmlYXlrqvvvIg2MOWFgy/kurrvvInvvIj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ZCs5a+85ri46K+m57uG5LuL57uN5rKI6Ziz5pWF5a6r55qE5ruh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+K5YW25LiO5YyX5Lqs5pWF5a6r55qE5Yeg5aSn5Yy65Yir44CC5ri46KeI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5riF5LiA5p2h6KGX77yM5ryr5q2l5Zyo5YWo5Zu9KumVv+eahOS4gOadoeS7pe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MluS4uuS4u+mimOeahOiAgeihl++8jOaEn+WPl+ebm+S6rOWPpOmfteOAguWIs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oOawj+W4heW6nO+8iDYw5YWDL+S6uu+8ie+8iOa4uOiniOaXtumXtOe6pjH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mnJ/lvKDkvZzpnJblvKDlraboia/niLblrZDnmoTlrpjpgrjnp4HlroX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aDlnLDpnaLnp681LjPkuIflubPmlrnnsbPkuYvkuK3njovlupzoirHlm63jgIHlpK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pbzlkozotbXlm5vlsI/lp5DmpbznmoTkvKDlpYfmlYXkuovjgILljYjppJDml7bpl7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pgInmi6nkvY3kuo7kuJzljJcq5aSn5ZWG5Lia5Lit5b+D55qE5Lit6KGX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ZmE6L+R55qE5rKI6Ziz54m56Imy5bCP5ZCD44CC6Ieq55Sx5rS75Yqo77yM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W0576O5Li955qE5ruo5rW35Z+O5biC5aSn6L+e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kp+i/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6l5Zui5ZCO77yM5LmY6L2m6LW057Sg5pyJ4oCc5Lqs5rSl6Zeo5oi3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aG677yINDXlhazph4znuqY0NeWIhumSn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0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55qE5peF6aG65Y+j6aOO5pmv5Yy65ri46KeI6L+R5Luj5Y6G5Y+y6YGX6L+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c6bih5Yag5bGx5YyX5aCh5Z6S44CR77yI57qmMjXliIbpkp/vvIks6L+Z6YeM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6IuN5p2+6Z2S57+g77yM6L+Z6YeM5pyJ552A5aSn6YeP5Lq65paH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L+E5oiY5LqJ6YeN6KaB5oiY5Zy65LmL5LiA5Lmf5piv6KeC6LWP6buE5rW3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+8jOmaj+WQjua4uOiniOOAkOWGm+a4r+WFrOWbreOAk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Cz6L655Lu/5L2b5Y+I5ZON6LW35LqG6IiS5pmT5piO55qE6YKj6aaWJmx0O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knCZndDvjgILona7om4fmmK/ml4XpobrnmoTph47nlJ/liqjniankuK3mlbDph48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im5oKo5Y+C6KeC55uu5YmN5Lqa5rSyKuWkp+eahOS7peibh+S4uuS4u+eahO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rOihjOWKqOeJqee7vOWQiOaAp+WxlemmhuKAlOKAlOOAkOaXhemhuuibh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I15YiG6ZKf77yJ77yM5peF6aG66JuH5Y2a54mp6aaG6ZmI5YiX5Lul4oCc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oCd5Li65Li76aKY44CC5bCG5beo6b6f5Yy677yM5ri46JuH5Yy677yM5q+S6Ju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Yqo54mp562JMTLkuKrmma/ljLrnmoTlsZXnpLrlvaLlvI/mnInmnLrnmoT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ppoblhoXlpKfpnaLnp6/moL3np43lkITnp43lhbfmnInop4LotY/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pmLTmpI3nianvvIzlubborr7mnInpq5jlsbHlj6DmsLTvvIzmuqrmtYH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nmoTlsqnmtJ7jgILlkI7pgJTlvoTkuK3oi4/lj4vosIrloZTjgIHog5zliKn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mnb7jgILkuIvljYjov5Tlm57luILlhoXmuLjjgJDmmJ/mtbfmub7lub/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znp7DkuLrigJzkuJzmlrnlpI/lqIHlpLfigJ3nmoTmu6jmtbf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moaXvvIznh5Xnqp3lsq3vvIzmuLjop4jkuK3lm70q5aSn55qE6ZuV5aGR576k4oC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uV5aGR77yM44CQ6JmO6ZuV5bm/5Zy644CR77yI57qmMjDliIbpkp/vvInjgILlu7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fotoXluILvvIjml7bpl7TnuqY0MOWIhumSny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kJ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mbmJzcDsmbmJzcDs8YnIgLz4NC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pu5HlkInovr3kuJzljJfkuInnnIEq57K+5Y2O5pmv54K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A6KeI5peg6YGX77yM55yf5q2j55qE5ZOB6LSo5LmL5peF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moIflh4YmbmJzcDsxLjTku6XkuIv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OWygeS7peS4iuiAgeS6uuOAgeaMgeeJueauiuivgeS7tuiAheS4gOW+i+avlOato+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kmjUw5YWDL+S6uu+8iOWPquWQq+i9puOAgemkkOWPiuWvvOacje+8ie+8j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5L2P5a6/77ya57uP5rWO5Z6L5qCH6Ze05L2P5a6/77yI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W044CB5Y+v5rSX5rW077yJPGJyIC8+DQ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6ZWc5rOK5rmW6YWS5bqX5Y+C6ICD5ZCN56ew77ya6aKQ5Zut5a6+6aa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ikOWbreWxseW6hO+8iT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jlu7blkInphZLlupflj4LogIPlkI3np7DvvJrkvbPnqI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r7ppobjgIHkuJzljJfkuprphZLlupfjgIHlpKnlroflrr7ppobjgIHljZfmtbf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ZuYnNwOyZuYnNwOyZuYnNwOyZuYnNwOyZuYnNwOyDvvIjmsojpmL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kI3np7DvvJrpvpnmupDlrr7ppoYmbmJzcDsmbmJzcDsg5Lit5pif5a6+6a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p+ePrTE2OO+8iT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OWkp+i/numFkuW6l+WPguiAg+WQjeensO+8muaAoeaAoealvOWuvumm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OWwj+aXtuW/q+aNt+mFkuW6lyZuYnNwOyZuYnNwOyDlm63mnpfoirHmnKj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jLml6kz5q2j6aSQ77yI5q2j6aSQ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6YWS5rC06Ieq55CG77yJ77yb77yI6ZW/55m95bGx5pmv5Yy65Lit6aSQ5Li6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5So6aSQ5pe26Ze0PGJyIC8+DQo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g6MDDlt6blj7PvvIzkuI3lkIPkuI3pgIDvvIzmma/ljLrmnaHku7bmnInpmZD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kuIDkupvpo5/nianvvInvvJvkuJzljJflhajnur/lhajnqIvkuI3lkKv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pOmAmu+8muWMl+S6rC/lk4jlsJTmu6jnoazljafvvIzlk4jlsJTmu6gv54mh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tuWQieeBq+i9puehrOW6p++8jOW7tuWQiS/plb/mmKXngavovabnoazljafvvIz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L+Wkp+i/nueBq+i9puehrOW6p+OAgeWkp+i/nuWMl+S6rOehrOWNp+OAg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iA8YnIgLz4NCuWvvOacje+8muS8mOengOWcsOaOpeWvvOa4uO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ihjOekvui0o+S7u+mZqSA8YnIgLz4NCumXqOelqO+8muWkqumYs+WymyDplZzms4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Hplb/nmb3lsbHlpKfpl6jnpajjgIHmma/ljLrnjq/kv53ovabjgIHkvK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mlYXlrqvjgIHlsJHluIXlupzjgIHml4XpobrlpZfnpag8YnIgLz4NCuWEv+erpe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Qq+WNiuS7t+mkkOi0ueOAgeW9k+WcsOi9pui0ueOAgeWvvOacje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6Zeo56Wo5YeP5YWNPGJyIC8+DQombmJzcDsmbmJzcDsg5pS/562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q6177yaPGJyIC8+DQoxLjLnsbPku6XkuIvlhL/nq6XplZzms4rmuZb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Y08YnIgLz4NCjEuMi0xLjTnsbPlhL/nq6XplZzms4rmuZblpKfpl6jnpajkuLrljYr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uW5tOm+hOi2hTYw5ZGo5bKB5Lul5LiK55qE6ICB5Lq6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Li65Y2K56WoNDDlhYMv5Lq677yI6ZyA5oyB6Lqr5Lu96K+B5Y6f5Lu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bTpvoTotoU3MOWRqOWygeS7peS4iueahOiAgeS6uumVnOaziua5luWkp+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+8iOmcgOaMgei6q+S7veivgeWOn+S7tu+8iTxiciAvPg0K5oyB5pyJ5Yab5q6L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aSn6Zeo56Wo5YWo5YWN77yI6ZyA5oyB6K+B5Lu25Y6f5Lu277y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lb/nmb3lsbHmrrXvvJo8YnIgLz4NCui6q+mrmDEuMuexs+S7peS4i+WEv+erp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elqOWFqOWFje+8jOi6q+mrmDEuMi0xLjTnsbPlhL/nq6Xplb/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ljYrnpag2NeWFgy/kuro8YnIgLz4NCjE45bKB5Lul5LiL5oyB6Lqr5Lu96K+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MTjlsoHku6XkuIrmjIHlrabnlJ/or4HljYrnpag2NeWFgy/kuro8YnIgLz4NC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Tcw5ZGo5bKB5Lul5LiK55qE6ICB5Lq66ZW/55m95bGx5aSn6Zeo56Wo5YWo5YWN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u96K+B5Y6f5Lu277yJPGJyIC8+DQrmjIHmnInlm73lr7xJQ+WNoeeah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XqOelqOWFqOWFje+8iOavj+S4quWboumYn+WPqumZkOS4gOS4qu+8iTxiciAvPg0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b5q6L6K+B55qE6ZW/55m95bGx5aSn6Zeo56Wo5YWo5YWN77yM5oyB5pyJ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n6Zeo56Wo5Li6NjXlhYMv5Lq6PGJyIC8+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+H56iL5Lit77yM5aaC5Lqn55Sf6ZyA6YCA6Zeo56Wo5oOF5Ya177yM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Li65YeG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q5Lq65raI6LS55Y+K6KGM56iL5Lit5qCH5b+X55qE6aG555uu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S7mlLblrqLliY3or7fmj5DliY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oa7orqTkvY3nva7jgII8YnIgLz4NCjIu57uE5Zui56S+6KGM56iL6Iul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6KGM56iL5LiN56ym5omA5byV5Y+R55qE5oqV6K+J57qg57q3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GJyIC8+DQozLumVv+eZveWxsemXqOelqOWPiueBq+i9puelqOeOsOWcq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i0reelqOivt+aUtuWuouaXtuWwhuWuouS6uuWHhuehruWQjeWtl+WP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aPkOS+m+e7meaIkeekvuOAgjxiciAvPg0KNC7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kuqfnlJ/nmoTotLnnlKjvvIzmoLnmja7mlrDml4XmuLjms5Xop4Tlrp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op6PlhrPjgII8YnIgLz4NCjUu5YS/56ul6Lqr6auY5Li6MS4y5Lul5Li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44CB5a+85pyN77yM5LiN5ZCr5pmv54K56Zeo56Wo77yM6LaF6au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eq55CGLDxiciAvPg0KNi7plb/nmb3lsbHlpKnmsJTlj5jljJbml6DluLj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kv53mmpbooaPnianvvIznqb/ovbvkvr/pmLLmu5HnmoTpnovlrZDvvIzlpK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kuIrpo47lpKfvvIzor7flrqLkurrms6jmhI/lronlhaguPGJyIC8+DQo3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5LiN5YeP5bCR55qE5YmN5o+Q5LiL77yM5a+85ri45b6B5b6X5YWo5L2T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6k5Y+v77yM5Y+v6LCD5pW05pmv54K55YWI5ZCO6aG65bqP77yM5Lul5LiK6KGM56i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Y+C6ICD6KGM56iL44CCIDxiciAvPg0KOC7miJHnpL7oloTliKnmk43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JrlnYfkuI3lvIDlj5HnpajvvIzmnJvop4HosIU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OS7miJHnpL7lr7nkuo7mipXor4nlpITnkIbvvIzliJn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nuqDnurfnmoTph43opoHkvp3mja7vvIzmgZXkuI3lj5fnkIb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mhI/op4HkuabogIzkuqfnlJ/nmoTlkI7nu63kuonorq7lkozmipXor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ipXor4npl67popjor7flvZPlnLDmj5Dlh7rvvIzlvZPlnLDop6PlhrPvvIzlpoL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uKblm57liJnku6XmhI/op4HljZXkuLrlh4Y8YnIgLz4NCjEwLiD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lZnluIjor4HjgIHlrabnlJ/or4HjgIHlr7zmuL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vvIzmjInmma/ljLrop4TlrprkvJjlhY3njrDpgIDvvJvpgIDov5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moLwuPGJyIC8+DQoxMS7nu4Tlm6LnpL7mnInkuYnliqHmj5DphpL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jogIHlubTkurrjgIHmnKrmiJDlubTkurrlj4rmrovnlr7kurrvvInnmoTkv53pmpz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NCjEyLuaIkeekvuWvuTE45bKB5Lul5LiL55qE5pyq5oiQ5bm05Lq65ZK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uLjlrqLkuI3mib/mi4Xnm5HmiqTmnYPvvJvmuLjlrqLpobvoh6rooYz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LXph43nianlk4HvvIzlpoLmuLjlrqLlm6Doh6rouqvljp/lm6DpgZflpLH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otJ/otKPvvIzml4XooYznpL7lj4rlr7zmuLjmnI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7vmib7miJbmiqXmoYjvvIzkvYbkuI3otJ/otKPlm6DmraTogIzpgKDmiJD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j4rnm7jlhbPnmoTku7vkvZXmipXor4njgII8YnIgLz4NCjEzLuWuouS6u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IluiHqueUsea0u+WKqOacn+mXtOiHquW3semAiei0reaXhea4uOe6quW/teWT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mineWklueahOiHqui0uemhueebru+8jOWdh+S4uuaZr+WMuuiHquih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aXheihjOekvuWSjOWvvOa4uOaXoOWFs++8jOivt+iHquihjOWIpOaWr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PiuaZr+WMuuaUtui0ueeahOS7t+agvOihqOOAgjxiciAvPg0KMTQu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eB6Ieq56a75Zui44CC5aaC5Zug54m55q6K5Y6f5Zug5b+F6aG756a75Zui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7uZ5a+85ri4562+56a75Zui55Sz6K+35Lmm77yM5bm26KaB5rGC5a6i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5qE57uE5Zui56S+5Lul56Gu6K6k5Lu255qE5b2i5byP5Lyg55yf6Iez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6S+56Gu6K6k5ZCO5pa55Y+v56a75Zui77yM5bey5Y+R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aC5LiN6YCA77yM56a75Zui5ZCO5omA5Y+R55Sf55qE5Lu75L2V5oOF5Ya15Z2H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5aaC5a6i5Lq65pyq5o+Q5Ye656a75Zui55Sz6K+36ICM56eB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IOS8mueri+WNs+WQkeacieWFs+mDqOmXqOeUs+aKpe+8jOW5tuS4jeaJv+aL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mAoOaIkOeahOS7u+S9leebuOWFs+eahOi0o+S7u+OAgjxiciAvPg0K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Jm5ic3A75YWo56iL5LiN5ZCr5a6i5Lq655qE6aKd5aSW5raI6LS55ZKM56eB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eF5ri45oSP5aSW6Zmp77yM54Gr6L2m5LiK5LiN5ZCr6aSQ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1791CBFC5B0D3E0A015C95D9C0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