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3C2C265C422DEDF8BB0A7C23C0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3C2C265C422DEDF8BB0A7C23C0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4zljac1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lpKfov57msa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NDcNCg0KPGJyPg0KDQoJPD7kupTlpKfov57msaDjgIHmiY7pvpn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TlpKfov57msa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b2Q6b2Q5ZOI5bCU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S3miY7pvpktLem9kOm9kOWT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2Q6b2Q5ZOI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b2Q6b2Q5ZOI5bCUL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gICAgICA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vZDpvZDlk4jlsJ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FQ0N+asoTE4OjQ3LS0wODozMe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uemhtum5pOeahOaVheS5oeKAlOm9kOm9kOWTiOWwlO+8jOeBq+i9puelq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lu+8jOaVheS4jeiDveS/neivgemTuuS9jeWPiui9puWOou+8jOivt+iwheino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9r+WNp+eOsOihpeW3ruS7tzE5MOWFgy/kur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vZDpvZDlk4jlsJQtLeaJjum+mS0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nvvIzmjqjojZDkuZjovabop4LlhYnlirPliqjmuZ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ubPlub/lnLrvvIjmuLjop4gyMOWIhumSn++8ieOAgeWFmuaUv+WKnuWFrO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rqeaxn+WFrOWbre+8jemYsua0que6quW/teWhlO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5aSp5Y+w5a6X5Lmd5Y2B5aSE5L2b5pWZ5Lib5p6X5LmL5LiA5aS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MzDliIbpkp/vvIk8YnIgLz4NCuS4i+WNiO+8jOS5mOaXhea4uOi9pui1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+8iDI35YWs6YeM77yM6KGM6L2mNDDliIbpkp/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4MOWIhumSn+W3puWPsyktLS0tLeingueci+S4uemhtum5pOaUvumjnuihqOa8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gh+acrOWOheOAgeeZu+acm+m5pOalvOOAgu+8iOaJjum+meiHqueEtuS/neaKp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xMDDlubPmlrnlhazph4zvvIzljp/lp4voh6rnhLbnlJ/mgIHkv53miqTlpoL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pr3lpKnnhLbkuZDlm63kuYvnp7DvvIzlhbbkuK3lsKTku6Xnj43npr3kuLnpobb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njgII8YnIgLz4NCuWFpeS9j+mFkuW6l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g0MDgz5qyhMDU6NTAvMTA6NDbngavovabnoazluqfotbTljJflro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ljYjppa3ml7bpl7TvvIzlkI7oh6rnlLHmtLvliqjvvIw8c3Bhbj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x5bCP5pe2PC9zcGFuPui1tOS6lOWkp+i/nuaxoOmjjuaZr+WMuu+8j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ljJfppa7ms4njgIszMOWFgy/kurog6L2m56iL57qmMjDliIbpkp/vvIz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Y6F44CB6I2v5rOJ5rmW44CB6I2v5rOJ54CR5biDKe+8m+a4uOin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fs+WvqOaZr+WMujUw5YWDL+S6uu+8myDmmZrppJDlkI7lhaXkvY/lrr7ppo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LeWTiOWwlOa7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nJ/ngavlsbHlpYfop4LjgIrpu5HpvpnlsbHjgIs4MOWFgy/kurr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4Gr6L2mNDAzMuasoei1tOWTiOWwlOa7qO+8jOiHquihjOi9rOS5mFQxOOaso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OehrOWNp++8iei/lOWbnua4qemmqOeahOWutu+8gSZuYnNwO+OAg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gICAg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6ys5LiA55+/5rOJ55aX5YW75Z+65Zyw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9k+WcsOepuuiwg+i9pua4uOiniOi9pjxiciAvPg0KMi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lt7LlkKvmma/ngrnlpKfpl6jnpajvvIzmiY7pvpnoh6rnhLbkv53miqT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YnIgLz4NCjMu5L6b6aSQ77yaMuaXqemkkDPmraPppJDvvIjlhavoj5zkuID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Zu05qGM77yM5Lq65pWw5LiN6Laz5Y2B5Lq677yM5YiZ6I+c5pWw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YWS5rC06aWu5paZPGJyIC8+DQo0L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S6uuWuieaOkuWKoOW6iuS4ieS6uumXtOaIluaLvOaIv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i0uTE4MOWFgy/kurrvvIk8YnIgLz4NCjQu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kp+S6pOmAmu+8muWMl+S6rC/pvZDpvZDlk4jlsJQv5ZOI5bCU5ruo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vZDpvZDlk4jlsJQv5YyX5a6J5Y+K5YyX5a6JL+m9kOm9kOWTiOWwlC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ajvvJvljJflrokv5LqU5aSn6L+e5rGg5pmv5Yy65b6A6L+U57q/6L2m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bmJzcDsg5o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5Y+K6KGM56iL5Lit5qCH5b+X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S7lj6/moLnmja7muLjlrqL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abmrKHlj4rlvZPlnLDml4XmuLjlrp7pmYXmg4XlhrXmnaXlkIjnkIb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Iu5Zug5LiN5Y+v5oqX5Yqb5Zug57Sg6ICM5Y+R55S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peF56S+56ev5p6B5Y2P6LCD77yM5Lqn55Sf55qE6LS555So5aKe5Yqg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zLlvmsLTkuIrlqLHkuZDpobnnm65d5ri45a6i5Y+v5oy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ZKM6Lqr5L2T5oOF5Ya16Ieq55Sx6YCJ5oup77yM6Ieq6KGM6LSt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ljLrlhoXpmYTorr7nmoTllYblk4HplIDllK7ngrnkuLrmma/ljLrorr7mlr3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5HmiazlvZPlnLDnibnoibLmlofljJbkuYvnlKjvvIzpnZ7ml4XooYz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mlazor7fms6jmhI/vvIE8YnIgLz4NCuWEvyZuYnNwOyDnq6Ug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UqCZuYnNwOzEuMeexs+S4i+OAgeS4jea7oTEy5ZGo5bKB77yM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N5ZCr54Gr6L2m56WoPGJyIC8+DQrlkKvlhL/nq6X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hazkuqTovabotLnjgIHlr7zmnI3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3C2C265C422DEDF8BB0A7C23C0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