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52564AC95F57CF1F44519786CC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52564AC95F57CF1F44519786CC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jafluqc25pelKum9kOi/m+WTiOWHu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S4nOWMl+S6lOWkp+i/nuaxo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zg0OA0KDQo8YnI+DQoNCgk8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OAgeaJjum+meOAgeWTiOWwlOa7qOWNp+W6pzbml6Uq6b2Q6L+b5ZOI5Ye6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U5aSn6L+e5rG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m9kOm9kOWTiOWwl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2Q6b2Q5ZOI5bC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9kOm9kOWTiOWwlC0t5LqU5aSn6L+e5r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LS3lk4jlsJTmu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TiOWwlOa7q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4jlsJTmu6g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Ml+S6r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b2Q6b2Q5ZOI5bCU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UNDfmrKExOO+8mjQ3LS0wOO+8mjMx54Gr6L2m6LW05Li56aG26bmk55qE5pWF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44CC5rip6aao5o+Q56S677ya54Gr6L2m56Wo6ZqP5py65Ye65Y+W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+d6K+B6ZO65L2N5Y+K6L2m5Y6i77yM6K+36LCF6Kej77yB5aaC5Ye66L2v5Y2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MTkw5YWDL+S6uiw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9kOm9kOWTiOWwl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7bliY3mjqXnq5ko5o+Q5YmN5oq16L6+55qE5ryp5a6i6K+36Ieq55Sx5rS75YqoK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nguWFieWKs+WKqOa5lumjjuaZr+WMuu+8muWSjOW5s+W5v+Wcuu+8iOa4uOin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YWa5pS/5Yqe5YWs5Lit5b+D5aSW6KeC44CB5aup5rGf5YWs5Zut77yN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GU77yI5ri46KeIMjDliIbpkp/vvInvvJvlj4Lop4LkuK3lm73lpKnlj7Dlrp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ITkvZvmlZnkuJvmnpfkuYvkuIDlpKfkuZjlr7rvvIjmuLjop4gzMOWIhumSn++8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jOS5mOaXhea4uOi9pui1tOaJjum+meiHqueEtuS/neaKpOWMuu+8iDI3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NDDliIbpkp/lt6blj7PvvIzmuLjop4g4MOWIhumSn+W3puWPsyktLS0tLeing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m5pOaUvumjnuihqOa8lOOAgeWPguinguagh+acrOWOheOAgeeZu+acm+m5pOalv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jum+meiHqueEtuS/neaKpOWMuumdouenrzIxMDDlubPmlrnlhazph4zvvIzljp/lp4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kv53miqTlpoLliJ3vvIzmnInmsLTnpr3lpKnnhLbkuZDlm63kuYvnp7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KTku6Xnj43npr3kuLnpobbpuaTpl7vlkI3kuo7kuJbvvInjgILlhaXkvY/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9kOm9kOWTiOWw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2Q6b2Q5ZOI5bCULS3kupTlpKfov57msa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S5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rKHvvIgwNTo1MC8xMDo0Nu+8ieeBq+i9pijnoazluqcp6LW05YyX5a6J77yM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Wt5pe26Ze077yM5ZCO6Ieq55Sx5rS75Yqo77yM5LmY57q/6L2m6LW0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aOO5pmv5Yy657qmMeS4quWwj+aXtui9pueoi+OAgjxiciAvPg0KMeOAgea4uOiniO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zieOAizMw5YWDL+S6uiDovabnqIvnuqYyMOWIhumSn++8jOa4uOiniDH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lr7/lm63jgIHnm4rouqvkuq3jgIHnjoTmrablsqnniYzlnYrjgIHljJfoi5HotY/o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sLTljoXjgIHoja/ms4nmuZbjgIHoja/ms4nngJHluIMuKe+8mzxiciAvPg0KM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+memXqOefs+WvqOaZr+WMujUw5YWDL+S6uu+8myDmmZrppJDlkI7lhaXkvY/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U5aSn6L+e5rG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pTlpKfov57msaAtLeWTiOWwlOa7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6KeC44CK6buR6b6Z5bGx44CLODDlhYMv5Lq6KOa4uOiniDIuNeWwj+aXt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gavlj6PjgIHnhpTlsqnnn7PmtbfjgIHmsLTluJjmtJ7jgIHlsqnmtYbmuqLlh7rlj6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gavlsbHlj6PjgIHlvIDlpKnmoqjjgIHogIHlkJvmnb7jgIHpm7flh7vmnKjjgIH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YnvvJvljYjppJDlkI7kuZg0MDMy5qyh5oiWNjIxMOasoeeBq+i9pui/lOWbn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ihjOWFpeS9j+OAgiZuYnNwO+OAg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4jlsJTmu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0t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haLmhaLlnLDmj63lvIDlpbnnpZ7np5jnmoTpnaLnurHvvIz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q5jmlrDmioDmnK/lvIDlj5HljLrvvIzlj4Lop4LkuprmtLLnrKzkuIDpq5jpkqL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oZTlpJbop4LvvIzlnKjmraTmi43nhafnlZnlv7XjgIH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Q1MOWIhumSn++8ieOAguWPguingui/nOS4nCrlpKfnmoTkuJzmraPmlZn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LS0tLeOAkOWco+KAoue0ouiPsuS6muaVmeWgguW5v+WcuuOAke+8i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Ws5YWDMTkwM+W5tO+8jOS4gOW6p+WFqOacqOe7k+aehOeahOaVmeWggu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qOS9nOivpeatpeWFteW4iOeahOmaj+WGm+aVmeWgguOAgjE5MjPlubT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L3loILnmofvvIzlhbjpm4XotoXkv5fnmoTlu7rnrZHnsr7lk4Hnq6Plt6XokL3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o67nvo7nmoTlnKPntKLoj7LkuprmlZnloILvvIzmnoTmiJDkuoblk4jlsJTmu6j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vILlm73mg4XosIPnmoTkurrmlofmma/op4Llkozln47luILpo47mg4Xvv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mspnkv4TlhaXkvrXkuJzljJfnmoTljoblj7Lop4Hor4HlkoznoJTnqbb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ov5Hku6Pljoblj7LnmoTph43opoHnj43ov7n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jgJDkuK3lpK7lpKfooZfjgJHotbDlnKjkuK3lpK7lpKfooZfkuI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ILln5/mg4XmgIDkuI3lvpfkuI3luKbmiJHku6zotbDov5vnmb7lubTliY3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oblsL3msqfmoZHnmoTlpbnlj4rnjrDlnKjnvo7lpb3lj5HlsZXnmoTliY3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0MOWIhumSn++8ieOAgua4uOiniOS4reWbvSrplb/nmoTluKbnirb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azlm63igJTjgJDmlq/lpKfmnpflhazlm63jgJHvvIjmuLjop4jml7bpl7Qx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W7uuS6jjE5NTPlubTljp/lkI3msZ/nlZTlhazlm63vvIw1MOW5tOS7o+S7peWJ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Tgei3r+S4k+eUqOe6v+WSjOiIqui/kOeggeWktOOAguWPguing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aAp+W7uuetkS0tLS3jgJDpmLLmtKrnuqrlv7XloZTjgJH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4uuS6hue6quW/teWTiOWwlOa7qOS6uuawkeaImOiDnOS4pOasoeeJue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AjOW7uueri+eahO+8jOS9k+eOsOS6huWTiOWwlOa7qOS6uuawkeWFseWQjO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boue7k+S4gOW/g+OAguWNiOmkkOWQju+8jOa4uOiniOmpsOWQjeS4reWklueahD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S0tLeOAkOWkqumYs+Wym+mjjuaZr+WMuuOAke+8iOa4uOiniOaXtumXt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WcqOWkqumYs+efs+WJjeaLjeeFp+eVmeW/te+8jOiHqueUsea0u+WKq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bnumFkuW6l+aIlueBq+i9puerme+8jOe7k+adn+aEieW/q+aXheeoi+OAgu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/lOWbnuWMl+S6rOOAg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S4re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v+azieeWl+WFu+WfuuWcsOKAlOS6lOWkp+i/nuaxoD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z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zlk4jlsJTmu6jljJfkuqznoazljafvvIzpvZDpvZDlk4jlsJQv5YyX5a6J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WTiOWwlOa7qOS4nOeBq+i9puehrOW6p+elqO+8m+WMl+WuiS/kupTlpKfov57msa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oDov5Tnur/ovabjgII8YnIgLz4NCjLjgIHkvY/lrr/vvJrlj4zkurrmoIflh4bpl7T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ljZXkurrlronmjpLliqDluorkuInkurrpl7TmiJbmi7zmiL/vvIzmiJb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otLkyNzDlhYMv5Lq677yJPGJyIC8+DQoz44CB5L6b6aSQ77yaM+aXqemkkDT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voj5zkuIDmsaQv5Y2B5Lq65Zu05qGM77yM5Lq65pWw5LiN6Laz5Y2B5Lq677yM5YiZ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u45bqU5YeP5bCR77yJ5LiN5ZCr6YWS5rC06aWu5paZPGJyIC8+DQ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bey5ZCr5pmv54K55aSn6Zeo56Wo77yM5omO6b6Z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CPGJyIC8+DQo144CB55So6L2m77ya5b2T5Zyw56m66LCD6L2m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5L+d6ZmpPGJyIC8+DQo3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MTLlkajlsoHkuIDkuIvkuI3ljaDluorjgIHkuI3lkKvpl6jnpajngav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l4XmuLjovabkvY3jgIHlhazkuqTovabotLnjgIHlr7zmnI3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oIflv5fnmoTpobnnm6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Y+v5qC55o2u5ri45a6i5oq156a76L2m5qyh5Y+K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2l5ZCI55CG6LCD5pW06KGM56iL5a6J5o6S77ybPGJyIC8+DQoy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6ICM5Y+R55Sf55qE6KGM56iL5Y+Y5Yqo5peF56S+56ev5p6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Lqn55Sf55qE6LS555So5aKe5Yqg6K+35ri45a6i6Ieq55CG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aix5LmQ6aG555uu5ri45a6i5Y+v5oyJ6Ieq6Lqr5Zac5aW95ZKM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YCJ5oup77yM6Ieq6KGM6LSt56Wo77yb5pmv5Yy65YaF6ZmE6K6+55qE5ZWG5ZO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4K55Li65pmv5Yy66K6+5pa977yM5L6b5bGV56S65Y+R5oms5b2T5Zyw54m56Im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77yM6Z2e5peF6KGM56S+5a6J5o6S6LSt54mp5Zy65omA77yM5pWs6K+35rO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52564AC95F57CF1F44519786CC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