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9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F442201544E8812D02CFDB8F92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F442201544E8812D02CFDB8F92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jgIHmiY7pvpnjgIHlk4jlsJTmu6jljafluqc25pelKum9kOi/m+WTiOWHuip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S4nOWMl+S6lOWkp+i/nuaxo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zg0OA0KDQo8YnI+DQoNCgk8Pu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OAgeaJjum+meOAgeWTiOWwlOa7qOWNp+W6pzbml6Uq6b2Q6L+b5ZOI5Ye6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qU5aSn6L+e5rGg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D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m9kOm9kOWTiOWwl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b2Q6b2Q5ZOI5bC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9kOm9kOWTiOWwlC0t5LqU5aSn6L+e5rG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TlpKfov57msa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LS3lk4jlsJTmu6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TiOWwlOa7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4jlsJTmu6gt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b2Q6b2Q5ZOI5bCU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hUNDfmrKExOO+8mjQ3LS0wOO+8mjMx54Gr6L2m6LW05Li56aG26bmk55qE5pWF5Lm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2Q5ZOI5bCU44CC5rip6aao5o+Q56S677ya54Gr6L2m56Wo6ZqP5py65Ye65Y+W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+d6K+B6ZO65L2N5Y+K6L2m5Y6i77yM6K+36LCF6Kej77yB5aaC5Ye66L2v5Y2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MTkw5YWDL+S6uiw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vZDpvZDlk4jlsJQ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9kOm9kOWTiOWwlD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7bliY3mjqXnq5ko5o+Q5YmN5oq16L6+55qE5ryp5a6i6K+36Ieq55Sx5rS75YqoK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nguWFieWKs+WKqOa5lumjjuaZr+WMuu+8muWSjOW5s+W5v+Wcuu+8iOa4uOiniD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5YWa5pS/5Yqe5YWs5Lit5b+D5aSW6KeC44CB5aup5rGf5YWs5Zut77yN6Ziy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GU77yI5ri46KeIMjDliIbpkp/vvInvvJvlj4Lop4LkuK3lm73lpKnlj7Dlrpf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ITkvZvmlZnkuJvmnpfkuYvkuIDlpKfkuZjlr7rvvIjmuLjop4gzMOWIhumSn++8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jOS5mOaXhea4uOi9pui1tOaJjum+meiHqueEtuS/neaKpOWMuu+8iDI3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NDDliIbpkp/lt6blj7PvvIzmuLjop4g4MOWIhumSn+W3puWPsyktLS0tLeing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m5pOaUvumjnuihqOa8lOOAgeWPguinguagh+acrOWOheOAgeeZu+acm+m5pOalv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um+meiHqueEtuS/neaKpOWMuumdouenrzIxMDDlubPmlrnlhazph4zvvIzljp/lp4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J/mgIHkv53miqTlpoLliJ3vvIzmnInmsLTnpr3lpKnnhLbkuZDlm63kuYvnp7D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KTku6Xnj43npr3kuLnpobbpuaTpl7vlkI3kuo7kuJbvvInjgILlhaXkvY/phZLlupf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9kOm9kOWTiOWwl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b2Q6b2Q5ZOI5bCULS3kupTlpKfov57msa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S5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rKHvvIgwNTo1MC8xMDo0Nu+8ieeBq+i9pijnoazluqcp6LW05YyX5a6J77yM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Wt5pe26Ze077yM5ZCO6Ieq55Sx5rS75Yqo77yM5LmY57q/6L2m6LW05Lq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aOO5pmv5Yy657qmMeS4quWwj+aXtui9pueoi+OAgjxiciAvPg0KMeOAgea4uOiniOOA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ruazieOAizMw5YWDL+S6uiDovabnqIvnuqYyMOWIhumSn++8jOa4uOiniDH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b/lr7/lm63jgIHnm4rouqvkuq3jgIHnjoTmrablsqnniYzlnYrjgIHljJfoi5HotY/oi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sLTljoXjgIHoja/ms4nmuZbjgIHoja/ms4nngJHluIMuKe+8mzxiciAvPg0KM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+memXqOefs+WvqOaZr+WMujUw5YWDL+S6uu+8myDmmZrppJDlkI7lhaXkvY/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mbmJzcDs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qU5aSn6L+e5rG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pTlpKfov57msaAtLeWTiOWwlOa7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5pa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aWH6KeC44CK6buR6b6Z5bGx44CLODDlhYMv5Lq6KOa4uOiniDIuNeWwj+aXti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ngavlj6PjgIHnhpTlsqnnn7PmtbfjgIHmsLTluJjmtJ7jgIHlsqnmtYbmuqLlh7rlj6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gavlsbHlj6PjgIHlvIDlpKnmoqjjgIHogIHlkJvmnb7jgIHpm7flh7vmnKjjgIHlpKv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rYnvvJvljYjppJDlkI7kuZg0MDMy5qyh5oiWNjIxMOasoeeBq+i9pui/lOWbn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uihjOWFpeS9j+OAgiZuYnNwO+OAg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k4jlsJTmu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TiOWwlOa7qC0t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nKj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mhaLmhaLlnLDmj63lvIDlpbnnpZ7np5jnmoTpnaLnurHvvIzkuZjovabotb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pq5jmlrDmioDmnK/lvIDlj5HljLrvvIzlj4Lop4LkuprmtLLnrKzkuIDpq5jpkqL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oZTlpJbop4LvvIzlnKjmraTmi43nhafnlZnlv7XjgIHoh6rnlLHmtLvliqj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Q1MOWIhumSn++8ieOAguWPguingui/nOS4nCrlpKfnmoTkuJzmraPml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LS0tLeOAkOWco+KAoue0ouiPsuS6muaVmeWgguW5v+WcuuOAke+8iOa4uOiniOaXtum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Ws5YWDMTkwM+W5tO+8jOS4gOW6p+WFqOacqOe7k+aehOeahOaVmeWggu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qOS9nOivpeatpeWFteW4iOeahOmaj+WGm+aVmeWgguOAgjE5MjPlubTvvI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L3loILnmofvvIzlhbjpm4XotoXkv5fnmoTlu7rnrZHnsr7lk4Hnq6Plt6XokL3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o67nvo7nmoTlnKPntKLoj7LkuprmlZnloILvvIzmnoTmiJDkuoblk4jlsJTmu6j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vILlm73mg4XosIPnmoTkurrmlofmma/op4Llkozln47luILpo47mg4XvvIz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4jmmK/mspnkv4TlhaXkvrXkuJzljJfnmoTljoblj7Lop4Hor4HlkoznoJTnqb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uILov5Hku6Pljoblj7LnmoTph43opoHnj43ov7njgILmuLjop4jlvILlm73po47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ooZfigJTjgJDkuK3lpK7lpKfooZfjgJHotbDlnKjkuK3lpK7lpKfooZfkuI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ILln5/mg4XmgIDkuI3lvpfkuI3luKbmiJHku6zotbDov5vnmb7lubTliY3nmo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ljoblsL3msqfmoZHnmoTlpbnlj4rnjrDlnKjnvo7lpb3lj5HlsZXnmoTliY3mma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0MOWIhumSn++8ieOAgua4uOiniOS4reWbvSrplb/nmoTluKbnirb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azlm63igJTjgJDmlq/lpKfmnpflhazlm63jgJHvvIjmuLjop4jml7bpl7Q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+W7uuS6jjE5NTPlubTljp/lkI3msZ/nlZTlhazlm63vvIw1MOW5tOS7o+S7peWJ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mTgei3r+S4k+eUqOe6v+WSjOiIqui/kOeggeWktOOAguWPguinguWTiOWwlOa7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aAp+W7uuetkS0tLS3jgJDpmLLmtKrnuqrlv7XloZTjgJHvvIj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4uuS6hue6quW/teWTiOWwlOa7qOS6uuawkeaImOiDnOS4pOasoeeJueW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iAjOW7uueri+eahO+8jOS9k+eOsOS6huWTiOWwlOa7qOS6uuawkeWFseWQjOaImOiD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boue7k+S4gOW/g+OAguWNiOmkkOWQju+8jOa4uOiniOmpsOWQjeS4reWklueahD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LS0tLeOAkOWkqumYs+Wym+mjjuaZr+WMuuOAke+8iOa4uOiniOaXtumXtD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cqOWkqumYs+efs+WJjeaLjeeFp+eVmeW/te+8jOiHqueUsea0u+WKqO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bnumFkuW6l+aIlueBq+i9puerme+8jOe7k+adn+aEieW/q+aXheeoi+OAguiHq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/lOWbnuWMl+S6rOOAg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6KGM56iL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S4r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v+azieeWl+WFu+WfuuWcsOKAlOS6lOWkp+i/nuaxoD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jJfkuqzpvZ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vvIzlk4jlsJTmu6jljJfkuqznoazljafvvIzpvZDpvZDlk4jlsJQv5YyX5a6J5Y+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+WTiOWwlOa7qOS4nOeBq+i9puehrOW6p+elqO+8m+WMl+WuiS/kupTlpKfov57msa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oDov5Tnur/ovabjgII8YnIgLz4NCjLjgIHkvY/lrr/vvJrlj4zkurrmoIflh4bpl7T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kurrlronmjpLliqDluorkuInkurrpl7TmiJbmi7zmiL/vvIzmiJboh6r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otLkyNzDlhYMv5Lq677yJPGJyIC8+DQoz44CB5L6b6aSQ77yaM+aXqemkkDT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voj5zkuIDmsaQv5Y2B5Lq65Zu05qGM77yM5Lq65pWw5LiN6Laz5Y2B5Lq677yM5YiZ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u45bqU5YeP5bCR77yJ5LiN5ZCr6YWS5rC06aWu5paZPGJyIC8+DQo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bey5ZCr5pmv54K55aSn6Zeo56Wo77yM5omO6b6Z6Ieq54S2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44CCPGJyIC8+DQo144CB55So6L2m77ya5b2T5Zyw56m66LCD6L2m5ri46Ke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77ya5peF6KGM56S+6LSj5Lu75L+d6ZmpPGJyIC8+DQo3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TLlkajlsoHkuIDkuIvkuI3ljaDluorjgIHkuI3lkKvpl6jnpajngavovab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ml4XmuLjovabkvY3jgIHlhazkuqTovabotLnjgIHlr7zmnI3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kuKrkurrmtojotL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lv5fnmoTpobnnm6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Y+v5qC55o2u5ri45a6i5oq156a76L2m5qyh5Y+K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p2l5ZCI55CG6LCD5pW06KGM56iL5a6J5o6S77ybPGJyIC8+DQ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6ICM5Y+R55Sf55qE6KGM56iL5Y+Y5Yqo5peF56S+56ev5p6B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Lqn55Sf55qE6LS555So5aKe5Yqg6K+35ri45a6i6Ieq55CG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aix5LmQ6aG555uu5ri45a6i5Y+v5oyJ6Ieq6Lqr5Zac5aW95ZKM6Lqr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5oup77yM6Ieq6KGM6LSt56Wo77yb5pmv5Yy65YaF6ZmE6K6+55qE5ZWG5ZO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4K55Li65pmv5Yy66K6+5pa977yM5L6b5bGV56S65Y+R5oms5b2T5Zyw54m56Im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So77yM6Z2e5peF6KGM56S+5a6J5o6S6LSt54mp5Zy65omA77yM5pWs6K+35rOo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F442201544E8812D02CFDB8F92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