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4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700998A3F9A01F4201A9AD956F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700998A3F9A01F4201A9AD956F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j4zpo57nn63nur/ml6Doh6rotLnjgJHkuK3lm70qKuWMl+err+KAlOaJvuWMly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yg5rKz44CB5YyX5p6B5p2RIOWPjOmjnjP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a8oOays+WMl+aegeadk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0OQ0KDQo8YnI+DQoNCgk8PuOAkOW4uOinhOWPjOmjnuefre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reWbvSoq5YyX56uv4oCU5om+5YyXICDljJfkuqzjgIHmvKDmsrP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g5Y+M6aOe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ege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ljJfmnoHmnZ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Jfpmb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8o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mvKDmsrPljr/ln4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S5mGN6NjI3OeiIquePre+8iDEw77yaMDAt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DAu77yJ55u05o6l5byA6L2m5YmN5b6A5YyX5p6B5p2R5YWl5L2P44CCPGJyIC8+DQ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haXkvY/mnaHku7bvvJrlrrbluq3lrr7ppobmoIfpl7TvvIjni6zljavni6zmtbT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p6B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jJfmnoHmnZHlj4Lop4LkuK3ljY7ljJfpmb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+iniDEwLTIw5YiG6ZKf77yJ77yM5YyX5p6B5p2R5p2R56KR5ouN54Wn55WZ5b+1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JfmnoHlub/lnLrvvIzlj4Lop4LkuI7lpKnmtq/mtbfop5LpvZD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nopHvvIgyMOWIhumSn++8ie+8m+eZu+aymea0suWym++8i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MuOAgTXlhazph4zljrvkuK3lm73ljJfmnoHnmoTljJfmnoHngrnvvIzvvI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nuq/mraPnmoTljJfmnoHljp/lp4vpo47osozvvIn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a6277yI5aSn57qm5rWP6KeIMTDliIbpkp/lt6blj7PjgILvvInjgIEq5YyX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aSn57qm5rWP6KeIMjAtMzDliIbpkp/lt6blj7PvvInjgIHkuK3ljY7ljJfnl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jvvIjlpKfnuqbmtY/op4gyMC00MOWIhumSn+W3puWPs++8ie+8jO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S8iuagvOe6s+aWr+ivuuadke+8jOi1j+Wkp+eVjOaxn+mjjuWFi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6LW05ryg5rKz77yI6Led56a7ODblhazph4zooYzova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WPguinguWMl+aegeael+a1t+mfs+Wxse+8iOW+kuatpeS4iuWxs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77yaMzAtNTDliIbpkp/lt6blj7PvvIzvvInjgIHmnY7ph5HlurjnpaD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tY/op4gyMC0zMOWIhumSn+W3puWPs++8ieOAgeiDreiEguayn+OAgeeZveahp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iciAvPg0K5ryg5rKz5YWl5L2P5p2h5Lu277ya5YeG5LiJ5a6+6aaG77yI54us5Y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8o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p6aSQ5ZCO77yM5ri46KeI5ryg5rKz5Y6/5Z+O5p2+6IuR5YWs5Zut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vIg1LjblpKfngas05LiN54On5LmL5LiA77yM5b2T5Zyw5Lq656ew5LmL5Li6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/5pS/5bqc5bCx55uW5Zyo5a+56Z2i44CC77yJ4oCcNS425aSn54Gr57qq5b+1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y6L+w5LqGMTk4N+W5tDXmnIg25pel5LiW55WM572V6KeB5aSn54Gr5oKy5oO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yX5p6B5pif5bm/5Zy64oCd77yI5LiA5YWxMTUz5Liq5Y+w6Zi255m75LiK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yg5rKz5Y6/5Z+O55qE5YWo6YOo5pmv6Imy77yJIOOAguS4i+WN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mjnuacuui/lOWbnuWMl+S6r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K3lm70q5YyX56uv4oCU5om+5Yy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ml6Doh6rnhLbljZXpl7TvvIzpnIDooaXmiL/lt64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adkeaZr+eCuemXqOelqOOAgeingumfs+WxsemXqOelq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GJyIC8+DQrml4XmuLjovabvvJrlhajnqIv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Ig5YiX44CCPGJyIC8+DQr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jmnLrlhbzlr7zmuLjvvIzvvIjlpoLpnIDlr7zmuLjvvIzlj6blpJbliqA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+8iTxiciAvPg0K6L+U56iL5Lqk6YCa77ya5YyX5LqsL+a8oOaysy/ljJfkuqz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KrkurrmtojotLnlj4rooYznqIvkuK3moIflv5fnmoT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oh6rnhLbljZXpl7TvvIzpnIDooaXmiL/lt648YnIgLz4NCumXqO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eaZr+eCuemXqOelqOOAgeingumfs+WxsemXqOelqDxiciAvPg0K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GJyIC8+DQrml4XmuLjovabvvJrlhajnqIvml4XmuLjnqbrosIPova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KflsI/mjInlm6LpmJ/kurrmlbDogIzlrprjgIHovabluqfkvY3mjInmiqXlkI3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j4rnibnmrormnaHku7bmjpIg5YiX44CCPGJyIC8+DQrlr7zmuLjvv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zvvIjlpoLpnIDlr7zmuLjvvIzlj6blpJbliqAzMDDlhYMv5aS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L+U56iL5Lqk6YCa77ya5YyX5LqsL+a8oOaysy/ljJfkuqzlvoDov5T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700998A3F9A01F4201A9AD956F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