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0:16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99EA647378B06B25763D544B9A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99EA647378B06B25763D544B9A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n63nur/jgJHlk4jlsJTmu6jigJTkuJbnlYzlnLDotKjlhazlm63igJT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gJTkuJbnlYzpuaTlrrbkuaHigJTmiY7pvpnoh6rnhLbkv53miqTljLrlj4zljaflj4z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U6X1/ml4XmuLjnur/ot6/lm73lhoXml4XmuLjkuJzljJfkupTlpKfov57msa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4NT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DluLjop4Tnn63nur/jgJHlk4jlsJTmu6jigJTkuJbnlYzlnLDotKjlhazlm63igJ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igJTkuJbnlYzpuaTlrrbkuaHigJTmiY7pvpnoh6rnhLbkv53miqTljLrlj4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qflha3ml6U6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kupTlpKfov57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4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aZmuS5mFQxN+asoe+8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MDgzMe+8ieaIllQ0N+asoe+8iDE4OjU3LTA2MTfvvInngavovabotbTlk4jlsJTmu6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hrOWN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6nkuIo3OjAwLTg6MzDliLDlkITlrr7ppobmjqXmuLjlrqL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kuJzmlrnlsI/lt7Tpu47igJ3igJzkuJzmlrnojqvmlq/np5HigJ3nvo7oq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n47luIItLS0t5ZOI5bCU5ru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pep5LmY77yI5ZOI5Lic56uZ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MeasoTA377yaMzPigJQxM++8mjA55oiW5ZOI56uZ5Y+R6L2mNjIwOeasoTA177yaNTn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e+8iSDngavovabnoazluqfotbTljJflro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l6nppJDlkI7vvIzlj6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ma/op4Loh6rnlLHlj4Lop4LmiJbmma/ljLrlhoXoh6rnlLHmtLvliqjkuIDkuIrl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9kOm9kOWTiOWwl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vZDpvZDlk4jlsJQxMO+8mjAw5pe25YmN5o6l56uZKOaPkOWJjeaKtei+vueahOa8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iHqueUsea0u+WKqCk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6nmirXovr7ljJfkuqzvvIznu5PmnZ/mhInlv6vnmoT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hUMTfmrKHvvIgyMTIzLzA4MzHvvInmiJZUNDfmrKHvvIgxODo1Ny0wNjE377y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OI5bCU5ruo44CC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Knppqjmj5DnpLrvvJrngavovabnpa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5bvvIzmlYXkuI3og73kv53or4Hpk7rkvY3lj4rovabljqLvvIzor7fosIXop6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ova/ljafnjrDooaXlt67ku7cxNjDlhYMv5Lq6LOWmguWKqOi9puWOu+WKoOW3ruS7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zEzMOWFgy/kurombmJzcDstLSZuYnNwO+ehrOWNp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oazlja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XqeS4ijc6MDAtODozM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ummhuaOpea4uOWuou+8jOa4uOiniOe0oOacieKAnOS4nOaWueWwj+W3tOm7juKAn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iOq+aWr+enkeKAnee+juiqieeahOmtheWKm+WfjuW4gi0tLS3lk4jlsJTmu6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cqOWvvOa4uOeahOW4pumihuS4i+aFouaFouWcsOaPreW8gOWlueelnuenm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se+8jOS5mOi9pui1tOWTiOWwlOa7qOmrmOaWsOaKgOacr+W8gOWPkeWMuu+8jOWPgu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esrOS4gOmrmOmSouWhlOm+meWhlOWkluingu+8jOWcqOatpOaLjeeFp+eVmeW/t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iHqueUsea0u+WKqOaXtumXtDUw5YiG6ZKf77yJ44CC5Y+C6KeC6L+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S4nOato+aVmeaVmeWggi0tLS0t44CQ5Zyj4oCi57Si6I+y5Lqa5pWZ5a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MjDliIbpkp/vvInlhazlhYMxOTAz5bm077yM5LiA5bqn5YW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5qE5pWZ5aCC6JC95oiQ77yM55So5L2c6K+l5q2l5YW15biI55qE6ZqP5Yab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yM+W5tO+8jOS4gOW6p+WvjOS4veWggueah++8jOWFuOmbhei2heS/l+eahOW7uuet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ero+W3peiQveaIkOOAguW3jeWzqOWjrue+jueahOWco+e0ouiPsuS6muaVmeWg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WTiOWwlOa7qOeLrOWFt+W8guWbveaDheiwg+eahOS6uuaWh+aZr+inguWS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Dhe+8jOWQjOaXtu+8jOWug+WPiOaYr+aymeS/hOWFpeS+teS4nOWMl+eahOWOhuWP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SjOeglOeptuWTiOWwlOa7qOW4gui/keS7o+WOhuWPsueahOmHjeimgeePjei/u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8guWbvemjjuaDheeahOeZvuW5tOiAgeihl+KAlOOAkOS4reWkruWkp+ihl+OAk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kruWkp+ihl+S4iuaEn+WPl+W8guWfn+aDheaAgOS4jeW+l+S4jeW4pu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W5tOWJjeeahOWTiOWwlOa7qO+8jOWOhuWwveayp+ahkeeahOWlueWPiueOsOWcq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xleeahOWJjeaZr++8iOa4uOiniOaXtumXtDQw5YiG6ZKf77yJ44CC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eahOW4pueKtuW8gOaUvuW8j+WFrOWbreKAlOOAkOaWr+Wkp+ael+WFrOWbr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Ew5YiG6ZKf77yJ5aeL5bu65LqOMTk1M+W5tOWOn+WQjeaxn+eVl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5bm05Luj5Lul5YmN77yM6L+Z6YeM5piv6ZOB6Lev5LiT55So57q/5ZKM6Iiq6L+Q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ZOI5bCU5ruo55qE5qCH5b+X5oCn5bu6562RLS0tLeOAkOmYsua0q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a4uOiniOaXtumXtDEw5YiG6ZKf77yJ5Li65LqG57qq5b+1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Lik5qyh54m55aSn5rSq5rC06ICM5bu656uL55qE77yM5L2T546w5LqG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CM5oiY6IOc5rSq5rC05Zui57uT5LiA5b+D44CC5Y2I6aSQ5ZC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CN5Lit5aSW55qENUHnuqfpo47mma/ljLotLS0t44CQ5aSq6Ziz5bKb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S415bCP5pe277yJ5Zyo5aSq6Ziz55+z5YmN5ouN54Wn55W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6ZqP5ZCO6YCB5Zue6YWS5bqX5oiW54Gr6L2m56uZ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44CCJm5ic3A7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ep5LmY77yI5ZOI5Lic56uZ5Y+R6L2mNDAzMeasoTA377yaMzPigJQxM++8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OI56uZ5Y+R6L2mNjIwOeasoTA177yaNTnigJQxMzowMe+8iSDngavovabnoazluq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o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WuieWQju+8jOS5mOaXhea4uOi9pui1t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jjuaZr+WMuu+8iOi9pueoi+e6pjYw5YiG6ZKf77yJ77yM5ri46KeI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a355+/5rOJ5YyX6aWu5rOJ77yIMzDlhYMv5Lq677yJ77yI6L2m56iL57q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0NeWIhumSn++8ie+8iOmVv+Wvv+WbreOAgeebiui6q+S6r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WyqeeJjOWdiuOAgeWMl+iLkei1j+iLh+OAgemlruawtOS6reOAgeiNr+aziea5l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ieeAkeW4g++8ie+8m+a4uOiniOaWsOacn+eBq+WxseinguWFieWMuuKAlOKAlOaUgOeZ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Wxse+8iOiHquaEvzgw5YWDL+S6uu+8ie+8iOi9pueoi+e6pjI1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Iw5YiG6ZKf77yJ77yI5bGx5beF54Gr5Y+j44CB54aU5bKp55+z5rW3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rSe44CB5bKp5rWG5rqi5Ye65Y+j44CB5Ymv54Gr5bGx5Y+jLuW8gOWkqeaiqCzogIH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s6Zu35Ye75pyoLOWkq+Wmu+agkeetie+8ieOAguaZmumkkOWQjuWFpeS9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6o6I2Q6Ieq6LS56aG555uu77ya77yI6Ieq6LS56aG555uu5Z2H5Lul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77yM5aaC5LiN5Y+C5Yqg5a6i5Lq65Y+v5q2l6KGM5LiK5bGxK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YnIgLz4NCiZuYnNwOyAx44CB6buR6b6Z5bGx5pmv5Yy677yI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4oCU4oCU77yI5Y+C6KeC5bGx5beF54Gr5Y+j44CB54aU5bKp55+z5rW3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rSe44CB5bKp5rWG5rqi5Ye65Y+j44CB5Ymv54Gr5bGx5Y+j44CB5byA5aSp5qKoLO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vizpm7flh7vmnKgs5aSr5aa75qCR562J77y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xiciAvPg0KJm5ic3A7IDLjgIHpu5H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LXnk7bovaYyNeWFgy/kurrvvIjoi6XkuI3lj4LliqDvvIzmnKrlnKjlr7zmuLj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hoXpm4blkIjvvIzov4fml7bkuI3lgJnvvIzlkI7mnpzoh6rotJ/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U5aSn6L+e5rG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Inmi6nku6XkuIvmma/op4Loh6rnlLHlj4Lop4LmiJb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kuIrljY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LjeeFp+eVmTxiciAvPg0K5b2x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6iL5YyX5a6J54Gr6L2m56uZ77yM5LmY54Gr6L2m56Gs5bqn6LW06b2Q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77yM5YWl5L2P44CCPGJyIC8+DQombmJzcDvmjqjojZDoh6rotLnpobnnm67vvJ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nYfku6XlrqLkurroh6rmhL/lj4LliqDvvIzlpoLkuI3ljrvor7f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6rnlLHmtLvliqjvvIk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GJyIC8+DQox44CB5Y+v5LmY6LGq5Y2O5ri46L2u55WF5ri4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aGe5rmW5pmv5Yy677yIODDlhYMv5Lq677yJ4oCU4oCU5Y+v5qyj6LWP576k5bGx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U5bKp5aCk5Z2d77yM5rOq54+g5rOh77yM55m96b6Z5rmW562J5pmv6KeC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MuOAgeawtOaZtuWuq+eGlOWyqemap+mBk+aZr+WMuu+8iD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KAlOeGlOWyqemcnOiKseOAgeWGsOmbleOAgeeGlOWyqemSn+S5s+OAgeS9k+mq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ahCDlhqzlpKnnrYnmma/op4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DQombmJzcDsz44CB6b6Z6Zeo55+z5a+o56eR6ICD6KeC5YWJ5Y6777yI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4oCU4oCU6KeC55yL5Yeg5Y2B5LiH5bm05YmN55+z5ZW45bGx5bSp55qE5Zyw6LS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5+z5rWq5rab5rab44CB55+z5bOw6ZWH44CB55+z5a+o5Z+O5aCh44CB5a+76L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6b6Z6Zeo5oKs55+zLum+memXqOiQveWPtuadvi7pvpnpl6jplb/lr7/mnb7jgIH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trQg5Zyw5p2+LOm+memXqOS6kemhtuOAgeWFtOWuieahp+afj+OAgeefs+WVuOWxseW0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ahpuOAgeS6keadieS/neaKpOW4puOAgeWPpOWhmOmVv+Wvv+advuOAgei+vuWtkOmm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ma/ljLombmJzcDsmbmJzcDsmbmJzcDsgNOOAgeWPguinguWcsOaWueWcn+eJueS6p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vZDpvZDlk4jlsJ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9kOm9k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77yaMDDml7bliY3mjqXnq5ko5o+Q5YmN5oq16L6+55qE5ryp5a6i6K+3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S7kuZjovabop4LlhYnlirPliqjmuZbpo47mma/ljLrvvJr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jmuLjop4gyMOWIhumSn++8ieOAgeWFmuaUv+WKnuWFrOS4reW/g+Wkluing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n+WFrOWbre+8jemYsua0que6quW/teWhlO+8iOa4uOiniDIw5YiG6ZKf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WPguinguS4reWbveWkqeWPsOWul+S5neWNgeWkhOS9m+aVmeS4m+ael+S5i+S4gO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u+8iOa4uOiniDMw5YiG6ZKf77yJ44CCPGJyIC8+DQrkuIvljYjvvIz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Y7pvpnoh6rnhLbkv53miqTljLrvvIgyN+WFrOmHjO+8jOihjOi9pjQ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ODDliIbpkp/lt6blj7MpLS0tLS3op4LnnIvkuLnpobbpuaTmlL7po5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op4LmoIfmnKzljoXjgIHnmbvmnJvpuaTmpbzjgILvvIjmiY7pvpn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naLnp68yMTAw5bmz5pa55YWs6YeM77yM5Y6f5aeL6Ieq54S255Sf5oCB5L+d5oqk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C056a95aSp54S25LmQ5Zut5LmL56ew77yM5YW25Lit5bCk5Lul54+N56a95Li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Ze75ZCN5LqO5LiW77yJ44CCPGJyIC8+DQrlhaXkvY/phZLlupfjgILmmZrkuZhUNDj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O+8mjUyLzA577yaMTPvvInmiJZUNDDmrKHngavovabvvIjnoazljafvvIn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6n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nmoTkuJzljJfkuYvml4XvvIE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aKtei+vuWMl+S6rO+8jOe7k+adn+aEieW/q+eahOS4nOWMl+S5i+aXh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6KGM56iL5Lit6K+05piO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6KGM56iL5Lit6K+05piO44CA44CA5pma77yP6KGM56iL5Lit6K+05piO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nibnoib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jjgII8YnIgLz4NCuS4nOWMl+mjjuaDhe+8muS4nOWMl+eJueiJsuS6jOS6uui9r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CM57qn5qCH5YeG5Y+M5qCH6Ze077yb6KGM56iL5omA5YiX55So6aSQ77ya5L6bM+aX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jmraPppJAxMOS6ui/moYzvvIw46I+cMeaxpO+8m+S6uuaVsOS4jei2s++8jOiP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6lOiwg+aVtO+8ie+8m+aXhea4uOi9pu+8iOS6uuWwkeaXtuWPuOacuuWFv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Ml+WuieiHs+S6lOWkp+i/nuaxoOaZr+WMuuW+gOi/lOS4uuaZrumAmuWFrOS6p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mdouS8mOengOWvvOa4uOacjeWKoe+8m+ihjOeoi+aJgOWIl+aZr+eCue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S6rC3lk4jlsJTmu6jnoazljafvvIzlk4jlsJTmu6gv5YyX5a6JL+m9kOm9kOWTiO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6p++8m+m9kOm9kOWTiOWwlC3ljJfkuqzngavovabnoazljafvvJv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n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phZLmsLTjgIHpgJrorq/nrYnnp4HkurrmtojotLnvvJvooYznqIv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vlpKrpmLPlspvnlLXnk7bovabvvJv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vvJsxLjTku6XkuIvlhL/nq6XjgIE2MOWygeS7peS4iuiAgeS6uuOAgeaMge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iAheS4gOW+i+avlOato+W4uOaKpeS7t+WkmjUw5YWDL+S6uu+8iOWPquWQq+i9p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vvOacje+8ie+8jOmXqOelqOiHqueQhu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KYheaXhea4uOi9pu+8muS/neivgeavj+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6p+OAgjxiciAvPg0K4piF5ZCE5Zyw5q615Z2H5Y+m6KGM5ou85Zui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99EA647378B06B25763D544B9A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