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94F2248A5CB14B5546659A58AD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4F2248A5CB14B5546659A58AD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4F2248A5CB14B5546659A58AD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