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1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6813AC899F4A9C0750010FAAB4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813AC899F4A9C0750010FAAB4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lr4blsbHlhbTlh6/muZbjgIHomY7lpLTopoHloZ7jgIHliqj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M1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ODUzDQoNCjxicj4NCg0KCTw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44CB5a+G5bGx5YW05Yev5rmW44CB6JmO5aS06KaB5aGe44CB5Yqo5Y2n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nOWM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TiOWwlOa7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Gs5Y2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omY7mnp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mY7mnpfigJTlhbTlh6/muZYtLeiZjuWkt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JmO5aS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ZjuWktC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gJTlk4jlsJTmu6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k4jlsJTmu6gg77yM5LmY5Yqo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6KGM56iL44CC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44CCPGJyIC8+DQoo5Y+C6ICD6L2m5qyh77yaVDE35qyhMjE6MjM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iJZUNDfmrKExODo1Ny0wNjozMCnmuKnppqjmj5DnpLrvvJrngavovabnpajpmo/m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lYXkuI3og73kv53or4Hpk7rkvY3lj4rovabljqLvvIzor7fosIXop6PvvIHlpo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njrDooaXlt67ku7cxNjDlhYMv5Lq6LOWmguWKqOi9puWOu+WKoOW3ruS7t+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MOWFgy/kurombmJzcDstLSZuYnNwO+ehrOWNp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omY7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4ijc6MDAtODozMOWIsOWQhOWuvummhuaOpea4uOWuou+8jO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wj+W3tOm7juKAneKAnOS4nOaWueiOq+aWr+enkeKAnee+juiqieeahOmthe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LS3lk4jlsJTmu6jvvIzlnKjlr7zmuLjnmoTluKbpoobkuIvmhaLmhaLlnLDmj6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Z7np5jnmoTpnaLnurHvvIzkuZjovabotbTlk4jlsJTmu6jpq5jmlrD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prmtLLnrKzkuIDpq5jpkqLloZTpvpnloZTlpJbop4LvvIzlnKjmra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Hoh6rnlLHmtLvliqjvvIjoh6rnlLHmtLvliqjml7bpl7Q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i/nOS4nCrlpKfnmoTkuJzmraPmlZnmlZnloIItLS0tLeOAkOWco+KAou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W5v+WcuuOAke+8iOa4uOiniOaXtumXtDIw5YiG6ZKf77yJ5YWs5YWDMTk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FqOacqOe7k+aehOeahOaVmeWgguiQveaIkO+8jOeUqOS9nOivpeatpeWFt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WGm+aVmeWgguOAgjE5MjPlubTvvIzkuIDluqflr4zkuL3loILnmofvvIzlhbjpm4X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u7rnrZHnsr7lk4Hnq6Plt6XokL3miJDjgILlt43ls6jlo67nvo7nmoT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vvIz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vvIzlkIzml7bvvIzlroPlj4jmmK/mspnkv4TlhaXkvr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joblj7Lop4Hor4HlkoznoJTnqbblk4jlsJTmu6jluILov5Hku6Pljoblj7L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ov7njgILmuLjop4jlvILlm73po47mg4XnmoTnmb7lubTogIHooZfigJTjgJD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JHotbDlnKjkuK3lpK7lpKfooZfkuIrmhJ/lj5flvILln5/mg4XmgID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ku6zotbDov5vnmb7lubTliY3nmoTlk4jlsJTmu6jvvIzljoblsL3msqfmoZHnmo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lnKjnvo7lpb3lj5HlsZXnmoTliY3mma/vvIjmuLjop4jml7bpl7Q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reWbvSrplb/nmoTluKbnirblvIDmlL7lvI/lhazlm63igJTjgJDmlq/lpKf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muLjop4jml7bpl7QxMOWIhumSn++8ieWni+W7uuS6jjE5NTPlubTljp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lhazlm63vvIw1MOW5tOS7o+S7peWJje+8jOi/memHjOaYr+mTgei3r+S4k+eUqO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i/kOeggeWktOOAguWPguinguWTiOWwlOa7qOeahOagh+W/l+aAp+W7uuetkS0tLS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TjgJHvvIjmuLjop4jml7bpl7QxMOWIhumSn++8ieS4uuS6h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aImOiDnOS4pOasoeeJueWkp+a0quawtOiAjOW7uueri+eahO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iOWwlOa7qOS6uuawkeWFseWQjOaImOiDnOa0quawtOWboue7k+S4gOW/g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mpsOWQjeS4reWklueahDVB57qn6aOO5pmv5Yy6LS0tLeOAkO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MuuOAke+8iOa4uOiniOaXtumXtDEuNeWwj+aXtu+8ieWcqOWkqumYs+efs+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iHqueUsea0u+WKqOOAgumaj+WQjumAgeWbnumFkuW6l+aIl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muWTiOWwlOa7qOeBq+i9puermembhuWQiOWQjuS5mEs3MDI35qyh5YiX6L2m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LTA3OjM177yJ5oiWNDA0MeasoeWIl+i9piAo5ZOI5bCU5ruo5Lic56uZ5Y+R6L2mMTj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e+8mjE2Kei1tOWvhuWxs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Zjuael+KAlOWFtOWHr+a5li0t6JmO5aS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4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zml6nppJDlkI7kuZjovabotbTlhbTlh6/muZblvZPlo4Hpl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g0MOWFg++8ie+8iOi9pueoi+e6pjQ15YiG6ZKf77yJLS3njovpnIflsIblh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bU8YnIgLz4NCuWbre+8iDXlhYPoh6rnkIbvvInvvIjmuLjop4gzMOWIhumSn++8i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5luWFtOWHr+a5lueVlOiHqueUsea0u+WKqO+8iOa4uOiniOe6pjHlsI/ml7bvvIk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Jbop4Llr4blsbHkuK3kv4Tlj6M8YnIgLz4NCuWyuOWbvemXqO+8iD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oh6rnkIblj6/op4LliLDkuJbnlYzkuIoq5bCP55qE5Zu955WM55WM5qGl77yM55WM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JLS0tLeS4reS/hOawkei0uOW4guWcui0tLS3otbTlhbQ8YnIgLz4NCuWHr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0tLS3ojrLoirHml4XmuLjljLrvvIjotaDpgIHvvInvvIgz5bCP5pe2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LS3kuZjoiLnmuLjlhbTlh6/muZbvvIgxNTDlhYMv6Ii5NeKAlDbkurrvvInvvIgzMOWI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Kf77yJLS0tLe+8iS0tIC0gLei1tOS4reWbveesrOS4gOaJgOepuuWGm+Wtpua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eahOiIquagoee6quW/temmhu+8iDXlhYPoh6rnkIbvvInvvIgz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a+65rOV77yIMzA8YnIgLz4NCuWIhumSn++8iS0tLei1tOmdkuW5tOawtOW6k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Iw5YiG6ZKf77yJLS0t5LqR5rC05bGx5bqE5YaF55qE5YyX5aSn6I2S5Lmm5rO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MjDlhYPoh6rnkIbvvInvvIgx44CBNeWwjzxiciAvPg0K5pe277yJLS3nopH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JmO5aS077yM5pma5YWl5L2P6JmO5aS0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Zju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mO5aS0LeimgeWhnuKAlO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LW06JmO5aS05peF5ri45byA5Y+R5Yy6LS0t5YiX6L2m54Ku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IMjDliIbpkp/vvIktLS0tLeW9k+W5tOaXpeacrOi9puermemBl+WdgO+8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0tLeWPguinguWkqeS4i+esrOS4gOiZju+8iDXlhYPoh6rnkIbvvIn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3kuIDlj4Lop4LkuJzmlrnnrKzkuIDlupnlhbPluJ3lupnvvIg15YWD6Ieq55CG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XlsI/ml7bvvInvvI3omY7nnLrltJbvvI3nlYznopHkuIDkuYzoi4/ph4zmsZ/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gw44CBNeWwj+aXtu+8ieKAlOS5mOiIuea4uOiniOS5jOiLj+mHjOaxn+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+8iDHlsI/ml7bvvInkuIDpmpTmsZ/nnLrmnJvkv4TnvZfmlq/kvIrmm7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ZnloIItLS0t5Y2I6aSQLS0tIC0tLeiZjuWktOWcsOS4i+WGm+S6i+imgeWhnu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IMeWwj+aXtu+8ie+8jeiHqueUsei0reS5sOe6quW/teWTge+8iDDjgIE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S5mOi9pui1tOiZjuael++8iOe6pjHlsI/ml7blt6blj7PvvInvvIzlkI7omY7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gIHlm6LkuZjlnZA0MDQy5qyh77yIMjA6MjgtMTA6MjfvvInmiJZLNzA4Mu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TEwOjQz77yJ6L+U5Zue5ZOI5bCU5ruo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ep5oq16L6+5ZOI5bCU5ruoIO+8jOS5mOWKqOi9p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+OAg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6L6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O+8jOS5mOWKqOi9pui/lOWbnuWMl+S6rO+8jOe7k+adn+ihjO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rYXlipvlhb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ibnoibLpo47mg4XmuLjvvIzkvZPpqozlvILln5/mg4XosIPvvIzmhJ/lj5fljJfmr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ZPpqozkv4TnvZfmlq/ovrnlooPpo47lhYnjgII8YnIgLz4NCuS4nOWMl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+mjjuaDheatjOiInuihqOa8l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2P5a6/77ya5qCH5YeG5Y+M5qCH6Ze0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a5L6bMuaXqTPmraPppJDvvIjmraPppJAxMOS6ui/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+8jOiPnOaVsOebuOW6lOiwg+aVtO+8ie+8m+aXhea4uOi9pu+8i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PuOacuuWFvOWvvOa4uO+8ie+8m+WcsOmdouS8mOengOWvvOa4uOacjeWKo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Wkp+mXqOelqO+8m+WMl+S6rC3lk4jlsJTmu6jnoazljafvvIz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t5YyX5Lqs54Gr6L2m56Gs5Y2n77yb5peF6KGM56S+6LSj5Lu7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Ca6K6v562J56eB5Lq65raI6LS577yb6KGM56iL5omA5YiX6Ieq6LS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5S155O26L2m77yb5peF5ri45Lq66Lqr5oSP5aSW5L+d6Zmp6LS5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piF5Y+M5qCH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4XmuLjovabvvJrkv53or4Hmr4/kurrkuIDkuKrmraPluq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csOauteWdh+WPpuihjOaLvOWbo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813AC899F4A9C0750010FAAB4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