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49E6B2B432EB46F9CC5BAE3E40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49E6B2B432EB46F9CC5BAE3E40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omY7mnpfjgIHnj43lrp3lspvjgIHomY7lpLTjgIHlhbTlh6/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Yqo5Y2nNuaXpea4uF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DU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OI5bCU5ruo5aSq6Ziz5bKb44CB6JmO5p6X44CB54+N5a6d5bKb44CB6JmO5aS0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rmWIOeyvuWTgeWKqOWNpzb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A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ICDljJfkuqznq5nmmZrkuZjngavovabotbTlk4jlsJTmu6jjg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t6JmO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mO5p6X4oCU54+N5a6d5bKb4oCU6JmO5aS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mY7lp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JmO5p6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Zjuaely0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aKtei+vuWTiOWwlOa7qCD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nu5PmnZ/ooYznqIvjgIIJC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4jlsJTmu6ggICAg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44C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vabmrKHvvJp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yNuaIllQ0N+asoTE4OjU3LTA2OjMwKea4qemmqOaPkOekuu+8mueBq+i9puelq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lu+8jOaVheS4jeiDveS/neivgemTuuS9jeWPiui9puWOou+8jOivt+iwheino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9r+WNp+eOsOihpeW3ruS7tzE2MOWFgy/kuros5aaC5Yqo6L2m5Y675Yqg5beu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TMw5YWDL+S6u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omY7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WQhOWuvummhuaOpea4uOWuou+8jOa4uOiniOe0oOacieKAnOS4nOaWueWwj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KAnOS4nOaWueiOq+aWr+enkeKAnee+juiqieeahOmtheWKm+WfjuW4gi0t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nKjlr7zmuLjnmoTluKbpoobkuIvmhaLmhaLlnLDmj63lvIDlpbnnpZ7np5j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ZjovabotbTlk4jlsJTmu6jpq5jmlrDmioDmnK/lvIDlj5HljLrvvIzlj4Lop4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pq5jpkqLloZTpvpnloZTlpJbop4LvvIzlnKjmraTmi43nhafnlZnlv7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Q1MOWIhumSn++8ieOAguWPguingui/nOS4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mlZnloIItLS0tLeOAkOWco+KAoue0ouiPsuS6m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Iw5YiG6ZKf77yJ5YWs5YWDMTkwM+W5tO+8jOS4gOW6p+WFq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aVmeWgguiQveaIkO+8jOeUqOS9nOivpeatpeWFteW4iOeahOmaj+WGm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jPlubTvvIzkuIDluqflr4zkuL3loILnmofvvIzlhbjpm4XotoXkv5fnmoTlu7rnrZ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6Plt6XokL3miJDjgILlt43ls6jlo67nvo7nmoTlnKPntKLoj7LkuprmlZnloI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Izml7bvvIzlroPlj4jmmK/mspnkv4TlhaXkvrXkuJzljJfnmoT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noJTnqbblk4jlsJTmu6jluILov5Hku6Pljoblj7LnmoTph43opoHnj43ov7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figJT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S0tLS3jgJD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OWIhumSn++8ieS4uuS6hue6quW/te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pOasoeeJueWkp+a0quawtOiAjOW7uueri+eahO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QjOaImOiDnOa0quawtOWboue7k+S4gOW/g+OAguWNiOmkkOWQju+8jOa4uOi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S4reWklueahDVB57qn6aOO5pmv5Yy6LS0tLeOAkOWkqumYs+Wym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WcqOWkqumYs+efs+WJjeaLjeeFp+eVme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mAgeWbnumFkuW6l+aIlueBq+i9puerme+8jOS4i+WNiOS5mOWdkEs3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c6MDjigJQwNjoxM++8ieaIljQwNDHmrKHvvIjlk4jkuJznq5kxODoyMOKAlDA3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JmO5p6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mO5p6X4oCU54+N5a6d5bKb4oCU6JmO5aS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qXlm6Ll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W05Li+5LiW6Ze75ZCN55qE54+N5a6d5bKb77yI6L2m6KGM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iuS4lue6qjYw5bm05Luj5pyr6YKj5Zy65a+56IuP6Ieq5Y2r5Y+N5Ye75o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TkuJbkurrnnqnnm67jgILlnKjlpKfmtIvlvbzlsrjvvIzkuIDor7T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lv4XlsIbmj5DliLDnj43lrp3lspvjgILljYjppJDlk4HlsJ3otavlk7L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kuIvljYjlnKjlspvkuIrlj4I8YnIgLz4NCuingu+8mzE277yaMzDotbT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lnLDigJTomY7lpLTvvIznlKjppJDlnKjomY7lpLTvvIzmmZrkvY/lnKjomY7lpL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mbmJzcDsmbmJzcDsmbmJzcDsmbmJzcDsmbmJzcDsmbmJzcD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J6JmO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377yaMzDliIblvIDlp4vlj4Lop4LkuYzoi4/ph4zmsZ/nrKzkuIDloZTvvI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r+a4uOWuoumihueVpeiZjuael+i+ueWhnumjjuWFieeahOe7nee+ju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CrkvbPlnLDngrnjgII477yaMzDlj4Lop4Llt7LooqvkuIrmtbfkuJbnlYzlkIn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vb3lhaXlpKfkuJbnlYzlkInlsLzmlq/lpKflhajnmoTlpKnkuIvnrKzkuIDomY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WQjuS5mOiIuea4uOiniOS5jOiLj+mHjOaxn++8jOWOn+ac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4gOadoeWGheays++8jOiHqua4heaUv+W6nOS4juaymeS/hOetvuWumuOAiuWMl+S6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OAi+WQju+8jOaJjeaIkOS6hueVjOaxn++8jOa4uOWuouWPr+S7peWcqOaxn+i+u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OW9seeVmeW/te+8iDkw5YiG6ZKf77yJ44CC5Y+C6KeC5aeL5bu65LqO5riF5pyd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44CB6L+E5LuK5bey5pyJMzAw5aSa5bm055qE5Y6G5Y+y44CB5piv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yw5Yy65ZSv5LiA55qE5riF5Luj5bqZ5a6H5bu6562R55qE5Lic5pa556ys5LiA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5YWz5bid5bqZ77yM77yINDDliIbpkp/vvIzpppnngavotLnnlKjoh6rnkIbvvI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5Y2I6aSQ5ZCO5LmY6L2m6LW06JmO5aS05Yab5LqL6KaB5aGe5Y2a54mp6aaG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OV6KW/5pav56ew5LmL5Li64oCc5Lic5pa56ams5YW26K+66Ziy57q/4oCd55q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LiL5Yab5LqL6KaB5aGe77yMKuWQjuWPguinguayiOmYs+WGm+WMuui1oOmA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Wkp+eCruOAgeWdpuWFi+OAgjE177yaMzDlt6blj7Pov5Tlm57omY7mnpfvvI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Yiw6L6+5a6+6aaG77yMMTfvvJozMOaZmumkkO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mY7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Zjuaely0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N++8mjAw5LmY6L2m5YmN5b6A5b2T5aOB6ZWH5peF5ri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aOB6ZWH5L2N5LqO5YW05Yev5rmW5YyX5bK45piv5Lul6YG/5pqR44CB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755qE57u85ZCI5oCn5ri45LmQ5Zy65omA5ZKM5aSp54S25rW0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bem5Y+z5Yiw6L6+77yM5Y+C6KeC5Lit5L+E6L655aKD5Y+j5bK477yM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sJHotLjluILlnLrvvIgzMOWIhumSn++8ie+8jOaymea7qea4uOaIj+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MTHvvJozMOWNiOmkkO+8jDEy77yaMzDlj4Lop4LnjovpnIflsIblhpv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g0MOWIhumSn++8ie+8jDEz77yaMTDmuZbovrnoh6rnlLHmtLvliqjvvIw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mO5p6X77yM57qmMTfvvJo1MOWIsOi+vu+8jDE477yaMDDmmZrppJDlkI7kuZg0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X6L2m77yIMjDvvJoyOC0xMO+8mjI377yJ5oiWSzcwODLmrKHvvIgyMTo0OS0xMDo0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TiOWwlOa7qOOAgi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XqeaKtei+vuWTiOWwlOa7qCDvvIzkuZj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jgIIJC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O+8jOS5mOWKqOi9pui/lOWbnuWMl+S6rO+8jOe7k+adn+ihjOeoi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hbTlh6/muZbnibnoibLpo47mg4XmuLjvvIzkvZPpqozlvILln5/mg4XosI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mrKfpo47mg4XvvIzkvZPpqozkv4TnvZfmlq/ovrnlooPpo47lhYnj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nOWMl+mjjuaDhe+8muS/hOe9l+aWr+mjjuaDheatjOiInuihqOa8l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5ZCM57qn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b6KGM56iL5omA5YiX55So6aSQ77ya5L6bM+aXqTTmraPppJDvvIj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w46I+cMeaxpO+8m+S6uuaVsOS4jei2s++8jOiPnOaVsOebuOW6lO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9pu+8iOS6uuWwkeaXtuWPuOacuuWFvOWvvOa4uO+8ie+8m+WcsOmdo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ihjOeoi+aJgOWIl+aZr+eCueWkp+mXqOelqO+8m+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oazljafvvIzlk4jlsJTmu6gt5YyX5Lqs54Gr6L2m56Gs5Y2n77y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YWo56iLMuS4qui0reeJqeW6ly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phZLmsLTjgIHpgJrorq/nrYnnp4H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iYDliJfoh6rotLnpobnnm67vvJvlpKrpmLPlspvnlLXnk7bovabvvJ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Xmma/ljLrlj4zmoIfpl7TlsI/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uS/neivgeavj+S6uuS4gOS4quato+W6p+OAgjxiciAvPg0K4piF5ZCE5Zyw5q61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ou85Zui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49E6B2B432EB46F9CC5BAE3E40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