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7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81E7075E1CD580F24DCC583E290B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1E7075E1CD580F24DCC583E290B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vZDpvZDlk4jlsJTjgIHkuLnpobbpuaTnmoTmlYXkuaHmiY7pvpnmub/lnLDjgIH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nLDlnYDmlZnnp5HkuaYt5LqU5aSn6L+e5rGg44CB56We5aWH6ZW/55m95bGx44CB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6ZWc5rOK5rmW5ZOB6LSo5LiJ5Y2n5YWr5pel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c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w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uaTln47pvZDpvZDlk4jlsJTjgIHkuLnpobbpuaTnmoTmlYXkuaHm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/lnLDjgIHmtLvnmoTngavlsbHlnLDlnYDmlZnnp5HkuaYt5LqU5aSn6L+e5rGg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ZW/55m95bGx44CB55KA55Ko6ZWc5rOK5rmW5ZOB6LSo5LiJ5Y2n5YWr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C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JzljJ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KAlOm9kOm9kOWTiOWwl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9kOm9kOWTiOWwlCDigJP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TiOWwlOa7q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4jlsJTmu6gt5LqU5aSn6L+e5rG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qU5aSn6L+e5rGgLeWTiOWwlOa7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puWMl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VpuWMli3kuozpgZ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ay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ozpgZMt6ZW/55m95bGx5YyX5Z2h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Wm5Yy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VpuWMli3plZzms4rmuZYt5ZCJ5p6XL+mVv+aYp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zigJTpvZDpvZDlk4jlsJQ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S5mOepuuiwg+eBq+i9puehrOWNp+i1tOWTiOWwlOa7qO+8jOW8gOWni+aEieW/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S5i+ihjO+8gTxiciAvPg0K44CQ5Y+C6ICD6L2m5qyh44CRVDQ477yIMjI6MDAtMDk6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hbbku5bovabmrKHngavovabnoazljafvvIzlpoLpnIDova/ljafor7fooaXpvZD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jZXnqIsxNTDlhYMv5Lq677ybPGJyIC8+DQrjgJDlsI/nvJbmj5DnpLrjgJE8YnIgLz4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UueaIkOmjnuacuuWJjeW+gO+8jOi0ueeUqOWinuWKoDg1MOWFgy/kurrlkK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7noazljaflt67ku7fotLnnlKjvvIzvvIjkuI3lkKvpgIHmnLrmnI3liqHvvIz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vZDpvZDlk4jlsJTmnLrlnLo8YnIgLz4NCue6pjEz5YWs6YeM77yM5ZKo6K+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Mi0yMzkzNzM377yJ44CCPGJyIC8+DQoNCgk8YnIgLz4NC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9kOm9kOWTiOWwlCDigJPlk4jlsJTm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5OjE05oq16L6+5ZCO77yM5LmY6L2m6KeC5YWJ44CQ5Yqz5Yqo5rm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44CB44CQ5ZKM5bmz5bm/5Zy644CR77yI5ri46KeIMjDliIbpkp/vvIn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lL/lip7lhazkuK3lv4PlpJbop4LjgJHjgIHjgJDlq6nmsZ/lhazlm63vvI3pmLLmtK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ZTjgJHvvIjmuLjop4gyMOWIhumSn++8ie+8m+WPguinguS4reWbveWkqeWPsOWul+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OS9m+aVmeS4m+ael+S5i+S4gOOAkOWkp+S5mOWvuuOAke+8iOa4uOiniD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TowMC0xMTo0MOS5mOaXhea4uOi9pui1tOS4uemhtum5pOeahOaVheS5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E6NDAtMTI6MzDljYjppJA8YnIgLz4NCjEzOjAwLTE1OjAw44CQ5omO6b6Z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ZCr55S155O26L2m77yMMjflhazph4zvvIzooYzovaY0MOWIhumSn+W3puWPs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gw5YiG6ZKf5bem5Y+z77yJLS0tLS3op4LnnIvkuLnpobbpuaTmlL7po57ooajmv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oIfmnKzljoXjgIHnmbvmnJvpuaTmpbzjgILmiY7pvpnoh6rnhLbkv53miqTljL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MTAw5bmz5pa55YWs6YeM77yM5Y6f5aeL6Ieq54S255Sf5oCB5L+d5oqk5aaC5Yi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a95aSp54S25LmQ5Zut5LmL56ew77yM5YW25Lit5bCk5Lul54+N56a95Li56aG26bmk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O5LiW44CCPGJyIC8+DQoxNTowMC0xNjowMOi/lOWbnuW4guWMuu+8jOS5m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p+WJjeW+gOS4gemmmeS5i+mDvS3lk4jlsJTmu6jvvIzmirXovr7lk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NCuOAkOa4qemmqOaPkOekuuOAkTxiciAvPg0K5omO6b6Z5piv5Li56aG2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6k5qCW5oGv55qE5rm/5Zyw5YWs5Zut77yM5aSn5a625Zyo6KeC55yL55qE6L+H56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rOo5oSP77yM5Zug5a6D5Lus5a+54oCc57qi6Imy4oCd54m55Yir5pWP5oS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K+35LiN6KaB56m/552A57qi6Imy6KGj5pyN77yb5LiN6KaB6L+96YCQ5omT6YCX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bmk77yM5Lul5YWN6KKr5ZWE5Lyk77ybPGJyIC8+DQoNCg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4jlsJTmu6g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TiOWwlOa7qC3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AwLTA4OjAw5pep6aSQ77yI5Zug5Li65LuK5aSp6Lev56iL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So6aSQ55u45bqU5bu25ZCO77yM5aSn5a625YeG5aSH5LiA5LiL6Lev5LiK55qE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JPGJyIC8+DQowOTowMC0xNDowMOS5mOi9pu+8iOi9pueoi+e6pjXlsI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vZPlnLDpmZDpgJ/vvIzovabpgJ/kuI3kvJrlvojlv6vvvIzmlazor7fnkIbop6PvvIn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ZBQUFBQee6p+mjjuaZr+WMuu+8jeS6lOWkp+i/nuaxoOmjjuaZr+WMuu+8jO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mjjuaZr+WMuuWgquensOKAnOWxseengOOAgeefs+aAquOAgeawtOW5veOAgeazieWl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geWbm+W6p+mUpeS9k+eBq+WxseiAuOeri+WcqOS6lOaxoOeip+awtOWRqOWbt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r+awtOaKse+8jOS6pOebuOi+ieaYoOOAgjxiciAvPg0KMTQ6MDAtMTU6MDDmuLjop4j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p5HogIPmjqLpmanljLrjgJDpvpnpl6jnn7Plr6jmma/ljLrjgJEo5ZCr6Zeo56Wo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eWwj+aXtinvvIjovabnqIsxNeWIhumSn++8ie+8jOingueci+WPpOeBq+Wx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el+OAgem+memXqOefs+WhmOOAgeefs+WhmOmZoeegjeOAgeefs+WhmOeUu+WNt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OWkqeaDiuOAgeadvuafj+WNp+Wdm+etie+8mzxiciAvPg0KMTU6MDAtMTY6MDD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lrqvigJTjgJDlhrDmtJ7jgJEo5ZCr6Zeo56WoKe+8iOeGlOWyqemcnOiKseOAge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eGlOWyqemSn+S5s+OAgeS9k+mqjOWkj+aXpemHjOeahOWGrOWkqeetieaZr+in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Mw5YiG6ZKf77yJ77yb5pmv5Yy66Ieq55Sx5rS75YqoLDxiciAvPg0KMTc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DmmZrppJDvvIzppJDlkI7lhaXkvY/phZLlupfjgII8YnIgLz4NCu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xiciAvPg0KMeOAgeWboOmAlOS4reaXoOazleWuieaOkueUqOmkkO+8jO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ebuOW6lOW7tuWQju+8jOaVrOivt+iwheino++8mzxiciAvPg0KMuOAg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aLpeacieS4lueVjOS4iuS/neWtmCrlrozmlbTjgIHliIbluIMq6ZuG5Lit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Kum9kOWFqOOAgeeKtuiyjCrlhbjlnovnmoTmlrDogIHmnJ/ngavlsbHlnLDotKjlnLDo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lsZ7kuo7lpKnnhLbljp/lp4vnmoTnirbmgIHvvIzmma/oibLpnZ7luLjnvo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Y/lrr/mnaHku7bmnInpmZDvvIzml6Dms5XkuI7lpKfln47luILnm7jmr5T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gqjlpJrlpJrmrKPotY/nvo7mma/lv73nlaXmma/ljLrkvY/lrr/mnaHku7bnu5n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DngrnpgZfmhr7vvJs8YnIgLz4NCuOAkOe+jumjn+aOqOiNkOOAkTxiciAvPg0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5rC05Z+f5a696ZiU77yM5oul5pyJ5LiW55WM6JGX5ZCN55qE5Ya355+/5rOJ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LSo55+/5rOJ5ZCr6YeP6auY77yM56OB5YyW6IO95Yqb5by677yM5ZCr5rCn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5Sf5Lqn55qE5Ya35rC055+/5rOJ6bG844CB55+/5rOJ6LGG6IWQ44CB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piv5LiN5Y+v5aSa5b6X55qE576O5ZGz5L2z6IK077ybPGJyIC8+DQoNCg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6lOWkp+i/nuaxoC3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igJPmlabljJ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3OjAwLTA4OjAw5pep6aSQPGJyIC8+DQowODoz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Oa4uOiniOOAkOWMl+mlruazieaZr+WMuuOAkSAo57qmMC415bCP5pe2Ke+8iOmVv+W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biui6q+S6reOAgeeOhOatpuWyqeeJjOWdiuOAgeWMl+iLkei1j+iLh+OAgemlruaw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Nr+aziea5luOAgeiNr+azieeAkeW4g++8iTxiciAvPg0KMTA6MDAtMTQ6MDD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15bCP5pe277yM5Zug5b2T5Zyw6ZmQ6YCf77yM6L2m6YCf5LiN5Lya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5CG6Kej77yJ44CCPGJyIC8+DQoxNDowMC0xNTowMOmAgei0teWuvuWJjeW+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eBq+i9puerme+8jOi0teWuvuiHqueUsea0u+WKqO+8jOS5mOeBq+i9puehrOWNp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rKHvvIgxODo1Ni0wMzo1M++8ieWJjeW+gOWNg+W5tOWPpOmDveaVpuWMl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eq6LS55o6o6I2Q44CRPGJyIC8+DQrnmb3pvpnmuZbmuLjoiLnvvIg0MOWIhumS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rip6aao5o+Q56S644CRPGJyIC8+DQrmraTml6XmnKrlkKvppJAs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5Sx5rS75Yqo5pe26Ze06YeM6Ieq55Sx5ZOB5bCd5b2T5Zyw54m56Imy576O6a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nvo7po5/mjqjojZDjgJE8YnIgLz4NCuWWgOeni+iOjuS/hOe9l+aWr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uato+Wul+S/hOW8j+WPo+WRs++8jOW6l+mHjOWls+S4u+S6uuaYr+S/hOe9l+aWr+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SDvvIjlnLDlnYDvvJrpgZPph4zljLrkuK3lpK7lpKfooZcyNjEtM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6aW65a2Q546L77ya5oKo5Y+v5bCx6L+R5Yiw5Lit5aSu5aSn6KGX5LiK55qE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546L5ZOB5bCd5LiA5LiL77yM576O5pmv5LiO576O6aOf5bC95pS25ZuK5Lit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aHmnZHlpKfpmaLkuJzljJfppJDljoXvvJrmnYDnjKroj5wg5bCP6bih54KW6JiR6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kumqqOeCluixhuinkuOAguWcsOWdgO+8muWNl+Wyl+WMuuWkp+mhuuihlzEz5Y+3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k8YnIgLz4N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VpuWMli3kuozpgZM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zOjUz5oq16L6+5pWm5YyW5ZCO77y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77yI57uf5LiA5pe26Ze06ZuG5ZCILOWvvOa4uOS8muaPkOWJje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BlOezu++8ieOAgjxiciAvPg0KMTE6MzDljYjppJDlk4HlsJ3kuJzljJflhpzlrr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A8YnIgLz4NCjEyOjMw5LmY6L2m77yI57qmMi415bCP5pe277yJ6LW06ZW/55m95bG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oCU5LqM6YGT55m95rKz6ZWH77yM5rK/6YCU5qyj6LWP5Lqt5Lqt546J56uL55qE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Zyo6Ziz5YWJ55qE6KGs5omY5LmL5LiL5pi+5b6X5pu05Yqg576O5Li95Yq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TowMOa4uOiniOiRl+WQjeeahOOAkEFBQee6p+mtlOeVjOmjjuaZr+WM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aZr+eCue+8jOmBh+eJueauiuaDheWGteaXoOazleWPguingu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7luaYr+WbvemZheaIt+WkluWPiuaRhOW9seeIseWlveiAheeahOWkqeWggu+8m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Wni+ajruael+OAgeWkqeeEtuawp+WQp+OAgeWwhuWGm+WjgeOAgeWkqeS4gOeUn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oOa9reeAkeW4g+OAgeael+a1t+WQrOmfs+OAgeWNg+W5tOagkeelnuOAgeS4g+aYn+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lOeVjOaRhOW9seWfuuWcsOOAgjxiciAvPg0KMTc6MDAtMTg6MDDoh6rnlLH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4OjMw5pma6aSQPGJyIC8+DQoxOTowMOWFpeS9j+mFkuW6l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77yaPGJyIC8+DQox44CB5b2T5pel6Lev5Ya15q+U6L6D6aKg57C4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mY6L2m5pe26Ze06L6D6ZW/77yM5pmV6L2m55qE5a6i5Lq66K+35o+Q5YmN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77yM5aaC5pyJ5LiN6YCC77yM6K+35o+Q5YmN5ZGK6K+J5a+85ri4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G5oOF5Ya16YCC5b2T5a6J5o6S5LyR5oGv77yM6YG/5YWN5Yqz57Sv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yX5Y+j5ZGz6L6D6YeN77yM5Zui6aSQ5peg5rOV5ruh6Laz5omA5pyJ5a6i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Y+v6IO95Lya5pyJ5rC05Zyf5LiN5pyN44CB6IW55rO7562J546w6LGh77y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SH5aW96IKg6IOD6I2v77yM5Lul6Ziy5LiH5LiA77yM5aaC5pyJ5Li05pe2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iO5a+85ri46IGU57O777ybPGJyIC8+DQoz44CB6ZW/55m95bGx5Zyw5Yy6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77yM6YWS5bqX5aSn6YOo5YiG5rKh5pyJ55S15qKv44CB56m66LCD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B5aSp5rSl5pyJ6L6D5aSn5beu6Led77yM6K+35Yu/5L2c5a+55q+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oh6rotLnmjqjojZDvvIzoh6rmhL/pgInmi6njgJE8YnIgLz4NCuWknOa4uOWkp+aI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s++8iDQw5YiG6ZKf77yJPGJyIC8+DQrplb/nmb3lsbHljp/lp4vmvILmtYHvvIg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DQoJPGJyIC8+DQo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qM6YGT55m95rKz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ozpgZMt6ZW/55m95bGx5YyX5Z2hLeaVpuWMl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j6vml6k8YnIgLz4NCjA3OjAw5pep6aSQ77yI5Zug6YOo5YiG6YWS5bqX5pep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ma77yM5Li65L+d6K+B5ri46KeI6aG65Yip77yM5peF5ri45pe65a2j5pyf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2K5bCP5pe25Ye65Y+R77yM5pep6aSQ5Y+v6IO95Li66aSQ5YyF77yM5YW3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ul5a6e6ZmF5Y+R55Sf5Li65YeG77yM5pWs6K+36LCF6Kej77yJPGJyIC8+DQowNzoz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e6pjMw5YiG6ZKf77yJ6LW05bGx6Zeo5bGx6Zeo5Y+j6Ieq55Sx5rS75Yq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zMOa4uOiniOOAkOmVv+eZveWxseOAkSjlkKvpl6jnpagp5Zu95a62QUFBQUHnuq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kuK3lm73ljYHlpKflkI3lsbHkuYvkuIA8YnIgLz4NCjA5OjAw5LmY44CQ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R77yI5ZCr77yJ77yI6L2m56iL57qmMjDliIbpkp/vvInov5vlhaXmma/ljLr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OjMw6YCU5Lit5Y+v6KeC6LWP5Yiw5qyn5Lqa5aSn6ZmG5LuO5rip5bim5Yiw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Z6C55u05pmv6KeC5bim77yM54q55aaC4oCc6ZO25rKz6JC95LiL5Y2D5aCG6Zuq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mjnua1geS4h+e8leeDn+KAnemVv+eZvemjnueAke+8i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77yM6KeC6Zu+5rCU57yt57uV55qE6IGa6b6Z5rip5rOJ576k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NeWIhumSn++8ieOAguingui1j+mjjuWFieaXluaXjuOAgeOAiu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eLkOOAi+WkluaZr+aLjeaRhOWcsOKAlOWwj+WkqeaxoO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77yJ44CC5ri46KeI56We5LuZ576O5aKDLS0t57u/5riK5r2t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jDliIbpkp/vvIk8YnIgLz4NCjEyOjAw6ZW/55m95bGx5Ya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N5bCR5LqOMuWwj+aXtu+8iOeJueauiuivtOaYju+8muaZr+WMuuWGhe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eWIhuaVo++8jOaVheS4jee7n+S4gOWuieaOkuWNiOmkkO+8jOaZr+WMuuWGh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Ohe+8iTxiciAvPg0KMTQ6MDDlh7rlsbHpl6jvvIwg5LmY6L2m77yI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LW05pWm5YyW77yM6YCU5Lit5Y+C6KeC44CQ6ZW/55m95bGx5aSn5YWz5Lic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6LWg6YCB5pmv54K577yM5Y+C6KeC5LiN5bCR5LqONDDliIbpkp/vvIz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ml6Dms5Xlj4Lop4LvvIzotLnnlKjkuI3pgIDvvIk8YnIgLz4NCjE2OjM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5ZCO77yM5biC5YaF6Ieq55Sx5rS75Yqo44CCPGJyIC8+DQoxODowMO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WTgeWwneW9k+WcsOeJueiJsu+8mueLl+iCieeBq+mUheaIlumfqeW8j+eDpOiCi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k6MzDlhaXkvY/phZLlupfjgII8YnIgLz4NCuOAkOa4qemmqOaPkOekuuOAk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aXhea4uOaXuuWto+mVv+eZveWxsea4uOWuoui+g+Wkmu+8jOS4lO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aXtumXtOi+g+aZmu+8jOS4uuS/neivgea4uOiniOmhuuWIqe+8jOW9k+aX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p+WutuaXqei1t+i/m+WxseaOkumYn++8jOmhvuaXqemkkOWPr+iDveS4uumkk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p+WutuWuieaOkuWlveiHquW3seeahOS9nOaBr+aXtumXtOOAgjxiciAvPg0KMu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aZr+WMuuWGheWQhOS4quWIhuaZr+WMuuavlOi+g+WIhuaVo++8jOS7iuWkq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Qq++8jOiTneaZr+WBnOi9puWcuuWkhOacieS4remkkOWOhe+8iOmbtueCueaIlu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+8ieOAgjxiciAvPg0KM+OAgeS7iuWkqeeahOaZmumkkOS4jeWQq++8jOWkp+Wu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5Yi277yM5oyJ54Wn6Ieq5bex55qE5Y+j5ZGz77yM6Ieq6KGM6L+b6KGM5a625bqt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m5YyW5bGe5LqO5bu26L655Zyw5Yy677yM5pyJ5b6I5aSa5Zyw6YGT55qE5pyd6bK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Wu6aOf5Y+v5Lul5ZOB5bCd44CCPGJyIC8+DQo044CB6KGM56iL5omA5Yi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Y+v6IO95Lya5Zug5Li65aSp5rCU44CB5aC16L2m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pu05pS577yM5YW35L2T5pel56iL5a6J5o6S5qC55o2u5b2T5pe25aSp5rCU5Y+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85ri45Lya54G15rS75a6J5o6S6LCD5pW044CCPGJyIC8+DQrjgJDoh6rotLnmjqjo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hL/pgInmi6njgJE8YnIgLz4NCuWzoeiwt+a1ruefs+ael++8iDM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k8YnIgLz4N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abljJ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VpuWMli3plZzms4rmuZYt5ZCJ5p6XL+mVv+aYpS3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+r5pepPGJyIC8+DQowNjozMOmFkuW6l+WGheaXqemkkO+8iOWboOmDqOWIh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XtumXtOi+g+aZmu+8jOS4uuS/neivgea4uOiniOmhuuWIqe+8jOaXhea4uOaXuuW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Pr+iDveaPkOWJjeWNiuWwj+aXtuWHuuWPke+8jOaXqemkkOWPr+iDveS4uumkk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DheWGteS7peWunumZheWPkeeUn+S4uuWHhu+8jOaVrOivt+iwheino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c6MDDkuZjml4XmuLjovabliY3lvoDkuK3lm70q5aSn55qE54Gr5bGx5aCw5aGe5rm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Wc5rOK5rmW6aOO5pmv5Yy644CR77yIMTUw5YWs6YeM57qmMi415bCP5pe2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TozMOS5mOOAkOeOr+S/nei9puOAke+8iOWQqzLmrKHvvInov5vlhaXplZzms4rmuZ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iY3lvoDlsbHluoTnoIHlpLTvvIjovabnqIvnuqYxNeWIhumSn++8iTxiciAvPg0K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sbHluoTnoIHlpLToh6rnlLHmtLvliqjvvIjoh6rnlLHmtLvliqjml7bpl7T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J/pl7Tlj6/kuZjmuLjoiLnmuLjop4jplZzms4rmuZbmuZbljLrmma/op4L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Inmi6nmuLjop4jlooPms4rmuZblhajmuZbvvIzpnIDlnKjliY3lvoDplZzms4rmuZb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jZfmuZblpLTnoIHlpLTmjaLkuZjmuLjoiLnvvIzkuZjoiLnmirXovr7lsbHluoT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hbfkvZPmg4XlhrXor7fku6Xlr7zmuLjlrp7pmYXlronmjpLkuLrlh4bjgILlj4L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ljYrmuZbmuLjoiLkxMDDlhYMv5Lq677yb5YWo5rmW5ri46Ii5MjQ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TE6MTXljYjppJA8YnIgLz4NCjEyOjE15LmY546v5L+d6L2m5YmN5b6A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Zy677yM5ri46KeI5Lit5Zu95LiJ5aSn54CR5biD5LmL5LiA55qE5ZCK5qW8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6KeC6buR6b6Z5r2t44CB54Gr5bGx54aU5bKp562J5aWH6KeC5byC5pm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zozMOS5mOaXhea4uOi9pui1tOWQieael+W4gu+8iDM1MOWFrOmHjOe6pjU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Tk6MDDmirXovr7lkInmnpfluILmiJbplb/mmKXvvIzkuZjngavovaZaMTE4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E6MzUvOTo1MuaIllo2Mu+8iDIwOjE1LzA2OjA477yJ5oiWWjY077yIMjLvvJozMy83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Gs5Y2n6L+U5Zue5YyX5Lqs44CCPGJyIC8+DQrjgJDmuKnppqjmj5DnpLrjgJH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plZzms4rmuZbmma/ljLrlhoXnpoHmraLmuLjms7PjgIHmiI/msLT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sLTmpbzngJHluIPml7bkuI3opoHot6jotormiqTmoI/vvIzpgb/lhY3mhI/lpJ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plZzms4rmuZblnLDlpITlsbHljLromoromavovoPlpJrvvIzor7foh6rlpIf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ja/nianlj4rlhbblroPkuIDkupvkuKrkurrluLjlpIfoja/lk4HvvJs8YnIgLz4NCuOA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OqOiNkO+8jOiHquaEv+mAieaLqeOAkTxiciAvPg0K6ZWc5rOK5rmW5Ly05rmW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i55ri46ZWc5rOK5rmW77yM6KeC5b2p6Jm55qGl44CB5q+b5YWs5bGx44CB55m955+z5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rmW5b+D5bKb44CB5YWD6aaW5qW844CB6b6f5bGx44CB6ICB6buR5bGx44CB6bm/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62J5pmv6KeC44CC77yINDDliIbpkp/vvInjgIHlhajmuZYx5bCP5pe2MzDli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iciAvPg0K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mirXovr7ljJfkuqzvvIznu5PmnZ/mhInlv6v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muKnppqjnmoTlrrb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1oOmAgeS7t+WAvO+8mjE0OOWFg+S4ieWkp+aZr+WMuu+8iOmtlOeVjCvlpKflhbP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m63vvIkNCjLjgIHlkInmnpfmrrXkuKTmmZrljYfnuqfvvJrmjILkuInmmJ/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j4zkurrmoIflh4bpl7TvvJsNCjPjgIEg57uP5YW457q/6Lev5Y2H57qn54mI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Gq5Y2O5Ye66KGMDQo044CB5Yy65Yir5bi46KeE5pWj5ou85buJ5Lu35aSn5Zui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95p2+5LiN5oul5oyk77ybDQo144CB6KGM56iL5YaF5peg6LSt54mp77yM5peg5b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M6auY5ZOB6LSo57qv546p5Zui77ybDQo244CB5ZOB5ZGz6IiM5bCW5LiK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77ya5Lic5YyX5aSn6ZSF54KW6I+c44CB5Ya355+/5rOJ6bG844CB5Ya355+/5rOJ6LGG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c5a626aOO5ZGz6aSQ44CB6ZWc5rOK5rmW6bG84oCm4oCm6aSQ6aSQ576O6aO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n6aWx5Y+j56aP77ybDQo344CB54m55Yir5YyF5ZCr77ya5omO6b6Z5rm/5Zyw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155O26L2m44CB6b6Z6Zeo55+z5a+o44CB5Yaw5rSe44CB5YyX6aWu5rOJ44CB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X5pmv5Yy677yI546v5L+dK+WIsOerme+8ieOAgemVnOaziua5livnlLXnk7bovaY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YWo56iL5q+P5Lq65q+P5aSp6LWg6YCB5LiA55O255+/5rOJ5rC0DQo5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77yaMzDlhYMv5q2j77yMMTDkurrkuIDmoYzvvIwxMOiPnOS4gOaxpA0KMTDjgIH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hajmma/ov57nur/kuqflk4HjgIHlk4HotKjkv53or4HmmK/mgqjlh7rooYznmoTnkI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kNCjEx44CB5YWo56iLMOasoei0reeJqe+8jOabtOWkmuaXtumXtOeVmee7mei0teWu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A0KMTLjgIHnibnliKvlv4PmhI/vvJrlhajnqIvmr4/kvY3otaDpgIHkuIDkuKr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pZflqIPvvJsNC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OAkOS6pOmAmuOAkeWMl+S6rC3pvZDpvZDlk4jlsJTjgIHlk4jlsJTmu6gt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J5p6X5oiW6ZW/5pilLeWMl+S6rOeBq+i9puehrOWNp++8m+m9kOm9kOWTiOWwlC3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ngavovabnoazluqfvvJs8YnIgLz4NCuabtOWkmumAieaLqe+8jOmaj+aEj+e7h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jeWIsOayoeacieWBmuS4jeWIsO+8gTxiciAvPg0KMuOAgeOAkOS9j+Wuv+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iC5YaF5Y+M5Lq65qCH5YeG6Ze077yI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Lq65oOF5Ya177yM6K+35LqO5Ye65Zui5YmN5Lqk5riF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b2T5Zyw6YWS5bqX5p2h5Lu25pyJ6ZmQ77yM5LiN6IO95ZKM5aSn5Z+O5biC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5Lul5Z+O5biC5b+D5oCB6KGh6YeP77yb5aaC6YGH5Y2V55S35Y2V5aW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l5oi/5beu5oiW5piv5ou85L2P77yM5aaC5p6c5peg5rOV5ou85L2P77yM6K+3546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PGJyIC8+DQoz44CB44CQ55So6aSQ44CRNOaXqTXmraPvvIzmraPppJD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MOWFgy/kurrvvIzljYHkurrkuIDmoYzvvIzlhavoj5zkuIDmsaTvvIz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mlbDkuI3otrPljYHkurrml7bvvIzlnKjmr4/kurrnlKjppJDmoIflh4bkuI3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pgILlvZPosIPmlbToj5zlk4HmlbDph4/vvJvml6nppJDkuLrphZLlupflkKv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kvY3ml6Dml6nppJDjgILml4XmuLjppJDljoXvvIzlj6PlkbPku6XkuJ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LrkuLvvvIzmma/ljLrotYTmupDmnInpmZDvvIzppJDppa7otKjph4/or7fkuI3opo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toXpq5jnmoTmnJ/mnJvlgLzvvJsmbmJzcDs8YnIgLz4NCjTjgIHjgJDovabovobjgJ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miYvnu63nlKjovabjgII8YnIgLz4NCjXjgIHjgJDpl6jnpajjgJH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lt7LlkKvnmoTmma/ngrnpl6jnpajvvJs8YnIgLz4NCjbjgIHjgJDlr7zmuLjjgJ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vvIjpg6jliIbmma/ljLrkuLrmma/ljLrlhoXorrLop6PlkZj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jgJDlhL/nq6XjgJExLjLnsbPku6XkuIvlhL/nq6XmuLjlrqLlm6LotLn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mraPluqflj4rljYrku7flhL/nq6XppJDvvJs8YnIgLz4NCjjjgIHjgJDkv53pman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Js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qk6YCa6LS55ZKM6aSQ6LS577ybPGJyIC8+DQoy44CB5YWo56iL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2V5oi/5beu44CB5Yqg5bqK6LS555So5Y+K6YWS5bqX5YaF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peF5ri45oSP5aSW5L+d6Zmp5Y+K6Iiq56m65L+d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77ybPGJyIC8+DQo0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LiN5Y+v5oqX5Yqb5Y6f5Zug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YS/56ul5oql5Lu35Lul5aSW5Lqn55Sf55qE5YW25Lu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Zug5peF5ri46ICF6L+d57qm44CB6Ieq6Lqr6L+H6ZSZ44CB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6Ieq6Lqr5Y6f5Zug5a+86Ie0PGJyIC8+DQr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8YnIgLz4NCjfjgIHkuI3ljaDluorkvY3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vvJs8YnIgLz4NCjjjgIHigJzml4XmuLjotLnnlKjljIXlkKvigJ3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vvJs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MTLlkajlsoHlubb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LjLnsbPku6XkuIvlhL/nq6XmlLbotLnmoIflh4bvvJrlj6rlkKvnm67nmoTlnL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lj4rlr7zmuLjmnI3liqHvvJs8YnIgLz4NCjLjgIH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iLDovr7lvZPlnLDlkI7lj6/og73lrZjlnKjkuI3lkIzovabmrKHkupLnm7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g4XlhrXvvIzor7flkKzku47lr7zmuLjlronmjpLvvJs8YnIgLz4NCjP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nmoTppJDpo5/vvIzml6nppJDkuLrphZLlupflhoXvvIzljYjppJDjgIH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I/moYzppJDvvJs8YnIgLz4NCjTjgIHkuK3pgJTlm6DlrqLkurroh6rouqv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LHlm6LooYznqIvkuK3mnKrkuqfnlJ/nmoTotLnnlKjml6Dms5XpgIDotLnvvIz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uqfnlJ/nmoTkvJjmg6Dpl6jnpajlj4rotaDpgIHpobnnm67kuI3pgIDotLnnlKj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Js8YnIgLz4NCjXjgIHor7fkuI3opoHlsIbotLXph43nianlk4Hlj4roh6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oja/lk4HmlL7lnKjmiZjov5DooYzmnY7kuK3vvIzku6XlhY3kuKLlpLHjgI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kuZ/or7flpqXlloTkv53nrqHvvJs8YnIgLz4NCjbjgIHoioLml6Xlj4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ajmnJ/pl7TvvIzmj5DliY02MOWkqeeUteiEkemaj+acuuWHuuelqO+8jOmTuuS9j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eUn++8jOS4jeS/neivgemTuuS9jeWuieaOkuWQiOeQhuaAp++8jOWmg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S4jeWPr+aKl+WKm+WboOe0oOmAoOaIkOaXoOazleato+W4uO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elqOWFqOmDqOaNn+Wkse+8iOWMheaLrOW8guWcsOeBq+i9puelqO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uouS6uuaMgei6q+S7veivgeacrOS6uuWKnueQhumAgOelqO+8ieOAgjIw5aSp5Ya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6i5Lq65LiN6IO956Gu5L+d5a6e5ZCN5Yi277yM5L2G5L+d6K+B5q2j5bi45Ye6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344CB5aSE55CG5a6i5Lq65oqV6K+J5Lul5a6i5Lq65Zyo5b2T5Zyw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6KeB5Y2V5YaF5a655Li65Yet6K+B77yM6K+35oKo6K6k55yf5aGr5YaZ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pys5Zui6Zif57Sn5oCl6IGU57O75Lq65ZKM55u45YWz5o6l5b6F5L+h5oGv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Zui6YCa55+l5Lit5rOo5piO77yb5Ye65Zui6YCa55+l5bCG5Zyo5Ye65Y+R5YmN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mAge+8iOWmgumBh+eJueauiuaDheWGte+8jOWPpuihjOmAmuefp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k8YnIgLz4NCjwvZGl2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1E7075E1CD580F24DCC583E290B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