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3:4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6B0B7272080C33363B4CCB79BD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6B0B7272080C33363B4CCB79BD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6LmjbflpaXljIjmlq8xMuWkqSoq5LiA5Lu35YWo5ZCr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sp+a0suS4nOasp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UxNQ0KDQo8YnI+DQoNCgk85rW36Iiq55u06aOePuW+t+WbveOAgeaz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eWMiOaWrzEy5aSpKirkuIDku7flhajlkKs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S4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I5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+P5p6XMjc1a23ms6LlhbnljZdCZXJsaW4gLSBQb3puYW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Y2XMzEwa23ljY7msplQb3puYW4gLSBXYXJzYX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Y7mspkyOTVrbeWFi+aLiee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cnNhdyAtIEtyYWtvd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Fi+aLieenkeWkqzQ2MGtt5biD5ouJ6L+q5pav5ouJ5rOV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LUJyYXRpc2xhdmE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D5ouJ6L+q5pav5ouJ5rOVMTYwa23nu7TosKLmoLzojrHl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5biD6L6+5L2p5pavQnJhdGlzbGF2YS1WaXNncmFkLUJ1ZGFwZXN0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IO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M2tt57u05Lmf57qzQnVkYXBlc3TigJNWaWVubmE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7u05Lmf57qzVmll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7tOS5n+e6szkwa23mooXlsJTlhYsxODBrbeWFi+e9l+Wnhua0m+Wkq1ZpZW5uYS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ayAtIENlc2t5S3J1bWxvd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YvpsoHlp4bmtJvlpKsxNzFrbeW4g+aLieagvENl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1bWxvdiDigJMgUHJhZ3Vl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xMDoyMOmmlumDveacuuWcuumbhuWQiO+8jOWKnueQhuWHuuWi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acuuaJi+e7rSwmbmJzcDs8YnIgLz4NCjEzOjIw5pCt5LmY6Iiq54+t6aOe5b6A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p6X77yMPGJyIC8+DQoxNzozMOaKtei+vuWQjuaZmumkkCzkuK3ppJDlha3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OjAw5pma6aSQ5ZCO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IVTQ4OSAxMzoyMC0tMTc6Mz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n4/m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beazouWFueWNl0JlcmxpbiAtIFBvem5hbi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DowMOWPguinguafj+ael+W4guWMuu+8jOWogeW7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e6quW/teaVmeWggijlpJbop4Ip44CB5YuD5YWw55m75aCh6Zeo44CB6K6u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l55CG5qOA5p+l56uZ4oCU5rK/6YCU5oKo5Lya55yL5Yiw6YGX55WZ5LiL55qE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pen5Z2A77yM5a6D5Lus5peg5aOw55qE5ZGK6K+J5Lq65Lus6YKj5q616L+H5b6A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Y+C6KeC5p+P5p6X5aKZ6YGX5Z2A5Lic6L6555S75buK77ybPGJyIC8+DQoxMj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4remkkOWFreiPnOS4gOaxpCZuYnNwOzxiciAvPg0KMTM6MDD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bnljZfvvIzmirXovr7lkI7muLjop4jvvJrogIHln47lub/lnLrjgIHogIH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kuobnuqrlv7Xms6LlhbnljZfkuovku7bogIzlu7rnq4vnmoTms6LlhbnljZfkuov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IHlkI7lj4Lop4Llro/lpKfnmoTlnKPmlq/lnablsLzmlq/mtJvmlq/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YnIgLz4NCjE4OjAw5pma6aSQ77yM5Lit6aSQ5YWt6I+c5LiA5rGkPGJyIC8+DQox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WQju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ouWFueWNlzMxMGtt5Y2O5rKZUG96bmFuIC0gV2Fyc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zMOmFkuW6l+S6q+eUqOilv+W8j+aXqemkkOOAgj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liY3lvoDljY7mspnjgII8YnIgLz4NCjEzOjAw5Y2I6aSQ77yM5Lit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xNDowMOa4uOiniOazouWFsCoq576O55qE5YWs5Zut4oCU55Om5bm0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5Y+I56ew6JCn6YKm5YWs5Zut77yM5ri46KeI57qmMTXliIbpkp/vvInlm6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ZflkI3pkqLnkLTlrrbokKfpgqbnmoTpm5Xlg4/jgILlkI7muLjop4jljY7mspn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5YyF5ous6b2Q5qC86JKZ54m55LiJ5LiW5Zu9546L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B546L5a6r44CB5Y2O5rKZKirlj6TogIHnmoTlk6XnibnlvI/kuLvmlZnloIItLeWc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aVmeWgguOAgeiAgeWfjuW5v+WcuuOAgeWNjuaymee+juS6uumxvOmbleWhkeOAge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WdjuWfjuWgoeOAgeWxhemHjOWkq+S6uuaVheWxheKYheOAgeWNjuaymei1t+S5i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S7peWPiueKueWkquS6uue6quW/teeikeOAgeaXoOWQjeeDiOWjq+Wik+OAgeWuieaU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puW/g+iEj+eahOWco+WNgeWtl+aVmeWgguOAgeWTpeeZveWwvOmbleWD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mmZrppJDvvIzkuK3ppJDlha3oj5zkuIDmsaQ8YnIgLz4NCjE5OjMw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O5rKZMjk1a23lhYvmi4nnp5HlpKtXYXJzYXcgLSBLcmFrb3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Mw6YWS5bqX5Lqr55So6KW/5byP5pep6aSQPGJyIC8+DQowODozMOS5mOi9pu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nkeWkqzxiciAvPg0KMTM6MDDljYjppJDvvIzopb/lvI/kuInpgZPlvI8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OjAw5oq16L6+5ZCO5YmN5b6A6KKr6IGU5ZCI5Zu9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aWl5pav57u06L6b6ZuG5Lit6JCl4piF5Y+C6KeC77yI5ri46KeI57qmMu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cqOS6jOasoeS4lueVjOWkp+aImOS4reW+t+Wbvee6s+eyueaJgOW7u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iq+adgOWus+eahOaciTE1MOWkmuS4h+S6uuOAgueUteW9seKAnOi+m+W+t+WLk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KAneaSreWHuuWQju+8jOW+iOWkmua4uOS6uuWJjeadpeebrueduei/meS4quKAnO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WOguKAneOAgjxiciAvPg0KMTg6MDDmmZrppJDvvIzkuK3ppJD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jMw5pma6aSQ5ZCO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L5ouJ56eR5aSrNDYwa23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ms5VLcmFrb3YtQnJhdGlzbGF2Y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zA3OjM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44CCPGJyIC8+DQowODozMOWPguinguWFi+aLieenkeWkq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a4uOiniOe6pjHlsI/ml7bvvInkuK3lpK7luILlnLrlub/lnLrvvIznurrnu4fkvJr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njpvkuL3mlZnloILvvIzms6LlhbAqKuWPpOiAgeeahOW7uuS6jjEzNjTlubTnmoT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moblpKflrabnrYnjgIIuPGJyIC8+DQoxMjowMOWNiOmkkO+8jOS4remkk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M6MDDkuZjovabliY3lvoDluIPmi4nov6rmlq/mi4nms5U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Lit6aSQ5YWt6I+c5LiA5rGkPGJyIC8+DQoxOTozM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g+aLiei/quaWr+aLieazlTE2MGtt57u06LCi5qC86I6x5b63NDBrbe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yYXRpc2xhdmEtVmlzZ3JhZC1CdWRhcGVzd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c6MzD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b/lvI/ml6nppJDjgII8YnIgLz4NCjA4OjMw5Y+C6KeC5biD5ouJ6L+q5pav5ouJ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Z+O6YCU5Lit5Y+v5Lul55yL5Yiw6L+c5aSE5bGx5LiK55qE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+O5aCh77yM5ZCO5ri46KeI6ICB5Z+O77yI5ri46KeI57qmNDDliIbpkp/vvIk6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WZ5aCC77yM572X5YWw5Za35rOJ77yM57Gz5qat5bCU6Zeo77yM5aSW6KeC5oC757uf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7Si5aSn5qGl44CCPGJyIC8+DQoxMjowMOWNiOmkkO+8jOS4remkk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M6MDDkuZjovabotbTkuK3kuJbnuqrln47luILjgIHlpJrnkZnmsrPmub7n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WkmuWnv+eahOWwj+mVh+KAlOe7tOiwouagvOiOseW+t++8jOWPguingue7tOiw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seW+t+WfjuWgoeKYhe+8iOWPiOensOS6keWgoe+8ie+8iOa4uOini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gqjlj6/ku6XmrKPotY/lpJrnkZnmsrPmub7kuI7kvJfkuI3lkIz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uLjjgILlkI7kuZjovabliY3lvoDluIPovr7kvanmlq/vvIzlj4Lop4Lnjovlr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oaXvvIjmuLjop4jnuqY15YiG6ZKf77yJ77yM5YyI54mZ5Yip54ix5Zu96K+X5Lq66KO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aGR5YOP77yI5ri46KeI57qmNeWIhumSn++8ieOAgjxiciAvPg0KMTg6MDDmmZr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ha3oj5zkuIDmsaTjgII8YnIgLz4NCjE5OjMw5pma6aSQ5ZCO6L+U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zI0M2tt57u05Lmf57qzQnVkYXBlc3TigJNWaWVubmE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mFkuW6l+S6q+eUqOilv+W8j+aXqemkkDxiciAvPg0KMDg6MzDmuLjop4jluIPovr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ojrHokoLlsbHvvIjmuLjop4jnuqYyMOWIhumSn++8ieS/r+eesOW4g+i+vuS9qe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jOWPguinguiDnOWIqeWls+elnumbleWDj+WPiuW5v+Wcuu+8jOWQjuWPguingu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oeKYhe+8iOa4uOiniOe6pjE15YiG6ZKf77yJ44CB6ams6L+m5LuA5pWZ5aCC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j5LiJ5LiA5L2T5p+x44CCJm5ic3A7PGJyIC8+DQoxMjowMOWNiOmkkCD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8YnIgLz4NCjEzOjAw5LmY6L2m5YmN5b6A5r2Y5b635aSr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2R44CCPGJyIC8+DQoxOTozMOS5mOi9pui/lOWbnumFkuW6l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7tOS5n+e6s1ZpZW5u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Mw6YWS5bqX5Lqr55So6KW/5byP5pep6aSQPGJyIC8+DQowODo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tOS5n+e6s+iAgeWfju+8iOiAgeWfjua4uOiniOe6pjHlsI/ml7bvvInnu7TkuZ/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jq/looPkvJjnvo7vvIzmma/oh7Tor7HkurrnmoTln47luILvvIzmr4/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g73og73mhJ/lj5fliLDmmJTml6XovonnhYznmoTljoblj7LlkozlkJvnjovnu5/msr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ZnlrZjnmoTpgZfpn7XvvIzooqvoqonkuLoi5aSa55GZ5rKz55qE5aWz56WeIu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neWkmuiKrOW5v+Wcuu+8jOS4vuS4lumXu+WQjeeahOaWh+iJuuWkjeWFtOW8j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p+a0suS4ieWkp+atjOWJp+mZouS5i+S4gOeahOe7tOS5n+e6s+WbveWutuatjO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+8jOiOq+aJjueJuembleWDj++8jOiLsembhOW5v+Wcuu+8m+aOpeedg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TVnmsLTmmbblupfjgII8YnIgLz4NCjEyOjAw5Y2I6aSQ77yM5Lit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mAoOiuv+W7uuetkee+juS7kee+jueEleeahOe+juazieWuq+KYh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brSjmuLjop4jnuqYy5bCP5pe2Ke+8jOWQjuiHqueUsea0u+WKqO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lrqLlj6/oh6rooYzmuLjop4jnu7TkuZ/nurPmraXooYzooZc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ZOB5bCd54m56Imy6IKL5o6S6aSQ44CCPGJyIC8+DQoxOTozM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7tOS5n+e6szkwa23mooXlsJTlhYsxODBrbeWFi+e9l+Wnhua0m+Wkq1Zp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gJMgTWVsayAtIENlc2t5S3J1bWxvd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c6MzDphZLlupf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A8YnIgLz4NCjA4OjMw5YmN5b6A6KKr5YiX5Li6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5GZ5rKz5bK4Kirnvo7kuL3nmoTnk6bosarpo47mma/ljLrvvIzlhbblhajplb8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FtuS4reaZr+iJsioq5LyY576O55qE6Z2e5qKF5bCU5YWL6Iez5YWL5p6X5a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Om6LGq5rKz6LC36I6r5bGe77yM57+g57u/55qE5bqE5Zut5pCt6YWN5Y+k5Z+O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YW25YiX5ZCN5LiW55WM6YGX5Lqn5LmL5LiA44CC5LmY6Ii55qyj6LWP55Om6LG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piF77yI5ri46KeI57qmNDDliIbpkp/vvInmrKPotY/kuKTlsrjov7fkurr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OjAw5Y2I6aSQ77yM5Lit6aSQ5YWt6I+c5LiA5rGk77ybPGJyIC8+DQo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uWPguinguaiheWwlOWFi+S/rumBk+mZouKYhe+8iOa4uOiniOe6pjH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rKfmtLIqKue+juS4veeahOS4reWPpOWwj+WfjuS5i+S4gOeahO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ua0m+Wkq++8iOa4uOiniOe6pjQw5YiG6ZKf77yJ77yM6LWw6L+b6L+Z5bq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u/5L2b5YGc55WZ5Zyo5Y2B5YWr5LiW57qq77yM5pW05bqn5Z+O5aCh6KKr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5qE5LyP5bCU5aGU55Om5rKz546v5oqx552A77yM6Iez5LuK5L6d54S25L+d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LiW57qq55qE6aOO6YeH77yM5bm25LqOMTk5MuW5tOiiq+iBlOWQiOWbveenke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WIl+S4uuS4lueVjOaWh+WMlumBl+S6p+S5i+S4gOOAgjxiciAvPg0KMTg6MD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K3ppJDlha3oj5zkuIDmsaTvvJs8YnIgLz4NCjE5OjMw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i+mygeWnhua0m+WkqzE3MWtt5biD5ouJ5qC8Q2Vza3lLcnVtbG92IOKAkyBQcmFn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zMOmFkuW6l+S6q+eUqOilv+W8j+aXqemkkDxiciAvPg0KMDg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uIPmi4nmoLw8YnIgLz4NCjEyOjAw5Y2I6aSQ77yM5Lit6aSQ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DQoxMzowMOa4uOiniOilv+WyuOeahOW4g+aLieagvOWfjuWgoeKYhe+8muW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kp+aVmeWgguOAgeWco+S5lOayu+Wkp+aVmeWgguOAgeaXp+eah+Wuq+OAgem7hOmH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iOa4uOiniOe6pjHlsI/ml7YzMOWIhumSn++8ieOAguWQjua4uOiniOafpeeQhu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4g+aLieagvOeahCoq5Y+k6ICB55qE5LiA5bqn55+z5qGl77yM5Lmf5piv6L+e5o6l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GX55qE5ZSv5LiA55qE5LiA5bqn5qGl5qKB77yM5qGl5qKB5Lik56uv5ZCE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5qE6auY5aGU77yM5qGl5LiK55+u5aKZ5LiK5o6S5YiXMzDlsIrlnKP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kI3kurrpm5Xlg4/vvInvvIjmuLjop4jnuqYy5bCP5pe277yJ44CCPGJyIC8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+8jOS4remkkOWFreiPnOS4gOaxpDxiciAvPg0KMTk6MzD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rW35Y2X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i5py677yI5YWo5Zu96IGU6L+Q77yJ5p+P5p6X6L+b5biD5ouJ5qC85Ye6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kuIDku7flhajlkKvjgIHkuI3mjqjoh6rotLn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sI/otLk8L3NwYW4+77yB5YWl5L2P5YWo56iL5Zub5pif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ibnliKvotaDpgI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5Om6LGq5rKz6LC35ri46Ii544CB57u05Lmf57qz6IKL5o6S6aSQ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s5o2i5o+S5aS0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ooYznqIvnibnoibI8L3N0cm9uZz4gJm5ic3A75p+P5p6X44CB5rOi5YW5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rKZ44CB5YWL5ouJ56eR5aSr44CB5aWl5pav57u06L6b6ZuG5Lit6JCl44CB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44CB5biD5ouJ6L+q5pav5ouJ5Y+R44CB57u05Lmf57qz44CB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D5ouJ5qC8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8g5qyn5rSy5b6A6L+U5Zu96ZmF5py656Wo77yM5Zui6Zif57uP5rWO6Ii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56iO77ybPGJyIC8+DQril47lm5vmmJ/nuqfphZLlupfvvIjlj4zkurr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pb/lvI/ml6nppJDvvInvvJs8YnIgLz4NCuKXjuWig+WkluaXhea4uOW3tOWjq+WPi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Oacuu+8myDvvIjmoLnmja7lm6LpmJ/kurrmlbDvvIzpgJrluLjkuLoyMC00MOW6p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LiT5Lia5Lit5paH6aKG6Zif5Y+K5aKD5aSW5Lit5paH5a+85ri4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jYjmmZrppJAxOOasoeOAgeS4reW8j+WFreiPnOS4gOaxpDEw5Lq65LiA5qGM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M+mBk+W8j++8jOWQqzHmrKHlpaXlnLDliKnnibnoibLogovmjpL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ihjOeoi+S4reW4puS4i+WIkue6v+KYheaZr+eCuemmlumBk+mXqOelqD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44CB6YWS5bqX44CB6aSQ5Y6F562J5pyN5Yqh6LS55Y+K6YWS5bqX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lhajnqIvlj7jmnLrjgIHlr7zmuLjmnI3liqHotLk8YnIgLz4NCuKXju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U+WboumYn+aXhea4uOetvuivgei0ueeUqO+8mzxiciAvPg0K4peO5aKD5aSW5peF6K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eO5oqk54Wn6LS544CB5Y2V6Ze05beuMzgwMOWFgy/kurrjgIHnlLPor7fnrb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4blpIfnm7jlhbPmnZDmlpnmiYDpnIDnmoTliLbkvZzjgIHmiYvnu63otLnvvIz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miYDpnIDnmoTlhazor4HkuabjgIHorqTor4HotLnvvJs8YnIgLz4NCuKXj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+WHuuWFpeWig+eahO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eahOaJmOi/kOi0ueOAgeeuoeeQhui0ueetie+8mzxiciAvPg0K4pe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a6D6LS555So77ya5aaC54m55q6K6Ze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56Wo562J6LS555So77yb5YWs5Yqh5rS75Yqo5Y+K5LiT5Lia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6LS577yM6L2s5py6L+eBq+i9puaXtueUqOmkkOOAgjxiciAvPg0K4peO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ombmJzcD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KXj+mbhuWQiOS4juWHuuWPk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7rlj5HlvZPlpKnor7fkuKXlrojlm6LpmJ/pm4blkIjml7bpl7TmirXovr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i6Xlm6DmlYXml6Dms5Xlh4bml7bmirXovr7vvIzliqHlv4XpqazkuIrogZTnu5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vvIzku6XlhY3mnInlrqLkurrov5/liLDvvIz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5zvvIzlrqLkurrliLDmnLrlnLrov5jmmK/ml6Dms5XkuIrmnLrnmoTkuKXph43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I8YnIgLz4NCsKo5Ye65Zu95b2T5aSp6K+36ZqP6Lqr5pC65bim5omL5p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yJ6L+f5Yiw44CB5aGe6L2m44CB6L2s5py6Li4u562J5oSP5aSW54q25Ya16IGU57u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uw5omw44CCPGJyIC8+DQrCqOS4uuS6huaWueS+v+WHuua4uOWuou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eacuuaXtuS8muWHhuWkh+acieaJk+WMheW4puS7peWPiuaPkuWktOi9rOaNouWZ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imgeeahOa4uOWuou+8jOWPr+iBlOezu+mAgeWboui0n+i0o+S6uui0reS5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oiKrnj63kuI7ooYzmnY7mkLrluKY8L3N0cm9uZz4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7uP5YGc5oiW6L2s5py65pe277yM6K+35Yqh5b+F5Y+N5aSN56Gu6K6k55m75p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75py65pe26Ze077yM5bm25o+Q5YmNNDDliIbpkp/mirXovr7nmbvmnLrlj6PjgIL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lj6/og73kuLTml7blj5jmm7TvvIzor7fnlZnlv4PmnLrlnLrlub/mkq3mi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Izku6XlhY3or6/mnLrjgII8YnIgLz4NCsKo5LiA6Iis6Iiq56m65YWs5Y+4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aKd5bqm5Li65q+P5Lq6MeS7tu+8jOavj+S7tuS4jei2hei/hzIw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5YiZ6ZyA5pS26LS577yb5omL5o+Q6KGM5p2O5Lul5LiN6LaF6L+HMuS7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S4jei2hei/hzE45YWs5pak77yM6LaF6L+H6ZmQ5Yi26ICF77yM5Lul5omY6L+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6L+HMTAw5q+r5Y2H55qE5ray5L2T6KGM5p2OKOWMheaLrOmlruaWmeOAgea0l+a1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MluWmhuWTgeetiSnjgIHmiZPngavmnLrjgIHmjIfnlLLpkrPjgIHlkITlvI/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rYnvvIzkuI3lvpfmiYvmj5DkuIrmnLrvvIzpnIDku6XmiZjov5DmlrnlvI/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p4Tlrprlj6/og73moLnmja7lronlhajlvaLlir/lj5HnlJ/lj5jljJbvvIzor6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kJHoiKrnqbrlhazlj7jmn6Xor6LjgII8YnIgLz4NCsKo6K+3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iW5piT56KO54mp5ZOB5oiW6ZqP5pe26KaB5Y+W55So54mp5ZOB5pS+5Zyo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5YaF44CC5L6L5aaC77ya6Ieq5aSH6I2v5ZOB44CB5pGE6LGh5py644CB54Wn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oqk54Wn44CB5py656Wo44CB546w6YeR562J6LS16YeN54mp5ZOB6K+3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ul5YWN5Lii5aSx44CCPGJyIC8+DQrCqOmihuWPluihjOadjuaXtu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jOadjumBl+WkseaIluaNn+Wdj+eahOaDheWGte+8jO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seWvvOa4uOWNj+WKqeWQkeiIquepuuWFrOWPuOWKnueQhuebuOWFs+aJi+e7re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ebuOWFs+e0oui1lOOAgjxiciAvPg0KPHN0cm9uZz7il4/mtbflhbPkuI7lh7rlhaXl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YWl5aKD5pe277yM6K+36LCo5oWO56Gu5a6e5Zue562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a6Y55qE6K+i6Zeu5Y+K5qOA5p+l77yM5pC65bim5LmL546w6YeR44CB5pSv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SW5biB5Lqm5bqU56Gu5a6e55Sz5oql77yM5aaC6KKr5Y+R546w5LiN5a6e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Y+v6IO96YGt5Yiw5ouS57ud5YWl5aKD77yM55Sa6Iez6KKr572a5qy+5oiW5ouY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Yr+WQpue7meS6iOetvuivgeOAgeaYr+WQpuWHhu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acieWFs+acuuWFs+eahOihjOaUv+adg+WIqeOAgu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WboOaPkOS+m+adkOaWmeWtmOWcqOmXrumimOS4jeiDveWPiuaXt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9seWTjeihjOeoi+eahO+8jOS7peWPiuiiq+acieWFs+acuuWFs+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huWHuuWFpeWig+eahO+8j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wqjlvZPmgqjku47mrKfmtLL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q6DkuI3muIXmmbDml6Dms5XovqjorqTlsIbkvJrlr7zoh7T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pnaLor5XplIDnrb7vvIznlLHmraTpgKDmiJDkuI3lv4XopoHnmoTmjZ/lpL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rHmrYnlj6rog73nlLHmnKzkurrmib/mi4XvvIEg6K+35oKo6LCF6Kej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GJyIC8+DQrCqOaQuuW4pu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HkeminemZkOW6pueahOeJqeWTgei/m+WFpeWQhOS4quWbveWutuWig+WGheaXtu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1t+WFs+eUs+aKpe+8jOaYr+WQhOWbveS4uumYsuatoui1sOengeiAjOmHh+WPl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WxnuS6juWbvemZheaDr+S+i++8jOWQhOWbvea1t+WFs+S8muaciemaj+acuuaK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r+iDve+8jOWmgumBh+a1t+WFs+aKveafpe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jxiciAvPg0KPHN0cm9uZz7il4/msJTlgJnkuI7nqb/nnY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bim5aW95bqU5a2j6KGj54mp77yM5Lul5YWN5aSp5rCU5Y+Y5YyW6L6D5aSn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2A5YeJ44CB5oSf5YaS44CCPGJyIC8+DQrCqOivt+WwvemHj+WHhuWkh+WlvemYs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YsumbqOOAgea4uOazs+aXtuaJgOW/heWkh+eahOmBrumYs+S8nuOAgeWkqumYs+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OAgeazs+ijheetieetieOAgjxiciAvPg0KwqjpnovlrZDku6XlubPlupX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oTov5DliqjpnovkuLrlrpzvvIzlpbPlo6vor7flsL3ph4/kuI3opoHnqb/pq5jot5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peP6KGM56iL6aG755+lPC9zdHJvbmc+PGJyIC8+DQrC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VmeWvueS4iui/sOihjOeoi+eahCoq57uI6Kej6YeK5p2D77yM6K+35Lul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KGM56iL5Li65YeG77yM5pys5YWs5Y+45pyJ5p2D5a+55LiK6L+w6KGM56iL5qyh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44CB6Iiq54+t5Y+K5L2P5a6/5Zyw54K55L2c5Li05pe25L+u5pS544CB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o2i77yM5LiN5YaN5YGa6aKE5YWI6YCa55+l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eUseS6juWboumYn+ihjOeoi+S4reS9j+Wuv+OAgeeUqOi9puOAgeaZr+eCu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S4uuaXheihjOekvuaJk+WMheaVtOS9k+mUgOWUru+8jOWboOatpOiLpea4uOWuo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cquiDvea4uOiniOWPguingueahOWImeinhuS4uuiHquWKqOaUvuW8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aXoOazlemAgOi0ueeUqOOAgjxiciAvPg0Kwqj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peF5ri45pyf6Ze077yM5bC96YeP6YG/5YWN5Yiw5YGP5YO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6KGM5pe25bC96YeP57uT5Ly06ICM6KGM77yM5Lul5L6/55u45LqS54Wn6aG+44C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L5qa76aWt5bqX55qE5ZCN56ew5ZKM5Zyw5Z2A77yMKirlpb3lkJHliY3lj7DntK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ppa3lupflkI3niYfvvIzpmo/ouqvmkLrluKbvvIzku6Xkvr/lpJblh7rlkI7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m57liLDphZLlupfjgIL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hjOeoi+S4reazqOaYju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O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wqjooYznqIvkuK3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lr7zoh7Tlm6LpmJ/ml6Dms5XnlKjppJDvvIzpoobpmJ/kvJrlnK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liY3lkYrnn6XmgqjvvIzlubbmjInmoIflh4bov5vooYzmlbTlm6LpgIDppJ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jgII8YnIgLz4NCsKo5qyn5rSy5pyJ5Lqb6YWS5bqX55qE5Y+M5Lq6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aSn5LiA5bCP5Lik5byg5bqK77yM5pa55L6/5pyJ5bCP5a2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6L+Y5pyJ5Lqb6YWS5bqX5Y+M5Lq65oi/5Y+q6K6+572u5LiA5byg5aS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qK77yM5pS+572u5Y+M5Lu95bqK5LiK55So5ZOB77yM5pyJ5pe25piv5LqM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5ou85Zyo5LiA6LW377yM55So5pe25Y+v5ouJ5byA44CCPGJyIC8+DQrCqO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p+S7tuihjOadjuWPr+aUvuWcqOaXhea4uOi9puS4iu+8jOi0temHjeeJqeWT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i6q+aQuuW4pu+8jOS7peWFjeS4ouWkseOAgjxiciAvPg0KPHN0cm9uZz7il4/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L3N0cm9uZz48YnIgLz4NCsKo5aSn5aSa5pWw6YWS5bqX5LiN5o+Q5L6b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44CB5ouW6Z6L44CB5rSX5Y+R5rC044CB5rKQ5rW05Lmz77yM6K+35a6i5Lq6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oi/6Ze05Lit6L+35L2g5ZCn5Lit55qE6aOf5ZOB5Lul5Y+K6aWu5paZ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5LuY6LS555qE77yM6K+35a6i5Lq65rOo5oSP44CC5oi/6Ze05YaF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5Sx55S16ISR6K6w5YWl5biQ5oi377yM562J5Yqe55CG56a75bqX5omL57u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Lya6YCa55+l5a6i5Lq65Lqk6LS577yI5a6i5Lq66Ieq5LuY77yJ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eW6l+S4gOiIrOacieaUtui0ueeUteinhuWPiuWFjei0ueeUteinhuS4pOenje+8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vt+mXrua4heacjeWKoeWRmOaIluWvvOa4uOaUtui0ueagh+WHhuOAgeaTjeS9n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uazqOaEj+S6i+mhue+8jOS7pemBv+WFjeS4jeW/heimgeeahOaNn+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lLHkuo7lkITnp43ljp/lm6DlpoLnjq/kv53jgIHlpoLljoblj7LmgqDkuYXjgIHlpo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sJTlgJnovoPmuKnlkoznrYnvvIzovoPlpJrphZLlupfml6DnqbrosIPorr7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qyn5rSy5LiN5ZCM55qE5Zu95a625pyJ5LiN5ZCM55qE6YWS5bqX5pif57qn6K+E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ZCM5pe26K645aSa5qyn5rSy54m56Imy5bCP6ZWH55qE6YWS5bqX55Sx5Lq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2T5Zyw54m56Imy77yM5Y+N6ICM5LiN5Y+C5Yqg6K+l5Zu95pS/5bqc55qE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ug6ICM5rKh5pyJ5pif57qn55qE5oyC54mM44CC5L6L5aaC55Ge5aOr5pyJN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635Zu95pyJNDAl55qE6YWS5bqX5LiN5Y+C5LiO5pS/5bqc55qE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piv6L+Z57G76YWS5bqX6YO95YW35aSH562J5ZCM5LqO6KGM56iL5Lit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f57qn55qE6K6+5pa95qCH5YeG5ZKM5o6l5b6F6IO95Yqb44CCPGJyIC8+DQrCq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leS8muWvvOiHtOmFkuW6l+aIv+mXtOe0p+W8oO+8jOacieS6m+mFkuW6l+S8mui3nee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i+g+i/nO+8jOW5tuWPr+iDveS4tOaXtuiwg+aVtOS9j+Wuv+WfjuW4gu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OAgjxiciAvPg0KwqjmhI/lpKfliKnphZLlupfml6nppJDpg73mr5TovoP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7nlhbbku5bmrKfmtLLlm73lrrbmnaXor7TvvIzmmL7lvpfph4/lsJHogIzkuJT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pgJrluLjlj6rmnInpnaLljIXjgIHlkpbllaHjgIHojLbjgIHmnpzmsYHnrY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or7fmuLjlrqLnkIbop6PjgII8YnIgLz4NCsKo5qC55o2u5pyJ5YWz6KGM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6KGM56S+5pyJ5p2D5qC55o2u5peF6KGM5Zui5Zui5ZGY5oOF5Ya1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oi/6Ze05L2P5a6/5oOF5Ya177yM5aaC6ZyA5Y2V6Ze077yM5Y2V5beu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I5YyF5ous5Yqg5bqK5ZKM5aSr5aa75YiG5byA5L2P5a6/77yJ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aXhea4uOS/nemZqTwvc3Ryb25nPjxiciAvPg0KwqjmnKzlhazlj7jlt7LkuL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lrqLotK3kubDku7flgLwzMOS4h+S5i+S6uui6q+aEj+WkluS/nemZqeOAg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W8uueDiOimgeaxguaXheWuouiHquihjOi0reS5sOaXhea4uOaEj+WkluS/nemZ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FqOmdouS/nemanOaXheWuouWIqeebiuOAgjxiciAvPg0KwqjlpJblh7rplb/pgJ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6/og73kvJrlm6DmsLTlnJ/kuI3mnI3ogIzku6TouqvkvZPmhJ/liLDkuI3pg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pTlh4blpIfkupvluLjlpIfoja/nianvvIzku6XlpIfkuI3ml7bkuYvpnIDjgIL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nianml7bvvIzlupTpgb/lhY3mmK/nsonliYLvvIzku6XlhY3ooqvor6/kuLr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jgILlrZXlpoflj4rlubTplb/ogIXmiJblgaXlurfnirblhrXkuI3oia/ogIXvvIz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kurrpmo/ooYzjgII8YnIgLz4NCsKo5oKj5pyJ5b+D6ISP55eF44CB57OW5bC/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5eF6ICF5bqU6ZqP6Lqr5pC65bim6I2v54mp77yM5bm25ZCs5LuO5Yy755S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yN55So77yM5LiN6ZqP5L6/5ZCD5Yir5Lq655qE6I2v44CC5LiU5bqU5o+Q5YmN5Yi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Si5Y+W6ZmE5pyJ6Iux5paH6K+05piO55qE6K+K5pat5Lmm5aSH55So44CC5Lul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Y+R55eF5pe277yM5Y+v6I635b6X5aal5ZaE5rK755aX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i0reeJqeOAgemAgOeojuS6i+WunDwvc3Ryb25nPjxiciAvPg0KwqjotK3nia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n7rmnKzmraXpqqTvvJo8YnIgLz4NCjEuIOWcqOWPr+S7pemAgOeojueahOafkOWVh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i0reS5sOi2hei/h+S4gOWumumHkemineWwseWPr+S7peeUs+ivt+mAgOeoj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mAgOeojuihqOagvOW5tuWHuuekuuaKpOeFp++8jOWQkeW6l+WRmOe0ouimgeaCq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NleaNruOAgjxiciAvPg0KMi4g5Ye65aKD56a75byA5rW35YWz5LmL5YmN77yM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qe55CG5Zyo6YCA56iO5Y2V5o2u5LiK6aqM5pS+55uW56ug55qE5omL57utK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cgOmaj+i6q+aQuuW4pu+8jOS7peS+v+a1t+WFs+ajgOafpSnjgII8YnIgLz4NCsKo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5Y+R6L6+5Zu95a626LSt54mp77yM5L2G5piv5Lmf6K+35oKo5Y+W5Yiw6Ieq5be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ZWG5ZOB5ZCO77yM5LuU57uG5Zyw5qOA5p+l5ZWG5ZOB55qE6LSo6YeP44CC6I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5omN5Y+R546w6LSo6YeP6Zeu6aKY77yM5peg6K665piv5pu05o2i6L+Y5pi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YO95Lya5omL57ut57mB5aSN44CC5YW35L2T5oOF5Ya15LiN5LiA77yM6IO95ZC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u05o2i5oiW6YCA6L+Y5Lmf6KaB6KeG5YW35L2T5oOF5Ya16ICM5a6a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eJqeS4uuS4quS6uuihjOS4uu+8jOWmguaenOeUseS6juWVhuW6l+WSjOa1t+WFs+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IluacuuWcuuWOn+WboO+8iOmjnuacuuaZmueCueOAgemTtuihjOWFs+mXqOOAg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eaXtumXtOe0p+i/q+etie+8ieS4jeiDveWPiuaXtumAgOeojueah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WKnueQhumAgOeojuS4muWKoeOAgjxiciAvPg0KPHN0cm9uZz7il4/muLjlrqL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L3N0cm9uZz48YnIgLz4NCsKo5pys5YWs5Y+45omA5LiN6IO95o6n5Yi25LmL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aaC5oiY5LqJ44CB5pS/5rK75Yqo6I2h44CB5aSp54G+44CB5oG25Yqj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bel5YW35Y+R55Sf5oqA5pyv6Zeu6aKY44CB572i5bel5Y+K5bel5Lia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ys5YWs5Y+45pyJ5p2D5Zyo5ZCv56iL5YmN5oiW5Ye65Y+R5ZCO5Y+W5raI5oiW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u75L2V5LiA5Liq5peF5ri46aG555uu77yM5Lqm5pyJ5p2D57yp55+t5oiW5bu26ZW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6ICM5omA5byV5Y+R5LmL6aKd5aSW5pSv5Ye65oiW5o2f5aSx77yM5qaC5LiO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g5raJ77yM5Zui5ZGY5LiN5b6X5YCf5pWF5Y+N5a+55oiW6YCA5Ye6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aJgOWuieaOkuS5i+acuuelqC/oiLnnpagv6L2m56WoL+mFkuW6l+aIl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+8jOWdh+WxnuWbouS9k+iuouS9je+8jOS4gOe7j+WHuuWPkeWJjeehruiupO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WQju+8jOS4jeiuuuS7u+S9leaDheWGteS4i+iAjOacquiDveS9v+eUqOiAhe+8j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WbnuS7u+S9leasvumhueOAgjxiciAvPg0Kwqjor7fkuKXmoLzpgbXlrojlm6Lpm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ml6XnmoTpm4bkuK3ml7bpl7TjgIHlooPlpJbooYznqIvlronmjpLkuK3lj4r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pm4blkIjml7bpl7TjgILkuLrkv53or4HlpKfpg6jliIbmuLjlrqLnmoT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noHlsI/pg6jliIbmuLjlrqLlm6Dov5/liLDogIzlvbHlk43lhaj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lpoLmnInlsI/pg6jliIbmuLjlrqLmnKrmjInnhafmjIflrp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nu4/or6Xlm6Llhbbku5blhajpg6jmuLjlrqLnrb7lkI3vvI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ovlhYjnuqblrprml7bpl7Tlh4bml7blh7rlj5HjgILlm6DmraTkuqfnlJ/nmo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nmoTmjZ/lpLEo5aaC5Ye656ef6L2m5YmN5b6A5LiL5LiA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iW5YmN5b6A55uu55qE5Zyw55qE5py656Wo562J5LiA5YiH55u45YWz6LS555So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+WIsOeahOa4uOWuouiHquihjOaJv+aLheOAguWmguWbouWRmOaVheaEj+S4jemBteWu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IluWmqOeijeWFqOWboua4uOWuouato+W4uOa0u+WKqOWPiuWIqeebiu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peS9nOS6uuWRmOacieadg+WPlua2iOWFtuWPguWboui1hOagvO+8jOaJgOe8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WPkei/mO+8jOiAjOivpeWbouWRmOemu+WbouWQjuS4gOWIh+ihjOWKqO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WFs+OAgjxiciAvPg0Kwqjlm6LlkZjpobvpgbXlrojlkITlm73mlL/lupzkuY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kuKXnpoHmkLrluKbov53npoHlk4HvvIzov53kvovogIXpobvoh6rooYz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4peP54m55Yir5rOo5oSPPC9zdHJvbmc+PGJyIC8+DQrCqOS4h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8uuebl+aXtu+8jCoq5aW95LiN6KaB5by65Yqb5oq15oqX77yM5Lul5L+d5oqk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66KaB77yM6ZWH6Z2Z6K6w5L2P5q255b6S5aSW5b2i77yM5Lul5Yip6K2m5pa5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GJyIC8+DQrCqOmBreeqg+ebl+aIluaEj+WkluS6i+aVheWQju+8jOivt+eri+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vvOa4uO+8jOW5tuWcqOWvvOa4uOWNj+WKqeS4i++8jOWJjeW+gOW9k+WcsOitpuWv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mpu+WkluS9v+mihummhu+8jOW5tueUs+mihumBl+WkseaIluiiq+eqg+ivgeaYju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wqjntKfmgKXml7bvvIzlpoLmnpzor63oqIDkuI3pgJrvvIzlsLHnlK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bogqLkvZPor63oqIDooajovr7vvIzkuI3opoHkuIDlkbPlv43ogJDmiJbkv53mjI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gIzlpLHljrvlhYjmnLrjgII8YnIgLz4NCsKo5peF6KGM6YCU5Lit6Lqr5L2T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6ams5LiK5ZGK55+l5a+85ri45oiW5ZCM6KGM5Lq65ZGY77yM5bC96YCf6Y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44CCPGJyIC8+DQrCqOmAlOS4reWmguacieiviueWl+OAgeS9j+mZouaIlui0reS5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6lOe0ouWPluiviuaWreS5puWPiuayu+eWl+ivgeaYjuWNle+8jOS7peS+v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eUs+ivt+S/nemZqei1lOS7mOOAgjxiciAvPg0KwqjlpoLmnpzmkLrluKb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m73lhoXmj5DliY3lkJHlj5HljaHpk7booYznoa7orqTmv4DmtLvvvIzlvID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looPlpJbkvb/nlKjmnI3liqHjgIJXWl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6B0B7272080C33363B4CCB79BD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