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Sep 2025 21:0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C73DF4B50414B99396229A8BDE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C73DF4B50414B99396229A8BDE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v4TnvZfmlq/po47mg4XlsI/plYfjgIHnu6XoiqzmsrPvvIjmtbflj4LltLTvvI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peg6LSt54mp77yM5peg6Ieq6LS544CB5peg5by66L+r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4NTUNCg0KPGJyPg0KDQoJPD7lk4jlsJTmu6jkv4TnvZfmlq/po47mg4X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6XoiqzmsrPvvIjmtbflj4LltLTvvIk45pel5ri477yI5peg6LSt54mp77yM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by66L+r77yJ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3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lk4jlsJTmu6g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pma5LmY54Gr6L2m6LW05ZOI5bCU5ruo44CC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04OjMw5Yiw5ZCE5a6+6aaG5o6l5ri45a6i77yM5ri46KeI57Sg5pyJ4oCc5Lic5pa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4oCd4oCc5Lic5pa56I6r5pav56eR4oCd576O6KqJ55qE6a2F5Yqb5Z+O5biCLS0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7peiKrOaysy/mtbflj4LltL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6nppJDlkI7muLjop4hDNTblj7f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ip/li4vmvZzmsLToiYfljZrnianppo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1t+WPguW0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lj4LltL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lj4LltLQv57ul6Iqs5rKz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pep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tei+vuWTiOWwlOa7qO+8jOiHqueUsea0u+WKqO+8jOS+neaNruaXtumXtOi/lOeo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+juWlveeahOaXheeoi+OAgi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aXqe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7k+adn+aXheeoiy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lk4jlsJTmu6ggICAg5YyX5Lqs56uZ5pma5LmY54Gr6L2m6LW0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C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4LogIPovabmrKHvvJpUMTfmrKEyMToyMy0wODoyNuaI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E4OjU3LTA2OjMwKea4qemmqOaPkOekuu+8mueBq+i9puelqOmaj+acuuWHuuWPl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S/neivgemTuuS9jeWPiui9puWOou+8jOivt+iwheino++8geWmguWHuui9r+WN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W3ruS7tzE2MOWFgy/kuros5aaC5Yqo6L2m5Y675Yqg5beu5Lu35ZKM5L2P5a6/M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XqeS4ijc6MDAtODozMOWIsOWQhOWuvummhuaOpea4uOWuou+8jOa4uOini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Wwj+W3tOm7juKAneKAnOS4nOaWueiOq+aWr+enkeKAnee+juiqi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4gi0tLS3lk4jlsJTmu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cqOWvvOa4uOeahOW4pumihuS4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aPreW8gOWlueelnuenmOeahOmdoue6se+8jOS5mOi9pui1tOWTiOWwlOa7q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W8gOWPkeWMuu+8jOWPguinguS6mua0suesrOS4gOmrmOmSouWhlOm+meWhl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atpOaLjeeFp+eVmeW/teOAgeiHqueUsea0u+WKqO+8i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5YiG6ZKf77yJ44CC5Y+C6KeC6L+c5LicKuWkp+eahOS4nOato+aVmeaVmeWggi0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oCi57Si6I+y5Lqa5pWZ5aCC5bm/5Zy644CR77yI5ri46KeI5pe26Ze0M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xOTAz5bm077yM5LiA5bqn5YWo5pyo57uT5p6E55qE5pWZ5aCC6JC95oiQ77yM55S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2l5YW15biI55qE6ZqP5Yab5pWZ5aCC44CCMTkyM+W5tO+8jOS4gOW6p+WvjOS4v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uOmbhei2heS/l+eahOW7uuetkeeyvuWTgeero+W3peiQveaIkOOAguW3jeWzqO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o+e0ouiPsuS6muaVmeWggu+8jOaehOaIkOS6huWTiOWwlOa7qOeLrOWFt+W8guWb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eahOS6uuaWh+aZr+inguWSjOWfjuW4gumjjuaDhe+8jOWQjOaXtu+8jOWug+WPi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hOWFpeS+teS4nOWMl+eahOWOhuWPsuingeivgeWSjOeglOeptuWTiOWwlOa7qOW4gui/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huWPsueahOmHjeimgeePjei/ueOAgua4uOiniOW8guWbvemjjuaDheeahOeZvuW5t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OAkOS4reWkruWkp+ihl+OAkei1sOWcqOS4reWkruWkp+ihl+S4iuaEn+WPl+W8guWf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S4jeW+l+S4jeW4puaIkeS7rOi1sOi/m+eZvuW5tOWJjeeahOWTiOWwlOa7qO+8jO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+ahkeeahOWlueWPiueOsOWcqOe+juWlveWPkeWxleeahOWJjeaZr+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5YiG6ZKf77yJ44CC5ri46KeI5Lit5Zu9KumVv+eahOW4pueKtuW8gOaUvuW8j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aWr+Wkp+ael+WFrOWbreOAke+8iOa4uOiniOaXtumXtDEw5YiG6ZKf77yJ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+W5tOWOn+WQjeaxn+eVlOWFrOWbre+8jDUw5bm05Luj5Lul5YmN77yM6L+Z6YeM5piv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55So57q/5ZKM6Iiq6L+Q56CB5aS044CC5Y+C6KeC5ZOI5bCU5ruo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LS0tLeOAkOmYsua0que6quW/teWhlOOAke+8iOa4uOiniOaXtumXtD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ZOI5bCU5ruo5Lq65rCR5oiY6IOc5Lik5qyh54m55aSn5rSq5rC0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77yM5L2T546w5LqG5ZOI5bCU5ruo5Lq65rCR5YWx5ZCM5oiY6IOc5rSq5rC0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44CC5Y2I6aSQ5ZCO77yM5ri46KeI6amw5ZCN5Lit5aSW55qENUHnuqfpo47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44CQ5aSq6Ziz5bKb6aOO5pmv5Yy644CR77yI5ri46KeI5pe26Ze0MS415bCP5pe2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+z5YmN5ouN54Wn55WZ5b+177yM6Ieq55Sx5rS75Yqo44CC6YCB5Zue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pmaMjDvvJowMOWTiOWwlOa7qOeBq+i9puermembhuWQiO+8jOS5mOWd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5qyh54Gr6L2m56Gs5Y2n77yM5YmN5b6A57ul6Iqs5rKz44CCJm5ic3A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ul6Iqs5rKzL+a1t+WPguW0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fvvJoyOeaKtei+vue7peiKrOays++8jOaXqemkkOWQjuS5mOWbvemZ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i/lt7Tlo6vpqozlhbPlh7rlooMsMTLvvJowMOW3puWPs+aKteS/hOe9l+aWr+WPo+Wy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vZfmjbfnp5HmsoPvvIzljJfkuqzml7bpl7QxM++8mjMw5bem5Y+z6aqM5YWz5YWl5L+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2s5LmY5peF5ri45be05aOr57uP5L+E572X5pav5ruo5rW36L6555aG5Yy6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4oCU5LmM6IuP6YeM5pav5YWL5biC77yM5pma5oq16L6+5L+E572X5pav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/5bK4Kue+juS4veeahOa7qOa1t+WfjuW4guKAlOespuaLiei/quayg+aWr+aJmO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PguW0tO+8iSzlhajnqIvnuqYyMzDlhazph4zvvIzovabnqIvnuqYzLjUt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lj4LltL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1NuWPt+S6jOaImOWKn+WLi+a9nOawtOiJh+WNmueJqemm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77y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Yab5rCR5Zyo5rW35Y+C5bS06Iux5YuH5oqX5oiY55qE6KeB6K+B5LmL5LiA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bu65Zyo5LqG5LiA6ImY6YCA5b2555qE5r2c5rC06ImH6YeM44CC5r2c6ImH6ZW/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r0157Gz77yM5r2c5rC05rex5bqmNDTnsbPvvIzmnInlm5vkuKrpsbzpm7flj5H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kIzml7bmkLrluKblhavmnprpsbzpm7fvvIzmvZzoiYflnKjkuozmiJjkuK3lhbH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lvrflm73lhpvoiLDljYHkvZnoiZjvvIzlh7vkvKTkuozoiZjvvIzogIzoh6rlt7H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jZ/vvIzlip/kuI3lj6/msqHjgILnjrDlnKjkurrku6znva7ouqvlhbbkuK3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noZ3ng5/lvKXmvKvnmoTmiJjlnLrvvIzlvLrng4jmhJ/lj5fliLDoi4/ogZTmtbf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zvvIjmuLjop4jml7bpl7TnuqY0MOWIhumSn++8ieOAguS/hOe9l+aWr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WkluinguWkquW5s+a0i+a1t+WGm+WPuOS7pOmDqO+8jOesrOS4gOiJm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eZu+mZhueahOWVhuiIuemBl+WdgO+8jO+8iOa4uOiniOaXtumXt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ic5q2j5pWZ5aCC77yI57qmMTXliIbpkp/vvInvvIznmbvln47luIIq6auY54K5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C5biC5a6577yI57qmMjDliIbpkp/vvInvvIzov5znnLrml6XmnKzmtbflh7rmtb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loZTlkozljp/kv4TnvZfmlq/lpKrlubPmtIvmtbflhpvoiLDpmJ/miYDlnKjlnLD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4TnvZfmlq/lspvvvIzop4Lph5Hop5Lmub7vvIzkuJbnlYzkuIoq5aSn55qE6auY57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riv5LmL5LiA5rW35Y+C5bS05riv44CC5LiW55WM5LiK5ZSv5LiA55qE6ZmG5ri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a6D5piv6KW/5Lyv5Yip5Lqa5aSn6ZOB6Lev55qE57uI54K556uZ5Lmf5piv6L+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ZOB6Lev55qE6LW354K577yM6KW/5Lyv5Yip5Lqa5aSn6ZOB6Lev5piv5qiq6Le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ZmG5LiW55WM5LiKKumVv+eahOS4gOadoemTgei3r+OAguilv+i1t+iOq+aWr+e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Hs+a1t+WPguW0tO+8jOepv+i2ijg35Liq5Z+O5biC44CBMTbmnaHmsrPmtYH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77yM5Y+C6KeC6JK45rG954Gr6L2m5aS077yM6KW/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6ZOB6Lev57uI54K5OTI4OOe6quW/teeike+8iOe6pjIw5YiG6ZKf77yJ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1t+WPguW0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Y+C5bS0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muLjop4jog5zliKnlub/lnLrvvIjkv4TnvZfmlq/ov5zkuJw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M5Li65LqG57qq5b+1MTkxN+W5tDLmnIjlkow35pyI6Z2p5ZG977yM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5qE5biD5bCU5LuA57u05YWL5ZKM5Zu95YaF5aSW5Y+N5Yqo5Yq/5Yqb6L+b6KGM5LqG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2T57ud55qE5paX5LqJ77yM55So6bKc6KGA5ZKM55Sf5ZG96LWi5b6X5LqGKuWQj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LseWLh+aImOWjq+S7rOOAguW9k+WcsOeahOS/hOe9l+aWr+aWsOWpmuWkq+Wmh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ekvOeahOmCo+S4gOWkqe+8jOmDveimgeaJi+aMgemynOiKseadpeWIsOi/memH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eMruiKse+8jOS7peihqOi+vuWvueeDiOWjq+eahOaVrOS7sO+8jOa4uOiniOaXtum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aSW6KeC5ruo5rW36L6555aG5Yy65pS/5bqc5Yqe5YWs5aSn5qW8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LqL5Lu26K2m5a+f57qq5b+156KR77yI5Li657qq5b+16L2m6Iej5oiY5LqJ54m654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K2m5a+f6ICM6K6+77yJ44CCJm5ic3A7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1t+WPguW0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35Y+C5bS0L+e7peiKrOays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aqM5YWz5Zue5Zu977yI5Zu96ZmF5YiX6L2m5oiW6ICF5Zu96ZmF5rG9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YyX5Lqs5pe26Ze057qmMTbvvJowMC0xN++8mjAw5oq16L6+57ul6Iqs5rK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pma6aSQ5ZCOMjHvvJowM+S5mEs3MDI05qyh56Gs5Y2n6L+U5Zu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44CCJm5ic3A7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zoxNeaKtei+vuWTiOWwlOa7qO+8jOiHqueUsea0u+WKqO+8jOS+neaNruaXtumXt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k+adn+e+juWlveeahOaXheeoi+OAgi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tei+vuWTiOWwlOa7qO+8jOiHqueUsea0u+WKqO+8jOS+neaNruaXtumXtOi/lOeo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+juWlveeahOaXheeoi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XqeaKtei+vuWMl+S6rOe7k+adn+aXheeoi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q16L6+5YyX5Lqs57uT5p2f5peF56iL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ooYznqIvkuK3or7TmmI4gDQoNCg0KDQrjgIDljYj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7jgIDjgIDmmZrvvI/ooYznqIvkuK3or7TmmI4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ei9u+advuWHuuWig+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Wfn+aDheiwg++8jOaEn+WPl+WMl+asp+mjjuaDhe+8jOS9k+mqjOS/hOe9l+aWr+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juWFieOAgjxiciAvPg0K5Lic5YyX6aOO5oOF77ya5L+E572X5pav6aOO5oOF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u6XkuIvlhL/nq6XjgIE2MOWygeS7peS4iuiAgeS6uuOAgeaMgeeJueauiuivgeS7t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avlOato+W4uOaKpeS7t+WkmjUw5YWDL+S6uu+8iOWPquWQq+i9puOAgemkkOWPi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jOmXqOelqOiHqueQhuOAgjxiciAvPg0K55So6aSQ77yaMeato+mkk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mFkuawtOiHqueQhu+8ieWTiOWwlOa7qOWPguiAg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axn+WMl+mahuWNh+Wkp+mFkuW6l+aIluaxn+WMl+m4v+emj+WbrTxiciAvPg0K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OI5bCU5ruo5biC5ri45peF5ri46L2m77yb5b2T5Zyw6Z2e56m66LCD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iA5Lq65LiA5bqn77yJ77yb6KGM56iL5Lit5YyF5ZCrM+aso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eWhlOW5v+WcuuOAgeWkqumYs+Wym+e6quW/teeikeWJjeOAgeWGsOmbquWkp+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TxiciAvPg0K5a+85pyN77ya5YiG5q615a+85ri477yM5ZOI5bCU5ruo5q61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5aSW5LiT5Lia5Lit5paH5a+85ri477ybPGJyIC8+DQrpl6jnpajvvJr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fvvIjotaDpgIHpobnnm67oi6Xlm6Dml7bpl7Tljp/lm6D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4LliqDmiJHnpL7mpoLkuI3pgIDmrL7vvInooYznqIvkuK3miYDliJf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jvvIjms6jmmI7oh6rnkIbmma/ngrnpmaTlpJbvvInvvJs8YnIgLz4NC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OWTiOWwlOa7qOW+gOi/lOehrOWNpyDjgIHlk4jlsJTmu6gv57ul6Iq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Gs5Y2n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4jeaPkOS+m+mFkuW6l+WNleS6uumXtO+8mzxiciAvPg0K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Pj+i/sOiHqui0ueaZr+eCue+8mzxiciAvPg0KM+OAgeeUqOmkkOeahO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NOOAgeaJgOacieaZr+eCueeahOWwj+mXqOelqOOAgeaZr+WMuu+8i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S6pOmAmu+8iOeUteeTtui9puOAgeiIueOAgee0oumBk+OAgee8hui9puOAgeaNouS5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etie+8ie+8mzxiciAvPg0KNeOAgeiIquepuuaEj+WklumZqeOAge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xiciAvPg0KNuOAgeengeS6uua2iOi0ueetie+8mzxiciAvPg0KN+OAgeW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+eUn+eahOS4gOS6m+i0ueeUqOOAgeWvvOa4uOOAgei9puOAgemAgeacu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eWig+WkliDmiYDpnID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np4HmiqTnhaflpI3ljbDku7bvvIjmuIXmmbAx5Lu977yJ77yI6K+35rOo5oSP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77yJPGJyIC8+DQrlooPlpJbmiqXku7fljIXlkKvvvJo8YnIgLz4NCjH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k4jlsJTmu6gt57ul6Iqs5rKzLea1t+WPguW0tOW+gOi/lOS6pOmAmu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+a1t+WPguW0tOW9k+WcsOi1pOmBk+WuvummhuOAgea1t+WRmOWuvummhuOAgeea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ummhuS9j+Wuv++8iOagh+WHhuS4gOWbouS4gOiuru+8ie+8myjmlaPmi7zlm6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PlrqLmi7zmiL8s5LiN5L+d6K+B5aSr5aa75ZCM5LiA5oi/LOWwvemHj+WuieaOk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9j+Wuv+agh+WHhuS4ukFC6Ze0Mi0zLTTkurrpl7TvvIzlhaznlKj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kuLrkv4TnvZfmlq/nrqHpgZPnu7Tkv67nmoTlraPoioLvvIzlvojlj6/og73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6/mtJfmvqHnmoTng63msLQpPGJyIC8+DQoz44CBJm5ic3A7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I5qC55o2u5Zui6Zif5Lq65pWw5L+d6K+B5q+P5Lq65LiA5q2j5bqn77yJ77y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pys6Z+p5Zu955qE5LqM5omL6L2m77yI5peg56m66LCD77yJ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o6L2m44CCPGJyIC8+DQo044CBJm5ic3A75LiT5Lia5Lit5paH6aKG6Zif5Y+K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bPGJyIC8+DQo144CBJm5ic3A75Lit5byP5Y2I5pma6aSQ77yI5q2j6aSQ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MTDkurrkuIDmoYzvvJvlrr7ppoblpJbkuK3ppJDljoXml6nppJD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ooYznqIvkuK3miYDliJfmma/ngrkq6aaW6YGT6Zeo56Wo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N562+5ZCN5Y2V77yM5aKD5aSW6JC95Zyw562+44CCPGJyIC8+DQo477yO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bCP6LS577ya5YWo56iLMTAw5YWDL+S6uu+8m++8iOWcqOS/hOe9l+aW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S6q+WPl+acjeWKoeW6lOS7mOWwj+i0ueeahOinguW/teS7peaIkOS4uuWF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mDqOWIhu+8jOivt+WwiumHjeS/hOe9l+aWr+eahOWPuOacuuWSjOWvvOa4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MieaDr+S+i+aUr+S7mOWwj+i0ue+8jOiwouiwouaCqOeahOeQhuino+WS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+8iTxiciAvPg0K5aKD5aSW5LiN5ZCr77yaMeOAgeaKpOeFp+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Js8YnIgLz4NC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z44CB5Y2V5oi/5beu77yb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NOOAg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OAgua4qemmqOaPkOekuiZuYnNwOzHjgIHpgYflm73lrrbmlL/nrZbmgKfosI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7ku7fnlLHlrqLkurrmib/mi4XvvJvmiJHnpL7kv53nlZnosIPmlbTooYznqIvpobr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vvIzkvYbkuI3lh4/lsJHmma/ngrnvvIzkuI3pmY3kvY7moIf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gYfkuI3lj6/mipfmi5Llm6DntKDpgKDmiJDnmoTotLnnlKjlop7liqD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or7flrqLkurroh6rnkIbjgII8YnIgLz4NCjPjgIHml4XmuLjmnJ/pl7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lvZPlnLDmma/ngrnjgIHnlKjppJDnrYnkuovpobnvvIz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jgII8YnIgLz4NCjTjgIHmiJHnpL7op6PlhrPlrqLkurr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6XlrqLkurrlnKjml4XmuLjlvZPlnLDnrb7lhpnnmoTmuLjlrqL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3mja7jgII8YnIgLz4NCjXjgIHlpoLlm6DotLXnpL7ooYznqIvkuI7miJH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oh7TvvIzmiYDpgKDmiJDnmoTkuonorq7mipXor4nvvIzmiJHnpL7kuI3kuoj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nkIbop6PjgII8YnIgLz4NCuaJgOmcgOadkOaWmSZuYnNwO+WuouS6uuiHqu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GheeahOWboOengeaKpOeFp+OAguacieaViOacn+WGheaKpOeFp+WkjeWNsOS7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PlpKnkvKDnnJ/oh7PmiJHnpL7vvIjor7fms6jmhI/mnInmlYjmnJ/vvIn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qLkurrpmo/ouqvmkLrluKbjgILml6DmiqTnhafmiJHnpL7lj6/ku6PkuLrlip7nkI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l4XmuLjmiqTnhafjgIIzMDDlhYMv5Lq644CCPGJyIC8+DQrlooPlpJb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4mbmJzcDsx44CB6KGM56iL6K+05piO77yaPGJyIC8+DQox77yO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mv54K56IqC5YGH5pel5LyR5oGv77yI5YWz6Zeo77yJ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2G5ri46KeI5YaF5a655LiN5Lya5YeP5bCR77yM5qCH5Ye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bPGJyIC8+DQoy77yO6KGM56iL5pmv54K55a6e6ZmF5ri46KeIKuef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jOeoi+S4reagh+azqOaXtumXtOS4uuWHhu+8mzxiciAvPg0KMuOAge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Me+8juihjOeoi+S4reaJgOWIl+mFkuW6l+agh+WHhuS4u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hOWumuagh+WHhu+8mzxiciAvPg0KMu+8juS/hOe9l+aWr+W9k+WcsOeahO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vlOi+g+Wwj++8jOaIv+mXtOS5n+i+g+Wwj++8jOW6iuW+iOeqhO+8jOeUteair+WB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iciAvPg0KM+OAgemAgOi0ueivtOaYju+8mjxiciAvPg0KMe+8juWmgumBh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WcsOmch+etieS6uuWKm+S4jeWPr+aKl+WKm+WboOe0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+8jOaIkeekvuWwhuaMieeFp+aXheihjOekvuWNj+iuru+8jOmAgOi/mOacq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mXqOelqOi0ueeUqO+8mzxiciAvPg0KMu+8jua4uOWuouWboO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HquaEv+aUvuW8g+a4uOiniO+8jOmFkuW6l+S9j+Wuv+OAgemkkOOAge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i/mOOAgjxiciAvPg0KNOOAgeihpei0ueivtOaYju+8muWmguaen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WutuaUv+etluaAp+iwg+aVtOmXqOelqOaIluWFtuS7luebuOWFs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+8mzxiciAvPg0KNeOAgeWFtuS7luivtOaYju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+8jOaIkeekvuWkhOeQhua4uOWuouaEj+inge+8jOS7pea4uOWuou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iuWboumYn+i0qOmHj+WPjemmiOihqOOAi+S4uuS+neaNru+8jOivt+aCqOeni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eWFrOato+OAgeWunuS6i+axguaYr+eahOWOn+WImeWhq+WGmeOAiuWboumY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emmiOihqOOAi+OAgjxiciAvPg0K5aKD5aSW54m55q6K6K+05piOJm5ic3A7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aJgOacieaXtumXtOWdh+S4uuW9k+WcsOaXtumXtC7lpoLpgYf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vZPlnLDlhazlhbHlgYfmnJ/jgIHlrpfmlZnoioLml6XjgIHmsJTlgJnnirblhr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kuIrov7DooYznqIvmrKHluo/lj4rmma/ngrnlj6/og73kuLTml7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kv67mlLnmiJbmm7TmjaLvvIzmnKzlhazlj7jml6Dms5XlgZrpooTlhYjpgJr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Llt7Lnu4/noa7orqTmk43kvZznmoTlm6LpmJ/muLjlrqL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l4XmuLjlpZfppJDkuK3nmoTku7vkvZXkuIDpobnvvIzmpoLkuI3pgIDmrL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m6DkuI3lj6/mipflipvvvIgg5pq06Zuo44CB5pq06Zuq44CB5Y+w6aOO44CB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+E572X5pav5pa56Z2i5LiN5pS+5Zui562J77yJ562J5Zug57Sg5a+86Ie05Zui6Zif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oiR56S+5LiN5om/5ouF5Lu75L2V6LSj5Lu744CC5omA5Y+R55Sf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5Sx5q2k6YCg5oiQ55qE5o2f5aSx5Z2H55Sx5a6i5Lq66Ieq5bex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a6i5Lq65aaC5a6i5Lq65a+55pys5qyh5ri46KeI5pyJ5oSP6KeB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+Q5Ye677yM5oiR56S+5bCG5Y+K5pe257uZ5LqI6Kej5Yaz5aSE55CG44CC6I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oqV6K+J77yM5oiR56S+5bCG5LiN5LqI5aSE55CG44CCPGJyIC8+DQr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bmJzcDsx44CBIDEuMuexs+S7peS4i+eahOWEv+erpe+8jOaKpeS7t+WQq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OAgeWNiumkkOOAgeWvvOacje+8jOS4jeWQq+S9j+Wuv+OAgemXqOelqO+8iOWmgu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ieaZr+WMuuaUtui0ueagh+WHhumXqOelqOiHqueQhu+8ieOAgjxiciAvPg0KMe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WHuueOsOWNleeUt+WNleWls++8jOaIkeekvuWwhuWwvemHj+WuieaOkuS4ju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LvOS9j++8jOiLpeaXoOazleaLvOS9j+aXtumcgOihpeWNleaIv+W3ruS7t++8jOac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MuOAgSZuYnNwO+WboumYn+a4uOiniOacn+mXtOa4uOWuouS4je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bou+8jOWmguemu+WboumcgOaPkOWJjeS4juWvvOa4uOWNj+WVhu+8jOaYjueh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XrumimO+8jOW5tuetvue9suWuieWFqOWNj+iuruWPjOaWueetvuWtl+ehruiup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MheWQq+aZr+eCueS4uuaIkeekvuaPkOWJjeS4juaZr+WMuuehruiup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WuouS6uuacque7j+W+l+WvvOa4uOWQjOaEj+aTheiHquemu+WbouiAh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MieeFp+WuouS6uuiHquaEv+emu+WbouOAgeiEseWbouOAgeaUvuW8g+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i0ueeUqOS4gOamguS4jemAgO+8jOaIkeekvuacieadg+WPlua2iOivpea4uO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OpeW+heS6i+mhue+8iOWMheaLrOS9j+Wuv+WSjOWbnueoi+Wkp+S6pOmAmu+8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WmguWboOWuouS6uuiHqui6q+WOn+WboOmAoOaIkO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inuWKoOeahOi0ueeUqOeUseWuouS6uuiHqueQhuOAguacm+iwhe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SZuYnNwO+WmguWFqOWboua4uOWuouS4tOaXtuabtOaUuea4uOiniOaZr+eCu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S6pOaZr+eCueW3ruS7t++8jOW5tuWFqOWbouetvuWtl+ehruiupOWQjuaWueWPr+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puWImeaZr+eCueS4jeS6iOabtOaNou+8jOacm+ingeiwhe+8m+ihjOeoi+S4r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eahOiHqui0ueaZr+eCue+8jOaYr+WQpuWPguWKoOWPr+agueaNruS4quS6uuaEj+aE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i0ueeUqOWdh+eUseWuouS6uuiHqueQhu+8jOS9huWPguWKoOWQjua4uOWuo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tpOexu+mhueebruWQkeaIkeekvuaPkOWHuuS7u+S9leW8guiuruOAguaJgOaci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mcgOWuouS6uuWQjOaEj+WvvOa4uOaWueWPr+WuieaOku+8jOWKoOeCuemaj+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keaVsOacjeS7juWkmuaVsOWOn+WIme+8jOWmguaenOWuouS6uuS4jeaEv+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vvOa4uOWwhuS8muWuiee9ruWuouS6uuWcqOaZr+eCuemZhOi/keeahOWcsOaW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W+heWFtuS7luWuouS6uua4uOiniOWujO+8jOWGjeWbnuWOn+WcsO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S7peWFjeWcqOWFtuS7lua4uOWuoua4uOiniOaXtuWPkeeUn+i0ouWKoeS4ouW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S6p+eUn+ivr+S8mu+8jOacm+a4uOWuoumFjeWQiOWvvOa4uOW3peS9n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SZuYnNwO+aMgeacieaViOS8mOaDoOivgeS7tuiAheivt+aKpeWQjeetvue9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JjeWRiuefpeaIkeekvu+8jOWmguacquiDveaPkOWJjeWRiuefpeaIkeekvu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inhuS4uuaXoOaViO+8jOS4jeWFgeiuuOS9v+eUqOOAguWmguaZr+WMuuacie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+8jOaMieaZr+WMuuS4juaXheihjOekvueahOWNj+iuruS7t+mAgOWFtui0ueeU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+iuruS7t+S9juS6juaMgeivgeaJgOmAgOi0ueeUqO+8jOWIme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vt+WcqOS9v+eUqOaXtuS7lOe7humYheivu+aZr+WMuuWUruelqOWkhOWFrOWR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6p+eUn+aRqeaTpu+8mzxiciAvPg0KNeOAgSZuYnNwO+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Uv+W6nOaUv+etluaAp+OAgeWGm+S6i+etieWOn+WboO+8jOWvvOiHtOeahOeBq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3r+OAgei9ruiIueOAgeiIquepuuW7tuivr+a7nueVmeOAgeabtOaUueaJgO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eUseWuouS6uuiHqueQhu+8jOmAoOaIkOeahOS4gOWIh+aNn+Wks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+8jOacrOWFrOWPuOS4jeaJv+aLheS7u+S9lei0ueeUqOWSjOazleW+i+i0o+S7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agueaNruWunumZheaDheWGteadpeWuieaOkuW6lOWvueaOquaWve+8jOWwve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4uOWuouaNn+Wkse+8m+WvvOiHtOihjOeoi+S4reaJgOWMheWQq+aZr+eCueacqu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ekvuaMieeFp+aXheihjOekvuaKmOaJo+S7t+agvOmAgOS6iOWuo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S6p+eUn+mXqOelqOi0ueeUqOeahOaZr+eCueS4gOamguS4jemAg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aKtei+vuWJjTI05bCP5pe25Lul5YaF5Y+W5raI5ZCI5ZCM55qE5ri45a6i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5bu26K+v5peg5rOV5oq16L6+562J77yJ77yM6ZyA5ZCR5oiR56S+5Lq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peF5ri46L2m5L2N6LS5MTAw5YWDL+S6uuWPiuWQiOWQjOe6puWumu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S6p+eUn+i0ueeUqOOAgjxiciAvPg0KNuOAgSZuYnNwO+eUseS6juiIquePrei/kOWK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ihjOeoi+Wdh+S4uuWPguiAg+ihjOeoi++8jOaIkeekvumhu+aMieeFp+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i/m+WHuua4r+WfjuW4gu+8jOaIkeekvuacieadg+agueaNruWFt+S9k+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S4jeWHj+WwkeaZr+eCueeahOWJjeaPkOS4i+iwg+aVtOihjOeoi+WSjOS9j+Wu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mhuuW6j++8m+abtOaUueWfjuW4guWPiuaZr+eCuea4uOiniOmhuuW6j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SZuYnNwO+WboOiIquepuuWFrOWPuOacuuelqOaUv+etluWOn+WboO+8j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mguS4jemAgOelqOOAgei9rOetvuWPiuabtOaUue+8jOivt+a4uOWuouaKpeWQj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a3u+WGmeaXheWuouWnk+WQjeWPiui6q+S7veivgeWPt+egge+8jOS7peWFjeaXoOaz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+8m+eZu+acuuaXtuivt+a4uOWuouaQuuW4puacieaViOi6q+S7veivgeS7tu+8jO+8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+v5ou/5oi35Y+j5pys77yMMTblkajlsoHlv4XpobvmjIH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mmI7nmbvorrDvvIzor7fmuLjlrqLms6jmhI/or4Hku7bmnInmlYjmnJ/lm57nqI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lkKbov4fmnJ/vvIzlpoLlsIbov4fmnJ/or7fmj5DliY3mm7TmjaLmnInmlYjor4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nvvJvmnLrnpajlpJrkuLrnlLXlrZDlrqLnpajvvIzor7fmuLjlrqLorrDniaL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lnLDjgIHoiKrnj63lj7flj4roiKrnj63otbfpo57ml7bpl7T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DQo5LiDlm6LppJDku4XpgILnlKjkuo445Lq65Lul5LiK5Zui6Zif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OOS6uuiwg+aVtOiPnOeahOaVsOmHj+aIluaMieihjOeoi+S4reeUqOmkkOmkkOagh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i0ue+8mzxiciAvPg0K5aaC5a6i5Lq66Ieq54K56aSQ77yM6K+35LiA5a6a6K6k55y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yL5aW95Lu35qC877yM5Zug6Ieq54K56aSQ5a+86Ie057qg57q35oiR56S+5qaC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GJyIC8+DQoxMC4g5oiR56S+5LiN5Y+X55CG5Zug57uE5Zui56S+5pS25a6i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byV6LW355qE5oqV6K+J77yBPGJyIC8+DQoxMS4g5q2k6KGM56iL5Li6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peg5YWo6Zmq5a+85ri444CCJm5ic3A7Jm5ic3A7Jm5ic3A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peF6KGM6aG755+lJm5ic3A75LiA44CB5Ye65YWl5aKD6aG755+l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Ye65YWl5aKD5pe26ZyA5aGr5YaZ5oql5YWz5Y2V44CB5Ye644CB5YWl5aKD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2h77yI55Sx6aKG6Zif5Y2P5Yqp5aGr5YaZ77yJ77ybPGJyIC8+DQoy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qP6Lqr5L+d566h5aW96Ieq5bex55qE5pyJ5pWI6K+B5Lu277yI5oqk54Wn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2h562J77yJ77yM5py656Wo77yM5aaC5pyJ5Lii5aSx77yM5ZCO5p6c6Ieq6LS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L+H5L+E5pa56L655qOA5pe26aqM5YWz6YCf5bqm6L6D5oWi77yM6YCa5bi4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sI/ml7blt6blj7PvvIzor7fmuLjlrqLmnInlhYXliIbnmoTmgJ3mg7Plh4blpI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Kzku47poobpmJ/nmoTlronmjpLvvIzkuI3opoHkuqfnlJ/ng6bouoHmg4X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kI3ljZXpobrluo/kvp3mrKHov4flhbPvvJs8YnIgLz4NCjTjgIHmiYvmnLr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gJrmvKvmuLjmnI3liqHlj6/ku6XnlKjjgILljp/liJnkuIrlj6/ku6XmkLrluK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vYbmmK/lnKjkv4TnvZfmlq/ovrnmo4Dnu4/luLjlj5HnlJ/kuK3lm73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ooqvmsqHmlLbmiJbnvZrmrL7nrYnkuovmg4XvvIzmiYDku6Xlu7rorq7lpKflrrb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r4TlrZjlnKjlj6PlsrjvvJs8YnIgLz4NCjXjgIHlh6HmkLrluKbnmoT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oaPnhafnm7jmnLrjgIHlpKfpop3kurrmsJHluIHjgIHnvo7lhYPnrYnlpJblu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lpoLlrp7miqXlhbPnmbvorrDvvIzogIzkuJTlnKjlm57lm73ml7botKfluIH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4XpobvlsI/kuo7miJbnrYnkuo7miYDloavmiqXmlbDpop3jgILkuLrkuobkvaD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gaXlurfvvIzlupToh6rlpIflsJHorrjluLjnlKjoja/lk4HvvIzkvYbnpoHnsr7npZ7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jgIHmr5Llk4HnrYnov53npoHlk4HvvJs8YnIgLz4NCjbjgIHlhaXlooPml7b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JrmnqrmlK/jgIHlvLnoja/jgIHmr5Llk4HjgIHpurvphonlk4HjgIHov7f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jgIHnqIDmnInph5HlsZ7nrYnjgILmnKrnu4/mo4DnlqvnmoTliqjmpI3nian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xOTkw5bm05Lul5YmN5Y+R6KGM55qE6YKu56Wo77yM57qq5b+15biB77yM55uX54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K5p2C5b+X5Y+K6Z+z5YOP5Yi25ZOB5ZKM6L+d5Y+N5Zu95a625pS/562W5rOV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54mp5Lil56aB5bim5YWl5aKD44CC5Y+m77ya6L+H5L+E5pa55rW35YWz5pe2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56S65omA5pyJ5pC65bim6ZKx5biB5ZKM5oql5YWz5Y2V77yM5pC65bim5pyb6L+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6KeG5Luq44CB57Sr6YeR6aaW6aWw6ZyA5oyB5pyJ5pyJ5pWI55qE5Y+R56Wo44C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K555S76ZyA5oyB5pyJ5L+E5pa55paH5YyW6YOo5Ye65YW355qE6K+B5piO5p2Q5p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E572X5pav55qE6YCa55So6LSn5biB5piv5Y2i5biD77yM5Zyo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LiO5Y2i5biD55qE5rGH546H5Li6Me+8mjQuNeW3puWPs++8mzxiciAvPg0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6aG755+l77yaPGJyIC8+DQox44CB6YG15a6I5b2T5Zyw5rOV5b6L44CB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K6YeN5rCR5peP5Lmg5oOv77yM5oyJ5pyf5Zue5Zu977yM5Zui5ZGY5b+F6aG75pW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M5LiN5YGa5pyJ5o2f5Zu95qC844CB5Lq65qC855qE5LqL77yM5Zui5ZGY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5pyN5LuO5peF5ri45Zui5a6J5o6S77yM5YS/56ul6ZqP5a626ZW/5Y+K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M55uR5oqk5p2D55Sx5a626ZW/5Y+K5Lqy5Y+L6LSf6LSj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Lq65Y2r55Sf5Lmg5oOv6L6D5aW977yM5Zyo5L+E572X5pav5aKD5YaF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5ZCQ55ew5Y+K6ZqP5Zyw5aSn5bCP5L6/77yM5YWs5YWx5Zy65omA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aOw5Zan5ZOX5omU5p2C54mp44CB54Of5aS0562J44CC6L+b5YWl6LWM5Zy6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aix5LmQ5Zy65omA77yM6KaB552A6KOF5pW06b2Q77yM56aB5q2i56m/55+t6KOk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Y+K5peF5ri46Z6L6L+b5YWl77ybIDxiciAvPg0KM+OAgeimgeWwiumHjemihumY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4jeimgeWNleeLrOemu+Wboua0u+WKqO+8jOS/neivgeiHquW3seeahO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S6p+WuieWFqO+8jOacque7j+WFgeiuuOaTheiHquemu+WboueahO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QjuaenOiHqui0n++8jOaXheihjOekvuS4jeaJv+aLheS7u+S9lei0o+S7u+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maj+i6q+aQuuW4pu+8mzxiciAvPg0KNOOAgeWcqOi/h+Wig+eBq+i9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maj+S+v+W+gOWkluaJlOWeg+Wcvu+8jOWcqOWBnOi9puaXtuS4jeiuuOS9v+eUq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FpeS/hOWig+WQju+8jOS4jeiuuOWcqOa1t+WFs+i+ueWig+WcsOWMuueFp+e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OW9se+8jOS4jeiuuOmaj+WcsOaJlOeDn+WktOOAgeW6n+e6uOetieWeg+Wcv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Oe6s+e9muasvuaIluiiq+emgeatouWFpeS/hOWig++8mzxiciAvPg0KNeOAgSZuYnNw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OAgeW9vOW+l+WgoeWGrOS7pOaXtuavlOWMl+S6rOaXtumXtOaZmjX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ml7bmmZo05bCP5pe244CCPGJyIC8+DQo244CBJm5ic3A75L+E572X5pav55qE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O5oiR5Zu95a6+6aaG55u45q+U6L6D5beu77yM6ICM5LiU5LiN5o+Q5L6b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5ZKM54mZ5YW344CC5aSa5pWw5a6+6aaG5Y2r55Sf6Ze05rKh5pyJ5pS+5rC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Zyo5rSX5r6h5pe25LiN6KaB5oqK5rC05rqF5Yiw5rW05a6k5aSW77yM5ZCm5Yi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2a5qy+44CC5YWl5L2P5pe25Y+R546w5aSH5ZOB5o2f5Z2P77yM5bqU5LiO5a+85r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+K5pe25pu05o2i77yM5ZCm5YiZ6YCA5oi/5pe25bCG6KKr572a5qy+44CC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6+6aaG5oi/5Y2h77yM5ZCm5YiZ5L+d5a6J5pyJ5ouS57ud6L+b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5oi/6Ze055S15Y6L5Li6MjIw5LyP5o+S5bqn5Li65ZyG5p+x5byP5o+S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aSH6L2s5o2i5o+S5aS044CCPGJyIC8+DQo344CBJm5ic3A755So6aSQ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Li65Li777yM5L2G5Zug5Y6o5biI5Y6o6Im65pyJ6ZmQ5Y+K5L+E5pa554mp5Lu3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iA6Iis6IO95L+d6K+B5ZCD6aWx77yM5aaC5LuN5pyJ5LiN6YCC6ICF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45pa55L6/6aOf5ZOB77yb5Ye65YWl5aKD5pe255So6aSQ5Li65L6/6aSQ77yM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qC55o2u54+t6L2m5pe26Ze05a6J5o6S5L6/6aSQ5oiW5Yiw5Y+j5bK46Ieq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IDxiciAvPg0KOOOAgeS/hOaWueaXhea4uOaOpeW+hei9puS4juWbveWGheebu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ru+8jOS4gOiIrOS4uumfqeWbveWSjOaXpeacrOS6jOaJi+i9pu+8jOayoeacie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aWueS4gOiIrOaMieeFp+WboumYn+eahOS6uuaVsOadpeehruWumuaXhea4uOi9p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aVsOOAguS/neivgeavj+S6uuS4gOW6p++8m+aXhea4uOi9puavj+WkqeWPquaPkOS+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nmoTmraPluLjnmoTmma/ngrnmnI3liqHvvIzlhbbkvZnml7bpl7T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IzlpoLlrqLkurrpnIDopoHnlKjovabvvIzlj6/pgJrov4fmiJHnpL7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4TmlrnogZTns7vvvIzotLnnlKjoh6rnkIbjgII8YnIgLz4NCjnjgIHkv4Tmlr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pgJrluLjkuI3mmK/lvojkuJPkuJrnmoTlr7zmuLjvvIzmsqHmnInnu4/ov4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n7norq3vvIzlnKjmnI3liqHkuK3lpoLmnInkuI3otrPvvIzpnIDopoHlpKflr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YnIgLz4NCuS4ieOAgeS/hOe9l+aWr+i0reeJqeaMh+WNl++8m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eahOe0q+mHkemmlumlsOOAgeeOm+eRmeOAgeeQpeePgOOAgeWtlOmbgO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njemSu+efs+etie+8jOWQhOenjeawtOaZtuWItuWTge+8mzxiciAvPg0KMu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wkeaXj+aJi+W3peiJuuWTge+8muaJi+W3peWcsOavr+OAgeaJi+W3peWll+Wo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cuuaisOaJi+ihqO+8jOWGm+S6i+acm+i/nOmVnO+8mzxiciAvPg0KM+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mmmeeDn+OAgeW3p+WFi+WKm+OAgeS8j+eJueWKoOmFku+8jOKAnOiZjumqq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v+iMuOKAneiNr+mFku+8jOWNsOW6pue6ouiMtu+8jOWQhOWbveeUn+S6p+eahOmjn+WT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etie+8mzxiciAvPg0KNOOAgeS/hOe9l+aWr+i/m+WPo+aEj+Wkp+WIqeOAg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etieeUn+S6p+eahOWQhOexu+eUt+Wls+S8mOi0qOearumei+OAgeearuWMheetieea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lueVjOiRl+WQjeeahOmmmeawtOWPiuWls+Wjq+WMluWmhuWTgeOAgei9u+W3p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xiciAvPg0K5Zub44CB5rOo5oSP5LqL6aG577yaPGJyIC8+DQox44CBJm5ic3A7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5Lik5Zu95rOV5b6L77ybPGJyIC8+DQoy44CBJm5ic3A75Lit5L+E5Lik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qOA5aSn5Y6F56aB5q2i54Wn55u477yM5ZC454Of77ybPGJyIC8+DQoz44CBJm5ic3A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6I+c77yM6IKJ57G76aOf5ZOB56aB5q2i5bim5YWl5L+E572X5pav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5YWs5YWx5Zy65ZCI56aB5q2i5ZC454Of77yM5oi35aSW5ZKM5a6+6aaG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v5Lul5ZC454Of77ybPGJyIC8+DQo144CBJm5ic3A75LiN5bu66K6u5Y+C5Lya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5aSW5Ye677yM5aaC5pyJ6Zeu6aKY6K+356ys5LiA5pe26Ze06IGU57O7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ciAvPg0KNuOAgSDlooPlpJbmtojotLnkuLrljaLluIPvvIzlh7rlm73liY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jInnhaflvZPlpKnnmoTmr5Tku7fov5vooYzmjaLmsYfvvIzov5Tlm57lm73lhoX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mr5Tku7fmjaLlm57jgII8YnIgLz4NCuiupOecn+i0r+W9u+WunuaWveaWsO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aIkeekvumDkemHjeaJv+ivuu+8jOaJgOaciee6v+i3r+WFqOmdouWNh+e6p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KleivieOAgeaXoOi0reeJqTxiciAvPg0KJm5ic3A7Jm5ic3A7Jm5ic3A7IO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hueebruWQjeensOWPiuS7t+agvOivt+aUtuWuoue7hOWbouekvuWcqOS4ju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WNj+iuruaXtuetvuiuouS4gOS7veiuqea4uOWuouacieefpeaDheadg+WSjOmAieaL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peWFheWNj+iuruOAgu+8iOihjOeoi+S4reS4jeWcqOS9k+eOsOWPpuihj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S7t+agvO+8ie+8jOivt+WQhOe7hOWbouekvuWcqOS4juWuouS6uuetvuiu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ihpeWFheWNj+iuruaXtuiupOecn+WvueW+he+8jOiupOecn+Whq+WGme+8jOWmgu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mgeaxguetvuiuouWQiOWQjO+8jOaIkeekvuS4jeaJv+aLheS7u+S9l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ioq5a6i5Lq65Zyo5pmv54K55YaF5oiW6Ieq55Sx5rS75Yqo6Ieq5bex6YCJ6LS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q5b+15ZOB55qE77yM5Z2H5LiO5peF6KGM56S+5ZKM5a+85ri45peg5YWz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k5pat5Lqn5ZOB6LSo6YePKi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C73DF4B50414B99396229A8BDE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