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0:1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348FCB2E0DC8C30A7E8C25B549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348FCB2E0DC8C30A7E8C25B549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Plo6TlvIDln47jgIHmnb/pl6jlupfjgIHlppnpppnlsbHlj4zljac25pel5ri4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yl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1OA0KDQo8YnI+DQoNCgk8PuS4ueS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W8gOWfjuOAgeadv+mXqOW6l+OAgeWmmemmmeWxseWPjOWNpzbml6XmuLgo6ZyA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/kuLnkuJ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LnkuJwv5bmz5aO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ji/mnb/pl6jlupfvvIjkuInlhavnur/lpKflt7TljZXnqIsy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5s+Wj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ubPlo6Q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KOWkp+W3tOWNleeoizLlsI/ml7Y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S4ueS4n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gIO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eoi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/kuLnkuJ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mbhuWQiO+8jOS5mEsyN+asoeeBq+i9pu+8iDE377yaMzAvMDfvvJoxN++8iei1tO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5rip6aao5o+Q56S677ya54Gr6L2m56Wo6ZqP5py65Ye65Y+W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Y+K6L2m5Y6i77yM6K+36LCF6Kej77yB5aaC5Ye6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MTYw5YWDL+S6uiw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nkuJwv5bmz5aOk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kwN++8mjUw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peF5ri46L2m57uP6bit57u/5rGf5Lit5pyd5Y+L6LCK5qGl6LW0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yX6YGT6YGT5bqcLeaWsOS5ieW3nu+8jOWKnueQhuWFpeacneaJi+e7r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Ez77yaMjDmjaLkuZjmnJ3pspzngavovabotbTlubPlo6TvvIzmsr/pgJTop4LotY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nJ3pspznlLDlm63po47lhYnvvIzmmZrppJDlkI7lhaXkvY/phZLlupf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Plo6Qv5byA5Z+OL+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iOS4ieWFq+e6v+Wkp+W3tOWNleeoizIuNe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auY5Li95Y+k6YO9LeW8gOWfjuOAgeWPguinguabvuaYr+mrmOS4veaXtuac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lupznmoTpq5jkuL3ljZrnianppobvvIg0MOWIhumSn++8ieOAguW8gOWfju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tOi+luW4guS5i+S4gO+8jOWOhuWPsuS4iumrmOS4veeOi+abvuWumumDveS6juat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sZXlh7rkuoYxMDDlpJrku7bljoblj7LmlofnianlkozorrjlpJrotYT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pq5jkuL3njovmnJ3nmoTljoblj7LjgIHnu4/mtY7jgIHlhpvkuovjgIH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5HlsZXmg4XlhrXjgILotbTmnb/pl6jlupflj4Lop4Lmnb/pl6jlupfvvI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InlhavlhpvkuovliIbnlYznur/vvIzmnb/pl6jpmIHjgIHlgZzmiJjljY/orq7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rq7kuovljoXvvIzlgZzmiJjljY/orq7nrb7lrZforq7kuovljoXjgIHmnJ3pn6nkvJrm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v5Tlm57lubPlo6Tlj4Lop4LkuIflr7/lj7DlpKfnuqrlv7XnopHvvIg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XpeaIkDYw5a+/6L6w5LmL6ZmF77yM5bu656uL5Zyo5bmz5aOk55qE5LiH5a+/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iK44CC5Lul6YeR5pel5oiQ6ZOc5YOP5Li65Lit5b+D77yM55Sx576k5YOP6ZuV5aG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6ZW25bWM5aOB55S757uE5oiQ77yJ77yM5Y+v6Ieq5oS/5ZCR6YeR5pel5oiQ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qx77yb5Y+C6KeC6YeR5pel5oiQ5Li75bit5bm85bm05pe255Sf5rS755qE5LiH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77yIMjDliIbpkp/vvInjgIHmuLjop4jkuJbnlYzkuIoq5aSn5Yev5peL6Zeo77y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ljYPph4zpqazpk5zlg4/jgIHkuK3mnJ3lj4vosIrloZTvvIg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quW/teacnemynOaImOS6ieS4reS4reWbveS6uuawkeW/l+aEv+WGm+eahOS4s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+8jDE5NTnlubQxMOaciO+8jOWcqOW5s+WjpOeahOWQjeiDnOWPpOi/ueKAlOeJoeS4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Ml+i+ueW7uumAoOS6huWPi+iwiuWhlO+8ie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ppnpppnlsbEo5aSn5be05Y2V56iLMuWwj+aXt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mmemmmeWxse+8iOacnemynOS6lOWkp+WQjeWxseS5i+S4gO+8jOaYr+acnemy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ihuWvvOS6uumBv+aakea4oeWBh+S5i+WcsO+8jOWboOWxseWKv+Wlh+WmmeOAg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6ouiAjOW+l+WQje+8ie+8m+WPguinguWbvemZheWPi+iwiuWxleiniOmmhu+8i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PjeiXj+edgDE3MOWkmuS4quWbveWutueahOWFmuWSjOmihuWvvOS6uu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S6uuWjq+iHqjE5NDXlubToh7MyMDA05bm05bqV6LWg6YCB57uZ6YeR5pel5oiQ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q2j5pel5bCG5Yab55qEMjEuOTM35LiH5L2Z5p6a56S85ZOB77yJ77yb5pmu6LS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zmnJ3pspwq5Y+k6ICB5a+65bqZ77yM5bu65LqO5YWs5YWD77yR77yQ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U5bm077yJ77yb5Y2I6aSQ5ZCO6L+U5bmz5aOk5biC5YaF5Y+C6KeC6YeR5pel5o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liIbpkp/vvIzmnJ3pspwq5aSn55qE5bm/5Zy677yM5Zyo6L+Z6YeM5Li+6KGM6ZiF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aSn5Z6L5bqG56Wd5rS75Yqo77yJ77yM5Li75L2T5oCd5oOz5aGU77yI5LiO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/5Zy66ZqU5rGf55u45pyb77yM5piv6YeR5pel5oiQ5oCd5oOz55qE6ZuG5Lit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LiW55WM5LiKKua3seeahOW5s+WjpOWcsOmTge+8iDIw5YiG6ZK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Zyw6ZOB55qE54m554K55piv5rex77yMKua3seWkhOi+vuWcsOS4izExMOexs++8j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5mOeUteair+WIsOermeWPsOmcgDPliIbljYrpkp/vvIzkuZ/lm6DkuLrmt7H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oXog73luLjlubTkv53mjIExOOaRhOawj+W6pueahOaBkua4qe+8ieOAguWPguing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wkeW5tOWuq++8iDHlsI/ml7bvvIzop4bmg4XlhrXop4LnnIvnsr7lvanlsJHlu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ofoibrooajmvJTvvInjgII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mz5aO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j4Lop4LmsJHoibrllYblupf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DEw77yaMDDkuZjngavovabotbTmlrDkuYnlt57vvIzlip7nkIblm57lm73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ov5TkuLnkuJwoMTfvvJowMCnvvIznu5PmnZ/npZ7np5jkuYvml4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hLMjjmrKHngavovabvvIgxOO+8mjMxLzA477yaMjnvvInov5TljJfkuq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6nmirXovr7ljJfkuqzvvIznu5PmnZ/mhInlv6vnmoTml4XnqI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CZuYnNwOyZuYnNwOyD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pyd6bKc6aaW6YO94oCU5bmz5aOk54m56Imy5rex5bqm5ri444CC6ZuE6LWz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piC5piC77yM6Leo6L+H6bit57u/5rGf77yM6L+95a+75oqX576O5o+05pyd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Laz6L+577yM5oSf5Y+X5Y6G5Y+y77yM6Zu26Led56a75o6i56eY5pyd6bKc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75LmJ55Sf5rS744CCPGJyIC8+DQrml6Doh6rotLnpobnnm67vvIzlkKv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nur/otLnnlKg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WoOKWoOaOpeW+heagh+WHhu+8miZuYnNwOyAxLuS6pCZuYnNwOyDpgJrvvJr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Kflt7Tml4XmuLjovabjgIImbmJzcDs8YnIgLz4NCjIu6aSQ44CA6aWu77ya5py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yP5Zui6Zif6aSQ44CCJm5ic3A7IDxiciAvPg0KMy7kvY/jgIDlrr/vvJrnvo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phZLlupfvvIjlh4bkupTmmJ/nuqfphZLlupfvvInjgII8YnIgLz4NCjQu5a+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+8muaxieivreWvvOa4uOacj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nIgLz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1LuS6pCZuYnNwOyDpgJrvvJrlvoDov5Tngavovabnoazljac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Ni7lhajnqIvkuIDkuKrotK3nian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YnllYblupfvvInvvIwx5bCP5pe25bem5Y+z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q5Lq65raI6LS55Y+K6KGM56iL5Lit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j6/moLnmja7muLjlrqLmirXnprvovabmrKHlj4rlvZPlnLDml4XmuLjlrp7pmYX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jnkIbosIPmlbTooYznqIvlronmjpLvvJs8YnIgLz4NCjIu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Y+R55Sf55qE6KGM56iL5Y+Y5Yqo5peF56S+56ev5p6B5Y2P6LCD77y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6K+35ri45a6i6Ieq55CG77ybPGJyIC8+DQozLlvmsLTkuIr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d5ri45a6i5Y+v5oyJ6Ieq6Lqr5Zac5aW95ZKM6Lqr5L2T5oOF5Ya16Ieq55Sx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6Wo77ybPGJyIC8+DQrmma/ljLrlhoXpmYTorr7nmoTllYblk4HplIDllK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rr7mlr3vvIzkvpvlsZXnpLrlj5HmiazlvZPlnLDnibnoibLmlofljJbkuY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l4XooYznpL7lronmjpLotK3nianlnLrmiYDvvIzmlazor7fms6jmhI/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WoOKWoOWHuuWig+aJi+e7re+8miAx5bCG5a6i5Lq65ZCN5Y2V77yI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Ye655Sf5bm05pyI5pel44CB5rCR5peP44CB5oqk54Wn5Y+356CB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+K6IGM5Yqh77yJ5Ye65aKD5YmNOOWkqeS8oOecn+aIkeekvuOAgjxiciAvPg0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WOn+S7tu+8jDLlr7jlvanoibLnhafniYc05byg77yM5Ye65aKD5YmNM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/q+S4k+mAkuWvhOiHs+aIkeekvuOAgjxiciAvPg0KM+OAgeaKpeWQjeaXtumcgOS6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asvjUwJS/kurrvvIzkvZnmrL7lh7rlooPliY3lhajpop3ku5jmuIX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NOOAgeWHuuWig+aXtuaQuuW4p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g0KPC9wPg0KPHA+DQoJJm5ic3A7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348FCB2E0DC8C30A7E8C25B549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