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22:00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01B28E6E3795AFECC26F8D2AE442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1B28E6E3795AFECC26F8D2AE442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ubPlo6TlvIDln47jgIHmnb/pl6jlupfjgIHlppnpppnlsbHlj4zljac25pel5ri4K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ylfX+aXhea4uOe6v+i3r+WbveWGheaXhea4uOS4nOWM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zg1OA0KDQo8YnI+DQoNCgk8PuS4ueS4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OW8gOWfjuOAgeadv+mXqOW6l+OAgeWmmemmmeWxseWPjOWNpzbml6XmuLgo6ZyA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K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c5YyX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/kuLnkuJ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LnkuJwv5bmz5aOk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bPlo6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fji/mnb/pl6jlupfvvIjkuInlhavnur/lpKflt7TljZXnqIsyLjX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5s+Wjp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ubPlo6Qv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bGxKOWkp+W3tOWNleeoizLlsI/ml7Yp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bPlo6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mz5aOkL+S4ueS4n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Ml+S6rCAgIOaX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e7k+adn+aEieW/q+eahOaXheeoiy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/kuLnkuJ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mbhuWQiO+8jOS5mEsyN+asoeeBq+i9pu+8iDE377yaMzAvMDfvvJoxN++8iei1tOS4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xiciAvPg0K5rip6aao5o+Q56S677ya54Gr6L2m56Wo6ZqP5py65Ye65Y+W77yM5p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6K+B6ZO65L2N5Y+K6L2m5Y6i77yM6K+36LCF6Kej77yB5aaC5Ye66L2v5Y2n546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MTYw5YWDL+S6uiw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LnkuJwv5bmz5aOk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kwN++8mjUw5Li5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5peF5ri46L2m57uP6bit57u/5rGf5Lit5pyd5Y+L6LCK5qGl6LW0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yX6YGT6YGT5bqcLeaWsOS5ieW3nu+8jOWKnueQhuWFpeacneaJi+e7re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jEz77yaMjDmjaLkuZjmnJ3pspzngavovabotbTlubPlo6TvvIzmsr/pgJTop4LotY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nJ3pspznlLDlm63po47lhYnvvIzmmZrppJDlkI7lhaXkvY/phZLlupfjgII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mz5aO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bPlo6Qv5byA5Z+OL+ad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+8iOS4ieWFq+e6v+Wkp+W3tOWNleeoizIuNeWwj+aXtu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auY5Li95Y+k6YO9LeW8gOWfjuOAgeWPguinguabvuaYr+mrmOS4veaXtuac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rablupznmoTpq5jkuL3ljZrnianppobvvIg0MOWIhumSn++8ieOAguW8gOWfjuaYr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btOi+luW4guS5i+S4gO+8jOWOhuWPsuS4iumrmOS4veeOi+abvuWumumDveS6juat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lsZXlh7rkuoYxMDDlpJrku7bljoblj7LmlofnianlkozorrjlpJrotYTml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uobpq5jkuL3njovmnJ3nmoTljoblj7LjgIHnu4/mtY7jgIHlhpvkuovjgIHnp5H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5HlsZXmg4XlhrXjgILotbTmnb/pl6jlupflj4Lop4Lmnb/pl6jlupfvvIg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S3kuInlhavlhpvkuovliIbnlYznur/vvIzmnb/pl6jpmIHjgIHlgZzmiJjljY/orq7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rq7kuovljoXvvIzlgZzmiJjljY/orq7nrb7lrZforq7kuovljoXjgIHmnJ3pn6nkvJrm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ov5Tlm57lubPlo6Tlj4Lop4LkuIflr7/lj7DlpKfnuqrlv7XnopHvvIg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XpeaIkDYw5a+/6L6w5LmL6ZmF77yM5bu656uL5Zyo5bmz5aOk55qE5LiH5a+/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iK44CC5Lul6YeR5pel5oiQ6ZOc5YOP5Li65Lit5b+D77yM55Sx576k5YOP6ZuV5aG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F6ZW25bWM5aOB55S757uE5oiQ77yJ77yM5Y+v6Ieq5oS/5ZCR6YeR5pel5oiQ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6Iqx77yb5Y+C6KeC6YeR5pel5oiQ5Li75bit5bm85bm05pe255Sf5rS755qE5LiH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77yIMjDliIbpkp/vvInjgIHmuLjop4jkuJbnlYzkuIoq5aSn5Yev5peL6Zeo77yI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HljYPph4zpqazpk5zlg4/jgIHkuK3mnJ3lj4vosIrloZTvvIg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6quW/teacnemynOaImOS6ieS4reS4reWbveS6uuawkeW/l+aEv+WGm+eahOS4sOWK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qe+8jDE5NTnlubQxMOaciO+8jOWcqOW5s+WjpOeahOWQjeiDnOWPpOi/ueKAlOeJoeS4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Ml+i+ueW7uumAoOS6huWPi+iwiuWhlO+8ieOAg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ubPlo6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lppnpppnlsbEo5aSn5be05Y2V56iLMuWwj+aXt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mmemmmeWxse+8iOacnemynOS6lOWkp+WQjeWxseS5i+S4gO+8jOaYr+acnemy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ihuWvvOS6uumBv+aakea4oeWBh+S5i+WcsO+8jOWboOWxseWKv+Wlh+WmmeOAge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+a6ouiAjOW+l+WQje+8ie+8m+WPguinguWbvemZheWPi+iwiuWxleiniOmmhu+8iD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ePjeiXj+edgDE3MOWkmuS4quWbveWutueahOWFmuWSjOmihuWvvOS6uuS7p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S6uuWjq+iHqjE5NDXlubToh7MyMDA05bm05bqV6LWg6YCB57uZ6YeR5pel5oiQ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eR5q2j5pel5bCG5Yab55qEMjEuOTM35LiH5L2Z5p6a56S85ZOB77yJ77yb5pmu6LSk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DliIbpkp/vvIzmnJ3pspwq5Y+k6ICB5a+65bqZ77yM5bu65LqO5YWs5YWD77yR77yQ7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U5bm077yJ77yb5Y2I6aSQ5ZCO6L+U5bmz5aOk5biC5YaF5Y+C6KeC6YeR5pel5oiQ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DliIbpkp/vvIzmnJ3pspwq5aSn55qE5bm/5Zy677yM5Zyo6L+Z6YeM5Li+6KGM6ZiF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KM5aSn5Z6L5bqG56Wd5rS75Yqo77yJ77yM5Li75L2T5oCd5oOz5aGU77yI5LiO6Ye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/5Zy66ZqU5rGf55u45pyb77yM5piv6YeR5pel5oiQ5oCd5oOz55qE6ZuG5Lit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C6KeC5LiW55WM5LiKKua3seeahOW5s+WjpOWcsOmTge+8iDIw5YiG6ZKf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Zyw6ZOB55qE54m554K55piv5rex77yMKua3seWkhOi+vuWcsOS4izExMOexs++8jOS7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S5mOeUteair+WIsOermeWPsOmcgDPliIbljYrpkp/vvIzkuZ/lm6DkuLrmt7HvvI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hoXog73luLjlubTkv53mjIExOOaRhOawj+W6pueahOaBkua4qe+8ieOAguWPguingu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WwkeW5tOWuq++8iDHlsI/ml7bvvIzop4bmg4XlhrXop4LnnIvnsr7lvanlsJHlub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ofoibrooajmvJTvvInjgII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mz5aO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ubPlo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Lic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lj4Lop4LmsJHoibrllYblupfvvIg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DEw77yaMDDkuZjngavovabotbTmlrDkuYnlt57vvIzlip7nkIblm57lm73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ngavovabov5TkuLnkuJwoMTfvvJowMCnvvIznu5PmnZ/npZ7np5jkuYvml4X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aLkuZhLMjjmrKHngavovabvvIgxOO+8mjMxLzA477yaMjnvvInov5TljJfkuqz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6nmirXovr7ljJfkuqzvvIznu5PmnZ/mhInlv6vnmoTml4XnqIs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CZuYnNwOyZuYnNwOyDml6nmirXovr7ljJf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s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ANCg0KDQoNCuOAgOWNiO+8j+ihjOeoi+S4reivtOaYjuOAgOOAgOaZmu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yX5pyd6bKc6aaW6YO94oCU5bmz5aOk54m56Imy5rex5bqm5ri444CC6ZuE6LWz6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piC5piC77yM6Leo6L+H6bit57u/5rGf77yM6L+95a+75oqX576O5o+05pyd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6Laz6L+577yM5oSf5Y+X5Y6G5Y+y77yM6Zu26Led56a75o6i56eY5pyd6bKc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i75LmJ55Sf5rS744CCPGJyIC8+DQrml6Doh6rotLnpobnnm67vvIzlkKv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nur/otLnnlKg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KWoOKWoOaOpeW+heagh+WHhu+8miZuYnNwOyAxLuS6pCZuYnNwOyDpgJrvvJrov5v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pKflt7Tml4XmuLjovabjgIImbmJzcDs8YnIgLz4NCjIu6aSQ44CA6aWu77ya5pyd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byP5Zui6Zif6aSQ44CCJm5ic3A7IDxiciAvPg0KMy7kvY/jgIDlrr/vvJrnvor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m73pmYXphZLlupfvvIjlh4bkupTmmJ/nuqfphZLlupfvvInjgII8YnIgLz4NCjQu5a+8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4uO+8muaxieivreWvvOa4uOacj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YnIgLz4NC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1LuS6pCZuYnNwOyDpgJrvvJrlvoDov5TngavovabnoazljacmbmJzcD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Ni7lhajnqIvkuIDkuKrotK3nianlup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YnllYblupfvvInvvIwx5bCP5pe25bem5Y+z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Liq5Lq65raI6LS55Y+K6KGM56iL5Lit5qCH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j6/moLnmja7muLjlrqLmirXnprvovabmrKHlj4rlvZPlnLDml4XmuLjlrp7pmYX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IjnkIbosIPmlbTooYznqIvlronmjpLvvJs8YnIgLz4NCjIu5Zug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ICM5Y+R55Sf55qE6KGM56iL5Y+Y5Yqo5peF56S+56ev5p6B5Y2P6LCD77y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Ke5Yqg6K+35ri45a6i6Ieq55CG77ybPGJyIC8+DQozLlvmsLTkuIrlqLH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d5ri45a6i5Y+v5oyJ6Ieq6Lqr5Zac5aW95ZKM6Lqr5L2T5oOF5Ya16Ieq55Sx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6Wo77ybPGJyIC8+DQrmma/ljLrlhoXpmYTorr7nmoTllYblk4HplIDllK7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a/ljLrorr7mlr3vvIzkvpvlsZXnpLrlj5HmiazlvZPlnLDnibnoibLmlofljJbkuYv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ml4XooYznpL7lronmjpLotK3nianlnLrmiYDvvIzmlazor7fms6jmhI/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KWoOKWoOWHuuWig+aJi+e7re+8miAx5bCG5a6i5Lq65ZCN5Y2V77yI5aeT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ir44CB5Ye655Sf5bm05pyI5pel44CB5rCR5peP44CB5oqk54Wn5Y+356CB44C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Y+K6IGM5Yqh77yJ5Ye65aKD5YmNOOWkqeS8oOecn+aIkeekvuOAgjxiciAvPg0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KpOeFp+WOn+S7tu+8jDLlr7jlvanoibLnhafniYc05byg77yM5Ye65aKD5YmNM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ueW/q+S4k+mAkuWvhOiHs+aIkeekvuOAgjxiciAvPg0KM+OAgeaKpeWQjeaXtumcgOS6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asvjUwJS/kurrvvIzkvZnmrL7lh7rlooPliY3lhajpop3ku5jmuIXjgI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NOOAgeWHuuWig+aXtuaQuuW4pu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g0KPC9wPg0KPHA+DQoJJm5ic3A7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1B28E6E3795AFECC26F8D2AE442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