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30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B7371FCF7F2FE4DD1871C1F8A458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7371FCF7F2FE4DD1871C1F8A458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mu6HmtLLph4zlm73pl6jjgIHlkbzkvKbotJ3lsJTojYnljp/jgIHlkbzkvKbmuZ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jgIHlpKfop4nnpoXlr7rjgIHmsJHkv5flm63lj4zljac1IO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Lic5YyX5Lic5YyXK+WGheiSm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g2Mg0KDQo8YnI+DQoNCgk8PuWMl+S6rO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WbvemXqOOAgeWRvOS8pui0neWwlOiNieWOn+OAgeWRvOS8pua5luOAge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kp+inieemheWvuuOAgeawkeS/l+WbreWPjOWNpzUg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JzljJcr5YaF6JKZ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O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rW35ouJ5bCU77yI6KGM6L2m5pe26Ze0MzDlsI/ml7bm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W3puWPs++8i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1t+aLieWwlOaOpeWbouWQjuWuieaOk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+8g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t+aLieWwlOKAlOWRvOS8pui0neWw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Zr+WMui0t5aWX5aiD5bm/5Zy64oCU5Zu96Zeo5pmv5Yy64oCU5ruh5rSy6YeM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jAw5YWs6YeM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6HmtLLph4z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uh5rSy6YeM4oCU5ZG85Lym5rmW77yI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mtbfmi4nlsJQoMTgw5YWs6YeMK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g5pma5oq16L6+5YyX5Lqs77yM5oi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OI5bCU5ruo77yM5LmY5Yqo6L2m5oiW56Gs5Y2n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ic5YyX5LmL5peF44CCCQk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rW35ouJ5bCU77yI6KGM6L2m5pe26Ze0MzD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OOWwj+aXtuW3puWPs+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6uZ5oiW5YyX5Lqs5Yy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mY56Gs5Y2n6LW05YaF6JKZ5Y+k5rW35ouJ5bCU5Y+C6ICD6L2m5qyh77yaSzEzMD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Ny0xNjo0Mu+8ieaIlksyNzUoMDfvvJozOS0xMu+8mjI1KT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Gr6L2m56Wo6ZqP5py65Ye65Y+W77yM5pWF5LiN6IO95L+d6K+B6ZO65L2N5Y+K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77yB5aaC5Ye66L2v5Y2n546w6KGl5beu5Lu3MjQw5YWDL+S6u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aLieWw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QjuWuieaOkuWFpeS9j+mFkuW6l+S8keaBr++8g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5Sx5LqO54Gr6L2m6KGM56iL5pe26Ze06L6D6ZW/77yM5q2k5aSp5LiN5a6J5o6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o6l5Zui5ZCO6YCB6Iez6YWS5bqX5LyR5oGv77yM5pma6aSQ5LiN5ZCr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1t+aLieWwl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G85Lym6LSd5bCU6I2J5Y6f5pmv5Yy6LS3lpZflqIPlub/lnLrigJTlm73pl6j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6HmtLLph4zvvIjlhajnqIsyMDDlhazph4z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QieaAneaxl+W5v+WcuumbhuWQiC8477yaNDDngavovabnq5npm4blkIjvvIzvvIj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kuLrlvZPlnLDmlaPlrqLmi7zlm6LvvIzlj7jmnLrlr7zmuLjpnIDopoHmjqXlpJrot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zmlYXmuLjlrqLkuYvpl7TlpJrmnInlvbzmraTnrYnlgJnnjrDosaHvvIzpooTk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mrrXlnKg477yaMzAtOe+8mjMw77yM5Lul5a6e6ZmF5Ye65Y+R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PGJyIC8+DQrpm4blkIjlrozmr5Xlh7rlj5HjgILotbTlkbzkvKbotJ3lsJT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ok53lpKnnmb3kupHjgIHmr6HmiL/ngrnngrnjgIHniZvnvormiJDnvqTjgIHniaf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azjgJDlkbzkvKbotJ3lsJTojYnljp/mma/ljLrjgJHvvIjmuLjop4gxN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rXovr7ojYnljp/kvJrmnInokpnlj6Tml4/lp5HlqJjpspzkuIrojYnljp/ni6zni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l4/ov47lrr7ku6rlvI8tLeS4i+mprOmFku+8iOacieebuOWFs+eahOekvOiKgu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eahOiusuino++8ie+8jOS5i+WQjuWPguWKoOiNieWOn+S4iirkvKDnu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mtLvliqjigJTigJTnpa3mlZbljIXvvIzvvIjmlZbljIXmmK/okpnlj6Tml4/nmo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/kuI7plb/nlJ/lpKnmsp/pgJrnmoTmoaXmooHvvIzomZTor5rnpYjnpbf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iJnngbXvvInlnKjmraTlj6/ku6XpgaXmg7PvvIzljJfmlrnmuLjniafmsJHml4/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kvZPpqozmiJDlkInmgJ3msZfnmoTpm4TkvJ/lo67kuL7vvIzmhJ/lj5flvJjlkInl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rZvlhL/luJbnmoTlpqnlqprnq6/luoTjgILojYnljp/kuIrmr4/kuIDlr7jlnJ/lnL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uLjniafmsJHml4/nmoTooYDmgKflkozli4fmlaLvvIzorqnkuYXlsYXpg73lu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nJ/mraPnmoTono3lhaXlpKfoh6rnhLbjgILlnKjovr3pmJTnmoTojYnljp/kuIrn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ZTohb7vvIzmvYfmvYfmtJLmtJLjgILnlYXmuLjojYnljp/mhJ/lj5fpqazog4z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mg4XvvJvkuobop6Ppqazlr7nokpnlj6Tml4/lkozlhbbku5bnmoTmuLjniaf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gKflkozmhJ/mg4XvvIzotLnnlKjkuI3lkKvjgJDojYnljp/pqpHpqazjg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kpnlj6TmnI3ppbDmi43nhafvvIzljYjppJDlk4HlsJ3ojYnljp/kuIrnmoT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igJTigJTmiYvmiZLogonvvJvnnJ/lrp7mhJ/lj5flt7TlsJTomY7okpnlj6Tniaf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hJ/lj5fojYnljp/kuIrnmoTmuLjniafmlofljJbjgILljYjppJDlkI7ot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55qE6ZmG6Lev5Y+j5bK444CB6a2F5Yqb5ZCN5Z+O4oCU4oCU5ruh5rSy6YeM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5piv5LiA5bqn576O5Li95a+M6aW255qE6L655aKD5Z+O5biC77yM6LWw5Zyo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KGX6YGT5Lu/5L2b572u6Lqr5LqO5byC5Zu95LuW5Lmh77yM5ZOl54m55byP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ruh6KGX55qE5L+E5paH5ZKM6YeR5Y+R56Kn55y855qE5L+E572X5pav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2T6aqM6L+H6I2J5Y6f55qE6ZuE5Lyf5aOu6ZiU5LmL5ZCO77yM5YaN5L2T6aqM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uW5Lmh55qE6aOO5oOF44CC5ri46KeI44CQ5Zu96Zeo5pmv5Yy644CR77yI5LiN5ZCr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lnKjmma/ljLrmuLjop4g2MOWIhumSn+W3puWPs++8ieeZu+WbvemXqO+8jOS/r+ee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ouWQjui0neWKoOWwlOaWr+WFi+Wwj+mVh++8jOeVjOeikeeVmeW9seOAgeingui1j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pKfnmoTjgJDlpZflqIPlub/lnLrjgJHvvIjlnKjmma/ljLrmuLjop4gy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iDIwMDflubTlhaXpgInkuJbnlYzlkInlsLzmlq/nuqrlvZXvvInvvIzmmZrpp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ImbmJzcDs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uh5rSy6YeM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u6HmtLLph4zigJTlkbzkvKbmuZbvvIg0MOWFrOmHjO+8ieKAlOa1t+aLieWw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wp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kuZjovabotbTmu6HmtLLph4z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vKDkvZvmlZnlr7rlupkt44CQ5aSn6KeJ56aF5a+644CR5Y+C6KeC5ri46KeI77yb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a6X5pWZ5L+h5Luw77yM5rGJ5Lyg5L2b5pWZ55qE6ZuE5Lyf5bu6562R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K55qE5a+65bqZ5LiA5a6a5Lya57uZ5oKo5oSP5oOz5LiN5Yiw55qE5oSf6Ke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5Zu956ys5LqU5aSn5rmW44CB5YyX5pa556ys5LiA5aSn5rmW44CB5pyJ5py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4oCU4oCU44CQ5bm/5a+S5LuZ5aKD5ZG85Lym5rmW44CR77yI5Zyo5pmv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TIw5YiG6ZKf5bem5Y+z77yJ77yb5ZG85Lym5rmW5pa55ZyG5YWr55m+6YeM77yM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M5ZG85Lym5rmW5piv5ZG85Lym6LSd5bCU5aKD5YaF55qE5Lik5aSn5rmW5rO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Kr56ew5Li64oCc5q+N5Lqy5rmW4oCd5piv5LyX5aSa55qE6I2J5Y6f5ri454m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Y+R56Wl5Zyw77yM5Lmf5piv5Y+k5omO6LWJ6K+65bCU5Lq655qE5Y+R5rqQ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t55ub5Lqn56eA5Li955m96Jm+44CB55m96bG8562J44CC5Y2I6aSQ5ZOB5bCd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m56Imy6bG85a6077yI5bey5ZCr77yJ77yM5Y2I6aSQ5ZCO5rmW6L656Ieq55Sx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ZCO5LmY6L2m6L+U5Zue5rW35ouJ5bCU44CC5oq16L6+5biC5Yy6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U5b2p5ZG85Lym6LSd5bCU5rCR5L+X5Zut44CR77yM5Y+C6KeC6JKZ5Y+k5peP44CB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il5peP44CB6YSC5rip5YWL5peP44CB6L6+5pah5bCU5rCR5peP54m55Lqn5bGV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Y+C6KeC5rCR5peP5q2M6Iie6KGo5ryU77yM5YWN6LS55ZOB5bCd5b2T5Zyw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77yM5L2T6aqM5b2T5Zyw5bCR5pWw5rCR5peP5rCR6aOO44CC77yI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5bCP5pe277yJ44CC5YmN5b6A54Gr6L2m56uZ5pWj5Zui77yM57uT5p2f5oSJ5b+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+8iOWboOacrOWbouS4uuW9k+WcsOaVo+WuouaLvOWbou+8jOWPuOacuuWvvOa4uOm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IlumAgemjnuacuuaXtuS8mue7n+S4gOS4gOS4quaXtumXtOmAgeW+gO+8jOS4jeWG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mAgeWbou+8jOacieWQjue7reihjOeoi+eahOa4uOWuouWwhuWIhuWIq+mAgeiHs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4qumFkuW6l+WFpeS9j++8jOaVhea4uOWuouS5i+mXtOWkmuacieW9vOatpOetie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ixoe+8jOivt+iAkOW/g+etieW+he+8jOiwouiwou+8ge+8gee7k+adn+aXtumXt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DE277yaMzAtMTjvvJowMO+8jOS7peWunumZheS4uuWHhu+8ie+8jOaZmuS5mOeBq+i9p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77yIMjLvvJo1OC0tLTEx77yaMzDvvInmiJY3Mjk077yIMTk6NTDigJQwOTozMO+8i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iOWwlOa7qO+8geaIluS5mOeBq+i9pui/lOWbnuWMl+S6rO+8jOWPguiAg+i9puasoe+8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5qyh77yIMTU6NDctMjE6MTjvvInmiJZLMjc45qyh77yIMTg6MTItMjM6Mjn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iAx5ZG85Lym5rmW6Ieq55Sx5rS75Yqo5pyf6Ze05Y+v6Ieq6LS5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ZG85Lym5rmW77yI6Ii56LS5NTDlhYMv5Lq677yM5a+85ri45Y+v5Y2P5Yqp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PGJyIC8+DQoy54Gr6L2m56Wo6ZqP5py65Ye65Y+W77yM5pWF5LiN6IO9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6L2m5Y6i77yM6K+36LCF6Kej77yB5aaC5Ye66L2v5Y2n546w6KGl5beu5Lu3M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iZuYnNwO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5pma5oq16L6+5YyX5Lqs77yM5oiW5pep5oq16L6+5ZOI5bCU5ruo77yM5LmY5Yqo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+U5Zue5YyX5Lqs77yM57uT5p2f5oSJ5b+r55qE5Lic5YyX5LmL5peF44CCCQ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CZuYnNwOyDmmZrmirXovr7ljJfkuqzvvIzmiJb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4jlsJTmu6jvvIzkuZjliqjovabmiJbnoazljafov5T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JzljJfkuYvml4XjgIImbmJzcDsmbmJzcD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ihjOeoi+S4reivtOaYjiANCg0KDQoNCuOAgOWNiO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uOAgOOAgOaZmu+8j+ihjOeoi+S4reivtOaYj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77ya6I2J5Y6f6aOO5oOF54m56Im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Y+X6YeR5oiI6ZOB6ams5rCR5peP6aOO5oOF77yM5L2T6aqM5L+E572X5pa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iG5YWJ44CCPGJyIC8+DQrotaDpgIHkuIvpqazphZLjgIHnpa3mlZbljIXjgI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3ppbDmi43nhafjgIHmrYzoiJ7ooajmvJTjgIHlpKfop4nnpoXlr7rjgIH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Hkv5flm63jgIHnibnoibLppJDvvJrmiYvmiorogonjgIHlkbzkvKbmuZblhajpsbz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o56Wo77ybMi7kvY/lrr/kuozmmJ/lkIznuqfmiJbkuInmmJ/lj4zmoIfpl7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i6zljavvvIjlpoLlh7rnjrDoh6rnhLbljZXpl7Tor7flrqLkurrooaXmiL/lt64y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5oiW6LCD5pW05Li65LiJ5Lq66Ze077yJ77ybMy7lvZPlnLDnqbrosIPml4XmuLjova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g05q2j5bqn6L2/6L2m77yMMTHluqfph5Hmna/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wyMuW6p+mHkem+meepuuiwg+aXhea4uOi9pu+8jDMz5bqn56m66LCD5peF5ri4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q65pWw56Gu5a6a6L2m6L6G77yJ77yJ77ybNS7nlKjppJDkuLoy5pepMuato++8i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OAgeWFqOmxvOWutOW3suWQq++8ie+8mzYu5LyY56eA5a+85ri45pyN5Yqh77ybNy7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pKfkuqTpgJrljafpk7rvvJvlhL/nq6U6IDEuMuexs+S7peS4i+WQq+W9k+Wcs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vOa4uOacjSDppJDotLk3LuS4jeWQq+aXhea4uOmineWklua2iOi0ueWSjOenge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eiHqueUsea0u+WKqOacn+mXtOeahOmkkOi0ueOAgei9pui0ueOAge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uihjOeoi+agueaNruWunumZheaDheWGteWPr+S6kuaNoi4g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pmv54K5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Y+K6KGM56iL5aSW55qE6Ieq6LS56aG555uu5ZKM5Liq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DQoJ77yR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6uuWKm+S4jeWPr+aKl+aLkueahOWboOe0oOiAjOW7tuivr+aIluW/hemhu+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mAoOaIkOeahOi0ueeUqOWil+WKoO+8jOeUseWuouS6uuiHqueQhuOAgiDoi6X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iJblnLDmlrnosIPku7fpgKDmiJDotLnnlKjlop7liqDvvIzmnKznpL7pnIDlj6b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t67ku7fvvIzmlYXor7flj4rml7bor6Lku7fjgII8YnIgLz4NCjLjgIHmiJHnpL7lt7L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4XooYznpL7otKPku7vkv53pmanvvIzmhI/lpJbkvKTlrrPkv53pmanor7foh6rooY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PjgIHor7flrqLkurrlnKjml4XmuLjooYznqIvovr7miJDljY/orq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jpg6jlm6LmrL7msYfoh7PmiJHnpL7miJblj6/mirXovr7lkI7njrDku5jlhajpop0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6KGM56iL5Lit5Li05pe25pS55Y+Y6KGM56iL5oiW5Lit6YCU6YCA5Zui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OV5b6L6KeE5a6a6YCA5pyq5Y+R55Sf55qE6Zeo56Wo44CB5L2P5a6/44CB6aSQ6aW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W25LuW6LS555So5LiN6YCA44CCPGJyIC8+DQo044CB5a2m55Sf6K+B44CB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K6w6ICF6K+B44CB5Yab5a6Y6K+B562J5oql5ZCN5pe26K+35o+Q5YmN6K+0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5ri46LSt56Wo5pe25o+Q5YmN5Ye656S677yM5LiN5ZCM55qE5pmv5Yy66KeE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aC5pyJ5LyY5oOg5oiR5Lus5Lya5Zyo5pmv5Yy66YCA546w6YeR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I5aaC6YGH5o+Q5L6b5pa55pS/562W5oCn5YWz6Zet5oiW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77yM6LS555So5LiN6YCA77yJPGJyIC8+DQo244CB5pWj5a6i5ou85Zui5q+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5YGa6ZmQ5Yi277yM5aaCNOS6uuS7peS4i+S4uuWPuOacuuWFvOWvvOa4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cjeWKoe+8mzxiciAvPg0KN+OAgeavj+WbouaXhea4uOeUqOi9puWdh+S4uuato+in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mYn+i9pui+hu+8jOWvvOa4uOWdh+S4uuaIkeekvuato+inhOWfueiur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aVo+Wuoui/lOeoi+WcqOS7peS4i+aXtumXtOS5i+WJjeS4gOWumu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PkOWJjeivtOaYjuS7peWFjeivr+acuua0u+ivr+i9pu+8m+eBq+i9puel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nKjkuIPngrnkuYvliY3vvIzov5TnqIvoiKrnj63lnKjlhavngrnkuYvliY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mraTmlaPlrqLmi7zlm6Lnur/ot6/miJHnpL7lnKjkv53or4Hmma/ngrnkuI3lh4/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mnInmnYPosIPmlbTlhYjlkI7pobrluo/vvIE8YnIgLz4NCjEw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6aOe5py65Zy657uf5LiA5o6l56uZ5qCH6K+G4oCc6I2J5Y6f5YGH5pyf4oCd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6l6YCB5peg5LiT5Lia5a+85ri46K+36K6k5YeG5o6l56uZ5qCH6K+G5LiU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WF6YCa44CCPGJyIC8+DQoxMeOAgeWRvOS8pui0neWwlOWcsOWMujfjgIE45pyI5Lu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CU5rip5ZyoMTjvvZ4yOMKwQ+a4qeW6puiIkumAgu+8jOaVheW+iOWkmu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iwgzxiciAvPg0KMTLjgIHor7fmuLjlrqLlpoLlrp7loavlhpnmhI/op4Hlj43ppoj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onorq7vvIzkvp3mja7or6XooajmiYDloavlhpnnmoTlhoXlrrnov5vooYz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lpITnkIbvvIwmbmJzcDsg5pyb5a6i5Lq65ZGo55+l44CCPGJyIC8+DQrmu6HmtLL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6Xnur/ot6/ms6jmhI/kuovpobnpobvnn6U8YnIgLz4NCigxKeWkj+Wto+iNieWO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+iHquWkh+S4gOS6m+mYsuiaiuOAgemYsuaZkueUqOWTgeWPiu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a4qeW3ruWPmOWMluWkp+OAgirlpb3mkLrluKbmmKXjgIHlpI/oo4XvvIwq5aW9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77yM5LiN6KaB56m/5YeJ6Z6L44CCPGJyIC8+DQooMinlnKjlpI/lraPnlLHkuo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moTmmLzlpJzmuKnlt67ovoPlpKfkuJTpmY3pm6jph4/pm4bkuK3vvIjlpJrpm4bkuK3ln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OOAgTnmnIjvvInvvIzlpI/lraPlpJzpl7TmiJbkuIvpm6jml7bmr5TovoPlh4n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upTmkLrluKbkv53mmpbooaPmnI3lkozpm6jlhbfvvIzor7fluKbkuIrplb/oopblpJ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nYDlh4njgII8YnIgLz4NCigzKeeMruWTiOi+vuaYr+iSmeWPpOaXj+eJp+a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uouS6uuWSjOaXpeW4uOS6pOW+gOS4reaJgOS9v+eUqOeahOekvOiKgu+8jOWcqO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quW8j+S4iuiSmeWPpOS6uuS8muWPjOaJi+aNp+WTiOi+vuOAgemTtueil+S4uuWu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+8jOWNs+S9v+S4jeS8mumlrumFku+8jOS5n+imgeaOpei/h+mTtueil+eymOeymO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whumFkuadr+i/mOe7meWuouS6uu+8jOS7peekuuWvueS4u+S6uueahOWwiumHjSz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mnInniLHnlZzjgIHmlazojLbjgIHmlazphZLjgIHnjK7lk4jovr7nrYnnpLz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lZnmhI/lr7zmuLjnmoTop6Por7TjgII8YnIgLz4NCig0KemqkemprOa8q+a4u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WcqOmAieaLqemprOWMueWSjOmqkeS5mOS4reimgeWQrOS7juW9k+WcsO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WuieaOkuaMh+aMpe+8jOS7peWFjeWPkeeUn+aEj+WkluOAguazqOaEj+S7p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xiciAvPg0KJm5ic3A75LiALui3r+i/h+mprOaXtu+8jOimgeS7jumprOWkt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+8jOS4jeimgeS7jumprOWxgeiCoeWQjumdoui1sO+8jOS7pemYsumprOWwhuS6uui4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zxiciAvPg0KJm5ic3A75LqMLuS4iumprOaXtuW6lOS7jumprOeahOW3puS+p+S4iu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iEmui5rOmprOmVq+WPs+iEmui3qOS4iumprO+8mzxiciAvPg0K5LiJLuS4iumprOWQ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kOeos+WcqOmprOmejeS4iu+8jOeUqOWPjOiEmuWJjeiEmuaOjOi5rOS9j+mprOmVq+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muWwluWGheaJo+Wkuee0p+mprOiCmiDlrZDvvIzohbDmjLrnm7TvvIzlj4zmiYvmi4n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u7PvvIznlKjlj4zohJrohJrot5/ovbvno5XpqazogprlrZDvvIzkvb/pqazooYzotb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lm5su5aaC5p6c6KaB6K6p6ams5bem6L2s5Y2z55So5bem5omL5b6A5bem6L656L27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z77yM5Y+z6L2s5bCx55So5Y+z5omL5b6A5Y+z6L656L275ouJ57yw57uz77yM5aa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6uZ5L2P5bCx5Y+M5omL5ZCM5pe25ZCR5ZCO6L275ouJ57yw57uz77yM5L2G5rOo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qB54S25L2/5Yqy5ZCR5ZCO5ouJ5Lul6Ziy5q2i6ams56qB54S256uZ56uL6LW35p2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GU5Lyk44CCPGJyIC8+DQombmJzcDvkupQu5LiL6ams5pe26KaB562J6ams5YGc56i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6ISa6Lip5L2P6ams6ZWr77yM5Y+z6ISa6L+I5LiL6ams77yM5ZCM5qC36KaB5Zyo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LiL6ams77yM5LiA5a6a5rOo5oSP5LiN6KaB5LuO5Y+z5L6n5LiL6ams77yM5Lul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Sx5LqO5LiN5Lmg5oOv6ICM5bCG5Lq66Lii5LykOzxiciAvPg0K56a75byA6ams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6ams5aS05YmN6Z2i6LWw44CCPGJyIC8+DQooNSnokpnlj6Tpq5jljp/vvIz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vvIzpnIDlh4blpIfplb/oopbooaPoo6TvvIzlkIzml7bluKblpb3loqj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L3jgIHpmLLmmZLpnJzjgIHmtqbllIfoho/jgIHmhJ/lhpLoja/jgIHogqDog4P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mlq/ljLnmnpfjgIHnrYnnianlk4HjgII8YnIgLz4NCig2KeWcqOavj+W5tOeahDfj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5bGe5b2T5Zyw5peF5ri45pe65a2j77yM5peF5ri45Lq65pWw6L6D5aSa77yM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mv54K55Lq65aSa44CB5Lqk6YCa5oul5aC144CB5L2P5a6/57Sn5byg44CB6aSQ5Y6F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J5oOF5Ya16K+35a6i5Lq66LCF6Kej44CCPGJyIC8+DQoo77yXKea4uOini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mbhuWQiOaXtumXtO+8m+WHuuihjOaXtuS4gOWumumaj+i6q+S/neeuoeWlv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OAgjxiciAvPg0KKO+8mCnor7flsIrph43mnKzlnLDlsYXmsJHnlJ/mtLv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Hml4/kvKDnu5/jgII8YnIgLz4NCijvvJkp6K+35oKo6YG15a6I5pmv5Yy655qE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6ug5Yi25bqm77yM54Wn6aG+5aW96ICB5Lq65ZKM5bCP5a2pPGJyIC8+DQoo77yR77yQ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WbvemXqOaZr+WMuuWunuihjOi0reelqOWFpeWbreWItu+8jOS4gOS6uuS4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XqOinhOWumuWkluWbveWbveexjeeahOa4uOWuouemgeW/jOWFpeWG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KeaPkOWAoeaWh+aYjuihjOS4uu+8jOivt+WLv+i/m+ihjOmaj+WcsOWQkOeXsOOAge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g+WcvuetieS4jeaWh+aYjuihjOS4uu+8m+emgeatouavgeWdj+i0oueJqeOAgeaJk+a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tOOAgeWvu+ihhea7i+S6i+OAgeWBt+eqg+etiei/neazleeKr+e9quihjOS4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DEyKeivt+aCqOWcqOa4uOeOqei/h+eoi+S4re+8jOeFp+eci+W5tuS/ne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aQuuW4pueJqeWTge+8jOS4jeS+v+aQuuW4pueahOmdnu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WvhOWtmOWkhOWvhOWtmOOAgjxiciAvPg0KKDHvvJMp5Zyo5ZG85Lym5rmW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5LiL5rC0546p6ICN77yM5rOo5oSP5a6J5YWo44CCPGJyIC8+DQooMe+8lCn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DlrpropoHms6jmhI/ljavnlJ/vvIzkuI3opoHlnKjmma/ljLrkuIrpmo/mhI/lpKf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kubHkuKLlnoPlnL7vvIzoh6rlt7HluKblpb3lnoPlnL7ooovvvIzkuIDlrpropo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IflrprkvY3nva7jgII8YnIgLz4NCuihjOeoi+S4reiLpeacieiHqui0uemhueebr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+8jOWvvOa4uOS8muS4juWuouS6uuetvuOAiui0reeJqeihpeWFheWNj+iuruOA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G85Lym6LSd5bCU5biC6Ieq6LS56aG555uu5Lu35qC85LiA6KeI6KGo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bmJzcDsg55uuJm5ic3A75Lu35qC8Jm5ic3A76aG555uuJm5ic3A75Lu35qC8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wmbmJzcDsxMDDlhYMv5ZyIJm5ic3A76Zi/5bCU5bGx5ZOI5ouJ5ZOI5rKz5ryC5rW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Aw5YWDL+S6ujxiciAvPg0K5L+E572X5pav5q2M6IieJm5ic3A7MTk4LS0yODnlhYM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oLnmja7lsLHppJDkvY3nva7lkozlsLHppJDmoIflh4bku7fmoLzkuI3lkI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7TlvabloZTmi4nluJDnr7fvvIjlj4zkurrvvIkmbmJzcDsxMjDlhYMv6aG2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hajnvoombmJzcDsxOTg45YWDLS0yMjg45YWDL+WPqjxiciAvPg0K5qC55o2u576K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a5Lu3Jm5ic3A75be05b2m5aGU5ouJ5biQ56+377yI5Y2V5Lq677yJJm5ic3A7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PGJyIC8+DQrlkbzkvKbmuZbmuLjoiLkmbmJzcDs1MOWFgy0tMTAw5YWDL+Wc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5Sx6Ii55Y+q5aSn5bCP6ICM5a6aJm5ic3A754Ok576K6IKJ5LiyJm5ic3A7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8YnIgLz4NCuWupOmfpua4uOiIuSZuYnNwOzc15YWDL+WciDxiciAvPg0K5Lu35qC855Sx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Sn5bCP6ICM5a6aJm5ic3A754Ok576K6IW/Jm5ic3A7OTjlhYMv5pakPGJyIC8+DQ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mbmJzcDsxNeWFgy/kurombmJzcDvng6TnvormjpImbmJzcDs5OC/mlqQ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iNieWOn+eJp+awkeiHquWItumFuOWltiZuYnNwOzEw5YWDL+ad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4mn5rCR6Ieq5Yi25aW26aOfJm5ic3A75qC55o2u5aW25Yi25ZOB6LSo6YeP5LiO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ICM5a6aPGJyIC8+DQrlpIfms6jvvJoxLuiLpemBh+WIsOacrOWcsOWcn+eJueS6p++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guicnOOAgeiTneiOk+OAgeiYkeiPh+OAgeiaguiageetieael+WMuuS4juiNieWOn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+WTgeaMieaXtuS7t+mUgOWUruOAgjxiciAvPg0KMi7oi6Xlr7nllYblk4Hku7fmoL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tLnpobnnm67nmoTmtojotLnov4fnqIvmnInlvILorq7vvIzor7flj4rml7b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kuI7ml4XooYznpL7ogZTns7vku6Xpgb/lhY3kuI3lv4XopoHnmoT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jMu5pys5peF5ri45Zui5omA5pyJ6Ieq6LS56aG555uu5YWo6YOo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J5a+85ri45by66L+r5LqO5qy66aqX5raI6LS56KGM5Li66K+35Y+K5pe2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GU57O744CCDQo8L3A+DQo8cD4NCgkmbmJzcD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7371FCF7F2FE4DD1871C1F8A458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