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C43D492FFF44F551D6CD01722D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43D492FFF44F551D6CD01722D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4CB5rOw5bGx44CB5puy6ZicIOWPjOWKqOS4i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5rOw5bGx5puy6Z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TIyDQoNCjxicj4NCg0KCTw+Re+8mua1juWNl+OAgeazsOWx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nCDlj4zliqjkuIn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zsOWxseabsu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rWO5Y2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7Dlrokv5rWO5Y2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sumY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tY7ljZc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ljJfkuqzljZfnq5nkuZjliqjovabkuoznrYnluq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47mtY7ljZcmbmJzcDsKPC9wPgo8cCBjbGFzcz0icDAiPgo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MzMTwvc3Bhbj48c3Bhbj7mrKHvvIg8L3NwYW4+PHNwYW4+MDc8L3NwYW4+PH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LTA5PC9zcGFuPjxzcGFuPu+8mjwvc3Bhbj48c3Bhb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jgIE8L3NwYW4+PHNwYW4+RDMxN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8L3NwYW4+PHNwYW4+77yaPC9zcGFuPjxzcGFuPjE4LTEwPC9zcGFuPjxzcGFu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OTwvc3Bhbj48c3Bhbj7vvInjgIE8L3NwYW4+PHNwYW4+RDMzMygwODoy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kmbmJzcDs8L3NwYW4+PHNwYW4+5aaC6YGH5pe65a2j56Wo5rqQ57Sn5byg5pe26K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YwPC9zcGFuPjxzcGFuPuWFgz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QjOaXtuautemrmOmTgeS6jOetieW6p+i1tOa1juWNlz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WvvOa4uOaOpeWbou+8jOa4uOiniOS5vumahueah+W4neensOS5i+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zieKAneKAlCZuYnNwO+OAkOi2teeqgeazieOAke+8iOWQq++8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+5bCP5pe277yJPC9zcGFuPuWPiuazieWfjueahOagh+W/l+KAl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m+a4uOiniOeUsTxzcGFuPjcyPC9zcGFuPjxzcGFuPuWQjeazieaJgOaxh+m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iqieacieKAnOWbm+mdouiNt+iKseS4iemdouafs++8jOS4gOWfjuWxs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5luKAneKAlDwvc3Bhbj7jgJDlpKfmmI7muZbmlrDljLrjgJHvvIjmlrDljLrlhY3o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uqY8c3Bhbj4xPC9zcGFuPjxzcGFuPuWwj+aXtu+8ieOAgjwvc3Bhbj7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U8c3Bhbj7lsI/ml7botbTms7DlronvvIzlhaXkvY/phZLlupfkvJHmga/vvI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vZPlnLDnibnoibLlsI/lkIPjgII8L3NwYW4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zsOWuiS/mtY7ljZ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bsumYn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S5mOi9pui1tOabsu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uNeWwj+aXtu+8ieWQjuaNouS5mOaZr+WGheWMuumXtOeUteeTtui9pu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guingua4uOiniOKAnOWPpOiAgeeahOWutuaXj+W6meWuh+KAneKAlOOAkOWtlO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Qo8L3A+Cj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nkuKrlsI/ml7bvvInlj4Lop4LlrZTlupn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bzigJTlpY7mlofpmIHvvIzmuLjljYHkuInnopHkuq3vvIzlrZTlrZDorr7mlZnkuYv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KfmiJDmrr/vvJvlj4Lop4LigJzlpKnkuIvnrKzkuIDlrrbigJ3igJQmbmJzcD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zjgJEKPC9wPg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77yI57qmMeWwj+aXtu+8ieeUseWkp+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OAgeS4ieWggui/m+WFpeWGheWuhe+8jOinguWGheWuheWjgeeUu+KAnCZuYnNwO+i0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JjeWggualvO+8jOWtlOWtkOacq+S7o+ihjeWco+WFrOWtlOW+t+aIkOeahOS9j+W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L3A+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CgnloILmpbzvvIzlrZTlupzoirHlm63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25peP5aKT5Zyw4oCU44CQ5a2U5p6X44CR77yI57qmMeWwj+aXtu+8iee7j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WdiuWPguinguWtlOWtkOa4heS7o+Wik+iRrOe+pO+8jOaYj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6PlopPokaznvqTov4fkuI7igJzlnKPohInigJ3mnInlhbPnmoTmtJnmsLTm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qvmrr/pl6jliY3nmoTnn7Ppm5XljY7ooajjgIHmlofosbnjgIHnlKrnq6/jgIHnv4Hk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5bku6znmoTkvKDor7TvvIzlj4Lop4LlrZTlrZA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MDAwcHQ7dGV4dC1pbmRlbnQ6LTIxLjAwMDBwdDsiPgoJ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6L+U5rOw5a6J77yI6L2m56iLMS415bCP5pe277yJ6LW05rOw5a6J5Yek5Ye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Ieq55Sx5rS75YqoNDDliIbpkp/vvJvlkI7lj4Lop4Lms7DlsbHllaTphZLnlJ/o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mma/ljLrvvJo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5Zu95YaF56ys5LiA5Liq5Lul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i65Li76aKY55qE5LmQ5Zut4oCU5rOw5bGx5ZWk6YWS55Sf6IKW5LmQ5Zut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P6KeI5b2x6KeG5Y6F44CB5aSa5aqS5L2T5rKZ55uY44CB5LiW55WMKuWFiOi/m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xFRDwvc3Bhbj4KPC9wPg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6ZO25bmV5oqV5b2x44CB57OW5Yy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Y2H5LqR5qKv44CB55Sf5Lqn6ZW/5buK44CB5YyF6KOF6ZW/5buK44CB5LiW5Y2a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D57Sg55qE55Sf6IKW6ZW/5buK44CB5LiW55WMKumVv+eahOeUn+aAgemxvOe8uC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PC9wPgo8cCBjbGFzcz0icDAiIHN0eWxlPSJtYXJnaW4tbGVmdDo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AwMDBwdDsiPgoJ6L6+5ZOB6YWS5Yy677yM5YWN6LS55ZOB5bCd5LiA5p2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paw6bKc4oCd55qE5rOw5bGx5Y6f5rWG5ZWk6YWSLg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AwMDBwdDt0ZXh0LWluZGVudDotMjEuMDAwMHB0Oy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jgIrkuK3ljY7ms7DlsbHigKLlsIHnpoXlpKflhbjjgItE5Yy677yI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zAtODDliIbpkp/vvInvvIwmbmJzcDvlsbHmsLTmma/mvJTlh7rku6Xms7Dlsb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ljJbkuLrmoLjlv4PvvIzku6Xms7DlsbEKPC9wPg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oJ6Ieq54S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6IOM5pmv77yM5YaN546w5Y6G5Luj5bid5bCB56aF5rOw5bGx5Zy65pmv44CC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mQ6Iie5Lyg5om/77yM6Leo6LaK5pe256m655qE55WM6ZmQ77yM5LiA5bGV56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ZSQ44CB5a6L44CB5riF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KCeWOhuS7o+Wwgeemh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lreelgOS7quW8j+eahOebm+aZr+OAgua8lOWHuuWFsTgw5YiG6ZKf77yM5Lul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4oCU4oCU56em44CL44CB44CK5YSS6aOO6ZuF5LmQ4oCU4oCU5rGJ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6aOO5Y2O4oCUCjwvcD4KPHAgY2xhc3M9InAwIj4KCeKAlOWUkOOAi+OAgeOAi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acneKAlOKAlOWui+OAi+OAiuW6t+S5vuebm+S4luKAlOKAlOa4heOAi+S6lOS4qu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hOaIkC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7Dlro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sO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m+i9pui1tOazsOWxs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5YiG6ZKf77yJ77yM5ri46KeI5LiW55WM5paH5YyW5LiO6Ieq54S26YGX5Lqn44C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6aaWLeOAkOazsOWxseaZr+WMuuOAke+8iOWQq++8jOeOr+Wxse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+8jOe6pjbkuKrlsI/ml7bvvInku47lpKnlpJbmnZHkuZjms7DlsbHlsI/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pKnpl6jvvIjovabnqIszMOWIhumSn++8ie+8jOS9k+mqjOKAnOi/memHjOeah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+W8r++8jOatpeihjOa4uOiniOaWqeS6keWJkeOAgeW/q+WSjOS4iemHjOOAge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OAgeWNgeWFq+ebmOebtOi+vuWNl+WkqemXqO+8iOmcgOimgTLkuKr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obbmuLjop4jvvJrlpKnooZfjgIHlrZTlrZDlupnjgIHpnZLluJ3lrqvjgIHlpKfop4L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mtbfnn7PjgIHnjonnmofpobbnrYnmma/op4LvvIzkvZPpqowmbmJzcDvigJzkuID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igJ3nmoTmhI/looPvvIjpnIDopoExLjXlsI/ml7bvvInvvJvku47ljZf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oh7PkuK3lpKnpl6jvvIjpnIDopoEy5bCP5pe277yJ77yM5Lit5aSp6Ze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5LiL5bGx6Iez5aSp5aSW5p2R77yI6ZyA6KaBMzDliIbpkp/vvInvvJv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JvpgIHms7Dlronngavovabnq5nkuZjliqjovabkuoznrYnluqfov5TljJfkuq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C9wPgo8cCBjbGFzcz0icDAiPgoJ5Y+C6ICD6L2m5qyh77yaPHNwYW4+RDM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L3NwYW4+PHNwYW4+MTU8L3NwYW4+PHNwYW4+77yaPC9zcGFuPj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PC9zcGFuPjxzcGFuPu+8mjwvc3Bhbj48c3Bhbj41OTwvc3Bhbj48c3Bhbj7vvIn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RDMxODwvc3Bhbj48c3Bhbj7mrKHvvIg8L3NwYW4+PHNwYW4+M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E1LTE5PC9zcGFuPjxzcGFuPu+8mjwvc3Bhbj4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nlpoLpgYfml7rlraPnpajmupDntKflvKDml7booa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+5YWDPC9zcGFuPjxzcGFuPi88L3NwYW4+PHNwYW4+5Lq65pS5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+U5YyX5Lqs5Y2X77yB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1b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FNpbXN1bi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KYhSDnibnliKvop4LnnIsg44CK5Lit5Y2O5rOw5bGxIOWwgeemheWkp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ei+WunuaZr+a8lOWHuuOAgg0KCTwvbGk+DQoJPGxpPg0KCQnimIUg55m75Li0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Ow5bGx55qE6ZuE5rWR5LiO6IuN6YeN77yb6LWP5aSp5LiL56ys5LiA5rO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6La156qB5LmL6IOc5pmv44CCDQoJPC9saT4NCgk8bGk+DQoJCeKYhSDkuLL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soHnsr7ljY7igJzkuIDlsbHkuIDmsLTkuIDlnKPkurrigJ3nmbvms7DlsbHkuYvlt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4nln47np4DkuL3vvIzmuLjlrZTlrZDmlYXph4zjgII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DQo8L3A+DQo8cCBjbGFzcz0icDAiPg0KCTEuPHNwYW4+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PC9zcGFuPjxzcGFuPi08L3NwYW4+PHNwYW4+5rWO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rOw5a6JPC9zcGFuPjxzcGFuPi08L3NwYW4+PHNwYW4+5YyX5Lqs5Y2X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77ybPC9zcGFuPg0KPC9wPg0KPHAgY2xhc3M9InAwIj4NCgkyLjxzcGFuP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epuuiwg+aXhea4uOi9pu+8mz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y48c3Bhbj7kvY/lrr/vvJrllYbliqHlnos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jILkuInmmJ/vvIjor7fmoLnmja7pnIDopoHpgInmi6nvvIk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PC9zcGFu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Wkp+WFuOmXqOelqO+8mw0KPC9wPg0KPHAgY2xhc3M9InAwIj4NCgk1LjxzcGFu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9k+WcsDwvc3Bhbj48c3Bhbj4yPC9zcGFuPjxzcGFuPuaXqTwvc3Bhbj4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to++8i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mkkDwvc3Bhbj48c3Bhbj4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hv++8jOato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nvvJs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a+85pyN77ya5b2T5Zyw5LyY56e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PC9wPg0KPHAgY2xhc3M9InAwIj4NCgk3LjxzcGFuPu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WPquWQq+W9k+WcsOepuuiwg+aXhea4uOi9puS9jeOAgeWEv+erpeeUqOmkk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WEv+erpeiLpeS6p+eUn+WFtuWug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QiOS9nO+8iTwvc3Bhbj4NCjwvcD4NCjxwIGNsYXNzPSJwMCI+DQoJOC4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5bCB56aF5aSn5YW4K+azsOWxseWxnuS6juaZr+WMuuWll+el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iuS7t+elqO+8jOWPiuWFjeelqOS6uue+pO+8jOS4jemAgOW3ruS7t++8jOWmgum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S4jeWPr+aKl+aLkuWboOe0oOiAjOWvvOiHtOS4j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mbmJzcDsmbmJzcDsmbmJzcDsmbmJzcDsmbmJzcDsmbmJzcDsmbmJzcD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p4LnnIvmvJTlh7rvvIzmiJboh6rouqvljp/lm6DmlL7lvIPkuIrlsbHvvIzlt7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bbkuK3kuIDpobnnmoTkuI3pgIDlt67ku7f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eazsOWxse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hui9puW+gOi/lDIwMOWFgy/kurrljZXnqIsxMDDlhYMv5Lq644CB5YiY6ICB5qC5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Tgw5YWDL+S6uui1t+OAgeazsOWxseearuW9seaIjzgw5YWDL+S6u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lrqLluKblpb3nm7jlhbPor4Hku7bvvJrouqvku73or4HvvIzlhpvlrpj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abnlJ/or4HnrYnvvIzlhL/nq6Xml6Douqvku73or4H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Y8L3NwYW4+DQo8L3A+DQo8cCBjbGFzcz0icDAiPg0KCTIuPHNwYW4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yf6Ze05a6c57uT5Ly05ZCM6KGM5bm25ZGK5Lm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aW95a+85ri455S16K+d5aSH55So44CC5rOo5oSP5a6J5YWo77y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4mp77yM6LS16YeN54mp5ZOB6K+35pS+572u6YWS5bqX5L+d6Zmp566x5L+d566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5YWN6LS55a+E5a2Y77yb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48c3Bhbj7mhI/lpJbkv53pmanvvIjlpoLlj4LliqDmn5Dnp43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v4XpobvotK3kubDmhI/lpJbpmanvvIk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uPHNwYW4+5bGx5Lic5Zyf54m55Lqn77ya5rW36bKc5bmy6LSn44CB5Yi65Y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u55p6c44CB54Of5Y+w5aSn5qix5qGD44CB6I6x6Ziz5qKo44CB5bGx5Lic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p2R54On6aW844CB5bSC5bGx57u/6Iy244CB6LSd5aOz6Im65pyv5ZOB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2LjxzcGFuPuaEj+ingeWPjemmiO+8muiv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WmguWunuWhq+WGmeW9k+WcsOeahOaEj+ingeWNle+8jOS4jeWhq+aIluiZ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heW9kuadpeWQjuaKleivieWwhuaXoOazleWPl+eQhu+8iOaPkOmGkuWQh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eahOacieaViOaXtumXtOS4uuWboumYn+i/lOWbnuWHuuWPkeWcs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wvc3Bhbj48c3Bhbj7lpKnlhoXmnInmlYjvvInlm6DotLXnpL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JHnpL7mjqXlvoXooYznqIvlhoXlrrnkuI7muLjlrqLmiYvmjI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Doh7TvvIzlr7zoh7TmipXor4nvvIzotKPku7vnlLHotLXnpL7mib/mi4Xvv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ku6XmuLjlrqLlnKjlvZPlnLDoh6rooYzloavlhpnnmoTjgIrmuLjlrqLmhI/op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LrooaHph4/muLjlrqLlj4LkuI7or6Xlm6Lml4XmuLjmu6HmhI/luqbnmoTkuLv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lsIrmlaznmoTlkITkvY3muLjlrqLorqTnnJ/loavlhpnjgILnlLHkuo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ot6jljLrln5/mgKfvvIzml4XooYznpL7lnYfkuI3lj5fnkIblm6DomZrlgYf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bkuI3loavmhI/op4HkuabogIzkuqfnlJ/nmoTlkI7nu63kuonorq7lkozmipXor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cuPHNwYW4+5paH5piO5Ye66KGM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pmv5Yy655qE6Iqx6I2J5qCR5pyo5ZKM5paH54mp5Y+k6L+577yM5LiN5Lu7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Y+k6L+55LiK5Lmx5Yi75Lmx5raC44CC5aaC5peg5oSP6LSt5Lmw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P5ZWG5bCP6LSp6K6y5Lu36L+Y5Lu377yM5LiA5pem6K6y5aW95Lu35qC86ICM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77yb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bqU55u45LqS5L2T6LCF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zcGFuPg0KPC9wPg0KPCEtLUVuZEZyYWdtZW50LS0+bi1ib3R0b++/vQI1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Ee+/vQzvv71c77+9DHA6MHB0OyAiICZndDs4LjxzcGFuPuivtOaYju+8mjwvc3Bhbj7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gr5rOw5bGx5bGe5LqO5pmv5Yy65aWX56Wo6aG555uu77yM5Y2K5Lu356Wo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q6576k77yM5LiN6YCA5beu5Lu377yM5aaC6YGH5oG25Yqj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ICM5a+86Ie05LiN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Dveato+W4uOingueci+a8lOWHuu+8j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S4iuWxse+8jOW3sua2iOi0ueWFtuS4reS4gOmhueeahOS4jem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g0KPC9wPg0KPCEtLUVuZEZyYWdtZW50LS0+dDsgDgLvv70HLRBuAu+/vVzvv70M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MDAwMHB0OyBtYXJnaW4tYm90dG9tOjBwdDsgbWFyZ2luLXRvcDow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AwMDBwdDsgIiAmZ3Q75Zu95YaF56ys5LiA5Liq5Lul5Y2B5LqM55Sf6IKW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oCU5rOw5bGx5ZWk6YWS55Sf6IKW5LmQ5Zut77yM6YCa6L+H5rWP6KeI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a5aqS5L2T5rKZ55uY44CB5LiW55WMKuWFiOi/m+eahDxzcGFuPkxFR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6ZO25bmV5oqV5b2x44CB57OW5YyW6ZW/5buK44CB5Y2H5LqR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W/5buK44CB5YyF6KOF6ZW/5buK44CB5LiW5Y2a56eR5oqA5YWD57Sg55qE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5WMKumVv+eahOeUn+aAgemxvOe8uCrlkI7liL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AwMDBwdDt0ZXh0LWluZGVu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6+5ZOB6YWS5Yy677yM5YWN6LS55ZOB5bCd5LiA5p2v4oCc5p6B6Ie05paw6bK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bGx5Y6f5rWG5ZWk6YWSL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nmmZrkuIr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tE5Yy677yI5ryU5Ye65pe26Ze0NzA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mbmJzcDvlsbHmsLTmma/mvJTlh7rku6Xms7DlsbHljoblj7Lmlof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vvIzku6Xms7Dlsb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6Ieq54S25bGx5rC0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aN546w5Y6G5Luj5bid5bCB56aF5rOw5bGx5Zy65pmv44CC5ryU5Ye66YCa6L+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g5om/77yM6Leo6LaK5pe256m655qE55WM6ZmQ77yM5LiA5bGV56em44CB5rGJ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44CB5riFDQo8L3A+DQo8cCBjbGFzcz0icDA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0KCeWOhuS7o+WwgeemheWkp+WFuO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S7quW8j+eahOebm+aZr+OAgua8lOWHuuWFsTgw5YiG6ZKf77yM5Lul44CK6YeR5oi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4oCU56em44CL44CB44CK5YSS6aOO6ZuF5LmQ4oCU4oCU5rGJ44CL44CB44CK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4oCUDQo8L3A+DQo8cCBjbGFzcz0icDAiPg0KCeKAlOWUkOOAi+OAgeOAiuiJuuac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KAlOKAlOWui+OAi+OAiuW6t+S5vuebm+S4luKAlOKAlOa4heOAi+S6lOS4quevh+er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C4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C43D492FFF44F551D6CD01722D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