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5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F6B06B151F2DCD9ADDA2311332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F6B06B151F2DCD9ADDA2311332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mL/lsJTlsbHlpKnmsa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5ri4X1/ml4XmuLjnur/ot6/lm73lhoXml4XmuLjkuJzlj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NjMNCg0KPGJyPg0KDQoJPD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lm73pl6jjgIHlkbzkvKbotJ3lsJTojYnljp/jgIHlkbzkvKbmuZ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jgIHlpKfop4nnpoXlr7rjgIHmsJHkv5flm63jgIHpmL/lsJTlsbHlpKnmsaD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w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/mtbfmi4nlsJQ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mi4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ouJ5bCU4oCU6Zi/5bCU5bGx77yIMz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Zi/5bCU5bGx5qOu5p6X5YWs5Zut77yIOO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mYv+WwlOWxseajruael+WFrOWbr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3igJTmtbfmi4nlsJTvvIgzNjDlhazph4z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Li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mma/ljLotLeWll+Wog+W5v+WcuuKAlO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7oea0sumHjO+8iOWFqOeoizIw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uh5rSy6Ye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7oea0sumHjOKAlO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Qw5YWs6YeM77yJ4oCU5rW35ouJ5bCUKDE4MOWFrOmHjC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mZrmirX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HvvIE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rW35ouJ5bCU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YyX56uZ5LmY5LmY56Gs5Y2n6LW05YaF6JKZ5Y+k5rW35ouJ5bCU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SzEzMDHvvIgxMDoxNy0xNjo0Mu+8ieaIlksyNzUoMDfvvJozOS0xMu+8mjI1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4Gr6L2m56Wo6ZqP5py65Ye65Y+W77yM5pWF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Y+K6L2m5Y6i77yM6K+36LCF6Kej77yB5aaC5Ye66L2v5Y2n546w6KGl5beu5Lu3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aLie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ma5oq16L6+5rW35ouJ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LieWwl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ouJ5bCU4oCU6Zi/5bCU5bGx77yIMzYw5YWs6YeM77yJ4oCU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OOWFrOmHj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+P5aSpOO+8mjAw5o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GX5bm/5Zy66ZuG5ZCILzjvvJo0MOeBq+i9puermembhuWQiO+8jO+8iOWboOacr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Vo+WuouaLvOWbou+8jOWPuOacuuWvvOa4uOmcgOimgeaOpeWkmui2n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4guWMuuWkmuS4qumFkuW6l++8jOaVhea4uOWuouS5i+mXtOWkmuacieW9vOatp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OsOixoe+8jOmihOS8sOWHuuWPkeaXtumXtOauteWcqDjvvJozMC0577yaM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lj5Hml7bpl7TkuLrlh4bvvIHor7fogJDlv4PnrYnlvoXvvIzosKLosKL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lkIjlrozmr5XlkI7kuZjovabliY3lvoDnpZ7ms4npm6rln47jgJDpmL/lsJT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53mtbfmi4nlsJQzMjDlhazph4zvvIzovabnqIs15bCP5pe25bem5Y+z77yJ77yM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ZCN4oCc5ZOI5Lym6Zi/5bCU5bGx4oCd5oSP5Li654Ot55qE5Zyj5rOJ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6LKM5Ly85LuZ5aKD77yM5piv5Lit5Zu95bCR5pyJ55qE5peg5Lu75L2V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77yM6Zi/5bCU5bGxKuS4uuWHuuWQjeeahOS+v+aYr+a4q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Bq+WxseWcsOi0qOWcsOiyjOaZr+iJsuWImeabtOS4uuWjruinguOAgumAlOS4r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gua4qeWFi+iNieWOn++8jOi/memHjOaYr+OAiuWQieelpeS4ieWuneOAi+eahOWwj+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LseagvOeOm+eahOWutuS5oe+8jOaKtei+vumYv+WwlOWxseWQjuWPr+WTgeWw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kp+azieKAlOOAkOS6lOmHjOazieawtOOAkSzkupTph4zms4nmja7pmL/lsJ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zph4zogIzlvpflkI3vvIzlpKnnhLbnn7/ms4nmsLTvvIzpmL/lsJTlsbHnmoTluIL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vJrmnaXmraTlj5bppa7nlKjmsLTvvIzlkI7liY3lvoDkuK3okpnnlYzmsrP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jmi4nlk4jmsrPmvILmtYHjgJHlnKjltIflsbHls7vlsq3pl7TnmoTnlY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g4XosIPjgILljYj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7PmnLTnmoToh6rnhLbpo47mma/vvIzlkoznnJ/lrp7nmoTmnpflj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ljp/lp4vnmoTlpKflhbTlronlsq3kurLlr4bmjqXop6bjgILmmZrlrr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mo67mnpflhazlm63jgII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IOmYv+WwlO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bCU5bGx5qOu5p6X5YWs5Zut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MzY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m73lrrbmo67mnpflhazlm63jgJHlj4Lop4LkuK3lm73nrKzkuInlpKf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Yv+WwlOWxseWkqeaxoOOAke+8iOWkp+e6pua4uOiniDHlsI/ml7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iHqueEtueahOmsvOaWp+elnuW3pe+8jOS6mua0sirlpKfnmoTngavlsbH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nLDosozigJTjgJDnn7PloZjmnpfjgJHvvIjlpKfnuqbmuLjop4g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bveWutuajruael+WFrOWbreeUqOWNiOmkkO+8jOWNiOmkkOWQju+8jOa4uOini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Whnua5luazii0t44CQ5p2c6bmD5rmW44CR77yI5aSn57qm5ri46KeI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5jeaApeOAgeaZr+inguWjruS4veeahOS4iea9reWzoeinguWFie+8iOWkp+e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HlsI/ml7bvvInjgILmuLjop4jpgJTkuK3mt7HmnpfojYnljp/nmoTmma/oib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i4nlsJTlhaXkvY/phZLlupfjgILmmZrppJDkuI3lkKvlrqLkurrlj6/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pzlpb3lk4HlsJ3ojYnljp/po5/lk4HjgILvvIjmjqjojZDmtq7nvorogon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jpLjgIHng6TniZvmjpLvvIk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W35ouJ5bC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TigJTlkbzkvKbotJ3lsJTojYnljp/mma/ljLotLe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WbvemXqOaZr+WMuuKAlOa7oea0sumHjO+8iOWFqOeoizIwMO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ZuG5ZCI5a6M5q+V5Ye65Y+R44CC6LW05ZG85Lym6LSd5bCU5aSn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44CB5q+h5oi/54K554K544CB54mb576K5oiQ576k44CB54mn5q2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44CQ5ZG85Lym6LSd5bCU6I2J5Y6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b5oq16L6+6I2J5Y6f5Lya5pyJ6JKZ5Y+k5peP5aeR5aiY6bKc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us54m555qE6JKZ5Y+k5peP6L+O5a6+5Luq5byPLS3kuIvpqazphZLvvI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pnIDlkKzku47lr7zmuLjnmoTorrLop6PvvInvvIzkuYvlkI7lj4Lliq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Lyg57uf55qE56Wt56WA5rS75Yqo4oCU4oCU56Wt5pWW5YyF77yM77yI5pWW5YyF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5qE5Zyj5Zyw77yM5piv5LiO6ZW/55Sf5aSp5rKf6YCa55qE5qGl5qKB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+D6K+a5YiZ54G177yJ5Zyo5q2k5Y+v5Lul6YGl5oOz77yM5YyX5pa5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Y6G5Y+y77yM5L2T6aqM5oiQ5ZCJ5oCd5rGX55qE6ZuE5Lyf5aOu5L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Y5ZCJ5YmM6YOo5a2b5YS/5biW55qE5aap5aqa56uv5bqE44CC6I2J5Y6f5Li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Zyw6YO95bim5pyJ5ri454mn5rCR5peP55qE6KGA5oCn5ZKM5YuH5pWi77yM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biC55qE5oKo77yM55yf5q2j55qE6J6N5YWl5aSn6Ieq54S244CC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44CQ6I2J5Y6f6aqR6ams5rS75Yqo44CR77yM5Zyo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W6ams5aWU6IW+77yM5r2H5r2H5rSS5rSS44CC55WF5ri46I2J5Y6f5oSf5Y+X6am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LGq5oOF77yb5LqG6Kej6ams5a+56JKZ5Y+k5peP5ZKM5YW25LuW55qE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YeN6KaB5oCn5ZKM5oSf5oOF44CC6LWg6YCB6JKZ5Y+k5pyN6aWw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6I2J5Y6f5LiK55qE5Lyg57uf576O6aOf4oCU4oCU5omL5omS6IKJ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5Y+X5be05bCU6JmO6JKZ5Y+k54mn5rCR55Sf5rS777yM5oSf5Y+X6I2J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paH5YyW44CC5Y2I6aSQ5ZCO6LW05Lit5Zu9KuWkp+eahOmZhui3r+WPo+Wyu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WfjuKAlOKAlOa7oea0sumHjO+8jOa7oea0sumHjOaYr+S4gOW6p+e+juS4ve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+ueWig+WfjuW4gu+8jOi1sOWcqOa7oea0sumHjOeahOihl+mBk+S7v+S9m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bveS7luS5oe+8jOWTpeeJueW8j+eahOW7uuetke+8jOa7oeihl+eahOS/hOaWh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ip+ecvOeahOS/hOe9l+aWr+WnkeWomO+8jOiuqeaCqOS9k+mqjOi/h+iNieWO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mYlOS5i+WQju+8jOWGjeS9k+mqjOW8guWbveS7luS5oeeahO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bvemXqOaZr+WMuuOAke+8iOWcqOaZr+WMuua4uOiniDYw5YiG6ZKf5bem5Y+z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77yM5L+v556w5L+E4oCi5ZCO6LSd5Yqg5bCU5pav5YWL5bCP6ZWH77yM55WM56K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6KeC6LWP5LiW55WMKuWkp+eahOOAkOWll+Wog+W5v+WcuuOAke+8iOWcqO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5bem5Y+z77yJ77yIMjAwN+W5tOWFpemAieS4lueVjOWQieWwvOaWr+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+8jOaZmumkkOS4jeWQq+OAgi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OKAlOWRvOS8pua5lu+8iDQw5YWs6YeM77yJ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KDE4MOWFrOmHjC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a7oea0su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ieS8oOS9m+aVmeWvuuW6mS3jgJDlpKfop4nnpoXlr7rjgJHlj4Lop4LmuLjop4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lrpfmlZnkv6Hku7DvvIzmsYnkvKDkvZvmlZnnmoTpm4TkvJ/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uIrnmoTlr7rlupnkuIDlrprkvJrnu5nmgqjmhI/mg7PkuI3liL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lm73nrKzkupTlpKfmuZbjgIHljJfmlrnnrKzkuIDlpKfmuZb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LTkuqfln7rlnLDigJTigJTjgJDlub/lr5Lku5nlooPlkbzkvKbmuZbjgJHvvI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gxMjDliIbpkp/lt6blj7PvvInvvJvlkbzkvKbmuZbmlrnlnIblhavnmb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lkbzkvKbmuZbmmK/lkbzkvKbotJ3lsJTlooPlhoXnmoTkuKTlpK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kuIDvvIzooqvnp7DkuLrigJzmr43kurLmuZbigJ3mmK/kvJflpJrnmoTojYnljp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6jokL3nmoTlj5HnpaXlnLDvvIzkuZ/mmK/lj6TmiY7otYnor7rlsJTkurr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uZbkuK3nm5vkuqfnp4DkuL3nmb3omb7jgIHnmb3psbznrYnjgILljYjppJ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nibnoibLpsbzlrrTvvIjlt7LlkKvvvInvvIzljYjppJDlkI7muZbovrn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jvvIzlkI7kuZjovabov5Tlm57mtbfmi4nlsJTjgILmirXovr7luIL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pTlvanlkbzkvKbotJ3lsJTmsJHkv5flm63jgJHvvIzlj4Lop4Lokpnlj6T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ILkvKbmmKXml4/jgIHphILmuKnlhYvml4/jgIHovr7mlqHlsJTmsJHml4/nibnkuq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Y3otLnlj4Lop4LmsJHml4/mrYzoiJ7ooajmvJTvvIzlhY3otLn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po5/lk4HvvIzkvZPpqozlvZPlnLDlsJHmlbDmsJHml4/msJHpo47jgIL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TLlsI/ml7bvvInjgILliY3lvoDngavovabnq5nmlaPlm6LvvI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g77yI5Zug5pys5Zui5Li65b2T5Zyw5pWj5a6i5ou85Zui77yM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r6L2m5oiW6YCB6aOe5py65pe25Lya57uf5LiA5LiA5Liq5pe26Ze06YCB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M5qyh6YCB5Zui77yM5pyJ5ZCO57ut6KGM56iL55qE5ri45a6i5bCG5YiG5Yir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aSa5Liq6YWS5bqX5YWl5L2P77yM5pWF5ri45a6i5LmL6Ze05aSa5pyJ5b285q2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46w6LGh77yM6K+36ICQ5b+D562J5b6F77yM6LCi6LCi77yB77yB57uT5p2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ZyoMTbvvJozMC0xOO+8mjAw77yM5Lul5a6e6ZmF5Li65YeG77yJ77yM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SzcwNTjvvIgyMu+8mjU4LS0tMTHvvJozMO+8ieaIljcyOTTvvIgxOTo1MOKAlDA5O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OI5bCU5ruo77yB5oiW5LmY54Gr6L2m6L+U5Zue5YyX5Lqs77yM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EzMDLmrKHvvIgxNTo0Ny0yMToxOO+8ieaIlksyNzjmrKHvvIgxODoxMi0yMzoyO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IDHlkbzkvKbmuZboh6rnlLHmtLvliqjmnJ/pl7T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oiLnmuLjop4jlkbzkvKbmuZbvvIjoiLnotLk1MOWFgy/kurrvvIzlr7zmuLj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vvIk8YnIgLz4NCjLngavovabnpajpmo/mnLrlh7rlj5b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j4rovabljqLvvIzor7fosIXop6PvvIHlpoLlh7rova/ljafnjrDooaXlt67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77yM57uT5p2f5oSJ5b+r55qE5peF56iL77yB77y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ZrmirXljJfkuqzvvIznu5PmnZ/mhInlv6vnmoTml4XnqIv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6I2J5Y6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i477yb5oSf5Y+X6YeR5oiI6ZOB6ams5rCR5peP6aOO5oOF77yM5L2T6aq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6Imy5Z+O5biC5YiG5YWJ44CCPGJyIC8+DQrotaDpgIHkuIvpqazphZLjgIH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sJHml4/mnI3ppbDmi43nhafjgIHmrYzoiJ7ooajmvJTjgIHlpKfop4nnpoX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msJHkv5flm63jgIHnibnoibLppJDvvJrmiYvmiorogonjgIHlkbzkvK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sbzlrrT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mA5YiX5pmv5Yy66Zeo56Wo77ybMi7kvY/lrr/kuozmmJ/lkIznuqfmiJbkuInmmJ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ni6zmtbTni6zljavvvIjlpoLlh7rnjrDoh6rnhLbljZXpl7Tor7flrqLkur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ODDlhYMvNjgw5oiW6LCD5pW05Li65LiJ5Lq66Ze077yJ77ybMy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vnqbrosIPml4XmuLjovabvvIg05q2j5bqn6L2/6L2m77yMMTHluqfph5Hmna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wyMuW6p+mHkem+meepuuiwg+aXhea4uOi9pu+8jDMz5bqn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L6d5Lq65pWw56Gu5a6a6L2m6L6G77yJ77yJ77ybNC7nlKjppJDkuLoz5pep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Ji+aKiuiCieOAgeWFqOmxvOWutOW3suWQq++8ie+8mzUu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i7lkKvlvoDov5TlpKfkuqTpgJrljafpk7rvvJvlhL/nq6U6IDEuMuexs+S7peS4i+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WvvOa4uOacjSDppJDotLk3LuS4jeWQq+aXhea4uOmineWklu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a2iOi0ueOAgeiHqueUsea0u+WKqOacn+mXtOeahOmkkOi0ueOAgei9pui0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ihjOeoi+agueaNruWunumZheaDheWGteWPr+S6kuaNoi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eq6LS56aG555uu5Y+K6KGM56iL5aSW55qE6Ieq6LS56aG555uu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77yRLuWmgumBh+S6uuWKm+S4jeWPr+aKl+aLkueahOWboOe0oOiAj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mhu+aUueWPmOihjOeoi+aJgOmAoOaIkOeahOi0ueeUqOWil+WKo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LpemBh+WbveWutuaIluWcsOaWueiwg+S7t+mAoOaIkOi0ueeUq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mcgOWPpuWKoOaUtuW3ruS7t++8jOaVheivt+WPiuaXtuivouS7t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W3suWKnueQhuaXheihjOekvui0o+S7u+S/nemZqe+8j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iHquihjOWKnueQhuOAgjxiciAvPg0KM+OAgeivt+WuouS6uuWcqOaXhea4uOihjO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Nj+iuruWQjuWwhuWFqOmDqOWbouasvuaxh+iHs+aIkeekvuaIluWPr+aKte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FqOminSzlpoLlrqLkurrlnKjooYznqIvkuK3kuLTml7bmlLnlj5jooYznqIvmi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vvIzmjInnhafms5Xlvovop4TlrprpgIDmnKrlj5HnlJ/nmoT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otLnnlKjvvIzlhbbku5botLnnlKjkuI3pgIDjgII8YnIgLz4NCjT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HogIHlubTor4HjgIHorrDogIXor4HjgIHlhpvlrpjor4HnrYnmiqXlkI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lubblnKjlr7zmuLjotK3npajml7bmj5DliY3lh7rnpLrvvIz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kuI3lkIzlpoLmnInkvJjmg6DmiJHku6zkvJrlnKjmma/ljLrpgID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taDpgIHpobnnm67vvIjlpoLpgYfmj5Dkvpvmlrn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JblrqLkurroh6rmhL/mlL7lvIPvvIzotLnnlKjkuI3pgIDvvIk8YnIgLz4NCjbjgI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r4/lm6LkurrmlbDkuI3lgZrpmZDliLbvvIzlpoI05Lq65Lul5LiL5Li6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M5YWo56iL5pyN5Yqh77ybPGJyIC8+DQo344CB5q+P5Zui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q2j6KeE5peF5ri46L2m6Zif6L2m6L6G77yM5a+85ri45Z2H5Li65oiR56S+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+85ri477ybPGJyIC8+DQo444CB5pWj5a6i6L+U56iL5Zyo5Lul5LiL5pe2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ZKM5oiR56S+5o+Q5YmN6K+05piO5Lul5YWN6K+v5py65rS76K+v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Jm5ic3A7IOWcqOS4g+eCueS5i+WJje+8jOi/lOeoi+iIquePreWcqOWFq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xiciAvPg0KOeOAgeatpOaVo+WuouaLvOWboue6v+i3r+aIkeekvuWcq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eahOaDheWGteS4i+acieadg+iwg+aVtOWFiOWQjumhuuW6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ngavovabnq5njgIHpo57mnLrlnLrnu5/kuIDmjqXnq5nmoIfor4bigJ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igJ3vvIzljZXni6zmjqXpgIHml6DkuJPkuJrlr7zmuLjor7forqTlh4bmjqXnq5n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Tkv53mjIHmiYvmnLrnlYXpgJrjgII8YnIgLz4NCjEx44CB5ZG85Lym6LSd5bC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mnIjku73lubPlnYfmsJTmuKnlnKgxOO+9njI4wrBD5rip5bqm6IiS6YCC77yM5pW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rKh5pyJ56m66LCDPGJyIC8+DQoxMuOAgeivt+a4uOWuou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Nle+8jOWmguacieS6ieiuru+8jOS+neaNruivpeihqOaJgOWhq+WG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m+ihjOaguOWunuOAgeWkhOeQhu+8jCZuYnNwOyDmnJvlrqLkurrlkaj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v+OAgea7oeOAgeWbm+aXpea4uOe6v+i3r+azqOaEj+S6i+mhuTxiciAvPg0KKDE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2V54us6L+b5YWl5pyq57uP5byA5Y+R55qE5Y6f5aeL5qOu5p6X44CCIOS7peWFj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sei4qu+8jOmBremBh+mlpemlv+WvkuWGt+aIlumHjuWFveeahOiir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Ip5LiN6IO96ZqP5oSP6YeH6ZuG5qCH5pys44CB5pGY5bCd6YeO5p6c44CCIOacieS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akjeeJqe+8jOWug+S7rOeahOaxgea2suOAgeiKseacteaIluaenOWunumynOiJ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S9huW+iOWPr+iDveacieavkuOAgjxiciAvPg0KKDMp5Zyo5p6X5Yy6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YaF77yM5LiN6IO96ZqP5L6/56CN5LyQ44CB54up54yO44CB6YeO5aSW55S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byD5Z6D5Zy+562J44CCPGJyIC8+DQooNCnlnKjmo67mnpfkuK3nqb/ooYz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pmLLmsLTpmLLmu5HvvIzlkIzml7bopoHmiLTkuIrluL3lrZDmiJblpLTlt77vvIz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Pplb/oo6TvvIzpmLLmraLooqvmoJHmnp3liJLkvKTmiJbooqvmr5Lomavmr5Lom4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ig1Keael+WMuueahOawlOWAmeWPmOW5u+aXoOW4uO+8jOWImuaJ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S4h+mHjO+8jOWPr+iDveeerOmXtOWwseS8muS5jOS6keWvhuW4g++8jO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a4qeW6pumqpOmZjeOAgjxiciAvPg0KKDYp5Zyo5pmv5Yy6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6KaB5Zyo5pmv5Yy65LiK6ZqP5oSP5aSn5bCP5L6/77yM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im5aW95Z6D5Zy+6KKL77yM5LiA5a6a6KaB5Lii5Yiw5oyH5a6a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ynlnKjmma/ljLrlpJzpl7TkuI3lj6/ku6Xpmo/mhI/ooYzotb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ma/ljLrvvIw8YnIgLz4NCig4KeWcqOael+WMuuS4jeWPr+S7pemaj+aEj+eCu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WQuOeDn++8jOaYjueBq++8jOS4gOWumuimgeazqOaEj+mYsueB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kp5ri46KeI5pe277yM6K+35rOo5oSP6ZuG5ZCI5pe26Ze077yb5Ye66KGM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qP6Lqr5L+d566h5aW96LS16YeN54mp5ZOB44CCPGJyIC8+DQooMTAp6K+l5pmv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6Ieq54S25pmv5Yy677yM5LiN6KaB5Lmx54is5qCR5pyo5oiW5bKp55+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Kz5rWB77yM5rOo5oSP55Sf5ZG95a6J5YWo44CCPGJyIC8+DQooMTEp6K+35bCK6Y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Sf5rS75Lmg5oOv77yM5rCR5peP5Lyg57uf44CCPGJyIC8+DQooMTIp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55qE5L2P5a6/5Li654us56uL5Y+M5qCH6Ze077yM5rKh5pyJ5oy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ZyA5o+Q5YmN5ZGK55+l77yJIDxiciAvPg0KKDEzKeivt+aCqOmBteWu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hOmhueinhOeroOWItuW6pu+8jOeFp+mhvuWlveiAgeS6uuWSjOWwj+Wt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0KemYv+WwlOWxseWPquaPkOS+m+e7n+S4gOagh+WHhuaIv++8jOWupOmfpuS4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mmhuWFrOWNq+OAgeWmgumcgOeLrOa1tOeLrOWNq+agh+WHhumXtOavj+S6u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MOWFg++8jOavj+mXtOihpeaIv+W3rjM2MDxiciAvPg0KKDE1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rlpb3mkLrluKbmmKXjgIHlpI/oo4XvvIw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iN6KaB56m/5YeJ6Z6L44CCPGJyIC8+DQooMTYp5Zyo5aSP5a2j55Sx5Lq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pi85aSc5rip5beu6L6D5aSn5LiU6ZmN6Zuo6YeP6ZuG5Lit77yI5aSa6ZuG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jgIE55pyI77yJ77yM5aSP5a2j5aSc6Ze05oiW5LiL6Zuo5pe25q+U6L6D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qU5pC65bim5L+d5pqW6KGj5pyN5ZKM6Zuo5YW377yM6K+35bim5LiK6ZW/6KKW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52A5YeJ44CCPGJyIC8+DQooMTcp54yu5ZOI6L6+5piv6JKZ5Y+k5peP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6i5Lq65ZKM5pel5bi45Lqk5b6A5Lit5omA5L2/55So55qE56S86IqC77yM5Zy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5LiK6JKZ5Y+k5Lq65Lya5Y+M5omL5o2n5ZOI6L6+44CB6ZO256KX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77yM5Y2z5L2/5LiN5Lya6aWu6YWS77yM5Lmf6KaB5o6l6L+H6ZO256KX57KY57KY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G6YWS5p2v6L+Y57uZ5a6i5Lq677yM5Lul56S65a+55Li75Lq655qE5bCK6YeN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acieeIseeVnOOAgeaVrOiMtuOAgeaVrOmFkuOAgeeMruWTiOi+vuetieek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eVmeaEj+WvvOa4uOeahOino+ivtOOAgjxiciAvPg0KKDE4KemqkemprOa8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tu+8jOWcqOmAieaLqemprOWMueWSjOmqkeS5mOS4reimgeWQrOS7juW9k+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aMh+aMpe+8jOS7peWFjeWPkeeUn+aEj+WkluOAgu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e+8mjxiciAvPg0K5LiALui3r+i/h+mprOaXtu+8jOimgeS7jumprOWktOWJje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S7jumprOWxgeiCoeWQjumdoui1sO+8jOS7pemYsumprOWwhuS6uui4o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qMLuS4iumprOaXtuW6lOS7jumprOeahOW3puS+p+S4iumprO+8jOW3puiE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mVq+WPs+iEmui3qOS4iumprO+8mzxiciAvPg0KJm5ic3A75LiJLuS4iumprOWQjuW6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WcqOmprOmejeS4iu+8jOeUqOWPjOiEmuWJjeiEmuaOjOi5rOS9j+mprOmVq+WtkOW5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WGheaJo+Wkuee0p+mprOiCmiDlrZDvvIzohbDmjLrnm7TvvIzlj4zmiYvmi4nkvY/n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nlKjlj4zohJrohJrot5/ovbvno5XpqazogprlrZDvvIzkvb/pqazooYzotb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su5aaC5p6c6KaB6K6p6ams5bem6L2s5Y2z55So5bem5omL5b6A5bem6L656L275ouJ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Y+z6L2s5bCx55So5Y+z5omL5b6A5Y+z6L656L275ouJ57yw57uz77yM5aaC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P5bCx5Y+M5omL5ZCM5pe25ZCR5ZCO6L275ouJ57yw57uz77yM5L2G5rOo5oS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2/5Yqy5ZCR5ZCO5ouJ5Lul6Ziy5q2i6ams56qB54S256uZ56uL6LW35p2l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44CCPGJyIC8+DQrkupQu5LiL6ams5pe26KaB562J6ams5YGc56iz5ZCO77yM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2P6ams6ZWr77yM5Y+z6ISa6L+I5LiL6ams77yM5ZCM5qC36KaB5Zyo5bem5L6n5Li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rOo5oSP5LiN6KaB5LuO5Y+z5L6n5LiL6ams77yM5Lul6Ziy5q2i6ams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6ICM5bCG5Lq66Lii5LykOzxiciAvPg0K5YWtLuemu+W8gOmprOaXtuS5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ktOWJjemdoui1sOOAgjxiciAvPg0KKDE5KeiSmeWPpOmrmOWOn++8jO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mcgOWHhuWkh+mVv+iiluiho+ijpO+8jOWQjOaXtuW4puWlveWiqO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mYsuaZkumcnOOAgea2puWUh+iGj+OAgeaEn+WGkuiNr+OAgeiCoOiDg+iNr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WMueael+OAgeetieeJqeWTgeOAgjxiciAvPg0KKDIwKeWcqOavj+W5tOeahDfjgIE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Ge5b2T5Zyw5peF5ri45pe65a2j77yM5peF5ri45Lq65pWw6L6D5aSa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aSa44CB5Lqk6YCa5oul5aC144CB5L2P5a6/57Sn5byg44CB6aSQ5Y6F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K+35a6i5Lq66LCF6Kej44CCPGJyIC8+DQooMjEp5aSc5pma55qE5aSp5rC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5ZG85Lym6LSd5bCU6auY5Y6f5rW35ouU6auY5bqm5Li6NjUw772eNzAw5YWs5bC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P5a2j5rip54Ot77yM5pi85aSc5rip5beu5aSn77yM5bm06ZmN5rC06YePMjUw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bW0g5bem5Y+z77yMN+OAgTjmnIjku73lubPlnYfmsJTmuKnlnKgxOO+9njI4wrB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e05a6/6JCl5Y+q5Lya6K6p5Lq65oSf5Yiw5ZG85ZC46aG655WF44CB5bm96aaZ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B576O5qKm5LiN5pat44CB5aaC55yg5LuZ5aKD77yM5bi45bi45Lya5ZeU5oCq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D77yM6bif6bij5oG85Lq677yBPGJyIC8+DQooMjIp5ri46KeI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b5Ye66KGM5pe25LiA5a6a6ZqP6Lqr5L+d566h5aW9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MjMp6K+35bCK6YeN5pys5Zyw5bGF5rCR55Sf5rS75Lmg5oOv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CPGJyIC8+DQooMjQp6K+35oKo6YG15a6I5pmv5Yy655qE5ZCE6aG56KeE56u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4Wn6aG+5aW96ICB5Lq65ZKM5bCP5a2pPGJyIC8+DQooMjUp5ruh5rSy6YeM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KGM6LSt56Wo5YWl5Zut5Yi277yM5LiA5Lq65LiA56Wo77yM5Zu96Ze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Zu957GN55qE5ri45a6i56aB5b+M5YWl5YaF44CCPGJyIC8+DQooMjYp5o+Q5YC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GM5Li677yM6K+35Yu/6L+b6KGM6ZqP5Zyw5ZCQ55ew44CB5Lmx5omU5Z6D5Zy+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77yb56aB5q2i5q+B5Z2P6LSi54mp44CB5omT5p625paX5q6044CB5a+7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qL44CB5YG356qD562J6L+d5rOV54qv572q6KGM5Li644CCPGJyIC8+DQooMjcp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77yM54Wn55yL5bm25L+d566h5aW96Ieq5bex55qE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M5LiN5L6/5pC65bim55qE6Z2e6LS16YeN54mp5ZOB5Y+v5Yiw5a+E5a2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44CCPGJyIC8+DQooMjgp5Zyo5ZG85Lym5rmW5ri4546p5pe256aB5b+M5LiL5rC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rOo5oSP5a6J5YWo44CCPGJyIC8+DQooMjkp5ri46KeI5pe277yM6K+35rOo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b5Ye66KGM5pe25LiA5a6a6ZqP6Lqr5L+d566h5aW9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zAp5Zyo5pmv5Yy65LiA5a6a6KaB5rOo5oSP5Y2r55Sf77yM5LiN6KaB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K6ZqP5oSP5aSn5bCP5L6/77yM5Lmx5Lii5Z6D5Zy+77yM6Ieq5bex5bim5aW9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LiA5a6a6KaB5Lii5Yiw5oyH5a6a5L2N572u44CCDQo8L3A+DQo8cD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nInoh6rotLnpobnnm67miJbotK3nianngrnvvIzlr7zmuLjkvJrkuI7lrqLkurr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K3nianooaXlhYXljY/orq7jgIs8YnIgLz4NCuWRvOS8pui0neWwlOW4g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S4gOiniOihqDxiciAvPg0K6aG5Jm5ic3A7IOebriZuYnNwO+S7t+agvC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ZuYnNwO+S7t+agvDxiciAvPg0K6aqR6amsJm5ic3A7MTAw5YWDL+WciCZuYnNwO+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TiOaLieWTiOays+a8gua1gSZuYnNwOzEwMOWFgy/kuro8YnIgLz4NCuS/hOe9l+aW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iZuYnNwOzE5OC0tMjg55YWDL+S9jTxiciAvPg0K5qC55o2u5bCx6aSQ5L2N572u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u35qC85LiN5ZCMJm5ic3A75be05b2m5aGU5ouJ5biQ56+377yI5Y+M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Iw5YWDL+mhtjxiciAvPg0K54Ok5YWo576KJm5ic3A7MTk4OOWFgy0tMjI4O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YnIgLz4NCuagueaNrue+iueahOWkp+Wwj+WumuS7tyZuYnNwO+W3tOW9puWhlOaLie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NleS6uu+8iSZuYnNwOzgw5YWDL+mhtjxiciAvPg0K5ZG85Lym5rmW5ri46Ii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tLTEwMOWFgy/lnIg8YnIgLz4NCuS7t+agvOeUseiIueWPquWkp+Wwj+iAjOWu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Oe+iuiCieS4siZuYnNwOzXlhYMv5LiyPGJyIC8+DQrlrqTpn6bmuLjoiLkmbmJzcDs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Ig8YnIgLz4NCuS7t+agvOeUseiIueWPquWkp+Wwj+iAjOWumiZuYnNwO+eDpOe+iuiF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k45YWDL+aWpDxiciAvPg0K55S155O26L2mJm5ic3A7MTXlhYMv5Lq6Jm5ic3A754O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Jm5ic3A7OTgv5pakPGJyIC8+DQombmJzcDsmbmJzcDvojYnljp/niafmsJHoh6rliLb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bmJzcDsxMOWFgy/mna88YnIgLz4NCuiNieWOn+eJp+awkeiHquWItuWltumjnyZuYnNw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ltuWItuWTgei0qOmHj+S4juenjeexu+iAjOWumjxiciAvPg0K5aSH5rOo77yaMS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KzlnLDlnJ/nibnkuqfvvJrlg4/onILonJzjgIHok53ojpPjgIHomJHoj4fjgIH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rYnmnpfljLrkuI7ojYnljp/nibnoibLkuqflk4HmjInml7bku7fplIDllK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Iul5a+55ZWG5ZOB5Lu35qC85oiW6ICF6Ieq6LS56aG555uu55qE5raI6LS56L+H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Y+K5pe25ZKo6K+i5a+85ri45oiW5LiO5peF6KGM56S+6IGU57O7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6LSi5Lqn5o2f5aSx44CCPGJyIC8+DQozLuacrOaXhea4uOWb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WFqOmDqOiHquaEv++8jOiLpeacieWvvOa4uOW8uui/q+S6juasuumq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hjOS4uuivt+WPiuaXtuS4juaXheihjOekvuiBlOezu+OAg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F6B06B151F2DCD9ADDA2311332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