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A16F6573EA17459F3BA2262C67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16F6573EA17459F3BA2262C67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v4TnvZfmlq/msJHkv5fkuaHjgIHojqvlsJTpgZPlmI7jgIHpmL/lsJTlsbHlpKnms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zljac55pel5ri4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4Nj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u6HmtLLph4zlm73pl6jjgIHlkbzkvKbotJ3lsJT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lpKfop4nnpoXlr7rjgIHmsJHkv5flm63jgIHpop3lsJTlj6Tnu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kv4TnvZfmlq/msJHkv5fkuaHjgIHojqvlsJTpgZPlmI7jgIHpmL/lsJTlsbH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lj4zljac5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/mtbfmi4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ouJ5bCU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OKAl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zMOWFrOmHjO+8ieKAlOWupOmfpuS/hOe9l+aWr+awkeaXj+S5oe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k6Z+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awkeaXj+S5oeKAlOiOq+WwlOmBk+WYjuajruael+WFrOWbre+8iD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LS3mtbfmi4nlsJTvvIgzNT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bfmi4nlsJTigJTpmL/lsJ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jDlhazph4zvvInigJTpmL/lsJTlsbHmo67mnpflhazlm63vvIg4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lsJTlsbHmo67mnpflhazlm6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bCU5bGx5qOu5p6X5YWs5Zut4oCU5rW35ouJ5bCU77yIMzY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mi4n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4oCU5ZG85Lym6LSd5bCU6I2J5Y6f5pmv5Yy6LS3lpZflqIPlub/lnLrigJTlm73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mu6HmtLLph4zvvIjlhajnqIsyMDDlhazph4z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oea0sumH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4J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NDDlhazph4zvvInigJTmtbfmi4nlsJQoMTgw5YWs6YeM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ZmuaK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e+8gQ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v5rW35ouJ5bCUI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oiW5YyX5Lqs5YyX56uZ5LmY5LmY56Gs5Y2n6LW05YaF6JKZ5Y+k5rW35ouJ5b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SzEzMDHvvIgxMDoxNy0xNjo0Mu+8ieaIlksyNzUoMDfvvJozOS0xMu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rip6aao5o+Q56S677ya54Gr6L2m56Wo6ZqP5py65Ye65Y+W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Y+K6L2m5Y6i77yM6K+36LCF6Kej77yB5aaC5Ye6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Qw5YWDL+S6u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aLieWwl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ZmuaKtei+vu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bfmi4nlsJ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aLieWwlOKAlOmineWwlOWPpOe6s++8iDEzMOWFrOmHjO+8ie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awkeaXj+S5oe+8iDE1MOWFrOmHj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oiQ5ZCJ5oCd5rGX5bm/5Zy66ZuG5ZCILzjvvJo0MOeBq+i9puermembhuWQi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rOWbouS4uuW9k+WcsOaVo+WuouaLvOWbou+8jOWPuOacuuWvvOa4uOmcgOimge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n+eBq+i9puOAgeaOpeW4guWMuuWkmuS4qumFkuW6l++8jOaVhea4uOWuouS5i+mX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tieWAmeeahOeOsOixoe+8jOmihOS8sOWHuuWPkeaXtumXtOauteWcqDjvvJoz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zku6Xlrp7pmYXlh7rlj5Hml7bpl7TkuLrlh4bvvIHor7fogJDlv4P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vvIHvvInpm4blkIjlrozmr5Xlh7rlj5HliY3lvoDpop3lsJTlj6TnurP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5aSn55qE5rm/5Zyw4oCU4oCU44CQ5qC55rKz5rm/5Zyw44CR77yM5piv5Lit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d5oyB5Y6f54q25oCBKuWujOWlveOAgemdouenryrlpKfnmoTmub/lnLDjgIL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srPpnZnpnZnmtYHmt4zvvIzmm7LmsLTnjq/mirHojYnnlLjvvIzlsrjovrnnn6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kuJvnlJ/vvIznu7/mhI/nm47nhLbvvIzmub/lnLDkuIroirHojYnmkYfmm7P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3moabmnpfov57nu7XmiJDniYfvvJvov5nmmK/kuIDkuKrov5zlnKjlpKnovrnjgI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nhLbnmoTlh4DlnJ/vvIzmmK/kuIDkuKrmm77nu4/ovbDovbDng4jng4jjgIH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r4LpnZnnmoTlnKPlnLDjgILlkI7kuZjovabliY3lvoDjgJDlrqTpn6b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aHjgJHvvIzlrqTpn6bmmK/ljY7kv4TlkI7oo5TnmoTogZrpm4blnL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oblj7Llj5jmlYXlkozlj5HlsZXpgJDmuJDnmoTlvaLmiJDvvIzkuI7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tJvlpZHmnZHluoTpmpTmsrPnm7jmnJvlr7npnaLnmoTkuIDliIfmtLvliqj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pgJrov4fjgJDmuLjnlYzmsrPjgJHnmoTmlrnlvI/lj6/ku6X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lr7npnaLmnZHluoTnmoTmoLfosozjgILlrqTpn6bplYfku7/kvZv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uJbpmpTnu53nmoTlrqTlpJbmoYPlm63vvIzlrqTpn6bplYfkuZ/ooqvor4T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prYXlipvlkI3plYfigJ3mt7PmnLTnmoTmsJHpo47msJHmg4XvvI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kvJrorqnmgqjlv5jorrDpgqP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nu53lpb3ljrvlpITvvIzlrqTpn6bkuZ/mmK/op4Lml6Xlh7rnmoQq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4ix5aW95pGE5b2x55qE5ri45a6i77yM5Y+v5Lul5riF5pmo5ouN5pG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55Sx5Y+C6KeC5L+E572X5pav5rCR5peP5Lyg57uf5rCR5b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V6Iqx5pyo5Yi75oi/44CR77yM6K6p5oKo5oSf5Y+X5rWT5Y6a55qE5byC5Zu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L+X6aOO5oOF77yM77yM5LiO5L+E572X5pav5a625bqt5YWx6L+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L+E572X5pav5rCR6Ze06aOO5ZGz5aSn6aSQ77yM5a2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+E572X5pav6I+c6IK077yb5ZCM5pe25Y+v6Ieq6LS55qyj6LWP57qv5q2j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6Ze05omL6aOO55C05q2M6Iie6KGo5ryU44CC6K6p5oKo55yf5q2j55qE6J6N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LmL5LitLuWQjuiHqueUsea0u+WKq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pOmfpuS/hOe9l+aWr+WutuW6re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rqTpn6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pOmfpuS/hOe9l+aWr+awkeaXj+S5oeKAlOiOq+WwlOmBk+WYj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cw5YWs6YeM77yJLS3mtbfmi4nlsJTvvIgzNTDlhazph4z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1tOWOn+Wni+ajruael+OAkOiOq+WwlOmBk+WYju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jOS4gOi3r+mlseiniOWkp+WFtOWuieWyreWOn+Wni+ajruael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cqOael+S4reepv+aire+8jOWkp+WFtOWuieWyreaYr+aIkeWbveajruaely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lnLDmlrnkuYvkuIDvvIzlhbY3MCXnmoTlnKjlhoXokpnlj6TvvIzlhbb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pvpnmsZ/looPlhoXvvIzojqvlsJTpgZPlmI7mo67mnpflhazlm63mmK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5YW35Luj6KGo5oCn55qE5qCH5b+X77yM572u6Lqr5LqO5YW25Lit5omN566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aSn6Ieq54S255qE5oCA5oqx77yM6K6p5oKo55yf5q2j55qE5oSf6KeJ5Yiw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6J5bKt44CB6J6N5YWl5aSn5YW05a6J5bKt77yM6L+Z6YeM5L+d5a2Y552A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Jh+Wvkua4qeW4puaYjuS6rumSiOWPtuWOn+Wni+ael++8jOmbhuS4r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FtOWuieWyreadv+Wdl+WSjOajruael+akjeiiq+eahOmjjuWnv++8m+WPguingu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WYjuWOn+Wni+ajruael+WFrOWbre+8jOKAnOWGr+Wwj+WImueahOiRl+WQje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OOAi+abvuWcqOatpOWPluaZr+OAguWkp+WFtOWuieWyreiHqueEtueUn+a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reOAgee6ouixhuWdoeOAgei1sOWgsOadvuW5vemdmeeMjuS6uuS5i+i3r+OAgein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eWyreOAgeaon+WtkOadvuWOn+Wni+ajruael+OAgeiQveWPtuadvu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ayv+mAlOaZr+iJsu+8jOWQjuS5mOi9pui/lOWbnua1t+aLieWwlOOAg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mFkuW6l+OAgua1t+aLieWwlOaZmumkkOS4jeWQq++8jOWuouS6uu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RvOS8pui0neWwlOeahOWcsOaWueeJueiJsu+8iOaOqOiNkOa2rue+iui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aOkuOAgeeDpOeJm+aOku+8ieOAgi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aLieWwlOKAlOmYv+WwlOWxse+8iD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KAlOmYv+WwlOWxseajruael+WFrOWbre+8iDj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vj+WkqTjvvJowMOaIkOWQieaAneaxl+W5v+WcuumbhuWQiC8477yaND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vvIjlm6DmnKz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77yB77yB77yJ6ZuG5ZCI5a6M5q+V5ZCO5LmY6L2m5YmN5b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q5Z+O44CQ6Zi/5bCU5bGx44CR77yI6Led5rW35ouJ5bCUMz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mYv+WwlOWxseWFqOWQjeKAnOWTiOS8pumYv+WwlOWxseK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DreeahOWco+azie+8jOmjjuaZr+WmgueUu++8jOiyjOS8vOS7meWig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acieeahOaXoOS7u+S9leaxoeafk+eahOW6puWBh+iDnOWcsO+8jOmYv+WwlOWxsS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kvr/mmK/muKnms4nvvIzkvYblhbbngavlsbHlnLDotKjlnLDosozmma/oibL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o67op4LjgILpgJTkuK3nu4/ov4fphILmuKnlhYvojYnljp/vvIzov5nph4zmmK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lrp3jgIvnmoTlsI/mvJTllLHogIXoi7HmoLznjpvnmoTlrrbkuaH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kI7lj6/lk4HlsJ3lpKnkuIvnrKzkuIDlpKfms4nigJTjgJDkupTph4z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5LqU6YeM5rOJ5o2u6Zi/5bCU5bGx5LqU5YWs6YeM6ICM5b6X5ZCN77yM5aSp54S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i/5bCU5bGx55qE5biC5rCR5q+P5aSp6YO95Lya5p2l5q2k5Y+W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JKZ55WM5rKz4oCU44CQ5ZOI5ouJ5ZOI5rKz5ryC5rWB44CR5Zyo5bS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6Ze055qE55WM5rKz5ryC5rWB5Yir5pyJ5LiA55Wq5oOF6LCD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CU5bGx5qOu5p6X5YWs5Zut77yM5L2T6aqM5rez5py055qE6Ieq54S2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a6e55qE5p6X5Yy65Lq65rCR55Sf5rS777yM5LiO5Y6f5aeL55qE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5pma5a6/6Zi/5bCU5bGx5qOu5p6X5YWs5Zut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5rW35ouJ5bCU77yIMzY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jgJDpmL/lsJTlsbHlm73lrrbmo67mnpflhazlm63jgJH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nlpKflpKnmsaAtLeOAkOmYv+WwlOWxseWkqeaxoOOAke+8iOWkp+e6pua4uOi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mSn++8ie+8jOaEn+WPl+Wkp+iHqueEtueahOmsvOaWp+elnuW3pe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ngavlsbHlsqnmurblnLDosozigJTjgJDnn7PloZjmnpfjgJHvvIjlpKf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+8jOS4reWNiOWbveWutuajruael+WFrOWbreeUqOWNiO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Bq+WxseWgsOWhnua5luazii0t44CQ5p2c6bmD5rmW44CR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eWwj+aXtu+8ie+8jOawtOa1gea5jeaApeOAgeaZr+inguWjruS4veeahOS4iea9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uWFie+8iOWkp+e6pua4uOiniDHlsI/ml7bvvInjgILmuLjop4jpgJTkuK3mt7Hmnp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a/oibLjgILlkI7otbTmtbfmi4nlsJTlhaXkvY/phZLlupfjgILmmZrppJ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jInnhafoh6rlt7HnmoTllpzlpb3lk4HlsJ3ojYnljp/po5/lk4HjgILvvI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tq7nvorogonjgIHng6TnvormjpLjgIHng6TniZvmjpLvvIk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TigJT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ljLotLeWll+Wog+W5v+WcuuKAlOWbvemXqOaZr+WMuuKAlOa7oea0sumHj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O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ZuG5ZCI5a6M5q+V5Ye65Y+R44CC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77yM6JOd5aSp55m95LqR44CB5q+h5oi/54K554K544CB54mb57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mn5q2M5oKg5oms5ZG85Lym6LSd5bCU6I2J5Y6f44CQ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MTUw5YiG6ZKf77yJ77yb5oq16L6+6I2J5Y6f5Lya5py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eR5aiY6bKc5LiK6I2J5Y6f54us54m555qE6JKZ5Y+k5peP6L+O5a6+5Luq5byP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oq5Lyg57uf55qE56Wt56WA5rS75Yqo4oCU4oCU56Wt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WW5YyF5piv6JKZ5Y+k5peP55qE5Zyj5Zyw77yM5piv5LiO6ZW/55Sf5aSp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77yM6JmU6K+a56WI56W377yM5b+D6K+a5YiZ54G177yJ5Zyo5q2k5Y+v5Lu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yX5pa55ri454mn5rCR5peP55qE5Y6G5Y+y77yM5L2T6aqM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+77yM5oSf5Y+X5byY5ZCJ5YmM6YOo5a2b5YS/5biW55qE5aap5aqa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Y6f5LiK5q+P5LiA5a+45Zyf5Zyw6YO95bim5pyJ5ri454mn5rCR5peP55qE6KG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pWi77yM6K6p5LmF5bGF6YO95biC55qE5oKo77yM55yf5q2j55qE6J6N5Y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a6i5Lq65Y+v5Lul6Ieq5oS/5Y+C5Yqg44CQ6I2J5Y6f6aqR6ams5rS75Yq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96ZiU55qE6I2J5Y6f5LiK562W6ams5aWU6IW+77yM5r2H5r2H5rSS5rSS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oSf5Y+X6ams6IOM5rCR5peP55qE6LGq5oOF77yb5LqG6Kej6ams5a+5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5qE5ri454mn5rCR5peP55qE6YeN6KaB5oCn5ZKM5oSf5oOF44CC6LWg6Y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6aWw5ouN54Wn77yM5Y2I6aSQ5ZOB5bCd6I2J5Y6f5LiK55qE5Lyg57uf576O6a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mS6IKJ77yb55yf5a6e5oSf5Y+X5be05bCU6JmO6JKZ5Y+k54mn5rC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2J5Y6f5LiK55qE5ri454mn5paH5YyW44CC5Y2I6aSQ5ZCO6LW0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i3r+WPo+WyuOOAgemtheWKm+WQjeWfjuKAlOKAlOa7oea0sumHjO+8jOa7oea0s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+juS4veWvjOmltueahOi+ueWig+WfjuW4gu+8jOi1sOWcqOa7oea0su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7v+S9m+e9rui6q+S6juW8guWbveS7luS5oe+8jOWTpeeJueW8j+eahOW7uuet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eahOS/hOaWh+WSjOmHkeWPkeeip+ecvOeahOS/hOe9l+aWr+WnkeWomO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h+iNieWOn+eahOmbhOS8n+WjrumYlOS5i+WQju+8jOWGjeS9k+mqjOW8guWb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aDheOAgua4uOiniOOAkOWbvemXqOaZr+WMuuOAke+8iOWcqOaZr+WMuu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5m75Zu96Zeo77yM5L+v556w5L+E4oCi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5WM56KR55WZ5b2x44CB6KeC6LWP5LiW55WMKuWkp+eahOOAkO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cqOaZr+WMuua4uOiniDIw5YiG6ZKf5bem5Y+z77yJ77yIMjAwN+W5tOWFp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ieWwvOaWr+e6quW9le+8ie+8jOaZmumkkOS4jeWQq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gn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6HmtLLph4zlnLDljLrmsYnkvKDkvZvmlZnlr7rlupkt44CQ5aSn6KeJ56aF5a+6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b5Lit5Y2O5rCR5peP55qE5a6X5pWZ5L+h5Luw77yM5rGJ5Lyg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bu6562R77yM6I2J5Y6f5LiK55qE5a+65bqZ5LiA5a6a5Lya57uZ5oKo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Sf6KeJ44CC5ZCO5YmN5b6A5Lit5Zu956ys5LqU5aSn5rmW44CB5YyX5pa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pyJ5py65rC05Lqn5Z+65Zyw4oCU4oCU44CQ5bm/5a+S5LuZ5aKD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yo5pmv5Yy65ri46KeIMTIw5YiG6ZKf5bem5Y+z77yJ77yb5ZG85Lym5rmW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6YeM77yM56Kn5rOi6I2h5ry+77yM5ZG85Lym5rmW5piv5ZG85Lym6LSd5bCU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Sn5rmW5rOK5LmL5LiA77yM6KKr56ew5Li64oCc5q+N5Lqy5rmW4oCd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ri454mn6YOo6JC955qE5Y+R56Wl5Zyw77yM5Lmf5piv5Y+k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R5rqQ5Zyw44CC5rmW5Lit55ub5Lqn56eA5Li955m96Jm+44CB55m96bG8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ZG85Lym5rmW54m56Imy6bG85a6077yI5bey5ZCr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Ieq55Sx5LyR6Zey5rS75Yqo77yM5ZCO5LmY6L2m6L+U5Zue5rW35ouJ5bCU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C5Yy65ZCO5Y+C6KeC44CQ5LqU5b2p5ZG85Lym6LSd5bCU5rCR5L+X5Zut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KZ5Y+k5peP44CB6YSC5Lym5pil5peP44CB6YSC5rip5YWL5peP44CB6L6+5pah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5Lqn5bGV56S677yM5YWN6LS55Y+C6KeC5rCR5peP5q2M6Iie6KGo5ryU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5Lqn6aOf5ZOB77yM5L2T6aqM5b2T5Zyw5bCR5pWw5rCR5peP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C6KeC5pe26Ze0MS0y5bCP5pe277yJ44CC5YmN5b6A54Gr6L2m56uZ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IO+8iOWboOacrOWbouS4uuW9k+WcsO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vvOa4uOmAgeeBq+i9puaIlumAgemjnuacuuaXtuS8mue7n+S4gO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+gO+8jOS4jeWGjeS6jOasoemAgeWbou+8jOacieWQjue7reihjOeoi+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Iq+mAgeiHs+W4guWMuuWkmuS4qumFkuW6l+WFpeS9j++8jOaVhea4uOWuou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vOatpOetieWAmeeahOeOsOixoe+8jOivt+iAkOW/g+etieW+he+8jOiwouiwo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aXtumXtOmihOiuoeWcqDE277yaMzAtMTjvvJowMO+8jOS7pe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5mOeBq+i9pks3MDU477yIMjLvvJo1OC0tLTEx77yaMzDvvInmiJY3Mjk077yI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gJQwOTozMO+8iei/lOWbnuWTiOWwlOa7qO+8geaIluS5mOeBq+i9p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9puasoe+8mksxMzAy5qyh77yIMTU6NDctMjE6MTjvvInmiJZLMjc45qyh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jM6MjnvvIk8YnIgLz4NCua4qemmqOaPkOekuu+8miAx5ZG85Lym5rm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Ieq6LS55LmY6Ii55ri46KeI5ZG85Lym5rmW77yI6Ii56LS5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v5Y2P5Yqp5Yqe55CG77yJPGJyIC8+DQoy54Gr6L2m56Wo6ZqP5py65Ye6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5Y+K6L2m5Y6i77yM6K+36LCF6Kej77yB5aaC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jQw5YWDL+S6u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muaKteWMl+S6rO+8jOe7k+adn+aEieW/q+eahOaXheeoi++8ge+8g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ZmuaKte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jYnljp/po47mg4XnibnoibLmuLjvvJvmhJ/lj5fph5HmiIjpk4Hpqaz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kv4TnvZfmlq/nibnoibLln47luILliIblhYnjgII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prOmFkuOAgeelreaVluWMheOAgeawkeaXj+acjemlsOaLjeeFp+OAg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WRvOS8pui0neWwlOawkeS/l+WbreOAgeeJueiJsumkk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iCieOAgeWRvOS8pua5luWFqOmxvOWut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miYDliJfmma/ljLrpl6jnpajvvJsyLuS9j+Wuv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e6p+aIluS4ieaYn+WPjOagh+mXtOeLrOa1tOeLrOWNq++8i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vt+WuouS6uuihpeaIv+W3rjcwMOWFgy8xMDgw5oiW6LCD5pW05Li65LiJ5Lq66Ze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j6rmj5Dkvpvnu5/kuIDmoIflh4bmiL/vvIzljZXkurrkvY/moIfpl7Tmr4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xNTDlhYPlrqTpn6bkuLrlrrbluq3ml4XppobigJTlhazljavjgIHlpoLpn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moIflh4bpl7Tmr4/kurrooaXmiL/lt64xNTDlhYPvvIzljZXkurrkvY/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ooaXmiL/lt64zNTDlhYPvvInvvJszLuW9k+WcsOepuuiwg+aXhea4uOi9pu+8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DTmraPluqfovb/ovabvvIwxMeW6p+mHkeadr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5bqn6YeR6b6Z56m66LCD5peF5ri46L2m77yMMzPluqfnqbrosIPml4XmuLjovabvvI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oa7lrprovabovobvvInvvInvvJs0LueUqOmkkOS4ujbml6k45q2j77yI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bG85a605bey5ZCr77yJ77ybNS7kvJjnp4Dlr7zmuLjmnI3liqHvvJs2Lu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Np+mTuu+8m+WEv+erpTogMS4y57Gz5Lul5LiL5ZCr5b2T5Zyw6L2m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IOmkkOi0uTcu5LiN5ZCr5peF5ri46aKd5aSW5raI6LS55ZKM56eB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LS544CB6L2m6LS5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KGM56iL5qC55o2u5a6e6ZmF5oOF5Ya15Y+v5LqS5o2iLiA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ma/ngrnkuK3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lpJbnmoToh6rotLnpobnnm67lkozkuKrkurrmtojotL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xLuWkj+WtoyrkvbPml4XmuLjml7bpl7TkuLo15pyI5Lit5pes6IezOeaciOS4re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WGsOmbqirkvbPml4XmuLjml7bpl7TkuLoxMeaciOiHs+asoeW5tOeahDL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gIIgMi7muLjnjqnojYnljp/kuI3opoHnprvlj4Lnhafniako5aaC5YWs6Lev44CB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2JKei/h+i/nO+8jOS7peWFjei/t+WkseaWueWQkeOAguS4uuatpO+8jOW4puS4iuWw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7quWkh+eUqO+8jOWNgeWIhuW/heimgeOAgiAzLuWRvOS8pui0neWwlOaYvOWknO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p++8jOaJgOS7peWkj+Wto+aXhea4uOS4jeiDveWPquepv+efreiiluihq+OAg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ijmeijhe+8jOW6lOmAguW9k+W4pumVv+iiluiho+acje+8jOmaj+aXtuWKoOWHj+OA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to+iNieWOn+S4iuiaiuWtkOi+g+Wkmu+8jOW6lOmAguW9k+W4puS6m+mjjuayu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cieWUru+8ie+8jCrlpb3nqb/ml4XmuLjpnovogIzkuI3nqb/lh4npno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moromavlj67lkqzjgIIgPGJyIC8+DQo1LuWmguW4puS4iuaKmOWPoOS8nu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S5i+S4vu+8jOaZtOWkqeWPr+mBrumYs++8jOWFjeWPl+abneaZkuS5i+iLpu+8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S7mOivtOadpeWwseadpeeahOmbqOOAgjxiciAvPg0K54m55Yir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JEu5aaC6YGH5Lq65Yqb5LiN5Y+v5oqX5ouS55qE5Zug57Sg6ICM5bu26K+v5oiW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mA6YCg5oiQ55qE6LS555So5aKX5Yqg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Zu95a625oiW5Zyw5pa56LCD5Lu36YCg5oiQ6LS555So5aKe5Yqg77yM5pys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beu5Lu377yM5pWF6K+35Y+K5pe26K+i5Lu344CCPGJyIC8+DQo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e55CG5peF6KGM56S+6LSj5Lu75L+d6Zmp77yM5oSP5aSW5Lyk5a6z5L+d6Zmp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44CCPGJyIC8+DQoz44CB6K+35a6i5Lq65Zyo5peF5ri46KGM56iL6L6+5o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CO5bCG5YWo6YOo5Zui5qy+5rGH6Iez5oiR56S+5oiW5Y+v5oq16L6+5ZCO546w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OWmguWuouS6uuWcqOihjOeoi+S4reS4tOaXtuaUueWPmOihjOeoi+aIl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ieeFp+azleW+i+inhOWumumAgOacquWPkeeUn+eahOmXqOelqOOAge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jOWFtuS7lui0ueeUqOS4jemAgOOAgjxiciAvPg0KNOOAge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iusOiAheivgeOAgeWGm+WumOivgeetieaKpeWQjeaXtuivt+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WcqOWvvOa4uOi0reelqOaXtuaPkOWJjeWHuuekuu+8jOS4jeWQjOeah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QjOWmguacieS8mOaDoOaIkeS7rOS8muWcqOaZr+WMuumAgO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1oOmAgemhueebru+8iOWmgumBh+aPkOS+m+aWueaUv+etluaAp+WFs+mXre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+8iTxiciAvPg0KNu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bouS6uuaVsOS4jeWBmumZkOWItu+8jOWmgjTkurrku6XkuIvkuLr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jnqIvmnI3liqHvvJs8YnIgLz4NCjfjgIHmr4/lm6Lml4XmuLjnlKjovab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pmJ/ovabovobvvIzlr7zmuLjlnYfkuLrmiJHnpL7mraPop4T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jjgIHmlaPlrqLov5TnqIvlnKjku6XkuIvml7bpl7TkuYv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ozmiJHnpL7mj5DliY3or7TmmI7ku6XlhY3or6/mnLrmtLvor6/ova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bmJzcDsg5Zyo5LiD54K55LmL5YmN77yM6L+U56iL6Iiq54+t5Zyo5YWr54K55LmL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q2k5pWj5a6i5ou85Zui57q/6Lev5oiR56S+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5pyJ5p2D6LCD5pW05YWI5ZCO6aG65bqP77yB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rmeOAgemjnuacuuWcuue7n+S4gOaOpeermeagh+ivhuKAnOiNieWOn+WBh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leeLrOaOpemAgeaXoOS4k+S4muWvvOa4uOivt+iupOWHhuaOpeermeagh+ivhuS4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jxiciAvPg0KMTHjgIHlkbzkvKbotJ3lsJTlnLDljLo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5s+Wdh+awlOa4qeWcqDE4772eMjjCsEPmuKnluqboiJLpgILvvIzmlYX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qbrosIM8YnIgLz4NCjEy44CB6K+35ri45a6i5aaC5a6e5aGr5YaZ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77yM5aaC5pyJ5LqJ6K6u77yM5L6d5o2u6K+l6KGo5omA5aGr5YaZ55qE5YaF5a6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45a6e44CB5aSE55CG77yMJm5ic3A7IOacm+WuouS6uuWRqOefpe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oMSnliIflv4zljZXni6zov5vlhaXmnKrnu4/lvIDlj5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Ig5Lul5YWN6L+36Lev44CB5aSx6Liq77yM6YGt6YGH6aWl6aW/5a+S5Ya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5qE6KKt5Ye744CCPGJyIC8+DQooMinkuI3og73pmo/mhI/ph4fpm4bmoI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J3ph47mnpzjgIIg5pyJ5Lqb56eN57G755qE5qSN54mp77yM5a6D5Lus55qE5rGB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oiW5p6c5a6e6bKc6Imz5oO55Lq677yM5L2G5b6I5Y+v6IO95pyJ5q+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ynlnKjmnpfljLrmiJboh6rnhLbkv53miqTljLrlhoXvvIzkuI3og73pmo/kvr/noI3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ph47lpJbnlKjngavjgIHpgZflvIPlnoPlnL7nrYnjgII8YnIgLz4NCig0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S4reepv+ihjO+8jOmei+WtkOimgemYsuawtOmYsua7ke+8jOWQjOaXtuimg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eWtkOaIluWktOW3vu+8jOepv+mVv+iho+mVv+ijpO+8jOmYsuatouiiq+agkeaene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iiq+avkuiZq+avkuibh+WSrOS8pOOAgjxiciAvPg0KKDUp5p6X5Yy655qE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bi477yM5Yia5omN6L+Y5piv5pm05aSp5LiH6YeM77yM5Y+v6IO9556s6Ze0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biD77yM55S16Zeq6Zu36bij77yM5rip5bqm6aqk6ZmN44CCPGJyIC8+DQoo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kuIDlrpropoHms6jmhI/ljavnlJ/vvIzkuI3opoHlnKjmma/ljLrkuIr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vr/vvIzkubHkuKLlnoPlnL7vvIzoh6rlt7HluKblpb3lnoPlnL7ooo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LliLDmjIflrprkvY3nva7jgII8YnIgLz4NCig3KeWcqOaZr+WMuuWknOmX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ihjOi1sO+8jOS4jeimgei/nOemu+aZr+WMuu+8jDxiciAvPg0KKDgp5Zyo5p6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ZqP5oSP54K554Gr77yM56aB5q2i5ZC454Of77yM5piO54Gr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4Gr5a6J5YWo44CCPGJyIC8+DQooOSnmuLjop4jml7bvvIz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Jvlh7rooYzml7bkuIDlrprpmo/ouqvkv53nrqHlpb3otLXph43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MCnor6Xmma/ljLrlsZ7kuo7lm73lrrboh6rnhLbmma/ljLrvvIzkuI3opoH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oJHmnKjmiJblsqnnn7PvvIzov5znprvmsrPmtYHvvIzms6jmhI/nlJ/lkb3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MSnor7flsIrph43mnKzlnLDlsYXmsJHnlJ/mtLvkuaDmg6/vvIzmsJH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YnIgLz4NCigxMinpmL/lsJTlsbHmo67mnpflhazlm63nmoTkvY/lrr/kuL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msqHmnInmjILmmJ/phZLlupfvvIjpnIDmj5DliY3lkYrnn6XvvI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TMp6K+35oKo6YG15a6I5pmv5Yy655qE5ZCE6aG56KeE56ug5Yi25bqm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44CCPGJyIC8+DQooMTQp6Zi/5bCU5bGx5Y+q5o+Q5L6b57uf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77yM5a6k6Z+m5Li65a625bqt5peF6aaG5YWs5Y2r44CB5aaC6ZyA54us5rW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q+P5Lq66KGl5oi/5beuMTgw5YWD77yM5q+P6Ze06KGl5oi/5beuMz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TUp5aSP5a2j6I2J5Y6f5peF5ri477yM6K+36Ieq5aSH5LiA5Lqb6Ziy6JqK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M5pep5pma5rip5beu5Y+Y5YyW5aSn44CCKuWl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OAgeWkj+ijhe+8jCrlpb3nqb/plb/oo6TvvIzkuI3opoHnqb/lh4np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NinlnKjlpI/lraPnlLHkuo7ojYnljp/nmoTmmLzlpJzmuKnlt67ovoPlpKfkuJTpmY3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bkuK3vvIjlpJrpm4bkuK3lnKg344CBOOOAgTnmnIjvvInvvIzlpI/lraPlpJzpl7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mr5TovoPlh4nniL3vvIzmlYXlupTmkLrluKbkv53mmpbooaPmnI3lkoz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lb/oopblpJblpZfvvIzku6XlhY3nnYDlh4njgII8YnIgLz4NCigxN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mmK/okpnlj6Tml4/niafmsJHov47mjqXlrqLkurrlkozml6XluLjkuqTlvoDkuK3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npLzoioLvvIzlnKjov47lrr7ku6rlvI/kuIrokpnlj6TkurrkvJrlj4zmiYv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jgIHpk7bnopfkuLrlrqLkurrmlazphZLvvIzljbPkvb/kuI3kvJrppa7phZ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ov4fpk7bnopfnspjnspjllIfvvIzlho3lsIbphZLmna/ov5jnu5nlrqLkur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7nkuLvkurrnmoTlsIrph40s5bCR5pWw5rCR5peP5pyJ54ix55Wc44CB5pWs6Iy2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4yu5ZOI6L6+562J56S85L+X77yM6K+355WZ5oSP5a+85ri455qE6Kej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Tgp6aqR6ams5ryr5ri46I2J5Y6f5pe277yM5Zyo6YCJ5oup6ams5Yy55ZKM6aq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Cs5LuO5b2T5Zyw5bel5L2c5Lq65ZGY55qE5a6J5o6S5oyH5oyl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5rOo5oSP5Lul5LiL5LqL6aG577yaPGJyIC8+DQrkuIAu6Lev6L+H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O6ams5aS05YmN6Z2i6LWw77yM5LiN6KaB5LuO6ams5bGB6IKh5ZCO6Z2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ams5bCG5Lq66Lii5Lyk77ybPGJyIC8+DQrkuowu5LiK6ams5pe25bqU5LuO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5LiK6ams77yM5bem6ISa6Lms6ams6ZWr5Y+z6ISa6Leo5LiK6ams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ku5LiK6ams5ZCO5bqU5Z2Q56iz5Zyo6ams6Z6N5LiK77yM55So5Y+M6ISa5Ym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Lms5L2P6ams6ZWr5a2Q5bm26ISa5bCW5YaF5omj5aS557Sn6ams6IKaIOWtkO+8jOiF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+8jOWPjOaJi+aLieS9j+e8sOe7s++8jOeUqOWPjOiEmuiEmui3n+i9u+ejlempr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v+mprOihjOi1sOi1t+adpe+8m+Wbmy7lpoLmnpzopoHorqnpqazlt6bovazljb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lvoDlt6bovrnovbvmi4nnvLDnu7PvvIzlj7PovazlsLHnlKjlj7PmiYvlvoDlj7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nnvLDnu7PvvIzlpoLopoHpqaznq5nkvY/lsLHlj4zmiYvlkIzml7blkJHlkI7ovb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kvYbms6jmhI/kuI3opoHnqoHnhLbkvb/lirLlkJHlkI7mi4nku6XpmLLmraL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q5nnq4votbfmnaXlsIbkurrmkZTkvKTjgII8YnIgLz4NCuS6lC7kuIvpqazml7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azlgZznqLPlkI7vvIzlt6bohJrouKnkvY/pqazplavvvIzlj7PohJrov4jkuIv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poHlnKjlt6bkvqfkuIvpqazvvIzkuIDlrprms6jmhI/kuI3opoHku47lj7Pkvq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6XpmLLmraLpqaznlLHkuo7kuI3kuaDmg6/ogIzlsIbkurrouKLkvKQ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56a75byA6ams5pe25Lmf6KaB5LuO6ams5aS05YmN6Z2i6LWw44CCPGJyIC8+DQooMTkp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77yM5pep5pma5rip5beu5aSn77yM6ZyA5YeG5aSH6ZW/6KKW6KGj6KO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aW95aKo6ZWc44CB5aSq6Ziz5bi944CB6Ziy5pmS6Zyc44CB5ram5ZSH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6Zi/5pav5Yy55p6X44CB562J54mp5ZOB44CC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Zyo5q+P5bm055qEN+OAgTjmnIjku73lsZ7lvZPlnLDml4XmuLjml7rlraP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voPlpJrvvIzkvJrlh7rnjrDmma/ngrnkurrlpJrjgIHkuqTpgJrmi6XloLX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tKflvKDjgIHppJDljoXmjpLpmJ/nrYnmg4XlhrXor7flrqLkurr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MSnlpJzmmZrnmoTlpKnmsJTmgI7moLfvvJ/lkbzkvKbotJ3lsJTpq5jljp/mtbfmi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2NTDvvZ43MDDlhazlsLrkuYvpl7TvvIzlpI/lraPmuKnng63vvIz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TpmY3msLTph48yNTDvvZ4zNTBtbSDlt6blj7PvvIw344CBOOaciOS7ve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E4772eMjjCsEPkuYvpl7TvvIzlpJzpl7Tlrr/okKXlj6rkvJrorqn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obrnlYXjgIHlub3pppnppqXpg4HjgIHnvo7moqbkuI3mlq3jgIHlpoLnnKD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vJrll5TmgKrlpI/lpJznn63kv4PvvIzpuJ/puKPmgbzkurrvvIE8YnIgLz4N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Ljop4jml7bvvIzor7fms6jmhI/pm4blkIjml7bpl7TvvJvlh7rooYzml7bkuIDlrp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lpb3otLXph43nianlk4HjgII8YnIgLz4NCigyMynor7flsIrph43mnKz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tLvkuaDmg6/vvIzmsJHml4/kvKDnu5/jgII8YnIgLz4NCigyNCnor7fmgqj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kITpobnop4Tnq6DliLbluqbvvIznhafpob7lpb3ogIHkurrlkozlsI/lr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yNSnmu6HmtLLph4zlm73pl6jmma/ljLrlrp7ooYzotK3npajlhaXlm63liL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ajvvIzlm73pl6jop4TlrprlpJblm73lm73nsY3nmoTmuLjlrqLnpoHlv4zlhaX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gyNinmj5DlgKHmlofmmI7ooYzkuLrvvIzor7fli7/ov5vooYz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kubHmiZTlnoPlnL7nrYnkuI3mlofmmI7ooYzkuLrvvJvnpoHmraLmr4HlnY/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nrbmlpfmrrTjgIHlr7vooYXmu4vkuovjgIHlgbfnqoPnrYnov53ms5Xniq/nva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YnIgLz4NCigyNynor7fmgqjlnKjmuLjnjqnov4fnqIvkuK3vvIznhafnnIv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mkLrluKbnianlk4HvvIzkuI3kvr/mkLrluKbnmoTpnZ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iLDlr4TlrZjlpITlr4TlrZjjgII8YnIgLz4NCigyOCnlnKj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npoHlv4zkuIvmsLTnjqnogI3vvIzms6jmhI/lronlhajjgII8YnIgLz4NCigy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or7fms6jmhI/pm4blkIjml7bpl7TvvJvlh7rooYzml7bkuIDlrprpmo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jgII8YnIgLz4NCigzMCnlnKjmma/ljLr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vvIzkuI3opoHlnKjmma/ljLrkuIrpmo/mhI/lpKflsI/kvr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h6rlt7HluKblpb3lnoPlnL7ooovvvIzkuIDlrpropoHkuKLliLDmjIflrpr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hjOeoi+S4reiLpeacieiHqui0uemhueebruaIlu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juWuouS6uuetvuOAiui0reeJqeihpeWFheWNj+iuruOAizxiciAvPg0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biC6Ieq6LS56aG555uu5Lu35qC85LiA6KeI6KGoPGJyIC8+DQrpob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Jm5ic3A75Lu35qC8Jm5ic3A76aG555uuJm5ic3A75Lu35qC8PGJyIC8+DQrpqpHpqa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DDlhYMv5ZyIJm5ic3A76Zi/5bCU5bGx5ZOI5ouJ5ZOI5rKz5ryC5rWBJm5ic3A7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L+E572X5pav5q2M6IieJm5ic3A7MTk4LS0yODnlhYMv5L2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sLHppJDkvY3nva7lkozlsLHppJDmoIflh4bku7fmoLzkuI3lkIwmbmJzcDvlt7Tl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uJDnr7fvvIjlj4zkurrvvIkmbmJzcDsxMjDlhYMv6aG2PGJyIC8+DQrng6Tlhajn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g45YWDLS0yMjg45YWDL+WPqjxiciAvPg0K5qC55o2u576K55qE5aSn5bCP5a6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05b2m5aGU5ouJ5biQ56+377yI5Y2V5Lq677yJJm5ic3A7ODDlhYMv6aG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bzkvKbmuZbmuLjoiLkmbmJzcDs1MOWFgy0tMTAw5YWDL+WciDxiciAvPg0K5Lu35qC8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aSn5bCP6ICM5a6aJm5ic3A754Ok576K6IKJ5LiyJm5ic3A7NeWFgy/kuL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pOmfpua4uOiIuSZuYnNwOzc15YWDL+WciDxiciAvPg0K5Lu35qC855Sx6Ii55Y+q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Jm5ic3A754Ok576K6IW/Jm5ic3A7OTjlhYMv5pakPGJyIC8+DQrnlLXnk7bova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eWFgy/kurombmJzcDvng6TnvormjpImbmJzcDs5OC/mlqQ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eJp+awkeiHquWItumFuOWltiZuYnNwOzEw5YWDL+adrzxiciAvPg0K6I2J5Y6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i25aW26aOfJm5ic3A75qC55o2u5aW25Yi25ZOB6LSo6YeP5LiO56eN57G7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oxLuiLpemBh+WIsOacrOWcsOWcn+eJueS6p++8muWDj+ic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iOk+OAgeiYkeiPh+OAgeiaguiageetieael+WMuuS4juiNieWOn+eJueiJsuS6p+WT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t+mUgOWUruOAgjxiciAvPg0KMi7oi6Xlr7nllYblk4Hku7fmoLzmiJbogI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mtojotLnov4fnqIvmnInlvILorq7vvIzor7flj4rml7blkqjor6Llr7zmuL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ogZTns7vku6Xpgb/lhY3kuI3lv4XopoHnmoT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ys5peF5ri45Zui5omA5pyJ6Ieq6LS56aG555uu5YWo6YOo6Ieq5oS/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y66L+r5LqO5qy66aqX5raI6LS56KGM5Li66K+35Y+K5pe25LiO5peF6KGM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8YnIgLz4NCi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16F6573EA17459F3BA2262C67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