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0:1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887BDCD067D6BC105194D85E83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887BDCD067D6BC105194D85E83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jgIHljJfmnJ3pspzjgIHnvZfmtKXjgIHlhYjplIvlj4zljac35pel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ZyA6KaB5oqk54WnKei1oOmAgeWkp+WFs+S4nOaWh+WMluWbr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Lic5Yy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ODU3DQoNCjxicj4NCg0KCTw+5bu25ZCJ44CB6ZW/55m95bGx44CB5YyX5pyd6bK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Sl44CB5YWI6ZSL5Y+M5Y2nN+aXpSDmuLggKOmcgOimgeaKpOeFpynotaDpgIHlpK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ofljJblm60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6jDwvcD4NCg0KDQoNCjxwPue6v+i3r+exu+Wei++8muS4nOWMl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bu25ZC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u2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7blk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5m95bGxL+W7tuWQiS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7tuWQ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l6nlu7blkInvvIg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+y5pilOeeCueS5mOi9puiHs+ePsuaYpeWciOays+WPo+Wy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IOacnemynOaXhea4uOWxgOaMh+Wum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nkLXnkLblspvlj4Lop4LvvIjovabnqIszMOWIhumS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L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7tuWQ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6nppJDlkI7vvIzoh6rooYzpgJvpn6nlm73ln47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ICDkuK3ljYjmirXljJfkuqzvvIznu5PmnZ/mhInlv6v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J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bu25ZCJ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kuZjngavovaZLMjE177yIMTPvvJox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I177yJ56Gs5Y2n6LW05bu25ZCJ44CCPGJyIC8+DQrmuKnppqjmj5DnpLrvvJ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mo/mnLrlh7rlj5bvvIzmlYXkuI3og73kv53or4Hpk7rkvY3lj4rovabljqLvvI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lpoLlh7rova/ljafnjrDooaXlt67ku7cyMTDlhYMv5Lq6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u25ZC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haXkvY/phZLlupfvvIzoh6rnlLHmtLvliqjjgILoh6rooY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u25ZC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v5bu25ZCJ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7yIMjk25YWs6YeM77yM5Y2V56iL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Nleeoi++8iTxiciAvPg0K5pep5bu25ZCJMDTvvJozMOW3puWPs+W7tuWQie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7j+WuieWbvuaOpeWbouWQjui1tOS4reWbveWNgeWkp+WQjeWxsS0t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iw6L6+6ZW/55m95bGx5pmv5Yy66Zeo5Y+j5ZCO5o2i5LmY546v5L+d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/55m95bGx77yM5oq16L6+5YCS56uZ5Y+j5ZCO5o2i5LmY5YCS56uZ6L2m6Ie0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5L+v6KeC5Lit5Zu9KuWkp+eahOmrmOWxsea5luaziuKAlOWkqeaxoOOAguS5i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nOWMl+esrOS4gOeAkeKAlOmVv+eZveeAkeW4g+OAgeinguiBmum+mea4qeazi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Qq+acieehq+WMluawouetieW+rumHj+WFg+e0oO+8jOWFt+aciei+g+mrmO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+WAvOOAgu+8iOWNiOmkkOS4uuebkumlre+8jOmhu+WuouS6uuiHquihjOaJv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Zr+WMuuWGheS4jeWFgeiuuOeUqOmkkO+8jOWmgue9muasvuS4juWvvOa4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ieS5i+WQjui1tOW7tuWQiemAlOS4reingumVv+eZveWxseWkp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WbrSzlroPmmK/lkInmnpfnnIHml4XmuLjlsYDjgIHlronlm77ljr/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6rnhLbkv53miqTlvIDlj5HljLrph43ngrnlvIDlj5HnmoQzQeaXhea4uOaZr+eCu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nLDlpITplb/nmb3lsbHohJrkuIs4NeWFrOmHjOWkhOOAguaZr+WMuuWNoOWcsOmdouen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44CC5Zut5Yy65omA5Zyo5Zyw5Lic5riF5p2R5pyJ552A5LiA5Y2D5LqM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5pu+5piv5rik5rW35Zu95bee5bqc5omA5Zyo5Zyw77yM5piv5rik5r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SQ5pyd57qz6LSh6YeN6KaB6IqC54K544CC5pu05piv5ruh5riF6b6Z5YW0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V546w6ZW/55m95bGx5a6P5aSn5Liw5a+M55qE5YWz5Lic5paH5YyW5Li65Li7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aN546w5LqG5YWz5Lic6JCo5ruh5paH5YyW5ZCM5pe25a6D5Lmf5piv5Lic5YyX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yw44CC6KeC5YWz5Lic5rCR5bGF77yM6LWP5YWz5Lic5paH5YyW77yM5piv5oK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LmL6KGM5LiN5Y+v5LiN5Y6755qE57uP5YW45peF5ri45pmv5Yy644CC5Y+C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d6bKc5peP56ys5LiA5p2R4oCU57qi5peX5p2R44CC5Y+v5Lul5Zyo5pyd6bKc5p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r54KV5LiK5Z2Q5LiA5Z2Q77yM6L+b6KGM5pyd6bKc5rCR5peP5a626K6/5Lqk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LqG6Kej55Sf5rS75Lmg5L+X44CC5Y+v5YWN6LS556m/5LiK5pyd6bKc5pe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LiO5pyd6bKc5peP5Lq65a625LiA6LW35ouN54Wn55WZ5b+177yM5Y+C6KeCL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heWNmueJqemmhu+8jOiuqeaCqOecn+ato+WcsOmihueVpeWIsOa1k+mDgeeahO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cn+S6uuaDheOAguaKtei+vuW7tuWQieeBq+i9puermeaVo+Wbou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FkuW6l+iHqueUsea0u+WKqOOAgiZuYnNwO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lu7blk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qeW7tuWQie+8iDfngrnvvInnj7LmmKU554K55LmY6L2m6Iez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yI5rKz5Y+j5bK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vvIjovabnqIs0NeWFrOmHjD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aKD5omL57ut5ZCO77yI6L2m56iLNjXlhazph4wx5bCP5pe2MzDliIbvvI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mnJ3pspznvZfmtKXluILljYjppJDvvIzljYjppJDlkI7lj4Lop4Lph5Hml6XmiJD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raPml6XoirHojYnmuKnlrqTvvIjlj4Lop4IyMOWIhumSn++8ie+8jOa1t+a0i+mdqe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ueWcsO+8jOS5mOi9pui1tOe9l+a0pea4r+WPo++8iOi9pueoizIw5YiG6ZKf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pJbmlofkuablupfvvIjpgq7npajjgIHnuqrlv7Xlk4HllYb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xMOWIhumSn++8jOWPguingjQw5YiG6ZKf77yJ5Y+C6KeC5aSq6Ziz5YOPKOe9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qeWRveS6i+i/uemmhu+8ieOAgea1t+WyuOWFrOWbre+8jOWPguinguawtOS6p+WTg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guingue+juacr+Wxleekuummhu+8jOWkp+WFtOWFrOWPuO+8jOWPguinguacnemy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hqOa8lO+8iOi9pueoizIw5YiG6ZKf77yM6KeC55yLMzDliIbpkp/vvJvmvJTlh7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4rmvJTlh7rvvIznlLHmnJ3mlrnlronmjpLvvIzlpoLlvZPlpKnmsqHmnInmvJTlh7r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m57lrr7ppoblhaXkvY/vvIzmmZrppJDjgIImbmJzcD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IOacnemy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aMh+Wum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5bKb5Y+C6KeC77yI6L2m56iLMzDliIbpkp/vvIzlj4Lop4Iy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YjppJDlkI7kuZjovablm57lm63msYDlj6Plsrjlip7nkIblm57lm73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nj7LmmKXmiJblu7blkInnu5PmnZ/mhInlv6vnmoTml4XnqIvjgIIg77yI5Zu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j5bK45Li65YWs6Lev5Y+j5bK477yM5pe26Ze05LiN5aW95o6M5o+h77yM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KD5aSW5a6J5o6S5pe26Ze05Li65YeG77yJ44CCJm5ic3A7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7tuWQi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ep6aSQ5ZCO77yM6Ieq6KGM6YCb6Z+p5Zu95Z+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ooYzkuZjngavovaZLMjE25qyh77yIMTLvvJoy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Uz77yJ6L+U5YyX5Lqs77yMJm5ic3A7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Ag5Lit5Y2I5oq1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ri477yBCS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4reWNiOaKteWMl+S6rO+8jOe7k+adn+aEieW/q+eahOaXhea4uO+8gS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lkI3lsbHjgIHprYXlipvplb/nmb3lsbHnibnoibLmt7HluqbmuLjvvJvovbvmnb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vZPpqozlvILln5/mg4XosIPvvIw8YnIgLz4NCuaEn+WPl+WMl+acnemynOi+ueWi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aSn6Zeo56WoMTI15YWDK+eOr+S/nei9pjg15YWDK+WAkuermei9pjgw5YWD77yI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6K+B5Lu25aaC6ICB5bm06K+B77yM5Yab5a6Y6K+B55qE5ri45a6i77yM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iR56S+77yM5Y+v5oyJ54Wn5a6e6ZmF5Lqn55Sf55qE5LyY5oOg5bC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a6i5Lq677ybPGJyIC8+DQox44CBJm5ic3A75Y2I6aSQ5Li65L6/5b2T55uS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u9KOS4jeWQg+S4jemAgCkg77ybPGJyIC8+DQoy44CBJm5ic3A75YWo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L+d6K+B5q+P5Lq65LiA5q2j5bqn77yI5oyJ5Lq65pWw5rS+6L2m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xiciAvPg0KM+OAgSZuYnNwO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nuihjOWunuWQjeWItui0reelqO+8jOivt+aUtuWuouaXtuWIh+iusOWwhuWuouS6u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i6q+S7veivgeWPt+aPkOS+m+e7meaIkeekvu+8mzxiciAvPg0KNOOAgSZuYnNwO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SZuYnNwOyZuYnNwOyDml4XooYznpL7otKPku7vpmak8YnIgLz4NC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h+WMluWbreWPiue6ouaXl+adkeS4uuaUtui0ueaZr+eCue+8iDUwL+S6uu+8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lOaciOS7veS4uuaIkeWFrOWPuOWPi+aDhei1oOmAge+8jOWFreaciOi1t+aM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WPguingjxiciAvPg0K5aKD5aSW6LS555So77yaPGJyIC8+DQox44CBJm5ic3A7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eWciOays+WPo+WyuOW+gOi/lOaXhea4uOi9pui0ue+8myDvvIjlooPlhoXliLDlj6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rnovabovobvvIzpgJrlhbPliLDmnJ3pspzlkI7mjaLkuZjmnJ3pspzova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EmbmJzcDvlooPlpJbkvY/lrr/vvIjnlLHmnJ3pspzml4XmuLjmjIflrprnmoT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Lq66Ze05oiWM+S6uumXtCzni6znq4vljavnlJ/pl7TvvInjgIHppJDvvIgx5pep6aSQ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TxiciAvPg0K6Zeo56Wo77ya55C155C25bKbIOa4r+WPo++8m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+S8mOengOmihumYn+acjeWKoTxiciAvPg0K5aKD5aSW6LS555So5LiN5YyF5om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44CB5Y2V5Lq65oi/5beu44CB57uP5Y+M5pa55Y2P5ZWG5LiA6Ie0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aB5rGC5aKe5Yqg55qE6aG555uu44CCPGJyIC8+DQr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jgII8YnIgLz4NCu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iIquePreWPlua2iOaIluabtOaUueaXtumXtO+8jOS6pOmAmuW7tumYu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jeWcqOacrOWFrOWPuOaOp+WItuiMg+WbtOWGheaDheWGteaJg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+S4quS6uua2iOi0ueWPiuihjOeoi+S4reagh+W/l+eahOmhueebr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eWkh+azqO+8m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ihjOeoi+WcqOS4jeWHj+WwkeaZr+eCueeahOaDheWGteS4i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iwg+aVtOWFiOWQjumhuuW6j++8jOS9hua1j+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+8jCDmoIflh4bkuI3kvJrpmY3kvY7vvIzmnJ3pspzooYznqIvmmK/ku6X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nInlj6/og73lm6DmnJ3pspzmlL/msrvlm6DntKDvvIzlvbHlk4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a/ngrnml6Dms5Xlj4Lop4LvvJs8YnIgLz4NCueUqOmkkO+8muacnemynO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+imgeS7peexs+mlreOAgeaxpOOAgeWSuOiPnOS4uuS4u++8mzxiciAvPg0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d6bKc5a6+6aaG56Gs5Lu26K6+5pa95pyJ6ZmQ77yM57uP5bi45YGc55S1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C077yM5aSn5aSa5Li65qCH5YeG5Y+M5Lq66Ze05oiW5LiJ5Lq66Ze077yM5oi/6Ze0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W05rSB77yM5YaF5pyJ55S16KeG44CB5bCP5qGM44CB5YeJ5rC05p2v44CB5pqW5rC0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5be+44CB5ouW6Z6L44CB5L2G5LiN5o+Q5L6b5rSX5r2E55So5ZOB77yI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J44CC5pWj5ou85Zui5Zug5Li65piv5pWj5a6i5ou85oi/77yM5LiN5L+d6K+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oi/77yM5L2G5bC96YeP5a6J5o6S77yM5Ye6Jm5ic3A7IO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LvOaIv+aIluihpeWNleaIv+W3ruWkhOeQhuOAgjxiciAvPg0K6LSt54mp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eE5a6a55qE5pmv54K544CB6aSQ5Y6F44CB5Lit6YCU5LyR5oGv56uZ5bGe5pmv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5ZWG5a626KGM5Li677yM5LiN5bGe5LqO5peF6KGM56S+5a6a54K55ZWG5bqX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6LSt54mp5pe26K+36LCo5oWO6YCJ5oup77yM5aaC6YGH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6Zeu6aKY5oiR56S+5LiN6LSf6LSj5Lu777yBPGJyIC8+DQrovabovobvvJ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t6/lhrXlnJ/ot6/ovoPlpJrvvIzmnJ3pspzovabovobkuIDoiKzmmK/pn6nlm73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zmiYvovabvvJs8YnIgLz4NCumAmuWFs++8muaXhea4uOWbouS9k+OAgei0uOaYk+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WQjOS4gOWFs+WPo+WKnueQhuWHuuWig+aJi+e7re+8jOaXuuWto+S6uuWkm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WFjeaLpeaMpOetieaDheWGte+8jOi/mOivt+iAkOW/g+etieWAm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a5ri45a6i5Zyo5Ye65Y+R5YmN5o+Q5Ye66Kej6Zmk5ZCI5ZCM55qE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+aXpeiHszHml6XvvIzmjInml4XmuLjotLnnlKjmgLvpop3nmoQ4NSXmlLblj5b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7rlj5HlvZPml6Xlj5bmtojvvIzmjInml4XmuLjotLnnlKjmgLvpop3nmoQ5MCX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jZ/lpLHotLnjgII8YnIgLz4NCiZuYnNwOyZuYnNwOyDjgIDml4XooYznpL7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p6PpmaTlkIjlkIznmoTvvIzlkJHml4XmuLjogIXpgIDov5jlhajpop3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h7rlj5HliY0z5pel6IezMeaXpe+8jOaMieaXhea4uOi0uSA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IDnlKjmgLvpop3nmoQxNSXnmoTov53nuqbph5HvvIzlh7rlj5HlvZPml6X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l4XmuLjotLnnlKjmgLvpop3nmoQyMCXnmoTov53nuqbph5HjgII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IDlpoLpgYfkurrlipvkuI3lj6/mipfmi5Llm6DntKDvvIjlpKnmsJT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mlL/msrvlvaLlvI/jgIHmsJHoiKrjgIHpk4Hot6/jgIHlhazot6/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npgKDmiJDnmoTooYwgPGJyIC8+DQombmJzcDsmbmJzcDsg44CA56iL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peF6KGM56S+5LiN5om/5ouF6LSj5Lu777yb5ri45a6i5Zug5Liq5Lq65Y6f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pmv54K544CB6aSQ44CB5L2P5oi/5LiA5b6L5LiN5LqI6YCA5qy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nlhajvvJrkuIDliIfnp4HkurrotLXph43nianlk4HlpoLnjrDph5HjgIHor4Hku7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jgIHlpoLmnInnianlk4HpgZflpLHlkI7mnpzoh6rooYzmib/mi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oYznqIvkuK3or7fmnI3ku47poobpmJ/nmoTlronmjpLvvIzoi6Xnp4H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qfnlJ/nmoTkuIDliIflkI7mnpzoh6rooYzotJ/otKPvvIzmiYDlianlm6LmrL7mgZ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g5LiN5oyJ6KGM56iL6LWw6Ieq6KGM56a75Zui6ICF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o6l5b6F77ybPGJyIC8+DQrlhbbku5bvvJrmuLjlrqLmipXor4n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igJzmuLjlrqLmhI/op4HkuabigJ3kuLrlh4bvvIzor7fmgqjnp4nnnYD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raPjgIHlrp7kuovmsYLkuovnmoTljp/liJnloavlhpnjgILlr7zmuLjkv53lr4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kuKrkurrkv6Hmga/vvIzkuLrml4XmuLjogIXmj5DkvpvkvJjotKjmnI3liq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53pmpzjgII8YnIgLz4NCuWHuuWig+aJgOmcgOadkOaWme+8muaPkOWJje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engeaKpOeFp+WkjeWNsOS7tuOAgei6q+S7veivgeWkjeWNsOS7tuOAgeW3peS9n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ensO+8m++8iOWHuuWig+aXtuW/hemhu+aQuuW4puaKpOeFp+WOn+S7tuWPijLlvK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k8YnIgLz4NCuaXoOaKpOeFp+iAheWPr+WKnueQhuS4gOasoeaAp+i1tOacne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PpuihjOe0ouWPluWKnuivgeaJgOmcgOadkOaWme+8iTxiciAvPg0K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+8iemVv+eZveWxseWcsOWxnumrmOWxseWcsOWMuu+8jO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h+i2s+iho+eJqeOAgjxiciAvPg0KMu+8ieWxseS4iuWkqeawlOWPmOWMlu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aZtOS4jeWumu+8jOivt+W4puWlvembqOiho+OAgjxiciAvPg0KM++8ieWkqeaxoO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LlOi+g+mrmO+8jOW+kuatpeeZu+WxseeahOi3r+eoi+S7hemcgOS6lOWIhumS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W6pui+g+mZoe+8jOaciemrmOihgOWOi+OAgeW/g+iEj+eXheeahOWuouS6u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4uOeUqOiNr+OAgjxiciAvPg0KNCnnmbvlsbHml7bor7fli7/nqb/nmq7pnovjgIH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pgInmi6npmLLmu5HovoPlpb3jgIHovbvkvr/nmoTpnovlrZDjgII8YnIgLz4NCj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Y+N5pig44CB6ISR6KGA5qCT44CB5b+D6ISP55eF5Y+K5Lil6YeN5rCU566h55e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LiK5bGx44CCPGJyIC8+DQo2Kea4qeaziea0l+a1tOWQq+ehq+ejuu+8jOaCo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XheiAheaFjueUqOOAgjxiciAvPg0KNynor7flkKzku47lr7zmuLjlronmjpL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jonpmJ/jgII8YnIgLz4NCjgp6ZW/55m95bGx5b6A6L+U6Lev6YCU6YGl6L+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aSH6Zu26aOf77yM5Lul5oq15b6h5Lil5a+S44CCDQo8L3A+DQo8cD4NCgkx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e65aKD5pe25b+F6aG75pC65bim5pys5Lq66Lqr5Lu96K+B5Y+K5oqk54Wn5Y6f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rSX5ryx55So5ZOB44CB5ouW6Z6L562J77ybPGJyIC8+DQoy44CBJm5ic3A7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YCa55So5Lq65rCR5biB77yM5pC65bim5Lq65rCR5biB5LiN5Y+v6LaF6L+HNjA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SZuYnNwO+WHuuWig+aXtuWPr+S7peaQuuW4pumdnuS4k+S4muaVsOeg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Wwj+Wei+aRhOWDj+acuu+8jOS9huS4jeWHhuW4puiDtuWNt+eFp+eb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SZuYnNwO+WHuuWig+aXtuS4jeWHhuW4pumAmuiur+W3peWFt+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m+i/nOmVnOOAgeaUtuW9lemfs+acuuOAgU1QM+OAgVXnm5jjgIHlpKflsI/kuI3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vvJs8YnIgLz4NCjXjgIEmbmJzcDvlh7rlooPml7bkuI3lh4bluKbmnInpn6nlm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moIfnmoTpo5/lk4HjgIHnpLzlk4HjgIHljbDliLflk4Hlkozoh6rlt7HnmoTlkI3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TorrDmnKznrYnvvJs8YnIgLz4NCjbjgIEmbmJzcDvml4XmuLjmnJ/pl7Tlj6r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jgIHmma/ngrnmi43nhafmiJbmkYTlg4/vvIzlhbbku5blnLDmlrnkuID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mi43nhafmiJbmkYTlg4/vvIzlpoLov53lj43mraTop4TlrprooqvmnJ3pspzmiaP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pzoh6rotJ/vvIjnvZrmrL7mr4/kuro1MDAw5YWD5Lq65rCR5biB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6ZOc5YOP5pe277yM6KaB5Lil6IKD77yM5LiN5qih5Lu/5Li75bit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77yM5LiN5ouN5Li75bit5Y2K6Lqr5YOP77yM6Ieq5oS/54yu6Iqx77yM6KGo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L5aW944CCPGJyIC8+DQo344CBJm5ic3A75peF5ri45pyf6Ze077yM5bqU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7uf5LiA5a6J5o6S5Y+C6KeC5ri46KeI77yM5LiN5b6X5pOF6Ieq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77yM5LiN5YeG5o6i5Lqy6K6/5Y+L5ZKM57uP5ZWG77yM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7qq5b6L77yM5LiN5b6X6L+b6KGM6LWw56eB44CB6LSp5q+S562J6Z2e5rOV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Jm5ic3A75Ye65aKD5ZCO5LiN5b6X5pyJ5Y2x5a6z56WW5Zu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6KqJ5ZKM5Yip55uK55qE6KGM5Li677yM5a+55pyd6bKc5bel5L2c5Lq65ZGY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S/5rK75oCn6K+d6aKY5oiW5pWP5oSf6K+d6aKY77yM5b2T5aW95Lit5pyd5Y+L6LCK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Sn5L2/44CCPGJyIC8+DQo544CB5ri45a6i5pC65bim55qE6aOf5ZOB5LiN6KaB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7uZ6Lev5Lq65oiW5bCP5a2p5YS/77yM6KaB5pe25Yi75rOo5oSP56S85Luq77yM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F44CCPGJyIC8+DQoxMOOAgeWEv+erpeihqOa8lOe7k+adn+WQju+8jOW7uuiur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aenOOAgemlvOW5suOAgeeslOacrOetieWwj+ekvOWTge+8jOS7peWinui/keS4pO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Pi+iwiuOAgjxiciAvPg0K55C155C25bKb6Ieq55Sx5rS75Yqo5pyf6Ze0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e65rW35ri46Ii555yL5rW354uX77yaMTAw5YWDL+S6ujxiciAvPg0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K+35oKo5Zyo6YCJ5oup5LmL5YmN5Yqh5b+F5oWO6YeN6ICD6Jm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Gu6K6k5Y+C5Yqg5bm25LuY6LS55ZCO5bCG5peg5rOV6YCA5qy+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6YCJ5oup5Y+C5Yqg77yM5aaC5p6c5biM5pyb5Y+C5Yqg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G555uu77yM6K+35ri45a6i5Yqh5b+F5Zyo5Y+C5Yqg5YmN5oSP6KeB5Y2V5Li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77yM5aaC5Y+R55Sf57qg57q377yM5oiR56S+5bCG5oqK5oKo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Lu25L2c5Li65aSE55CG5L6d5o2u77yM5Lul5L+d6K+B5oKo55qE5p2D55u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J3pspzml4XmuLjpobvnn6UNCjwvcD4NCjxwPg0KCee9l+WFiOW4gueugOS7i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S9jeS6juS6mua0suS4nOmDqOacnemynOWNiuWym+WMl+mDqOOAguWMl+S4j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u++8jOS4nOWMl+S4juS/hOe9l+aWr+aOpeWjpOOAgue9l+WFiOW4guaYr+eUsee9l+a0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mUi+S4pOS4quWcsOaWueWQiOW5tuWQhOWPluWJjemdouS4gOS4quWtl+W+l+WQje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W4guWcsOeQhuS9jee9ruWNgeWIhuS8mOi2iu+8jOaYr+S4gOS4quKAnOm4oem4o+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+8jOiKseW8gOmmmeS4ieeWhuKAneeahOi+ueeWhua1t+a7qOWcsOW4pu+8jOWMuuW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9l+a0pea4r+WSjOWFiOmUi+a4r++8jOa4r+WMuueahOmTgei3r+WFrOi3r+S4ju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i/nu+8jOWuvei9qOmTgei3r+S4juS/hOe9l+aWr+WTiOahkeWMuuebuOi/nu+8jOWH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gei3r+S4juS4reWbveeahOWbvuS7rOebuOi/nu+8jOWFrOi3r+i3neS4reWbveePs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OWtkOWPo+WyuDky5YWs6YeM77yM6Led54+y5pil5ZyI5rKz5Y+j5bK4NDjlhazph4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Sl5biC5L6d5bGx5YKN5rW377yM5pmv6Imy5LyY576O77yM5rCU5YCZ5a6c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5pmv6KeC5L+d5oyB5b6X6Z2e5bi45aW977yM5rW35rC05riF5r6I77yM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7u/77yM5Lu/5L2b5piv5LiA5Liq5aSp54S25aSn5rCn5ZCn44CC5biC5YaF5py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rW05Zy677yM5q+P5bm05aSP5a2j77yM5rW35rup5LiA5bim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YWJ5bGx6Imy77yM5piv5peF5ri46KeC5YWJ5bqm5YGH55qE55CG5oOz5Y67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kg6aaoIOaPkCDnpLo8YnIgLz4NCjHjgIHnpoHluKbvvJrmiqXnurjjgIH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gIHmnYLlv5fjgIHmnJvov5zplZzjgIHljYrlr7zkvZPmlLbpn7PmnLrjgIFNUDPnr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lYblk4HvvJs8YnIgLz4NCjLjgIHlh4blpIfvvJrmuLjlrqIq5aW95Zyo5Zu95Ya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YeG5aSH5aW96Laz5aSf55qE55S15rGg77yM5Lul5aSH5LiN6Laz5LmL6Z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h6rlpIfluLjnlKjoja/lk4HvvIzlpoLmhJ/lhpLoja/jgIHmtojngo7oja/jgI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ja/jgIHov4fmlY/oja/jgIHpmY3ljovoja/nrYk8YnIgLz4NCjPjgIHpgJrlhbP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kvZPjgIHotLjmmJPllYbkurrpg73lnKjlkIzkuIDlhbPlj6Plip7nkIblh7r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7rlraPkurrlpJrml7bkuI3lj6/pgb/lhY3mi6XntKfnrYnmg4XlhrXjgIHov5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rYnlgJnvvJs8YnIgLz4NCjTjgIHppa7po5/vvJrmnJ3pspzppa7po5/kuIDml6X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LvopoHku6XnsbPppa3jgIHmsaTjgIHlkrjoj5zkuLrkuLvvvJs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nJ3pspzlrr7ppobnoazku7borr7mlr3mnInpmZDvvIznu4/luLjlgZznl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gZzmsLTvvIzlpKflpJrkuLrmoIflh4blj4zkurrpl7TmiJbkuInkurrpl7T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bLlh4DmlbTmtIHvvIzlhoXmnInnlLXop4bjgIHlsI/moYzjgIHlh4nmsLTmna/jgIH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k7bjgIHmr5vlt77jgIHmi5bpnovjgIHkvYbkuI3mj5DkvpvmtJfmvLHnlKjlk4HvvI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pIfvvInvvJs8YnIgLz4NCjbjgIHovabovobvvJrmnJ3pspzot6/lhrXlnJ/ot6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mnJ3pspzovabovobkuIDoiKzmmK/pn6nlm73jgIHml6XmnKzkuozmiYvova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lr7zmuLjvvJrmnJ3pspzlr7zmuLjlpJrmlbDkuLrlubPlo6TlpKflrabmsYn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r5XkuJrnlJ/vvIzmnI3liqHlkajliLDvvIzmnInnpLzosozvvIzml7rlraPlr7zmuL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h4/lpKfvvIzlkITliKvmnJ3pspzlr7zmuLjmsYnor63msLTlubPmnInpmZDvvIzov5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IXop6PjgII8YnIgLz4NCjjjgIHmuLjop4jvvJrmnJ3pspzooYznqIvmmK/ku6X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nInlj6/og73lm6DmnJ3pspzmlL/msrvlm6DntKDvvIzlvbHlk4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a/ngrnml6Dms5Xlj4Lop4LvvJs8YnIgLz4NCjnjgIHotK3nianvvJrlubPlo6Tpqb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uILoja/lk4HkuJPljZblsYDllYblupfvvIjmnJ3pspzlkITnp43lnJ/nibnkuqfjgI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4LjgIHlronlrqvniZvpu4TkuLjjgIHniZvpu4TmuIXlv4PkuLjjgIHomY7pqqjphZ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uqrlv7Xpgq7npajllYblupfvvIjkuI7oja/lk4HkuJPljZblsYDlnKjlkIz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oXvvIk8YnIgLz4NCjEw44CB6KGj552A77ya5aSP5a2j77yINn445pyI77yJ5a6c56m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JaE6KGr77yM6Zuo5Lye562J44CC5pep5pma5rip5beu6L6D5aSn77yM6Ieq5aSH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Lul5aSH5LiN5pe25LmL6ZyA44CCPGJyIC8+DQrlhqzlraM6KDEwfjTmnIgp5a6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pyN44CB5Y6a5aSW5aWX44CB5qOJ6Z6L44CB5omL5aWXPGJyIC8+DQrmnJ3psp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ovoPmmZrvvIzmjqXlvoXmnaHku7bmnInkuI3lsL3kurrmhI/nmoTmlrnpnaL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nJ3pspzlm73mg4XnmoTlrp7pmYXmg4XlhrXnu5nkuojosIXop6PvvIzku6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v4Pmg4XljrvmuLjop4jvvIznpZ3mgqjml4XpgJTmhInlv6vvvIE8YnIgLz4NC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r+W9u+WunuaWveaWsOaXhea4uOazle+8muaIkeekvumDkemHjeaJv+ivuu+8j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FqOmdouWNh+e6p++8jOS/neivgeaOpeW+hei0qOmHj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puihjOS7mOi0uemhueebruWQjeensOWPiuS7t+agvOivt+aUtuWuou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jua4uOWuouetvuiuouWNj+iuruaXtuetvuiuouS4gOS7veiuqea4uOWuouacie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+WSjOmAieaLqeadg+eahOihpeWFheWNj+iuruOAgu+8iOihjOeoi+S4reS9k+eOs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mhueebruWPiuS7t+agvO+8ie+8jOivt+WQhOe7hOWbouekvuWcqOS4ju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WQiOWQjOWPiuihpeWFheWNj+iuruaXtuiupOecn+WvueW+he+8jO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aMieeFp+imgeaxguetvuiuouWQiOWQjO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Kioq5a6i5Lq65Zyo5pmv54K55YaF5oiW6Ieq55Sx5rS75Y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peF5ri457qq5b+15ZOB55qE77yM5Z2H5LiO5peF6KGM56S+5ZKM5a+85ri4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Yik5pat5Lqn5ZOB6LSo6YePKioq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887BDCD067D6BC105194D85E83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