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3:44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F48E46E9822E240031DA93518DE8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48E46E9822E240031DA93518DE8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mu6HmtLLph4zlm73pl6jjgIHlkbzkvKbotJ3lsJTojYnljp/jgIHlkbzkvKbmuZ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TjgIHlpKfop4nnpoXlr7rjgIHmsJHkv5flm63jgIHpop3lsJTlj6TnurPjgIH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lpKnmsaDlhajnur/lj4zljac45pel5ri4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kuJzljJcr5YaF6JKZ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ODY1DQoNCjxicj4NCg0KCTw+5YyX5Lqs44CB5ruh5rSy6YeM5Zu96Zeo44C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6I2J5Y6f44CB5ZG85Lym5rmW44CB5rW35ouJ5bCU44CB5aSn6KeJ56aF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Zut44CB6aKd5bCU5Y+k57qz44CB6Zi/5bCU5bGx5aSp5rGg5YWo57q/5Y+M5Y2n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g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Lic5YyXK+WGheiSm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Q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+a1t+aLieWwlCA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bfmi4nlsJ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bfmi4nlsJTigJTkuJbnlYzlj43ms5X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tbfmi4nlsJTnuqrlv7Xlm63igJTpop3lsJTlj6TnurPvvIgxMzDlhazph4z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1t+aLieWwl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TigJTpmL/lsJTlsbHvvIgzNjDlhazph4zvvInigJTpmL/lsJTlsbHmo67mnpf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5YWs6YeM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g6Zi/5bCU5bGx5qOu5p6X5YWs5Zu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Yv+WwlOWxseajruael+WFrOWbreKAlOa1t+aLie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2MOWFrOmHjO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W35ouJ5bC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1t+aLieWwlOKAlOWRvOS8pui0neWwlOiNieWOn+aZr+WMui0t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bm/5Zy64oCU5Zu96Zeo5pmv5Yy64oCU5ruh5rSy6YeM77yI5YWo56iLMjAw5YWs6Ye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6HmtLLph4w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uh5rSy6YeM4oCU5ZG85Lym5rmW77yINDDlhazph4zvvInigJTmtbfmi4nlsJQoMT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KS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IsOi+vuWMl+S6rC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/mtbfmi4nlsJQg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5nmiJbljJfkuqzljJfnq5nkuZjkuZjnoazljafotbTlhoXokpnlj6Tmtbfmi4nlsJ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pLMTMwMe+8iDEwOjE3LTE2OjQy77yJ5oiWSzI3NSgwN++8mjM5LTEy77ya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rvvJrngavovabnpajpmo/mnLrlh7rlj5bvvIzmlYX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k7rkvY3lj4rovabljqLvvIzor7fosIXop6PvvIHlpoLlh7rova/ljafnjrDooaX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yNDDlhYMv5Lq6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W35ouJ5bCU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vmmZrmirXovr7mtbfmi4n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W35ouJ5bC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bfmi4nlsJTigJTkuJbnlYzlj43ms5Xopb/mlq/mtbfmi4nlsJ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m63igJTpop3lsJTlj6TnurPvvIgxMzDlhazph4z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vj+Wkq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aIkOWQieaAneaxl+W5v+WcuumbhuWQiC8477yaNDDngavovabnq5npm4blkIjvvI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Kzlm6LkuLrlvZPlnLDmlaPlrqLmi7zlm6LvvIzlj7jmnLrlr7zmuLjpnIDopoHmjqX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ngavovabjgIHmjqXluILljLrlpJrkuKrphZLlupfvvIzmlYXmuLjlrqLkuYvpl7Tlp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rYnlgJnnmoTnjrDosaHvvIzpooTkvLDlh7rlj5Hml7bpl7TmrrXlnKg477yaMzAt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77yM5Lul5a6e6ZmF5Ye65Y+R5pe26Ze05Li65YeG77yB6K+36ICQ5b+D562J5b6F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B77yB77yJ77yM6ZuG5ZCI5a6M5q+V5ZCO5YmN5b6A5Y+C6KeC54ix5Zu95Li75Lm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+65ZywLeOAkOS4lueVjOWPjeazleilv+aWr+a1t+aLieWwlOe6quW/teWbreOAkeOA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iY5LqJ5Li76aKY5YWs5Zut77yM5Zut5Yy65bu66K6+6aOO6LKM5rCU5Yq/56OF56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6P5aSn5rCU44CB5rex5rKJ5Yed6YeN44CB5Y+R5Lq65rex55yB44CC5YW26ZmI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a6e54mp6K6w6L29552A5Lit5Y2O5rCR5peP55qE6KGA5rOq5Y+y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G+5b2T5bm055qE6L+Z5q615Y6G5Y+y77yM5oiR5Lus5YmN6L6I55So6KGA5rGX5Li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id5Zu95Li75LmJ5bu656uL55qE5bel5LqL77yM5LuY5Ye65LqG5LiK5LiH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oiR5Lus6ZOt6K6w5Y6G5Y+y77yM5oSf5oGp5LuK5aSp77yM5Yu/5b+Y5Zu96IC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aKd5bCU5Y+k57qz5qyj6LWP5Lqa5rSyKuWkp+eahOa5v+WcsOKAlOKAlOOA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s+a5v+WcsOOAke+8jOaYr+S4reWbveebruWJjeS/neaMgeWOn+eKtuaAgSrlrozlpb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q5aSn55qE5rm/5Zyw44CC5riF5r6I55qE5qC55rKz6Z2Z6Z2Z5rWB5reM77yM5pu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oqx6I2J55S477yM5bK46L6555+u5qCR54GM5pyo5Lib55Sf77yM57u/5oSP55uO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5LiK6Iqx6I2J5pGH5puz77yM5bGx6Ze055m95qGm5p6X6L+e57u15oiQ54mH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L+c5Zyo5aSp6L6544CB6J6N5YWl6Ieq54S255qE5YeA5Zyf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L2w6L2w54OI54OI44CB6ICM5ZCO5b2S5LqO5a+C6Z2Z55qE5Zyj5Zyw44CC5qC5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h6ZO26Imy55qE546J5bim5byv5byv5puy5puy5Zyw5Zyo5bmz5Z2m55qE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B5reM77yM55Sx5LqO5rKz5rWB5puy5rWB55qE6KOB5byv5Y+W55u06IC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E54mb6L2t5rmW6ZW25bWM5Zyo56Kn57u/55qE6I2J5Zyw5LiK77yM5YOP5LiA5Liy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44CC5rKz5rWB44CB5rmW5rOK44CB5qSN6KKr55qE6aKc6Imy6ZqP5Zub5a2j6IC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WJ5pyJ5ben5bel6Zq+57uY5LmL5aaZ77yM5aSp54S25pmv6Imy5pyJ6KeC6LW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mL576O44CC6aKd5bCU5Y+k57qz5biC5Y2I6aSQ77yM5ZCO5YmN5b6A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uy5Y2B5YWr5byv4oCd55qE5aSp5LiL56ys5LiA5puy5rC0LeOAkOiOq+aXpeagvOWL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OAke+8jOa8q+atpeiNieWOn+OAgeeci+edgOW8r+W8r+absuabsueahOays+aw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iAgeiIjeWFiOeUn+abvue7j+WdkOWcqOays+i+ue+8jOS6suaJi+aPkOS4i+S6hu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absuawtOKAneeahOWtl+i/ueOAguWCjeaZmueahOiQveaXpeaYoOihrOed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eagvOWLkuays++8jOaCqOWPr+S7peiHqueUseaLjeeFp+OAgeaso+i1j+ays+i+ue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+juS4veOAgua4uOWQjuS5mOi9pui/lOWbnua1t+aLieWwlOOAguaKtei+vuW4guWM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OAkOS6lOW9qeWRvOS8pui0neWwlOawkeS/l+WbreOAke+8jOWPguinguiSme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EguS8puaYpeaXj+OAgemEgua4qeWFi+aXj+OAgei+vuaWoeWwlOawkeaXj+eJueS6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+8jOWFjei0ueWPguinguawkeaXj+atjOiInuihqOa8lO+8jOWFjei0ueWTgeWw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S6p+mjn+WTge+8jOS9k+mqjOW9k+WcsOWwkeaVsOawkeaXj+awkemjjuOAgu+8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DEtMuWwj+aXtu+8ieOAguaZmumkkOS4jeWQq++8jOWuouS6uuWPr+S7peiHq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RvOS8pui0neWwlOeahOWcsOaWueeJueiJsu+8iOaOqOiNkOa2rue+iuiCieOAgeeD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kuOAgeeDpOeJm+aOku+8ieOAgirlkI7mtbfmi4nlsJTluILljLrlronmjpL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bmJzcDs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W35ouJ5bC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JTpmL/lsJTlsbHvvIgzNjDlhazph4zvvInigJTpmL/lsJTlsbHmo67mnpflhazlm63v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nmr4/lpKk477yaMDDmiJDlkInmgJ3msZ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gvOO+8mjQw54Gr6L2m56uZ6ZuG5ZCI77yM77yI5Zug5pys5Zui5Li65b2T5Zy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Y+45py65a+85ri46ZyA6KaB5o6l5aSa6Laf54Gr6L2m44CB5o6l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6YWS5bqX77yM5pWF5ri45a6i5LmL6Ze05aSa5pyJ5b285q2k562J5YCZ55qE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5Lyw5Ye65Y+R5pe26Ze05q615ZyoOO+8mjMwLTnvvJozMO+8jOS7peWunumZh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S4uuWHhu+8geivt+iAkOW/g+etieW+he+8jOiwouiwou+8ge+8ge+8iembhu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WQjuS5mOi9puWJjeW+gOelnuaziembquWfjuOAkOmYv+WwlOWxseOAke+8iOi3ne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DMyMOWFrOmHjO+8jOi9pueoizXlsI/ml7blt6blj7PvvInvvIzpmL/lsJTlsbHlhajl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4jkvKbpmL/lsJTlsbHigJ3mhI/kuLrng63nmoTlnKPms4nvvIzpo47mma/lpoLnl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vLzku5nlooPvvIzmmK/kuK3lm73lsJHmnInnmoTml6Dku7vkvZXmsaHmn5PnmoTluq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pmL/lsJTlsbEq5Li65Ye65ZCN55qE5L6/5piv5rip5rOJ77yM5L2G5YW2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Zyw6LKM5pmv6Imy5YiZ5pu05Li65aOu6KeC44CC6YCU5Lit57uP6L+H6YSC5ri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77yM6L+Z6YeM5piv44CK5ZCJ56Wl5LiJ5a6d44CL55qE5bCP5ryU5ZSx6ICF6Iu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5qE5a625Lmh77yM5oq16L6+6Zi/5bCU5bGx5ZCO5Y+v5ZOB5bCd5aSp5LiL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oCU44CQ5LqU6YeM5rOJ5rC044CRLOS6lOmHjOazieaNrumYv+WwlOWxseS6lOWFrOm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Qje+8jOWkqeeEtuefv+azieawtO+8jOmYv+WwlOWxseeahOW4guawkeavj+Wkq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atpOWPlumlrueUqOawtO+8jOWQjuWJjeW+gOS4reiSmeeVjOays+KAlOOAkOWTiOaL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s+a8gua1geOAkeWcqOW0h+WxseWzu+WyremXtOeahOeVjOays+a8gua1geWIq+acie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iwg+OAguWNiOmkkOWQjuWJjeW+gOmYv+WwlOWxseajruael+WFrOWbre+8jOS9k+mq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OeahOiHqueEtumjjuaZr++8jOWSjOecn+WunueahOael+WMuuS6uuawke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Wni+eahOWkp+WFtOWuieWyreS6suWvhuaOpeinpuOAguaZmuWuv+mYv+WwlOWxs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OAgiZuYnNwOw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g6Zi/5bCU5bGx5qOu5p6X5YWs5Zut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mL/lsJTlsbHmo67mnpflhazlm63igJTmtbfmi4nlsJTvvIgzNj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WPguinguOAkOmYv+WwlOWxseWbve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OAkeWPguinguS4reWbveesrOS4ieWkp+WkqeaxoC0t44CQ6Zi/5bCU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R77yI5aSn57qm5ri46KeIMeWwj+aXtjMw5YiG6ZKf77yJ77yM5oSf5Y+X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y85pan56We5bel77yM5Lqa5rSyKuWkp+eahOeBq+WxseWyqea6tuWcsOiyjOKAlOOA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mOael+OAke+8iOWkp+e6pua4uOiniDMw5YiG6ZKf77yJ77yM5Lit5Y2I5Zu95a62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5So5Y2I6aSQ77yM5Y2I6aSQ5ZCO77yM5ri46KeI54Gr5bGx5aCw5aGe5rmW5rOK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ZzpuYPmuZbjgJHvvIjlpKfnuqbmuLjop4gx5bCP5pe277yJ77yM5rC05rWB5rmN5o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aOu5Li955qE5LiJ5r2t5bOh6KeC5YWJ77yI5aSn57qm5ri46KeIMe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mAlOS4rea3seael+iNieWOn+eahOaZr+iJsuOAguWQjui1tOa1t+aLieWwl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uaZmumkkOS4jeWQq+WuouS6uuWPr+aMieeFp+iHquW3seeahOWWnOWlv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ieWOn+mjn+WTgeOAgu+8iOaOqOiNkOa2rue+iuiCieOAgeeDpOe+iuaOkuOAgeeDpOeJ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SZuYnNwO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tbfmi4nlsJ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OKAlOWRvOS8pui0neWwlOiNieWOn+aZr+WMui0t5aWX5aiD5bm/5Zy64oCU5Zu96Ze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5ruh5rSy6YeM77yI5YWo56iLMjAw5YWs6YeM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r5Xlh7rlj5HjgILotbTlkbzkvKbotJ3lsJTlpKfojYnljp/vvIzok53lpKnnmb3kup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iL/ngrnngrnjgIHniZvnvormiJDnvqTjgIHniafmrYzmgqDmiazlkbzkvKbotJ3lsJ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JDlkbzkvKbotJ3lsJTojYnljp/mma/ljLrjgJHvvIjmuLjop4gxNTDliIbpkp/vv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ojYnljp/kvJrmnInokpnlj6Tml4/lp5HlqJjpspzkuIrojYnljp/ni6znibnnmoT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4/ov47lrr7ku6rlvI8tLeS4i+mprOmFku+8iOacieebuOWFs+eahOekvOiKgumcgO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eahOiusuino++8ie+8jOS5i+WQjuWPguWKoOiNieWOn+S4iirkvKDnu5/nmoTn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tLvliqjigJTigJTnpa3mlZbljIXvvIzvvIjmlZbljIXmmK/okpnlj6Tml4/nmoTlnK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7plb/nlJ/lpKnmsp/pgJrnmoTmoaXmooHvvIzomZTor5rnpYjnpbfvvIzlv4P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gbXvvInlnKjmraTlj6/ku6XpgaXmg7PvvIzljJfmlrnmuLjniafmsJHml4/nmoT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miJDlkInmgJ3msZfnmoTpm4TkvJ/lo67kuL7vvIzmhJ/lj5flvJjlkInliY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hL/luJbnmoTlpqnlqprnq6/luoTjgILojYnljp/kuIrmr4/kuIDlr7jlnJ/lnLDpg7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LjniafmsJHml4/nmoTooYDmgKflkozli4fmlaLvvIzorqnkuYXlsYXpg73luILnmoT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nmoTono3lhaXlpKfoh6rnhLbjgILlrqLkurrlj6/ku6Xoh6rmhL/lj4LliqD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pqpHpqazmtLvliqjjgJHvvIzlnKjovr3pmJTnmoTojYnljp/kuIrnrZbpqazlpZTo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YfmvYfmtJLmtJLjgILnlYXmuLjojYnljp/mhJ/lj5fpqazog4zmsJHml4/nmoTosar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bop6Ppqazlr7nokpnlj6Tml4/lkozlhbbku5bnmoTmuLjniafmsJHml4/nmoTph4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ozmhJ/mg4XjgILotaDpgIHokpnlj6TmnI3ppbDmi43nhafvvIzljYjppJDlk4HlsJ3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IrnmoTkvKDnu5/nvo7po5/igJTigJTmiYvmiZLogonvvJvnnJ/lrp7mhJ/lj5flt7T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kpnlj6TniafmsJHnlJ/mtLvvvIzmhJ/lj5fojYnljp/kuIrnmoTmuLjniafmlofljJ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otbTkuK3lm70q5aSn55qE6ZmG6Lev5Y+j5bK444CB6a2F5Yqb5ZCN5Z+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77yM5ruh5rSy6YeM5piv5LiA5bqn576O5Li95a+M6aW255qE6L655aKD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yo5ruh5rSy6YeM55qE6KGX6YGT5Lu/5L2b572u6Lqr5LqO5byC5Zu95LuW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55qE5bu6562R77yM5ruh6KGX55qE5L+E5paH5ZKM6YeR5Y+R56Kn55y855qE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aeR5aiY77yM6K6p5oKo5L2T6aqM6L+H6I2J5Y6f55qE6ZuE5Lyf5aOu6ZiU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2T6aqM5byC5Zu95LuW5Lmh55qE6aOO5oOF44CC5ri46KeI44CQ5Zu96Ze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Zyo5pmv5Yy65ri46KeINjDliIbpkp/lt6blj7PvvInnmbvlm73pl6jvvIzkv6/nn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igKLlkI7otJ3liqDlsJTmlq/lhYvlsI/plYfvvIznlYznopHnlZnlvbHjgIHop4LotY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5aSn55qE44CQ5aWX5aiD5bm/5Zy644CR77yI5Zyo5pmv5Yy65ri46KeIMj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vvIgyMDA35bm05YWl6YCJ5LiW55WM5ZCJ5bC85pav57qq5b2V77yJ77yM5pma6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Jm5ic3A7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7oea0sumHj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eM4oCU5ZG85Lym5rmW77yINDDlhazph4zvvInigJTmtbfmi4nlsJQoMTgw5YWs6YeM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5LmY6L2m6LW05ruh5rSy6YeM5Zyw5Yy65rGJ5Lyg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LeOAkOWkp+inieemheWvuuOAkeWPguingua4uOiniO+8m+S4reWNjuawkeaXj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S/oeS7sO+8jOaxieS8oOS9m+aVmeeahOmbhOS8n+W7uuetke+8jOiNieWOn+S4i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S4gOWumuS8mue7meaCqOaEj+aDs+S4jeWIsOeahOaEn+inieOAguWQjuWJjeW+g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OS6lOWkp+a5luOAgeWMl+aWueesrOS4gOWkp+a5luOAgeacieacuuawtOS6p+Wfuu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OAkOW5v+WvkuS7meWig+WRvOS8pua5luOAke+8iOWcqOaZr+WMuua4uOiniD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++8ie+8m+WRvOS8pua5luaWueWchuWFq+eZvumHjO+8jOeip+azouiNoea8v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a5luaYr+WRvOS8pui0neWwlOWig+WGheeahOS4pOWkp+a5luaziuS5i+S4gO+8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avjeS6sua5luKAneaYr+S8l+WkmueahOiNieWOn+a4uOeJp+mDqOiQveeahOW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+8jOS5n+aYr+WPpOaJjui1ieivuuWwlOS6uueahOWPkea6kOWcsOOAgua5luS4ree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gOS4veeZveiZvuOAgeeZvemxvOetieOAguWNiOmkkOWTgeWwneWRvOS8pua5lueJueiJ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tO+8iOW3suWQq++8ie+8jOWNiOmkkOWQjua5lui+ueiHqueUseS8kemXsua0u+WK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Wbnua1t+aLieWwlOOAguaKtei+vuW4guWMuuWQjuWPguinguOAkOS6lOW9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awkeS/l+WbreOAke+8jOWPguinguiSmeWPpOaXj+OAgemEguS8puaYpea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gua4qeWFi+aXj+OAgei+vuaWoeWwlOawkeaXj+eJueS6p+Wxleekuu+8jOWFjei0u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keaXj+atjOiInuihqOa8lO+8jOWFjei0ueWTgeWwneW9k+WcsOeJueS6p+mjn+WT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9k+WcsOWwkeaVsOawkeaXj+awkemjjuOAgu+8iOWPguinguaXtumXtDEt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JjeW+gOeBq+i9puermeaVo+Wbou+8jOe7k+adn+aEieW/q+ihjOeoi++8gSDvvIj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6LkuLrlvZPlnLDmlaPlrqLmi7zlm6LvvIzlj7jmnLrlr7zmuLjpgIHngavovabmiJb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l7bkvJrnu5/kuIDkuIDkuKrml7bpl7TpgIHlvoDvvIzkuI3lho3kuozmrKHpgI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kI7nu63ooYznqIvnmoTmuLjlrqLlsIbliIbliKvpgIHoh7PluILljLrlpJrkuK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aXkvY/vvIzmlYXmuLjlrqLkuYvpl7TlpJrmnInlvbzmraTnrYnlgJnnmoTnjrDos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gJDlv4PnrYnlvoXvvIzosKLosKLvvIHvvIHnu5PmnZ/ml7bpl7TpooTorqHlnKgxNu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77yaMDDvvIzku6Xlrp7pmYXkuLrlh4bvvInvvIzmmZrkuZjngavovaZLNzA1OO+8iDI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tLS0xMe+8mjMw77yJ5oiWNzI5NO+8iDE5OjUw4oCUMDk6MzDvvInov5Tlm57lk4jlsJT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bkuZjngavovabov5Tlm57ljJfkuqzvvIzlj4LogIPovabmrKHvvJpLMTMwMuasoe+8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3LTIxOjE477yJ5oiWSzI3OOasoe+8iDE4OjEyLTIzOjI577y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iw6L6+5YyX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iLDovr7ljJfkuqw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ihjOeoi+S4reivtOaYjiANCg0KDQoNCuOAgOWNiO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uOAgOOAgOaZmu+8j+ihjOeoi+S4reivtOaYj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6I2J5Y6f6aOO5oOF54m56Imy5ri4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eR5oiI6ZOB6ams5rCR5peP6aOO5oOF77yM5L2T6aqM5L+E572X5pav54m56Imy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J44CCPGJyIC8+DQrotaDpgIHkuIvpqazphZLjgIHnpa3mlZbljIXjgIHmsJHml4/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i43nhafjgIHmrYzoiJ7ooajmvJTjgIHlpKfop4nnpoXlr7rjgIHlkbzkvKbotJ3lsJT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m63jgIHnibnoibLppJDvvJrmiYvmiorogonjgIHlkbzkvKbmuZblhajpsbzlrrT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omA5Yi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Mi7kvY/lrr/kuozmmJ/lkIznuqfmiJbkuInmmJ/lj4zmoIfpl7Tni6zmtb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vIjlpoLlh7rnjrDoh6rnhLbljZXpl7Tor7flrqLkurrooaXmiL/lt642MDDlhYMvODQ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i65LiJ5Lq66Ze0LiDpmL/lsJTlsbHlj6rmj5Dkvpvnu5/kuIDmoIflh4b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vY/moIfpl7Tmr4/pl7TooaXmiL/lt64xNTDlhYPlhYPvvInvvJszLu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m+epuuiwg+aXhea4uOi9pu+8iDTmraPluqfovb/ovabvvIwxMeW6p+mH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uuiwg+aXhea4uOi9pu+8jDIy5bqn6YeR6b6Z56m66LCD5peF5ri46L2m77yMMzPluqf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jkvp3kurrmlbDnoa7lrprovabovobvvInvvInvvJs0LueUqOmkkOS4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25q2j77yI5omL5oqK6IKJ44CB5YWo6bG85a605bey5ZCr77yJ77ybNS7kvJjnp4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2LuWQq+W+gOi/lOWkp+S6pOmAmuWNp+mTuu+8m+WEv+erpTog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6L2m6LS577yM5a+85ri45pyNIOmkkOi0uTcu5LiN5ZCr5peF5ri46aKd5aS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M56eB5Lq65raI6LS544CB6Ieq55Sx5rS75Yqo5pyf6Ze055qE6aSQ6LS544CB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6Lqr5oSP5aSW5L+d6Zmp44CC6KGM56iL5qC55o2u5a6e6ZmF5oOF5Ya15Y+v5Lq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K3miYDliJfoh6rotLnpobnnm67lj4rooYznqIvlpJbnmoToh6rotLnpobnnm6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nvvJEu5aaC6YGH5Lq65Yqb5LiN5Y+v5oqX5ouS55qE5Zug57Sg6ICM5bu2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S55Y+Y6KGM56iL5omA6YCg5oiQ55qE6LS555So5aKX5Yqg77yM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6Iul6YGH5Zu95a625oiW5Zyw5pa56LCD5Lu36YCg5oiQ6LS555So5aKe5Yqg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ZyA5Y+m5Yqg5pS25beu5Lu377yM5pWF6K+35Y+K5pe26K+i5Lu3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ey5Yqe55CG5peF6KGM56S+6LSj5Lu75L+d6Zmp77yM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5Yqe55CG44CCPGJyIC8+DQoz44CB6K+35a6i5Lq65Zyo5peF5ri46KGM56iL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P6K6u5ZCO5bCG5YWo6YOo5Zui5qy+5rGH6Iez5oiR56S+5oiW5Y+v5oq16L6+5ZC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Wo6aKdLOWmguWuouS6uuWcqOihjOeoi+S4reS4tOaXtuaUueWPmOihjOeoi+aIlu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OWbou+8jOaMieeFp+azleW+i+inhOWumumAgOacquWPkeeUn+eahOmXqOelqO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kkOmlrui0ueeUqO+8jOWFtuS7lui0ueeUqOS4jemAgOOAgjxiciAvPg0KNOOAg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OAgeiAgeW5tOivgeOAgeiusOiAheivgeOAgeWGm+WumOivgeetieaKpeWQjeaXtu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vtOaYjuW5tuWcqOWvvOa4uOi0reelqOaXtuaPkOWJjeWHuuekuu+8jOS4jeWQj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nhOWumuS4jeWQjOWmguacieS8mOaDoOaIkeS7rOS8muWcqOaZr+WMuumAgO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i1oOmAgemhueebru+8iOWmgumBh+aPkOS+m+aWueaUv+etluaAp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WuouS6uuiHquaEv+aUvuW8g++8jOi0ueeUqOS4jemAgO+8iTxiciAvPg0KNuOAge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avj+WbouS6uuaVsOS4jeWBmumZkOWItu+8jOWmgjTkurrku6XkuIvkuLr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r7zmuLjvvIzlhajnqIvmnI3liqHvvJs8YnIgLz4NCjfjgIHmr4/lm6Lml4XmuLjnlK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raPop4Tml4XmuLjovabpmJ/ovabovobvvIzlr7zmuLjlnYfkuLrmiJHnpL7mra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lr7zmuLjvvJs8YnIgLz4NCjjjgIHmlaPlrqLov5TnqIvlnKjku6XkuIvml7bpl7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rpropoHlkozmiJHnpL7mj5DliY3or7TmmI7ku6XlhY3or6/mnLrmtLvor6/ova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gmbmJzcDsg5Zyo5LiD54K55LmL5YmN77yM6L+U56iL6Iiq54+t5Zyo5YWr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GJyIC8+DQo544CB5q2k5pWj5a6i5ou85Zui57q/6Lev5oiR56S+5Zyo5L+d6K+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5YeP5bCR55qE5oOF5Ya15LiL5pyJ5p2D6LCD5pW05YWI5ZCO6aG65bq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OAgeeBq+i9puermeOAgemjnuacuuWcuue7n+S4gOaOpeermeagh+ivhuKAnOiN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KAne+8jOWNleeLrOaOpemAgeaXoOS4k+S4muWvvOa4uOivt+iupOWHhuaOpeermeag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OS/neaMgeaJi+acuueVhemAmuOAgjxiciAvPg0KMTHjgIHlkbzkvKbotJ3lsJTlnLDlj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OaciOS7veW5s+Wdh+awlOa4qeWcqDE4772eMjjCsEPmuKnluqboiJLpgILvvIzmlY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ZLlupfmsqHmnInnqbrosIM8YnIgLz4NCjEy44CB6K+35ri45a6i5aaC5a6e5aGr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+N6aaI5Y2V77yM5aaC5pyJ5LqJ6K6u77yM5L6d5o2u6K+l6KGo5omA5aGr5YaZ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+b6KGM5qC45a6e44CB5aSE55CG77yMJm5ic3A7IOacm+WuouS6uuWRqOefp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Oo5oSP5LqL6aG5PGJyIC8+DQooMSnliIflv4zljZXni6zov5vlhaXmnKrnu4/lvI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p4vmo67mnpfjgIIg5Lul5YWN6L+36Lev44CB5aSx6Liq77yM6YGt6YGH6aWl6aW/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oiW6YeO5YW955qE6KKt5Ye744CCPGJyIC8+DQooMinkuI3og73pmo/mhI/ph4fpm4b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mkZjlsJ3ph47mnpzjgIIg5pyJ5Lqb56eN57G755qE5qSN54mp77yM5a6D5Lus55qE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44CB6Iqx5py15oiW5p6c5a6e6bKc6Imz5oO55Lq677yM5L2G5b6I5Y+v6IO95pyJ5q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oMynlnKjmnpfljLrmiJboh6rnhLbkv53miqTljLrlhoXvvIzkuI3og73pmo/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kvJDjgIHni6nnjI7jgIHph47lpJbnlKjngavjgIHpgZflvIPlnoPlnL7nr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0KeWcqOajruael+S4reepv+ihjO+8jOmei+WtkOimgemYsuawtOmYsua7ke+8jOWQjO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OS4iuW4veWtkOaIluWktOW3vu+8jOepv+mVv+iho+mVv+ijpO+8jOmYsuatouiiq+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kuS8pOaIluiiq+avkuiZq+avkuibh+WSrOS8pOOAgjxiciAvPg0KKDUp5p6X5Yy6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Y5bm75peg5bi477yM5Yia5omN6L+Y5piv5pm05aSp5LiH6YeM77yM5Y+v6IO9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LmM5LqR5a+G5biD77yM55S16Zeq6Zu36bij77yM5rip5bqm6aqk6Zm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NinlnKjmma/ljLrkuIDlrpropoHms6jmhI/ljavnlJ/vvIzkuI3opoHlnKjmma/ljL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lpKflsI/kvr/vvIzkubHkuKLlnoPlnL7vvIzoh6rlt7HluKblpb3lnoPlnL7oo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kuKLliLDmjIflrprkvY3nva7jgII8YnIgLz4NCig3KeWcqOaZr+WMuuWknO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maj+aEj+ihjOi1sO+8jOS4jeimgei/nOemu+aZr+WMuu+8jDxiciAvPg0KKDg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65LiN5Y+v5Lul6ZqP5oSP54K554Gr77yM56aB5q2i5ZC454Of77yM5piO54G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rOo5oSP6Ziy54Gr5a6J5YWo44CCPGJyIC8+DQooOSnmuLjop4jml7b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4blkIjml7bpl7TvvJvlh7rooYzml7bkuIDlrprpmo/ouqvkv53nrqHlpb3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YnIgLz4NCigxMCnor6Xmma/ljLrlsZ7kuo7lm73lrrboh6rnhLbmma/ljL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bHniKzmoJHmnKjmiJblsqnnn7PvvIzov5znprvmsrPmtYHvvIzms6jmhI/nlJ/lkb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YnIgLz4NCigxMSnor7flsIrph43mnKzlnLDlsYXmsJHnlJ/mtLvkuaDmg6/vvIz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nu5/jgII8YnIgLz4NCigxMinpmL/lsJTlsbHmo67mnpflhazlm63nmoTkvY/lrr/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j4zmoIfpl7TvvIzmsqHmnInmjILmmJ/phZLlupfvvIjpnIDmj5DliY3lkYrnn6X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oMTMp6K+35oKo6YG15a6I5pmv5Yy655qE5ZCE6aG56KeE56ug5Yi25bqm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6ICB5Lq65ZKM5bCP5a2p44CCPGJyIC8+DQooMTQp6Zi/5bCU5bGx5Y+q5o+Q5L6b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H5YeG5oi/77yM5a6k6Z+m5Li65a625bqt5peF6aaG5YWs5Y2r44CB5aaC6ZyA54us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2r5qCH5YeG6Ze05q+P5Lq66KGl5oi/5beuMTgw5YWD77yM5q+P6Ze06KGl5oi/5beu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oMTUp5aSP5a2j6I2J5Y6f5peF5ri477yM6K+36Ieq5aSH5LiA5Lqb6Ziy6J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55So5ZOB5Y+K5bi455So6I2v5ZOB77yM5pep5pma5rip5beu5Y+Y5YyW5aSn44CC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uuW4puaYpeOAgeWkj+ijhe+8jCrlpb3nqb/plb/oo6TvvIzkuI3opoHnqb/lh4npn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gxNinlnKjlpI/lraPnlLHkuo7ojYnljp/nmoTmmLzlpJzmuKnlt67ovoPlpKf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pm6jph4/pm4bkuK3vvIjlpJrpm4bkuK3lnKg344CBOOOAgTnmnIjvvInvvIzlpI/lraP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kuIvpm6jml7bmr5TovoPlh4nniL3vvIzmlYXlupTmkLrluKbkv53mmpbooaPmnI3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fvvIzor7fluKbkuIrplb/oopblpJblpZfvvIzku6XlhY3nnYDlh4njgII8YnIgLz4NC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jK7lk4jovr7mmK/okpnlj6Tml4/niafmsJHov47mjqXlrqLkurrlkozml6XluLjkuqT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kvb/nlKjnmoTnpLzoioLvvIzlnKjov47lrr7ku6rlvI/kuIrokpnlj6TkurrkvJ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aflk4jovr7jgIHpk7bnopfkuLrlrqLkurrmlazphZLvvIzljbPkvb/kuI3kvJrppa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mjqXov4fpk7bnopfnspjnspjllIfvvIzlho3lsIbphZLmna/ov5jnu5n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pLrlr7nkuLvkurrnmoTlsIrph40s5bCR5pWw5rCR5peP5pyJ54ix55Wc44CB5pWs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s6YWS44CB54yu5ZOI6L6+562J56S85L+X77yM6K+355WZ5oSP5a+85ri455qE6Ke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oMTgp6aqR6ams5ryr5ri46I2J5Y6f5pe277yM5Zyo6YCJ5oup6ams5Yy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LmY5Lit6KaB5ZCs5LuO5b2T5Zyw5bel5L2c5Lq65ZGY55qE5a6J5o6S5oyH5oy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55Sf5oSP5aSW44CC5rOo5oSP5Lul5LiL5LqL6aG577yaPGJyIC8+DQrkuIAu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e277yM6KaB5LuO6ams5aS05YmN6Z2i6LWw77yM5LiN6KaB5LuO6ams5bGB6IKh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ul6Ziy6ams5bCG5Lq66Lii5Lyk77ybPGJyIC8+DQrkuowu5LiK6ams5pe25bqU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qE5bem5L6n5LiK6ams77yM5bem6ISa6Lms6ams6ZWr5Y+z6ISa6Leo5LiK6ams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vkuIku5LiK6ams5ZCO5bqU5Z2Q56iz5Zyo6ams6Z6N5LiK77yM55So5Y+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Sa5o6M6Lms5L2P6ams6ZWr5a2Q5bm26ISa5bCW5YaF5omj5aS557Sn6ams6IKa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sOaMuuebtO+8jOWPjOaJi+aLieS9j+e8sOe7s++8jOeUqOWPjOiEmuiEmui3n+i9u+ej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CmuWtkO+8jOS9v+mprOihjOi1sOi1t+adpe+8m+Wbmy7lpoLmnpzopoHorqnpqazlt6b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lKjlt6bmiYvlvoDlt6bovrnovbvmi4nnvLDnu7PvvIzlj7PovazlsLHnlKjlj7PmiYv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vrnovbvmi4nnvLDnu7PvvIzlpoLopoHpqaznq5nkvY/lsLHlj4zmiYvlkIzml7blkJH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4nnvLDnu7PvvIzkvYbms6jmhI/kuI3opoHnqoHnhLbkvb/lirLlkJHlkI7mi4nku6X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qaznqoHnhLbnq5nnq4votbfmnaXlsIbkurrmkZTkvKTjgII8YnIgLz4NCuS6lC7kuIv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nrYnpqazlgZznqLPlkI7vvIzlt6bohJrouKnkvY/pqazplavvvIzlj7PohJrov4j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lkIzmoLfopoHlnKjlt6bkvqfkuIvpqazvvIzkuIDlrprms6jmhI/kuI3opoHku47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kuIvpqazvvIzku6XpmLLmraLpqaznlLHkuo7kuI3kuaDmg6/ogIzlsIbkurrouKLkvKQ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ha0u56a75byA6ams5pe25Lmf6KaB5LuO6ams5aS05YmN6Z2i6LWw44CCPGJyIC8+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6JKZ5Y+k6auY5Y6f77yM5pep5pma5rip5beu5aSn77yM6ZyA5YeG5aSH6ZW/6KKW6KGj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bim5aW95aKo6ZWc44CB5aSq6Ziz5bi944CB6Ziy5pmS6Zyc44CB5ram5ZSH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aS6I2v44CB6IKg6IOD6I2v44CB6Zi/5pav5Yy55p6X44CB562J54mp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oMjAp5Zyo5q+P5bm055qEN+OAgTjmnIjku73lsZ7lvZPlnLDml4XmuLjml7rl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mlbDovoPlpJrvvIzkvJrlh7rnjrDmma/ngrnkurrlpJrjgIHkuqTpgJrmi6Xl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ntKflvKDjgIHppJDljoXmjpLpmJ/nrYnmg4XlhrXor7flrqLkurr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gyMSnlpJzmmZrnmoTlpKnmsJTmgI7moLfvvJ/lkbzkvKbotJ3lsJTpq5jljp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pq5jluqbkuLo2NTDvvZ43MDDlhazlsLrkuYvpl7TvvIzlpI/lraPmuKnng63vvIzmmL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lpKfvvIzlubTpmY3msLTph48yNTDvvZ4zNTBtbSDlt6blj7PvvIw344CBOOaciOS7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wlOa4qeWcqDE4772eMjjCsEPkuYvpl7TvvIzlpJzpl7Tlrr/okKXlj6rkvJr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kbzlkLjpobrnlYXjgIHlub3pppnppqXpg4HjgIHnvo7moqbkuI3mlq3jgIHlpoL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vvIzluLjluLjkvJrll5TmgKrlpI/lpJznn63kv4PvvIzpuJ/puKPmgbzkurr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gyMinmuLjop4jml7bvvIzor7fms6jmhI/pm4blkIjml7bpl7TvvJvlh7rooYz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mo/ouqvkv53nrqHlpb3otLXph43nianlk4HjgII8YnIgLz4NCigyMynor7flsIrph43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YXmsJHnlJ/mtLvkuaDmg6/vvIzmsJHml4/kvKDnu5/jgII8YnIgLz4NCigyNCnor7f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ma/ljLrnmoTlkITpobnop4Tnq6DliLbluqbvvIznhafpob7lpb3ogIHkurrlko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8YnIgLz4NCigyNSnmu6HmtLLph4zlm73pl6jmma/ljLrlrp7ooYzotK3npajlhaXlm63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rrkuIDnpajvvIzlm73pl6jop4TlrprlpJblm73lm73nsY3nmoTmuLjlrqLnpoHl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jgII8YnIgLz4NCigyNinmj5DlgKHmlofmmI7ooYzkuLrvvIzor7fli7/ov5vooY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Dnl7DjgIHkubHmiZTlnoPlnL7nrYnkuI3mlofmmI7ooYzkuLrvvJvnpoHmraLmr4Hl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jgIHmiZPmnrbmlpfmrrTjgIHlr7vooYXmu4vkuovjgIHlgbfnqoPnrYnov53ms5Xn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oYzkuLrjgII8YnIgLz4NCigyNynor7fmgqjlnKjmuLjnjqnov4fnqIvkuK3vvIznhaf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53nrqHlpb3oh6rlt7HnmoTpmo/ouqvmkLrluKbnianlk4HvvIzkuI3kvr/mkLrluK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tLXph43nianlk4Hlj6/liLDlr4TlrZjlpITlr4TlrZjjgII8YnIgLz4NCigyOCnlnKj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uZbmuLjnjqnml7bnpoHlv4zkuIvmsLTnjqnogI3vvIzms6jmhI/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OSnmuLjop4jml7bvvIzor7fms6jmhI/pm4blkIjml7bpl7TvvJvlh7rooYzml7b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kv53nrqHlpb3otLXph43nianlk4HjgII8YnIgLz4NCigzMCnlnKjmma/ljLr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ljavnlJ/vvIzkuI3opoHlnKjmma/ljLrkuIrpmo/mhI/lpKflsI/kvr/vvIz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noPlnL7vvIzoh6rlt7HluKblpb3lnoPlnL7ooovvvIzkuIDlrpropoHkuKLliLDmjIf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jgIINCjwvcD4NCjxwPg0KCeihjOeoi+S4reiLpeacieiHqui0uemhueebruaI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+8jOWvvOa4uOS8muS4juWuouS6uuetvuOAiui0reeJqeihpeWFheWNj+iuruOAi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G85Lym6LSd5bCU5biC6Ieq6LS56aG555uu5Lu35qC85LiA6KeI6KGoPGJyIC8+DQrpo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5uuJm5ic3A75Lu35qC8Jm5ic3A76aG555uuJm5ic3A75Lu35qC8PGJyIC8+DQr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mbmJzcDsxMDDlhYMv5ZyIJm5ic3A76Zi/5bCU5bGx5ZOI5ouJ5ZOI5rKz5ryC5rW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S6ujxiciAvPg0K5L+E572X5pav5q2M6IieJm5ic3A7MTk4LS0yODnlhYMv5L2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oLnmja7lsLHppJDkvY3nva7lkozlsLHppJDmoIflh4bku7fmoLzkuI3lkIw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vabloZTmi4nluJDnr7fvvIjlj4zkurrvvIkmbmJzcDsxMjDlhYMv6aG2PGJyIC8+DQrn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voombmJzcDsxOTg45YWDLS0yMjg45YWDL+WPqjxiciAvPg0K5qC55o2u576K55qE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u3Jm5ic3A75be05b2m5aGU5ouJ5biQ56+377yI5Y2V5Lq677yJJm5ic3A7ODDlhYMv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kbzkvKbmuZbmuLjoiLkmbmJzcDs1MOWFgy0tMTAw5YWDL+WciDxiciAvPg0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Sx6Ii55Y+q5aSn5bCP6ICM5a6aJm5ic3A754Ok576K6IKJ5LiyJm5ic3A7NeWFgy/ku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upOmfpua4uOiIuSZuYnNwOzc15YWDL+WciDxiciAvPg0K5Lu35qC855Sx6Ii5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6ICM5a6aJm5ic3A754Ok576K6IW/Jm5ic3A7OTjlhYMv5pakPGJyIC8+DQr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bmJzcDsxNeWFgy/kurombmJzcDvng6TnvormjpImbmJzcDs5OC/mlqQ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iNieWOn+eJp+awkeiHquWItumFuOWltiZuYnNwOzEw5YWDL+adrzxiciAvPg0K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4mn5rCR6Ieq5Yi25aW26aOfJm5ic3A75qC55o2u5aW25Yi25ZOB6LSo6YeP5LiO56e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PGJyIC8+DQrlpIfms6jvvJoxLuiLpemBh+WIsOacrOWcsOWcn+eJueS6p++8muWD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OAgeiTneiOk+OAgeiYkeiPh+OAgeiaguiageetieael+WMuuS4juiNieWOn+eJueiJ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MieaXtuS7t+mUgOWUruOAgjxiciAvPg0KMi7oi6Xlr7nllYblk4Hku7fmoLz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nmoTmtojotLnov4fnqIvmnInlvILorq7vvIzor7flj4rml7blkqjor6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kuI7ml4XooYznpL7ogZTns7vku6Xpgb/lhY3kuI3lv4XopoHnmoTotKLkuqf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5pys5peF5ri45Zui5omA5pyJ6Ieq6LS56aG555uu5YWo6YOo6Ieq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a+85ri45by66L+r5LqO5qy66aqX5raI6LS56KGM5Li66K+35Y+K5pe25Li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GU57O744CCDQo8L3A+DQo8cD4NCgkmbmJzcDs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48E46E9822E240031DA93518DE8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