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AEA64758F49CC9876471A2C731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AEA64758F49CC9876471A2C731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op3lsJTlj6TnurP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pKnmsaDlhajnur/lj4zljac45pel5ri4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JzljJcr5YaF6JKZ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ODY1DQoNCjxicj4NCg0KCTw+5YyX5Lqs44CB5ruh5rSy6YeM5Zu96Zeo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ZG85Lym5rmW44CB5rW35ouJ5bCU44CB5aSn6KeJ56a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Zut44CB6aKd5bCU5Y+k57qz44CB6Zi/5bCU5bGx5aSp5rGg5YWo57q/5Y+M5Y2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c5YyXK+WGheiSm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+a1t+aLieWwl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mi4n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mi4nlsJTigJTkuJbnlYzlj43ms5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mi4nlsJTnuqrlv7Xlm63igJTpop3lsJTlj6TnurPvvIgxMzD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LieWw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igJTpmL/lsJTlsbHvvIgzNjDlhazph4zvvInigJT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YWs6YeM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g6Zi/5bCU5bGx5qOu5p6X5YWs5Zu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wlOWxseajruael+WFrOWbreKAlO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W35ouJ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aLieWwlOKAlOWRvOS8pui0neWwlOiNieWOn+aZr+WMui0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4oCU5Zu96Zeo5pmv5Yy64oCU5ruh5rSy6YeM77yI5YWo56iLMjA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6HmtLLph4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uh5rSy6YeM4oCU5ZG85Lym5rmW77yINDDlhazph4zvvInigJTmtbfmi4nlsJQo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IsOi+vuWMl+S6r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/mtbfmi4nlsJQ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miJbljJfkuqzljJfnq5nkuZjkuZjnoazljafotbTlhoXokpnlj6Tmtbfmi4nlsJ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LMTMwMe+8iDEwOjE3LTE2OjQy77yJ5oiWSzI3NSgwN++8mjM5LTEy77ya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NDDlhYMv5Lq6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mZr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ouJ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mi4nlsJTigJTkuJbnlYzlj43ms5Xopb/mlq/mtbfmi4nlsJ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m63igJTpop3lsJTlj6TnurPvvIgxMzDlhazph4z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vj+Wk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IkOWQieaAneaxl+W5v+WcuumbhuWQiC8477yaNDDngavovabnq5npm4blkIj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zlm6LkuLrlvZPlnLDmlaPlrqLmi7zlm6LvvIzlj7jmnLrlr7zmuLjpnIDopoHmjq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gavovabjgIHmjqXluILljLrlpJrkuKrphZLlupfvvIzmlYXmuLjlrqLkuYvpl7Tlp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rYnlgJnnmoTnjrDosaHvvIzpooTkvLDlh7rlj5Hml7bpl7TmrrXlnKg477yaMzAt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77yM5Lul5a6e6ZmF5Ye65Y+R5pe26Ze05Li65YeG77yB6K+36ICQ5b+D562J5b6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77yB77yJ77yM6ZuG5ZCI5a6M5q+V5ZCO5YmN5b6A5Y+C6KeC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LeOAkOS4lueVjOWPjeazleilv+aWr+a1t+aLieWwlOe6quW/teWbreOAkeOA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Y5LqJ5Li76aKY5YWs5Zut77yM5Zut5Yy65bu66K6+6aOO6LKM5rCU5Yq/56OF56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6P5aSn5rCU44CB5rex5rKJ5Yed6YeN44CB5Y+R5Lq65rex55yB44CC5YW26ZmI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a6e54mp6K6w6L29552A5Lit5Y2O5rCR5peP55qE6KGA5rOq5Y+y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5b2T5bm055qE6L+Z5q615Y6G5Y+y77yM5oiR5Lus5YmN6L6I55So6KGA5rGX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d5Zu95Li75LmJ5bu656uL55qE5bel5LqL77yM5LuY5Ye65LqG5LiK5LiH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Lus6ZOt6K6w5Y6G5Y+y77yM5oSf5oGp5LuK5aSp77yM5Yu/5b+Y5Zu96I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Kd5bCU5Y+k57qz5qyj6LWP5Lqa5rSyKuWkp+eahOa5v+WcsOKAlOKAlOOA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OAke+8jOaYr+S4reWbveebruWJjeS/neaMgeWOn+eKtuaAgSrlrozlp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5aSn55qE5rm/5Zyw44CC5riF5r6I55qE5qC55rKz6Z2Z6Z2Z5rWB5reM77yM5p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6I2J55S477yM5bK46L6555+u5qCR54GM5pyo5Lib55Sf77yM57u/5oSP55uO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LiK6Iqx6I2J5pGH5puz77yM5bGx6Ze055m95qGm5p6X6L+e57u15oiQ54mH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+c5Zyo5aSp6L6544CB6J6N5YWl6Ieq54S255qE5YeA5Zyf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2w6L2w54OI54OI44CB6ICM5ZCO5b2S5LqO5a+C6Z2Z55qE5Zyj5Zyw44CC5q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ZO26Imy55qE546J5bim5byv5byv5puy5puy5Zyw5Zyo5bmz5Z2m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reM77yM55Sx5LqO5rKz5rWB5puy5rWB55qE6KOB5byv5Y+W55u06IC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4mb6L2t5rmW6ZW25bWM5Zyo56Kn57u/55qE6I2J5Zyw5LiK77yM5YOP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rKz5rWB44CB5rmW5rOK44CB5qSN6KKr55qE6aKc6Imy6ZqP5Zub5a2j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yJ5ben5bel6Zq+57uY5LmL5aaZ77yM5aSp54S25pmv6Imy5pyJ6KeC6L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mL576O44CC6aKd5bCU5Y+k57qz5biC5Y2I6aSQ77yM5ZCO5YmN5b6A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4oCd55qE5aSp5LiL56ys5LiA5puy5rC0LeOAkOiOq+aXpeagvOWL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OAke+8jOa8q+atpeiNieWOn+OAgeeci+edgOW8r+W8r+absuabsueahOays+aw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AgeiIjeWFiOeUn+abvue7j+WdkOWcqOays+i+ue+8jOS6suaJi+aPkOS4i+S6h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bsuawtOKAneeahOWtl+i/ueOAguWCjeaZmueahOiQveaXpeaYoOihrO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gvOWLkuays++8jOaCqOWPr+S7peiHqueUseaLjeeFp+OAgeaso+i1j+ays+i+u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S4veOAgua4uOWQjuS5mOi9pui/lOWbnua1t+aLieWwlOOAguaKtei+vuW4gu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6lOW9qeWRvOS8pui0neWwlOawkeS/l+WbreOAke+8jOWPguingu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S8puaYpeaXj+OAgemEgua4qeWFi+aXj+OAgei+vuaWoeWwlOawkeaXj+eJueS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WFjei0ueWPguinguawkeaXj+atjOiInuihqOa8lO+8jOWFje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mjn+WTge+8jOS9k+mqjOW9k+WcsOWwkeaVsOawkeaXj+awkemjjuOAg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EtMuWwj+aXtu+8ieOAguaZmumkkOS4jeWQq++8jOWuouS6uuWPr+S7pe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RvOS8pui0neWwlOeahOWcsOaWueeJueiJsu+8iOaOqOiNkOa2rue+iuiCie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OAgeeDpOeJm+aOku+8ieOAgirlkI7mtbfmi4nlsJTluILljLr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ouJ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pmL/lsJTlsbHvvIgzNjDlhazph4zvvInigJTpmL/lsJTlsbHmo67mnpflhazlm63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r4/lpKk477yaMDDmiJDlkInmgJ3ms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gvOO+8mjQw54Gr6L2m56uZ6ZuG5ZCI77yM77yI5Zug5pys5Zui5Li65b2T5Zy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+45py65a+85ri46ZyA6KaB5o6l5aSa6Laf54Gr6L2m44CB5o6l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YWS5bqX77yM5pWF5ri45a6i5LmL6Ze05aSa5pyJ5b285q2k562J5YCZ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Lyw5Ye65Y+R5pe26Ze05q615ZyoOO+8mjMwLTnvvJozMO+8jOS7peWunu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S4uuWHhu+8geivt+iAkOW/g+etieW+he+8jOiwouiwou+8ge+8ge+8iembh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S5mOi9puWJjeW+gOelnuaziembquWfjuOAkOmYv+WwlOWxseOAke+8iOi3n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MyMOWFrOmHjO+8jOi9pueoizXlsI/ml7blt6blj7PvvInvvIzpmL/lsJTlsbHlha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jkvKbpmL/lsJTlsbHigJ3mhI/kuLrng63nmoTlnKPms4nvvIzpo47mma/lpoL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Lzku5nlooPvvIzmmK/kuK3lm73lsJHmnInnmoTml6Dku7vkvZXmsaHmn5P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mL/lsJTlsbEq5Li65Ye65ZCN55qE5L6/5piv5rip5rOJ77yM5L2G5YW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Zyw6LKM5pmv6Imy5YiZ5pu05Li65aOu6KeC44CC6YCU5Lit57uP6L+H6YSC5r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6L+Z6YeM5piv44CK5ZCJ56Wl5LiJ5a6d44CL55qE5bCP5ryU5ZSx6ICF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qE5a625Lmh77yM5oq16L6+6Zi/5bCU5bGx5ZCO5Y+v5ZOB5bCd5aSp5LiL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U44CQ5LqU6YeM5rOJ5rC044CRLOS6lOmHjOazieaNrumYv+WwlOWxseS6lOWFrO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jOWkqeeEtuefv+azieawtO+8jOmYv+WwlOWxseeahOW4guawke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tpOWPlumlrueUqOawtO+8jOWQjuWJjeW+gOS4reiSmeeVjOays+KAlOOAk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a8gua1geOAkeWcqOW0h+WxseWzu+WyremXtOeahOeVjOays+a8gua1ge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wg+OAguWNiOmkkOWQjuWJjeW+gOmYv+WwlOWxseajruael+WFrOWbre+8jOS9k+mq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eahOiHqueEtumjjuaZr++8jOWSjOecn+WunueahOael+WMuuS6uuawke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Wni+eahOWkp+WFtOWuieWyreS6suWvhuaOpeinpuOAguaZmuWuv+mYv+WwlO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i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g6Zi/5bCU5bGx5qOu5p6X5YWs5Zu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lsJTlsbHmo67mnpflhazlm63igJTmtbfmi4nlsJTvvIgz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PguinguOAkOmYv+WwlO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eWPguinguS4reWbveesrOS4ieWkp+WkqeaxoC0t44CQ6Zi/5bCU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77yI5aSn57qm5ri46KeIMeWwj+aXtjMw5YiG6ZKf77yJ77yM5oSf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5pan56We5bel77yM5Lqa5rSyKuWkp+eahOeBq+WxseWyqea6tuWcsOiyjOKAlO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el+OAke+8iOWkp+e6pua4uOiniDMw5YiG6ZKf77yJ77yM5Lit5Y2I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So5Y2I6aSQ77yM5Y2I6aSQ5ZCO77yM5ri46KeI54Gr5bGx5aCw5aGe5rmW5rO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ZzpuYPmuZbjgJHvvIjlpKfnuqbmuLjop4gx5bCP5pe277yJ77yM5rC05rWB5rmN5o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Ou5Li955qE5LiJ5r2t5bOh6KeC5YWJ77yI5aSn57qm5ri46KeI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AlOS4rea3seael+iNieWOn+eahOaZr+iJsuOAguWQjui1tOa1t+aLieWw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ZmumkkOS4jeWQq+WuouS6uuWPr+aMieeFp+iHquW3seeahOWWnOWlv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mjn+WTgeOAgu+8iOaOqOiNkOa2rue+iuiCieOAgeeDpOe+iuaOkuOAgeeDpOeJ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i4nls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KAlOWRvOS8pui0neWwlOiNieWOn+aZr+WMui0t5aWX5aiD5bm/5Zy64oCU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ruh5rSy6YeM77yI5YWo56iLMjAw5YWs6YeM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7rlj5HjgILotbTlkbzkvKbotJ3lsJTlpKfojYnljp/vvIzok53lpKnnmb3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iL/ngrnngrnjgIHniZvnvormiJDnvqTjgIHniafmrYzmgqDmiaz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DlkbzkvKbotJ3lsJTojYnljp/mma/ljLrjgJHvvIjmuLjop4gxNT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jYnljp/kvJrmnInokpnlj6Tml4/lp5HlqJjpspzkuIrojYnljp/ni6znibn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v47lrr7ku6rlvI8tLeS4i+mprOmFku+8iOacieebuOWFs+eahOekvOiKgumcg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iusuino++8ie+8jOS5i+WQjuWPguWKoOiNieWOn+S4iirkvKDnu5/nmoT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tLvliqjigJTigJTnpa3mlZbljIXvvIzvvIjmlZbljIXmmK/okpnlj6Tml4/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plb/nlJ/lpKnmsp/pgJrnmoTmoaXmooHvvIzomZTor5rnpYjnpbfvvIzlv4P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gbXvvInlnKjmraTlj6/ku6XpgaXmg7PvvIzljJfmlrnmuLjniafmsJHml4/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iJDlkInmgJ3msZfnmoTpm4TkvJ/lo67kuL7vvIzmhJ/lj5flvJjlkInliY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hL/luJbnmoTlpqnlqprnq6/luoTjgILojYnljp/kuIrmr4/kuIDlr7jlnJ/lnLDp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niafmsJHml4/nmoTooYDmgKflkozli4fmlaLvvIzorqnkuYXlsYXpg73luILnmoT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ono3lhaXlpKfoh6rnhLbjgILlrqLkurrlj6/ku6Xoh6rmhL/lj4Lliq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qpHpqazmtLvliqjjgJHvvIzlnKjovr3pmJTnmoTojYnljp/kuIrnrZbpqazlpZT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vYfmtJLmtJLjgILnlYXmuLjojYnljp/mhJ/lj5fpqazog4zmsJHml4/nmoT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bop6Ppqazlr7nokpnlj6Tml4/lkozlhbbku5bnmoTmuLjniafmsJHml4/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mhJ/mg4XjgILotaDpgIHokpnlj6TmnI3ppbDmi43nhafvvIzljYjppJDlk4HlsJ3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nmoTkvKDnu5/nvo7po5/igJTigJTmiYvmiZLogonvvJvnnJ/lrp7mhJ/lj5flt7T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kpnlj6TniafmsJHnlJ/mtLvvvIzmhJ/lj5fojYnljp/kuIrnmoTmuLjniaf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otbTkuK3lm70q5aSn55qE6ZmG6Lev5Y+j5bK444CB6a2F5Yqb5ZCN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M5ruh5rSy6YeM5piv5LiA5bqn576O5Li95a+M6aW255qE6L655aKD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ruh5rSy6YeM55qE6KGX6YGT5Lu/5L2b572u6Lqr5LqO5byC5Zu95LuW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5qE5bu6562R77yM5ruh6KGX55qE5L+E5paH5ZKM6YeR5Y+R56Kn55y8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eR5aiY77yM6K6p5oKo5L2T6aqM6L+H6I2J5Y6f55qE6ZuE5Lyf5aOu6ZiU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2T6aqM5byC5Zu95LuW5Lmh55qE6aOO5oOF44CC5ri46KeI44CQ5Zu9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yo5pmv5Yy65ri46KeINjDliIbpkp/lt6blj7PvvInnmbvlm73pl6jvvIz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gKLlkI7otJ3liqDlsJTmlq/lhYvlsI/plYfvvIznlYznopHnlZnlvbHjgIHop4L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aSn55qE44CQ5aWX5aiD5bm/5Zy644CR77yI5Zyo5pmv5Yy65ri46KeIMj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gyMDA35bm05YWl6YCJ5LiW55WM5ZCJ5bC85pav57qq5b2V77yJ77yM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7oea0sumH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oCU5ZG85Lym5rmW77yINDDlhazph4zvvInigJTmtbfmi4nlsJQoMTgw5YWs6YeM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6LW05ruh5rSy6YeM5Zyw5Yy65rGJ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LeOAkOWkp+inieemheWvuuOAkeWPguingua4uOiniO+8m+S4reWNjuawkeaX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axieS8oOS9m+aVmeeahOmbhOS8n+W7uuetke+8jOiNieWOn+S4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4gOWumuS8mue7meaCqOaEj+aDs+S4jeWIsOeahOaEn+inieOAguWQj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lOWkp+a5luOAgeWMl+aWueesrOS4gOWkp+a5luOAgeacieacuuawtOS6p+Wfuu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5v+WvkuS7meWig+WRvOS8pua5luOAke+8iOWcqOaZr+WMuua4uOini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m+WRvOS8pua5luaWueWchuWFq+eZvumHjO+8jOeip+azouiNoea8v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Yr+WRvOS8pui0neWwlOWig+WGheeahOS4pOWkp+a5luaziuS5i+S4g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avjeS6sua5luKAneaYr+S8l+WkmueahOiNieWOn+a4uOeJp+mDqOiQveeah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+8jOS5n+aYr+WPpOaJjui1ieivuuWwlOS6uueahOWPkea6kOWcsOOAgu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eeZvemxvOetieOAguWNiOmkkOWTgeWwneWRvOS8pua5lueJueiJ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iOW3suWQq++8ie+8jOWNiOmkkOWQjua5lui+ueiHqueUseS8kemXsu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a1t+aLieWwlOOAguaKtei+vuW4guWMuuWQjuWPguinguOAkOS6lOW9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awkeS/l+WbreOAke+8jOWPguinguiSmeWPpOaXj+OAgemEguS8puaYp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gua4qeWFi+aXj+OAgei+vuaWoeWwlOawkeaXj+eJueS6p+Wxleekuu+8jOWFjei0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aXj+atjOiInuihqOa8lO+8jOWFjei0ueWTgeWwneW9k+WcsOeJueS6p+mjn+WT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9k+WcsOWwkeaVsOawkeaXj+awkemjjuOAgu+8iOWPguinguaXtumXtDEt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eBq+i9puermeaVo+Wbou+8jOe7k+adn+aEieW/q+ihjOeoi++8gSDvvI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uLrlvZPlnLDmlaPlrqLmi7zlm6LvvIzlj7jmnLrlr7zmuLjpgIHngavovabmiJb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kvJrnu5/kuIDkuIDkuKrml7bpl7TpgIHlvoDvvIzkuI3lho3kuozmrKH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7nu63ooYznqIvnmoTmuLjlrqLlsIbliIbliKvpgIHoh7PluILljLrlpJrkuK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vvIzmlYXmuLjlrqLkuYvpl7TlpJrmnInlvbzmraTnrYnlgJnnmoT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voXvvIzosKLosKLvvIHvvIHnu5PmnZ/ml7bpl7TpooTorqHlnKg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77yaMDDvvIzku6Xlrp7pmYXkuLrlh4bvvInvvIzmmZrkuZjngavovaZLNzA1OO+8iD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LS0xMe+8mjMw77yJ5oiWNzI5NO+8iDE5OjUw4oCUMDk6MzDvvInov5Tlm5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bkuZjngavovabov5Tlm57ljJfkuqzvvIzlj4LogIPovabmrKHvvJpLMTMwMuasoe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TIxOjE477yJ5oiWSzI3OOasoe+8iDE4OjEyLTIzOjI5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iw6L6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LDovr7ljJfkuq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6I2J5Y6f6aOO5oOF54m56Imy5ri4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R5oiI6ZOB6ams5rCR5peP6aOO5oOF77yM5L2T6aqM5L+E572X5pav54m56Imy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J44CCPGJyIC8+DQrotaDpgIHkuIvpqazphZLjgIHnpa3mlZbljIXjgIHmsJHml4/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43nhafjgIHmrYzoiJ7ooajmvJTjgIHlpKfop4nnpoXlr7rjgIHlkbzkvKbotJ3lsJ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m63jgIHnibnoibLppJDvvJrmiYvmiorogonjgIHlkbzkvKbmuZblhajpsbzlrr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omA5Yi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Mi7kvY/lrr/kuozmmJ/lkIznuqfmiJbkuInmmJ/lj4zmoIfpl7Tni6zmtb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jlpoLlh7rnjrDoh6rnhLbljZXpl7Tor7flrqLkurrooaXmiL/lt642MDDlhYMvODQ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LiJ5Lq66Ze0LiDpmL/lsJTlsbHlj6rmj5Dkvpvnu5/kuIDmoIflh4b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vY/moIfpl7Tmr4/pl7TooaXmiL/lt64xNTDlhYPlhYPvvInvvJszL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m+epuuiwg+aXhea4uOi9pu+8iDTmraPluqfovb/ovabvvIwxMeW6p+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iwg+aXhea4uOi9pu+8jDIy5bqn6YeR6b6Z56m66LCD5peF5ri46L2m77yMMzPluq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kvp3kurrmlbDnoa7lrprovabovobvvInvvInvvJs0LueUqOmkkOS4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5q2j77yI5omL5oqK6IKJ44CB5YWo6bG85a605bey5ZCr77yJ77ybNS7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2LuWQq+W+gOi/lOWkp+S6pOmAmuWNp+mTuu+8m+WEv+erpTog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6LS577yM5a+85ri45pyNIOmkkOi0uTcu5LiN5ZCr5peF5ri46aKd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6eB5Lq65raI6LS544CB6Ieq55Sx5rS75Yqo5pyf6Ze055qE6aSQ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+d6Zmp44CC6KGM56iL5qC55o2u5a6e6ZmF5oOF5Ya15Y+v5Lq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miYDliJfoh6rotLnpobnnm67lj4rooYznqIvlpJbnmoToh6rotLnpobnnm6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vvJEu5aaC6YGH5Lq65Yqb5LiN5Y+v5oqX5ouS55qE5Zug57Sg6ICM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55Y+Y6KGM56iL5omA6YCg5oiQ55qE6LS555So5aKX5Yqg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Iul6YGH5Zu95a625oiW5Zyw5pa56LCD5Lu36YCg5oiQ6LS555So5aKe5Yq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yA5Y+m5Yqg5pS25beu5Lu377yM5pWF6K+35Y+K5pe26K+i5Lu3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y5Yqe55CG5peF6KGM56S+6LSj5Lu75L+d6Zmp77yM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44CCPGJyIC8+DQoz44CB6K+35a6i5Lq65Zyo5peF5ri46KGM56i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P6K6u5ZCO5bCG5YWo6YOo5Zui5qy+5rGH6Iez5oiR56S+5oiW5Y+v5oq16L6+5ZC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Wo6aKdLOWmguWuouS6uuWcqOihjOeoi+S4reS4tOaXtuaUueWPmOihjOeoi+aIl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+8jOaMieeFp+azleW+i+inhOWumumAgOacquWPkeeUn+eahO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mlrui0ueeUqO+8jOWFtuS7lui0ueeUqOS4jemAgOOAgjxiciAvPg0KNO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iusOiAheivgeOAgeWGm+WumOivgeetie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W5tuWcqOWvvOa4uOi0reelqOaXtuaPkOWJjeWHuuekuu+8jOS4jeWQ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S4jeWQjOWmguacieS8mOaDoOaIkeS7rOS8muWcqOaZr+WMuumAg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1oOmAgemhueebru+8iOWmgumBh+aPkOS+m+aWue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uouS6uuiHquaEv+aUvuW8g++8jOi0ueeUqOS4jemAgO+8iTxiciAvPg0KNu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avj+WbouS6uuaVsOS4jeWBmumZkOWItu+8jOWmgjTkurrku6XkuIvkuLr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lhajnqIvmnI3liqHvvJs8YnIgLz4NCjfjgIHmr4/lm6L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raPop4Tml4XmuLjovabpmJ/ovabovobvvIzlr7zmuLjlnYfkuLrmiJHnpL7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7zmuLjvvJs8YnIgLz4NCjjjgIHmlaPlrqLov5TnqIvlnKjku6XkuIvml7bpl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rpropoHlkozmiJHnpL7mj5DliY3or7TmmI7ku6XlhY3or6/mnLrmtLvor6/ova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gmbmJzcDsg5Zyo5LiD54K55LmL5YmN77yM6L+U56iL6Iiq54+t5Zyo5YWr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GJyIC8+DQo544CB5q2k5pWj5a6i5ou85Zui57q/6Lev5oiR56S+5Zyo5L+d6K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55qE5oOF5Ya15LiL5pyJ5p2D6LCD5pW0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eBq+i9puermeOAgemjnuacuuWcuue7n+S4gOaOpeermeagh+ivhuKAnOiN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KAne+8jOWNleeLrOaOpemAgeaXoOS4k+S4muWvvOa4uOivt+iupOWHhuaOpeerme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OS/neaMgeaJi+acuueVhemAmuOAgjxiciAvPg0KMTHjgIHlkbzkvKbotJ3lsJTlnLDl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aciOS7veW5s+Wdh+awlOa4qeWcqDE4772eMjjCsEPmuKnluqboiJLpgILvvIzmlY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sqHmnInnqbrosIM8YnIgLz4NCjEy44CB6K+35ri45a6i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Y2V77yM5aaC5pyJ5LqJ6K6u77yM5L6d5o2u6K+l6KGo5omA5aGr5YaZ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qC45a6e44CB5aSE55CG77yMJm5ic3A7IOacm+WuouS6uuWRqO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5oSP5LqL6aG5PGJyIC8+DQooMSnliIflv4zljZXni6zov5vlhaXmnKrnu4/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jgIIg5Lul5YWN6L+36Lev44CB5aSx6Liq77yM6YGt6YGH6aWl6aW/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W6YeO5YW955qE6KKt5Ye744CCPGJyIC8+DQooMinkuI3og73pmo/mhI/ph4fpm4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kZjlsJ3ph47mnpzjgIIg5pyJ5Lqb56eN57G755qE5qSN54mp77yM5a6D5Lus55qE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6Iqx5py15oiW5p6c5a6e6bKc6Imz5oO55Lq677yM5L2G5b6I5Y+v6IO95pyJ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ynlnKjmnpfljLrmiJboh6rnhLbkv53miqTljLrlhoXvvIzkuI3og73pmo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vJDjgIHni6nnjI7jgIHph47lpJbnlKjngavjgIHpgZflvIPlnoPlnL7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KeWcqOajruael+S4reepv+ihjO+8jOmei+WtkOimgemYsuawtOmYsua7ke+8jOWQj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S4iuW4veWtkOaIluWktOW3vu+8jOepv+mVv+iho+mVv+ijpO+8jOmYsuatouiiq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S8pOaIluiiq+avkuiZq+avkuibh+WSrOS8pOOAgjxiciAvPg0KKDUp5p6X5Yy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bm75peg5bi477yM5Yia5omN6L+Y5piv5pm05aSp5LiH6YeM77yM5Y+v6IO9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M5LqR5a+G5biD77yM55S16Zeq6Zu36bij77yM5rip5bqm6aqk6Z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NinlnKjmma/ljLrkuIDlrpropoHms6jmhI/ljavnlJ/vvIzkuI3opoHlnKjmma/lj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pKflsI/kvr/vvIzkubHkuKLlnoPlnL7vvIzoh6rlt7HluKblpb3lnoPlnL7oo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KLliLDmjIflrprkvY3nva7jgII8YnIgLz4NCig3KeWcqOaZr+WMuuWkn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aj+aEj+ihjOi1sO+8jOS4jeimgei/nOemu+aZr+WMuu+8jDxiciAvPg0KKDg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LiN5Y+v5Lul6ZqP5oSP54K554Gr77yM56aB5q2i5ZC454Of77yM5piO54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6Ziy54Gr5a6J5YWo44CCPGJyIC8+DQooOSnmuLjop4j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4blkIjml7bpl7TvvJv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igxMCnor6Xmma/ljLrlsZ7kuo7lm73lrrboh6rnhLbmma/lj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niKzmoJHmnKjmiJblsqnnn7PvvIzov5znprvmsrPmtYHvvIzms6jmhI/nlJ/lk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igxMSnor7flsIrph43mnKzlnLDlsYXmsJHnlJ/mtLvkuaDmg6/vvI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jgII8YnIgLz4NCigxMinpmL/lsJTlsbHmo67mnpflhazlm63nmoTkvY/lrr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4zmoIfpl7TvvIzmsqHmnInmjILmmJ/phZLlupfvvIjpnIDmj5DliY3lkYrnn6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TMp6K+35oKo6YG15a6I5pmv5Yy655qE5ZCE6aG56KeE56ug5Yi25bqm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CB5Lq65ZKM5bCP5a2p44CCPGJyIC8+DQooMTQp6Zi/5bCU5bGx5Y+q5o+Q5L6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oi/77yM5a6k6Z+m5Li65a625bqt5peF6aaG5YWs5Y2r44CB5aaC6ZyA54us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5qCH5YeG6Ze05q+P5Lq66KGl5oi/5beuMTgw5YWD77yM5q+P6Ze06KGl5oi/5beu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TUp5aSP5a2j6I2J5Y6f5peF5ri477yM6K+36Ieq5aSH5LiA5Lqb6Ziy6J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5Y+K5bi455So6I2v5ZOB77yM5pep5pma5rip5beu5Y+Y5YyW5aSn44CC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aYpeOAgeWkj+ijhe+8jCrlpb3nqb/plb/oo6TvvIzkuI3opoHnqb/lh4n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NinlnKjlpI/lraPnlLHkuo7ojYnljp/nmoTmmLzlpJzmuKnlt67ovoPlpKf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m6jph4/pm4bkuK3vvIjlpJrpm4bkuK3lnKg344CBOOOAgTnmnIjvvInvvIzlpI/lraP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vpm6jml7bmr5TovoPlh4nniL3vvIzmlYXlupTmkLrluKbkv53mmpbooaPmnI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vvIzor7fluKbkuIrplb/oopblpJblpZfvvIzku6XlhY3nnYDlh4njgII8YnIgLz4N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jK7lk4jovr7mmK/okpnlj6Tml4/niafmsJHov47mjqXlrqLkurrlkozml6XluLjkuq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kvb/nlKjnmoTnpLzoioLvvIzlnKjov47lrr7ku6rlvI/kuIrokpnlj6Tkurrkv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aflk4jovr7jgIHpk7bnopfkuLrlrqLkurrmlazphZLvvIzljbPkvb/kuI3kvJr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jqXov4fpk7bnopfnspjnspjllIfvvIzlho3lsIbphZLmna/ov5jnu5n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r7nkuLvkurrnmoTlsIrph40s5bCR5pWw5rCR5peP5pyJ54ix55Wc44CB5pWs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s6YWS44CB54yu5ZOI6L6+562J56S85L+X77yM6K+355WZ5oSP5a+85ri455qE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MTgp6aqR6ams5ryr5ri46I2J5Y6f5pe277yM5Zyo6YCJ5oup6ams5Yy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LmY5Lit6KaB5ZCs5LuO5b2T5Zyw5bel5L2c5Lq65ZGY55qE5a6J5o6S5oyH5oy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5rOo5oSP5Lul5LiL5LqL6aG577yaPGJyIC8+DQrkuIAu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77yM6KaB5LuO6ams5aS05YmN6Z2i6LWw77yM5LiN6KaB5LuO6ams5bGB6IKh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ul6Ziy6ams5bCG5Lq66Lii5Lyk77ybPGJyIC8+DQrkuowu5LiK6ams5pe25b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bem5L6n5LiK6ams77yM5bem6ISa6Lms6ams6ZWr5Y+z6ISa6Leo5LiK6am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kuIku5LiK6ams5ZCO5bqU5Z2Q56iz5Zyo6ams6Z6N5LiK77yM55So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Sa5o6M6Lms5L2P6ams6ZWr5a2Q5bm26ISa5bCW5YaF5omj5aS557Sn6ams6IKa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aMuuebtO+8jOWPjOaJi+aLieS9j+e8sOe7s++8jOeUqOWPjOiEmuiEmui3n+i9u+ej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muWtkO+8jOS9v+mprOihjOi1sOi1t+adpe+8m+Wbmy7lpoLmnpzopoHorqnpqazlt6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lKjlt6bmiYvlvoDlt6bovrnovbvmi4nnvLDnu7PvvIzlj7PovazlsLHnlKjlj7PmiY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ovbvmi4nnvLDnu7PvvIzlpoLopoHpqaznq5nkvY/lsLHlj4zmiYvlkIzml7blkJ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nnvLDnu7PvvIzkvYbms6jmhI/kuI3opoHnqoHnhLbkvb/lirLlkJHlkI7mi4n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qaznqoHnhLbnq5nnq4votbfmnaXlsIbkurrmkZTkvKTjgII8YnIgLz4NCuS6lC7kuI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rYnpqazlgZznqLPlkI7vvIzlt6bohJrouKnkvY/pqazplavvvIzlj7PohJrov4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kIzmoLfopoHlnKjlt6bkvqfkuIvpqazvvIzkuIDlrprms6jmhI/kuI3opoHku47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uIvpqazvvIzku6XpmLLmraLpqaznlLHkuo7kuI3kuaDmg6/ogIzlsIbkurrouKLkvKQ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a0u56a75byA6ams5pe25Lmf6KaB5LuO6ams5aS05YmN6Z2i6LWw44CC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6JKZ5Y+k6auY5Y6f77yM5pep5pma5rip5beu5aSn77yM6ZyA5YeG5aSH6ZW/6KKW6KG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im5aW9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jAp5Zyo5q+P5bm055qEN+OAgTjmnIjku73lsZ7lvZPlnLDml4XmuLjml7r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mlbDovoPlpJrvvIzkvJrlh7rnjrDmma/ngrnkurrlpJrjgIHkuqTpgJr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ntKflvKDjgIHppJDljoXmjpLpmJ/nrYnmg4XlhrX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yMSnlpJzmmZrnmoTlpKnmsJTmgI7moLfvvJ/lkbzkvKbotJ3lsJTpq5jljp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luqbkuLo2NTDvvZ43MDDlhazlsLrkuYvpl7TvvIzlpI/lraPmuKnng63vvIz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lubTpmY3msLTph48yNTDvvZ4zNTBtbSDlt6blj7PvvIw344CBOOaci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WcqDE4772eMjjCsEPkuYvpl7TvvIzlpJzpl7Tlrr/okKXlj6r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kbzlkLjpobrnlYXjgIHlub3pppnppqXpg4HjgIHnvo7moqbkuI3mlq3jgIHlpoL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luLjluLjkvJrll5TmgKrlpI/lpJznn63kv4PvvIzpuJ/puKPmgbzkur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yMinmuLjop4jml7bvvIzor7fms6jmhI/pm4blkIjml7bpl7TvvJvlh7rooYz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o/ouqvkv53nrqHlpb3otLXph43nianlk4HjgII8YnIgLz4NCigyMynor7flsIrph4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nlJ/mtLvkuaDmg6/vvIzmsJHml4/kvKDnu5/jgII8YnIgLz4NCigyNCn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ma/ljLrnmoTlkITpobnop4Tnq6DliLbluqbvvIznhafpob7lpb3ogIHkurr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YnIgLz4NCigyNSnmu6HmtLLph4zlm73pl6jmma/ljLrlrp7ooYzotK3npajlhaXlm6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kuIDnpajvvIzlm73pl6jop4TlrprlpJblm73lm73nsY3nmoTmuLjlrqLnpoH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jgII8YnIgLz4NCigyNinmj5DlgKHmlofmmI7ooYzkuLrvvIzor7fli7/ov5vooY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DjgIHkubHmiZTlnoPlnL7nrYnkuI3mlofmmI7ooYzkuLrvvJvnpoHmraLmr4H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HmiZPmnrbmlpfmrrTjgIHlr7vooYXmu4vkuovjgIHlgbfnqoPnrYnov53ms5X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YzkuLrjgII8YnIgLz4NCigyNynor7fmgqjlnKjmuLjnjqnov4fnqIvkuK3vvIznha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h6rlt7HnmoTpmo/ouqvmkLrluKbnianlk4HvvIzkuI3kvr/mkLrluK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LXph43nianlk4Hlj6/liLDlr4TlrZjlpITlr4TlrZjjgII8YnIgLz4NCigyOCnlnKj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ZbmuLjnjqnml7bnpoHlv4zkuIvmsLTnjqnogI3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OSnmuLjop4jml7bvvIzor7fms6jmhI/pm4blkIjml7bpl7TvvJvlh7rooYzml7b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kv53nrqHlpb3otLXph43nianlk4HjgII8YnIgLz4NCigzMCnlnKjmma/ljL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javnlJ/vvIzkuI3opoHlnKjmma/ljLrkuIrpmo/mhI/lpKflsI/kvr/vvI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zoh6rlt7HluKblpb3lnoPlnL7ooovvvIzkuIDlrpropoHkuKLliLD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NCjwvcD4NCjxwPg0KCeihjOeoi+S4reiLpeacieiHqui0uemhueebru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+8jOWvvOa4uOS8muS4juWuouS6uuetvuOAiui0reeJqeihpeWFheWNj+iuruOA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G85Lym6LSd5bCU5biC6Ieq6LS56aG555uu5Lu35qC85LiA6KeI6KGoPGJyIC8+DQrp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uuJm5ic3A75Lu35qC8Jm5ic3A76aG555uuJm5ic3A75Lu35qC8PGJyIC8+DQr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bmJzcDsxMDDlhYMv5ZyIJm5ic3A76Zi/5bCU5bGx5ZOI5ouJ5ZOI5rKz5ryC5rW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jxiciAvPg0K5L+E572X5pav5q2M6IieJm5ic3A7MTk4LS0yODnlhYMv5L2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Lnmja7lsLHppJDkvY3nva7lkozlsLHppJDmoIflh4bku7fmoLzkuI3lkIw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abloZTmi4nluJDnr7fvvIjlj4zkurrvvIkmbmJzcDsxMjDlhYMv6aG2PGJyIC8+DQr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ombmJzcDsxOTg45YWDLS0yMjg45YWDL+WPqjxiciAvPg0K5qC55o2u576K55qE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Jm5ic3A75be05b2m5aGU5ouJ5biQ56+377yI5Y2V5Lq677yJJm5ic3A7ODDlhYMv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bzkvKbmuZbmuLjoiLkmbmJzcDs1MOWFgy0tMTAw5YWDL+WciDxiciAvPg0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Sx6Ii55Y+q5aSn5bCP6ICM5a6aJm5ic3A754Ok576K6IKJ5LiyJm5ic3A7NeWFgy/k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pOmfpua4uOiIuSZuYnNwOzc15YWDL+WciDxiciAvPg0K5Lu35qC855Sx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6ICM5a6aJm5ic3A754Ok576K6IW/Jm5ic3A7OTjlhYMv5pakPGJyIC8+DQ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bmJzcDsxNeWFgy/kurombmJzcDvng6TnvormjpImbmJzcDs5OC/mlqQ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NieWOn+eJp+awkeiHquWItumFuOWltiZuYnNwOzEw5YWDL+adrzxiciAvPg0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n5rCR6Ieq5Yi25aW26aOfJm5ic3A75qC55o2u5aW25Yi25ZOB6LSo6YeP5LiO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PGJyIC8+DQrlpIfms6jvvJoxLuiLpemBh+WIsOacrOWcsOWcn+eJueS6p++8mu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TneiOk+OAgeiYkeiPh+OAgeiaguiageetieael+WMuuS4juiNieWOn+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MieaXtuS7t+mUgOWUruOAgjxiciAvPg0KMi7oi6Xlr7nllYblk4Hku7fmoL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mtojotLnov4fnqIvmnInlvILorq7vvIzor7flj4rml7blkqjor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kuI7ml4XooYznpL7ogZTns7vku6Xpgb/lhY3kuI3lv4XopoHnmoT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ys5peF5ri45Zui5omA5pyJ6Ieq6LS56aG555uu5YWo6YOo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a+85ri45by66L+r5LqO5qy66aqX5raI6LS56KGM5Li66K+35Y+K5pe2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GU57O744CCDQo8L3A+DQo8cD4NCgkmbmJzcD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AEA64758F49CC9876471A2C731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